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ódulo II. Organización Territorial del Estado en Ecuador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153670</wp:posOffset>
                </wp:positionV>
                <wp:extent cx="6447155" cy="719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719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highlight w:val="yellow"/>
                              </w:rPr>
                              <w:t xml:space="preserve">GUÍA DE TRABAJO DE APLICACIÓN ENTRE MÓDULOS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Trabajo grupal para entregar a la llegada a la sesión del próximo Módulo III. Se integrarán todos los participantes de cada Cantón: Municipio y Sociedad Civi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Entregar documento final de reporte con la lista de los nombres de todo el equip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PASO 1. Pequeño Diagnóstico: A partir del trabajo en la sesión de análisis de las Competencias y ubicar Fortalezas, Debilidades y Desafíos del Municipio (GUÍA 2), se pide que se complemente dicho trabajo analizando grupalmente al menos otras 3 COMPETENCIAS del listado del COOTAD. Integrar esto en el documento a entregar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PASO 2. ELEGIR UNA COMPETENCIA QUE SEA LA MÁS RELEVANTE PARA EL CANTÓN Y EN LA QUE NECESITEN MAYOR TRABAJO, sobre ésta realizar un Proyecto para buscar la adaptación del Municipio y del Cantón a los nuevos marcos planteados por el COOTAD. Esto será un ejercicio hipotético a realizarse en un periodo de un año; este trabajo será de gran interés para cada Cantón y permitirá identificar posibles necesidades de asistencia técnica en este marco de la organización territorial. El Proyecto deberá contener los siguientes compone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OBJETIVO GENERAL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OBJETIVOS ESPECÍFICOS 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RESULTADOS ESPERADOS (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ACTIVIDADES / RECURSOS / TIEMPOS, RESPONSABLES (Las que sean necesaria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A los representantes de la Sociedad Civil se les pide que hagan un aporte particular en la integración de elementos que respondan a la integración de este sector en el hipotético proyect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 xml:space="preserve">El documento deberá contener máximo 5 páginas en total,  letra Times New Roman, interlineado sencillo. Incluir el listado de nombres de todos los participantes de cada Cantón. Es importante que todas y todos participen. Pueden enviar por correo previamente a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</w:rPr>
                                <w:t>mau29@yahoo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 xml:space="preserve"> y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</w:rPr>
                                <w:t>sortiz@flacso.org.ec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Grupos MEZCLADOS (Como estén sentados).  Total grupos 7. Tiempo: 10 minuto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Cada grupo debe revisar un concepto y hacer una lluvia de ideas; registrar las ideas en un papelógrafo para poner al frente. No se presentará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NIVELES DE GOBIER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DESCENTRALIZACIÓ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DESCONCENTRACIÓ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AUTONOMÍ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AUTONOMÍA INDÍGE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COMPETENCI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RECURSOS FISC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566.35pt;mso-wrap-distance-left:9.05pt;mso-wrap-distance-right:9.05pt;mso-wrap-distance-top:0pt;mso-wrap-distance-bottom:0pt;margin-top:12.1pt;mso-position-vertical-relative:text;margin-left:-2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highlight w:val="yellow"/>
                        </w:rPr>
                        <w:t xml:space="preserve">GUÍA DE TRABAJO DE APLICACIÓN ENTRE MÓDULOS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Trabajo grupal para entregar a la llegada a la sesión del próximo Módulo III. Se integrarán todos los participantes de cada Cantón: Municipio y Sociedad Civil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Entregar documento final de reporte con la lista de los nombres de todo el equipo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PASO 1. Pequeño Diagnóstico: A partir del trabajo en la sesión de análisis de las Competencias y ubicar Fortalezas, Debilidades y Desafíos del Municipio (GUÍA 2), se pide que se complemente dicho trabajo analizando grupalmente al menos otras 3 COMPETENCIAS del listado del COOTAD. Integrar esto en el documento a entregar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PASO 2. ELEGIR UNA COMPETENCIA QUE SEA LA MÁS RELEVANTE PARA EL CANTÓN Y EN LA QUE NECESITEN MAYOR TRABAJO, sobre ésta realizar un Proyecto para buscar la adaptación del Municipio y del Cantón a los nuevos marcos planteados por el COOTAD. Esto será un ejercicio hipotético a realizarse en un periodo de un año; este trabajo será de gran interés para cada Cantón y permitirá identificar posibles necesidades de asistencia técnica en este marco de la organización territorial. El Proyecto deberá contener los siguientes componen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OBJETIVO GENERAL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OBJETIVOS ESPECÍFICOS (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RESULTADOS ESPERADOS (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ACTIVIDADES / RECURSOS / TIEMPOS, RESPONSABLES (Las que sean necesarias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A los representantes de la Sociedad Civil se les pide que hagan un aporte particular en la integración de elementos que respondan a la integración de este sector en el hipotético proyecto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 xml:space="preserve">El documento deberá contener máximo 5 páginas en total,  letra Times New Roman, interlineado sencillo. Incluir el listado de nombres de todos los participantes de cada Cantón. Es importante que todas y todos participen. Pueden enviar por correo previamente a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</w:rPr>
                          <w:t>mau29@yahoo.com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 xml:space="preserve"> y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</w:rPr>
                          <w:t>sortiz@flacso.org.ec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Grupos MEZCLADOS (Como estén sentados).  Total grupos 7. Tiempo: 10 minutos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Cada grupo debe revisar un concepto y hacer una lluvia de ideas; registrar las ideas en un papelógrafo para poner al frente. No se presentará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NIVELES DE GOBIERNO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DESCENTRALIZACIÓN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DESCONCENTRACIÓN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AUTONOMÍ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AUTONOMÍA INDÍGENA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COMPETENCIAS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RECURSOS FISCALE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636905"/>
            <wp:effectExtent l="0" t="0" r="0" b="0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29@yahoo.com" TargetMode="External"/><Relationship Id="rId3" Type="http://schemas.openxmlformats.org/officeDocument/2006/relationships/hyperlink" Target="mailto:sortiz@flacso.org.ec" TargetMode="External"/><Relationship Id="rId4" Type="http://schemas.openxmlformats.org/officeDocument/2006/relationships/hyperlink" Target="mailto:mau29@yahoo.com" TargetMode="External"/><Relationship Id="rId5" Type="http://schemas.openxmlformats.org/officeDocument/2006/relationships/hyperlink" Target="mailto:sortiz@flacso.org.ec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22:00Z</dcterms:created>
  <dc:creator>Maria Paz</dc:creator>
  <dc:description/>
  <cp:keywords/>
  <dc:language>en-US</dc:language>
  <cp:lastModifiedBy>newcomputer</cp:lastModifiedBy>
  <dcterms:modified xsi:type="dcterms:W3CDTF">2016-03-28T17:22:00Z</dcterms:modified>
  <cp:revision>2</cp:revision>
  <dc:subject/>
  <dc:title/>
</cp:coreProperties>
</file>