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uía de sistematizació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 definirá con mayor precisión los siguientes aspecto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jetivos: ¿por qué se sistematizará el proyecto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jes de sistematización: ¿qué aspectos del proyecto serán analizados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ordinación: ¿quién coordinará la sistematización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ticipantes: ¿quién participará en el proceso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étodos y herramientas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os: ¿qué tipo de información se recabará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cumentación: ¿cómo se documentará y organizará la información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cedimientos y plazos: ¿qué actividades y en qué plazos se realizarán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Áreas de análisi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rco conceptual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texto general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racterísticas de los actores y naturaleza del proyect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jecución, resultados e impacto del proyec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35:00Z</dcterms:created>
  <dc:creator>RID</dc:creator>
  <dc:description/>
  <cp:keywords/>
  <dc:language>en-US</dc:language>
  <cp:lastModifiedBy>newcomputer</cp:lastModifiedBy>
  <dcterms:modified xsi:type="dcterms:W3CDTF">2016-02-29T17:35:00Z</dcterms:modified>
  <cp:revision>2</cp:revision>
  <dc:subject/>
  <dc:title>Guía de sistematización</dc:title>
</cp:coreProperties>
</file>