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6735</wp:posOffset>
            </wp:positionH>
            <wp:positionV relativeFrom="paragraph">
              <wp:posOffset>-8890</wp:posOffset>
            </wp:positionV>
            <wp:extent cx="337185" cy="37973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1040</wp:posOffset>
            </wp:positionH>
            <wp:positionV relativeFrom="paragraph">
              <wp:posOffset>43815</wp:posOffset>
            </wp:positionV>
            <wp:extent cx="311150" cy="23876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1865</wp:posOffset>
            </wp:positionH>
            <wp:positionV relativeFrom="paragraph">
              <wp:posOffset>-8890</wp:posOffset>
            </wp:positionV>
            <wp:extent cx="318770" cy="291465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4515</wp:posOffset>
            </wp:positionH>
            <wp:positionV relativeFrom="paragraph">
              <wp:posOffset>-82550</wp:posOffset>
            </wp:positionV>
            <wp:extent cx="372110" cy="45339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40" t="4062" r="11040" b="8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14315</wp:posOffset>
            </wp:positionH>
            <wp:positionV relativeFrom="paragraph">
              <wp:posOffset>-12700</wp:posOffset>
            </wp:positionV>
            <wp:extent cx="463550" cy="383540"/>
            <wp:effectExtent l="0" t="0" r="0" b="0"/>
            <wp:wrapSquare wrapText="bothSides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93" r="-7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67965</wp:posOffset>
            </wp:positionH>
            <wp:positionV relativeFrom="paragraph">
              <wp:posOffset>43815</wp:posOffset>
            </wp:positionV>
            <wp:extent cx="890905" cy="237490"/>
            <wp:effectExtent l="0" t="0" r="0" b="0"/>
            <wp:wrapSquare wrapText="bothSides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61" r="-4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1F497D"/>
          <w:sz w:val="26"/>
          <w:szCs w:val="26"/>
        </w:rPr>
      </w:pPr>
      <w:r>
        <w:rPr>
          <w:rFonts w:cs="Calibri"/>
          <w:b/>
          <w:color w:val="1F497D"/>
          <w:sz w:val="26"/>
          <w:szCs w:val="26"/>
        </w:rPr>
        <w:t xml:space="preserve">                      </w:t>
      </w:r>
      <w:r>
        <w:rPr>
          <w:b/>
          <w:color w:val="1F497D"/>
          <w:sz w:val="26"/>
          <w:szCs w:val="26"/>
        </w:rPr>
        <w:t>TRABAJO DE APLICACIÓN MODULO 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227330</wp:posOffset>
                </wp:positionV>
                <wp:extent cx="6447155" cy="87026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870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highlight w:val="yellow"/>
                              </w:rPr>
                              <w:t xml:space="preserve">GUÍA 4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  <w:highlight w:val="yellow"/>
                              </w:rPr>
                              <w:t>Actividad 4. TRABAJO INTER-MÓDUL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. TRABAJO GRUPAL CANTONAL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Como les hemos comentado, a partir de las líneas de base elaboradas al inicio del proceso, los aportes significativos que ustedes han hecho para buscar caminos posibles que propicien un cambio significativo en sus cantones y en la gestión municipal (Módulos II, III y IV, y a partir de la reunión con los Alcaldes de los municipios participantes, estamos como ESGP a la puerta del inicio del SEGUNDO COMPONENTE FUNDAMENTAL de nuestra Escuela, el cual es: LA PROPUESTA ESTRATÉGICA. Este componente se irá articulando a los contenidos de cada módulo, y los trabajos intentaremos también ligarlos con este proceso tan importante que pretende generar una transformación significativa en cada uno de los CANTONES. En ese sentido la propuesta de trabajo INTER-MÓDULO IV es la sigui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TODOS los participantes de la ESGP deben reunirse como grupo con su respectivo Alcalde/a para discutir y definir en conjunto LA PROPUESTE ESTRATÉGICA a trabajarse durante los próximos meses de la ESGP. Dicha propuesta debe responder a un cambio significativo en el Cantón o en el Municipio, debe contar con la voluntad política de Alcaldes y Concejales, debe tomar en cuenta los aportes de los participantes de la ESGP, y debe contar con la opinión de los miembros de la Sociedad Civil que participan en la ESG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Una vez definida la PROPUESTA ESTRATÉGICA, se les pide que realicen una primera aproximación d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Análisis de viabilidad del proyecto con los siguientes contenid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Institución propon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 xml:space="preserve">Problema a resolver. Definir la Propuesta Estratégica (PE) a desarrolla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Actores involucra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Justificar el aporte de la propuesta estratégica al Plan Local y al Plan Nacional de Desarroll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Primera aproximación para identificar destinatario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Primera aproximación a un Diagnóstico sobre el problema a aten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Primera aproximación sobre la viabilidad técnica, económica, social, cultural y ambiental del proyec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La PE debe ser: Viable, ejecutable en el corto plazo, innovadora, que genere sinergia, que promueva un cambio significativo, que se enmarque en la nueva estructura del estado, en el Plan Local- de gobierno, debe tener dosis de participación, e impacto en ciudadanía.</w:t>
                            </w:r>
                          </w:p>
                          <w:p>
                            <w:pPr>
                              <w:pStyle w:val="Prrafodelista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 xml:space="preserve">Máximo de páginas: </w:t>
                            </w: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>10 Hojas</w:t>
                            </w:r>
                          </w:p>
                          <w:p>
                            <w:pPr>
                              <w:pStyle w:val="Prrafodelista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El trabajo será entregado en impreso y en digital hasta el 17 de julio del 2010</w:t>
                            </w:r>
                          </w:p>
                          <w:p>
                            <w:pPr>
                              <w:pStyle w:val="Prrafodelista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  <w:t>Nota: Esta “propuesta estratégica” se irá complementando hasta Agosto-Septiembre, para iniciar con la implementación de dicha propuesta de Octubre 2010 a Marzo 2011.</w:t>
                            </w:r>
                          </w:p>
                          <w:p>
                            <w:pPr>
                              <w:pStyle w:val="Prrafodelista"/>
                              <w:spacing w:lineRule="auto" w:line="240"/>
                              <w:ind w:lef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 xml:space="preserve">Edgar Álvarez Molina.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edalvamoli@hotmail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 xml:space="preserve"> o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evamnatura@yahoo.es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20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 xml:space="preserve">Mauricio López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mau29@yahoo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 xml:space="preserve"> Ma. Paz Dávila,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escuelagp@esquel.org.ec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1F497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685.25pt;mso-wrap-distance-left:9.05pt;mso-wrap-distance-right:9.05pt;mso-wrap-distance-top:0pt;mso-wrap-distance-bottom:0pt;margin-top:17.9pt;mso-position-vertical-relative:text;margin-left:-3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  <w:highlight w:val="yellow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highlight w:val="yellow"/>
                        </w:rPr>
                        <w:t xml:space="preserve">GUÍA 4. 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  <w:highlight w:val="yellow"/>
                        </w:rPr>
                        <w:t>Actividad 4. TRABAJO INTER-MÓDULO</w:t>
                      </w: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. TRABAJO GRUPAL CANTONAL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Como les hemos comentado, a partir de las líneas de base elaboradas al inicio del proceso, los aportes significativos que ustedes han hecho para buscar caminos posibles que propicien un cambio significativo en sus cantones y en la gestión municipal (Módulos II, III y IV, y a partir de la reunión con los Alcaldes de los municipios participantes, estamos como ESGP a la puerta del inicio del SEGUNDO COMPONENTE FUNDAMENTAL de nuestra Escuela, el cual es: LA PROPUESTA ESTRATÉGICA. Este componente se irá articulando a los contenidos de cada módulo, y los trabajos intentaremos también ligarlos con este proceso tan importante que pretende generar una transformación significativa en cada uno de los CANTONES. En ese sentido la propuesta de trabajo INTER-MÓDULO IV es la siguien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TODOS los participantes de la ESGP deben reunirse como grupo con su respectivo Alcalde/a para discutir y definir en conjunto LA PROPUESTE ESTRATÉGICA a trabajarse durante los próximos meses de la ESGP. Dicha propuesta debe responder a un cambio significativo en el Cantón o en el Municipio, debe contar con la voluntad política de Alcaldes y Concejales, debe tomar en cuenta los aportes de los participantes de la ESGP, y debe contar con la opinión de los miembros de la Sociedad Civil que participan en la ESG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Una vez definida la PROPUESTA ESTRATÉGICA, se les pide que realicen una primera aproximación d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Análisis de viabilidad del proyecto con los siguientes contenid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Institución propon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 xml:space="preserve">Problema a resolver. Definir la Propuesta Estratégica (PE) a desarrolla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Actores involucra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Justificar el aporte de la propuesta estratégica al Plan Local y al Plan Nacional de Desarroll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Primera aproximación para identificar destinatario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Primera aproximación a un Diagnóstico sobre el problema a aten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Primera aproximación sobre la viabilidad técnica, económica, social, cultural y ambiental del proyec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La PE debe ser: Viable, ejecutable en el corto plazo, innovadora, que genere sinergia, que promueva un cambio significativo, que se enmarque en la nueva estructura del estado, en el Plan Local- de gobierno, debe tener dosis de participación, e impacto en ciudadanía.</w:t>
                      </w:r>
                    </w:p>
                    <w:p>
                      <w:pPr>
                        <w:pStyle w:val="Prrafodelista"/>
                        <w:spacing w:lineRule="auto" w:line="240"/>
                        <w:ind w:left="0" w:hanging="0"/>
                        <w:jc w:val="both"/>
                        <w:rPr>
                          <w:rFonts w:ascii="Comic Sans MS" w:hAnsi="Comic Sans MS" w:cs="Comic Sans MS"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 xml:space="preserve">Máximo de páginas: </w:t>
                      </w:r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>10 Hojas</w:t>
                      </w:r>
                    </w:p>
                    <w:p>
                      <w:pPr>
                        <w:pStyle w:val="Prrafodelista"/>
                        <w:spacing w:lineRule="auto" w:line="240"/>
                        <w:ind w:left="0" w:hanging="0"/>
                        <w:jc w:val="both"/>
                        <w:rPr>
                          <w:rFonts w:ascii="Comic Sans MS" w:hAnsi="Comic Sans MS" w:cs="Comic Sans MS"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</w:rPr>
                      </w:r>
                    </w:p>
                    <w:p>
                      <w:pPr>
                        <w:pStyle w:val="Prrafodelista"/>
                        <w:spacing w:lineRule="auto" w:line="240"/>
                        <w:ind w:left="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El trabajo será entregado en impreso y en digital hasta el 17 de julio del 2010</w:t>
                      </w:r>
                    </w:p>
                    <w:p>
                      <w:pPr>
                        <w:pStyle w:val="Prrafodelista"/>
                        <w:spacing w:lineRule="auto" w:line="240"/>
                        <w:ind w:left="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  <w:t>Nota: Esta “propuesta estratégica” se irá complementando hasta Agosto-Septiembre, para iniciar con la implementación de dicha propuesta de Octubre 2010 a Marzo 2011.</w:t>
                      </w:r>
                    </w:p>
                    <w:p>
                      <w:pPr>
                        <w:pStyle w:val="Prrafodelista"/>
                        <w:spacing w:lineRule="auto" w:line="240"/>
                        <w:ind w:left="0" w:hanging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1F497D"/>
                        </w:rPr>
                      </w:r>
                    </w:p>
                    <w:p>
                      <w:pPr>
                        <w:pStyle w:val="Prrafodelista"/>
                        <w:spacing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 xml:space="preserve">Edgar Álvarez Molina. </w:t>
                      </w:r>
                      <w:hyperlink r:id="rId12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edalvamoli@hotmail.com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 xml:space="preserve"> o </w:t>
                      </w:r>
                      <w:hyperlink r:id="rId13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evamnatura@yahoo.es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 xml:space="preserve"> </w:t>
                      </w:r>
                    </w:p>
                    <w:p>
                      <w:pPr>
                        <w:pStyle w:val="Prrafodelista"/>
                        <w:spacing w:lineRule="auto" w:line="240" w:before="0" w:after="200"/>
                        <w:ind w:left="0" w:hanging="0"/>
                        <w:contextualSpacing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 xml:space="preserve">Mauricio López </w:t>
                      </w:r>
                      <w:hyperlink r:id="rId14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mau29@yahoo.com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 xml:space="preserve"> Ma. Paz Dávila, </w:t>
                      </w:r>
                      <w:hyperlink r:id="rId15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escuelagp@esquel.org.ec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1F497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F497D"/>
          <w:sz w:val="26"/>
          <w:szCs w:val="26"/>
        </w:rPr>
      </w:pPr>
      <w:r>
        <w:rPr>
          <w:b/>
          <w:color w:val="1F497D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edalvamoli@hotmail.com" TargetMode="External"/><Relationship Id="rId9" Type="http://schemas.openxmlformats.org/officeDocument/2006/relationships/hyperlink" Target="mailto:evamnatura@yahoo.es" TargetMode="External"/><Relationship Id="rId10" Type="http://schemas.openxmlformats.org/officeDocument/2006/relationships/hyperlink" Target="mailto:mau29@yahoo.com" TargetMode="External"/><Relationship Id="rId11" Type="http://schemas.openxmlformats.org/officeDocument/2006/relationships/hyperlink" Target="mailto:escuelagp@esquel.org.ec" TargetMode="External"/><Relationship Id="rId12" Type="http://schemas.openxmlformats.org/officeDocument/2006/relationships/hyperlink" Target="mailto:edalvamoli@hotmail.com" TargetMode="External"/><Relationship Id="rId13" Type="http://schemas.openxmlformats.org/officeDocument/2006/relationships/hyperlink" Target="mailto:evamnatura@yahoo.es" TargetMode="External"/><Relationship Id="rId14" Type="http://schemas.openxmlformats.org/officeDocument/2006/relationships/hyperlink" Target="mailto:mau29@yahoo.com" TargetMode="External"/><Relationship Id="rId15" Type="http://schemas.openxmlformats.org/officeDocument/2006/relationships/hyperlink" Target="mailto:escuelagp@esquel.org.e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59:00Z</dcterms:created>
  <dc:creator>malopez</dc:creator>
  <dc:description/>
  <cp:keywords/>
  <dc:language>en-US</dc:language>
  <cp:lastModifiedBy>newcomputer</cp:lastModifiedBy>
  <dcterms:modified xsi:type="dcterms:W3CDTF">2016-03-28T17:59:00Z</dcterms:modified>
  <cp:revision>2</cp:revision>
  <dc:subject/>
  <dc:title/>
</cp:coreProperties>
</file>