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EMBRA CEBADA</w:t>
        <w:br/>
        <w:t>MALLA CURRICU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O 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ste proceso consta de tres talleres presenciales de tres horas cada uno, un trabajo a distancia y una visita de seguimiento. </w:t>
      </w:r>
    </w:p>
    <w:p>
      <w:pPr>
        <w:pStyle w:val="Normal"/>
        <w:rPr/>
      </w:pPr>
      <w:r>
        <w:rPr/>
        <w:t xml:space="preserve">Está dirigido a los agricultores sostenibles que participaron en el primer momento de capacitación y apunta a fortalecer algunos de los temas tratados en el plan de vida. </w:t>
      </w:r>
    </w:p>
    <w:p>
      <w:pPr>
        <w:pStyle w:val="Normal"/>
        <w:rPr/>
      </w:pPr>
      <w:r>
        <w:rPr/>
        <w:t xml:space="preserve">Hemos visto la necesidad de trabajar respecto del Buen Trato, la equidad de género y consejos de salud alternativa.  </w:t>
      </w:r>
    </w:p>
    <w:p>
      <w:pPr>
        <w:pStyle w:val="Normal"/>
        <w:rPr>
          <w:b/>
          <w:b/>
        </w:rPr>
      </w:pPr>
      <w:r>
        <w:rPr>
          <w:b/>
        </w:rPr>
        <w:t>Requerimientos generales: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/>
        <w:t>Espacio físico amplio de ser posible externo e interno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/>
        <w:t xml:space="preserve">Puntualidad y cumplimiento de horarios. 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/>
        <w:t>Los participantes no podrán llegar empezado el taller, ni salir antes de concluido el mismo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/>
        <w:t xml:space="preserve">Se solicita apagar los celulares. 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/>
        <w:t xml:space="preserve">Campana mental:   se invita a los participantes a crear un cerco mental, olvidándose de todo lo que no esté dentro del espacio que están compartiendo en el taller.  Por tres horas olvidarse de sus ocupaciones, problemas, actividades, etc. y dedicar este tiempo únicamente a sí mismos. </w:t>
      </w:r>
    </w:p>
    <w:p>
      <w:pPr>
        <w:pStyle w:val="Normal"/>
        <w:rPr>
          <w:b/>
          <w:b/>
        </w:rPr>
      </w:pPr>
      <w:r>
        <w:rPr>
          <w:b/>
        </w:rPr>
        <w:t>Requerimientos de facilitación: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 xml:space="preserve">El facilitador deberá estar unos minutos antes del inicio del taller, de tal manera que todos los equipos y materiales estén listos.  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 xml:space="preserve">A medida que la gente va entrando, el facilitador debe recibirlos con calidez y colocar sus nombres con un adhesivo en el pecho. De esta manera se evita hacer esta tarea dentro del tiempo del taller y es un primer paso en el acercamiento. 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 xml:space="preserve">Hay que ser muy cercano a la gente. 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El facilitador imprime un ritmo ágil y está muy atento a la agenda debido al corto tiempo que se tiene.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 xml:space="preserve">Estar atento a que los participantes se sientan cómodos y relajados, sin tensiones, apuntar a que se despreocupen de las miradas de los otros, etc.  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 xml:space="preserve">Atender a las necesidades de los participantes en todos los aspectos.  Facilitar en todo momento su participación e inclusión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LE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BUEN T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EMPO:   3 horas 30  minutos</w:t>
      </w:r>
    </w:p>
    <w:p>
      <w:pPr>
        <w:pStyle w:val="Normal"/>
        <w:rPr/>
      </w:pPr>
      <w:r>
        <w:rPr/>
        <w:t xml:space="preserve">Este primer taller contempla media hora adicional, debido a que en éste se presenta todo el proceso de capacitación, la malla curricular y el facilitador. </w:t>
      </w:r>
    </w:p>
    <w:p>
      <w:pPr>
        <w:pStyle w:val="Normal"/>
        <w:rPr>
          <w:b/>
          <w:b/>
        </w:rPr>
      </w:pPr>
      <w:r>
        <w:rPr>
          <w:b/>
        </w:rPr>
        <w:t>Objetivo General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Transmitir herramientas que faciliten la relación con las otras personas, a partir de la aceptación de que el cambio siempre proviene de uno mismo. “Trata a los demás como quieres ser tratado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iagnóstico del trato que doy y el que recibo cotidianament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Comprender la regla de oro “Trata a los demás como quieres ser tratado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dentificar propuestas cortas, simples y posibles para mejorar el trato que doy a los demá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3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m-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e la Activi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Dar a conocer el esquema global del segundo proceso de capacitac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entación del facilitad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ción expositiva del plan de capaci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68" w:hanging="168"/>
              <w:contextualSpacing/>
              <w:rPr/>
            </w:pPr>
            <w:r>
              <w:rPr/>
              <w:t>Material impres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68" w:hanging="168"/>
              <w:contextualSpacing/>
              <w:rPr/>
            </w:pPr>
            <w:r>
              <w:rPr/>
              <w:t>Presentación audiovisu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68" w:hanging="168"/>
              <w:contextualSpacing/>
              <w:rPr/>
            </w:pPr>
            <w:r>
              <w:rPr/>
              <w:t>Stickers para nombres en adhesivo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Presentar primer tall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entación por parte del facilitador de los objetivos del primer taller a través de un power point o del modo que considere conveniente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icitar condiciones del talle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Compromiso de los asistentes de participar en todo el proceso de capacitació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Puntualidad y cumplimiento de horari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Los participantes no podrán llegar empezado el taller, ni salir antes de concluido el mism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Se solicita apagar los celular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Campana mental: se invita a los participantes a crear un cerco mental, olvidándose de todo lo que no esté dentro del espacio que están compartiendo en el taller.  Por tres horas olvidarse de sus ocupaciones, problemas, actividades, etc. y dedicar este tiempo únicamente a sí mism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68" w:hanging="168"/>
              <w:contextualSpacing/>
              <w:rPr/>
            </w:pPr>
            <w:r>
              <w:rPr/>
              <w:t>Proyector o papelote con objetivos y contenido del segundo proceso de capacitació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m-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e la Activi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Romper el hielo y generar confi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>
                <w:color w:val="5F0060"/>
                <w:sz w:val="27"/>
                <w:szCs w:val="27"/>
              </w:rPr>
              <w:t xml:space="preserve"> </w:t>
            </w:r>
            <w:r>
              <w:rPr/>
              <w:t>Potenciar el sentimiento de grupo, favorecer la confianza, entrar en contacto físico y verbalizar sentimien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esentación de participant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ESENTACIÓN PARA CONOCERSE Y APRENDER L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S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Cada uno se presenta diciendo su nombre y agregando una cualidad o característica positiv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jemplo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Yo me llamo Rosa la Poderosa..., Yo soy Juan el bacán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Y Así se repite sucesivamente hasta completar la cantidad de participant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tegración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OS ABRAZOS MUSIC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e trata de bailar al ritmo de la música y abrazarse cuando se para,    siguiendo una consigna: de dos en dos, por parejas cambiando cada vez, de tres en tres, etc. </w:t>
              <w:br/>
              <w:t>Nadie puede quedarse sin ser abrazado.</w:t>
              <w:br/>
              <w:t>Se puede hacer más sencillo o complicar la consigna según la edad o el nivel del grupo.</w:t>
              <w:br/>
              <w:t>Conviene conversar después de la actividad valorando aspectos como: Te ha gustado, por qué; cómo te has sentido, te gusta que te abracen, quién te abraza normalmente, si te gusta, quién te gustaría que te abrazara, quién se abraza/ se besa cuando se saluda, más las mujeres, más los hombres, por qué,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Grabadora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úsica bail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t>5. Identificar las características básicas de una relación de Buen T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é es el Buen Trato?  “Es lo que me hace sentir bien y me ayuda a crecer y ser mejor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Se pide a los participantes que formen grupos de 6 personas aproximadamente y se les entrega imágenes de </w:t>
            </w:r>
            <w:r>
              <w:rPr>
                <w:b/>
                <w:bCs/>
                <w:lang w:val="es-ES_tradnl"/>
              </w:rPr>
              <w:t>buen trato</w:t>
            </w:r>
            <w:r>
              <w:rPr>
                <w:bCs/>
                <w:lang w:val="es-ES_tradnl"/>
              </w:rPr>
              <w:t xml:space="preserve"> y </w:t>
            </w:r>
            <w:r>
              <w:rPr>
                <w:b/>
                <w:bCs/>
                <w:lang w:val="es-ES_tradnl"/>
              </w:rPr>
              <w:t xml:space="preserve">mal trato </w:t>
            </w:r>
            <w:r>
              <w:rPr>
                <w:bCs/>
                <w:lang w:val="es-ES_tradnl"/>
              </w:rPr>
              <w:t>y se les pide que las ordenen y las peguen en dos papelotes diferenciados.  El primero dice BUEN TRATO y el segundo MAL TRATO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Ordenan las imágenes e intercambian acerca del tema y hacen una síntesis de lo que ellos consideran que es el Buen Trato y el Mal Trato y lo colocan en el papelote respectivo. Adornan el papelote del Buen Trato como consideren conveniente.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lexión conjunta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uego de esta actividad, en plenaria se pide a los participantes compartir sus sensaciones y emociones. Se recoge las mismas y desde la facilitación se hace los énfasis respectivos. No más de tres intervenciones…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l Buen Trato se define en las relaciones con otro (y/o con el entorno) y se refiere a las interacciones (con ese otro y/o con ese entorno) que promueven un sentimiento mutuo de reconocimiento y valoración. Son formas de relación que generan satisfacción y bienestar entre quienes interactúan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ste tipo de relación además, es una base que favorece el crecimiento y el desarrollo pers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ES_tradnl"/>
              </w:rPr>
              <w:t>Las relaciones de Buen Trato parten de la capacidad de reconocer que "existe un YO y un OTRO, ambos con necesidades diferentes que se tienen en cuenta y se respetan..." “Trata a los demás como quieres ser tratad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ES_tradnl"/>
              </w:rPr>
              <w:t xml:space="preserve">El Buen Trato se cultiva en la relación cotidiana, no es algo que se aprende en un libro o que se pueda explicar en una clase. Sin embargo, es importante reflexionar sobre él, especialmente porque, en la actualidad, nos hemos acostumbrado a un trato violento, agresivo y al habituarnos, lo naturalizamos, lo hacemos parte de nuestras vidas, lo aceptamos como positivo al incorporarlo en la cotidianeidad.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or eso es muy importante que la reflexión y la experiencia práctica respecto al Buen Trato, se den desde el inicio de la vida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lgunos elementos importantes del Buen Trato son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Saludar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Sonreír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scuch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Infórmat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isfrut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elicit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nseña con el buen ejempl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Pide disculpas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Respet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“</w:t>
            </w:r>
            <w:r>
              <w:rPr>
                <w:bCs/>
                <w:lang w:val="es-ES_tradnl"/>
              </w:rPr>
              <w:t>El buen trato se contagi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mágenes impresas de Buen Trato y Mal Trat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4 Papelotes para cada grup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vistas, tijeras, goma, masking, escarcha, stickers, colores, marcadores,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Sensibilizar acerca del Buen trato en la Famil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eo Decálogo del Buen Trato en la Fami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plenaria reflexionamos acerca de las opiniones y preguntas que surgen con el vide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oyector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Laptop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Video </w:t>
            </w:r>
            <w:hyperlink r:id="rId2">
              <w:r>
                <w:rPr>
                  <w:rStyle w:val="InternetLink"/>
                </w:rPr>
                <w:t>https://youtu.be/siYNKjM5LjA</w:t>
              </w:r>
            </w:hyperlink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agnóstico del trato al interior de la familia y la Comun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conocer las emociones que acompañan al Buen Trato y al Mal Tr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agnóstico de Cómo está el trato al interior de la Comunidad y la Famil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námica del Giraso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Los participantes se colocan en dos círculos concéntricos conformados por el mismo número de participantes.  Cada círculo va girando hacia uno u otro lado para lograr que siempre se cambie el interlocut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Las personas se colocan de a dos y responden las preguntas que están a continuació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Que hace usted cuando tiene problemas con su familia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Que hace usted cuando tiene problemas con sus vecino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ómo le tratan a usted en su familia.  Cómo se siente con ese trato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ómo le tratan a usted sus vecinos y amigos en la Comunidad.  Cómo se siente con ese trato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 usted pudiera mejorar estas relacion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ómo podría mejorar el trato que usted le da a su familia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ómo podría mejorar el trato que usted les da a sus vecinos y amigos en la comunid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 ellos pudieran mejorar con ust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ómo le gustaría que su familia le trate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ómo le gustaría que sus vecinos y amigos le traten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sted Trata a los demás como le gustaría que le traten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El facilitador estará pendiente de dar el mismo tiempo a la persona A y a la persona B.  De tal manera que ninguno de los dos abarque toda la conversación y el otro no pueda compartir su trabajo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Finalmente el facilitador en plenaria reflexiona con los participantes acerca de lo que significa “Tratar al otro como me gustaría ser tratado” y la incoherencia entre el trato que pido y el que estoy dispuesto a dar en mis relacione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Poner énfasis en que el buen trato depende en gran medida del valor que doy al otro, es decir que necesito encontrar atributos positivos en el otro que me ayuden a tratarlo bie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Trasladar los aprendizajes a la vida re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tro del Buen trat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bCs/>
              </w:rPr>
              <w:t>Dividimos a los participantes en 5 grupos.  Cada uno realiza una pequeña obra de teatro mostrando cómo sería una vida con Buen Trato en los siguientes ámbitos:</w:t>
            </w:r>
          </w:p>
          <w:p>
            <w:pPr>
              <w:pStyle w:val="Prrafodelista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Esposa/o</w:t>
            </w:r>
          </w:p>
          <w:p>
            <w:pPr>
              <w:pStyle w:val="Prrafodelista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Asociación</w:t>
            </w:r>
          </w:p>
          <w:p>
            <w:pPr>
              <w:pStyle w:val="Prrafodelista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Bus</w:t>
            </w:r>
          </w:p>
          <w:p>
            <w:pPr>
              <w:pStyle w:val="Prrafodelista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Vecinos/as</w:t>
            </w:r>
          </w:p>
          <w:p>
            <w:pPr>
              <w:pStyle w:val="Prrafodelista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Hijos/a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Reconciliar relaciones resquebrajada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ia Guiad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La experiencia guiada es una meditación dinámica en la que cada participante debe imaginarse ser protagonista de la historia que ayuda a resolver un tema pendien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eriencia Guiad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 una mañana llena de sol, estoy en mi casa y me acabo de desperta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 levanto y me acerco a mis seres queridos, les doy los buenos días y un abrazo a cada un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go de mi casa y me dirijo a la tienda más cercana a comprar pan para el desayuno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medida que avanzo, encuentro en mi camino a la persona con quien tengo una mala relación.  Veo el rostro de la persona y pese a mi molestia,   la saludo amablemente y le pregunto cómo se encuentra.  La persona se sorprende con mi actitud y me responde tranquila. Le manifiesto que me gustaría mejorar la relación que tenemos y le cuento las razones por las que yo me enojé. La persona me pide disculpas y comenta que sólo fue una falta de comunicación. La conversación me produce una gran alegría.  Me despido con un abrazo y sigo mi camin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 llegar a la tienda, encuentro a algunos vecinos a quienes saludo con alegría, pues siento una gran paz en el corazón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go y regreso a mi hogar con la sensación de haberme quitado un gran peso de enc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Compromis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 cierra el taller invitando a los participantes a que hagan sus compromisos en base a la siguiente matri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790"/>
            </w:tblGrid>
            <w:tr>
              <w:trPr>
                <w:trHeight w:val="886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¿Qué voy a hacer yo para mejorar el trato en mi familia?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6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¿Qué voy a hacer yo para mejorar el trato en mi comunidad?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6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 invita a los participantes a compartir sus compromisos y percepciones sobre el taller, y finalmente se recuerda la fecha y hora para el siguiente encuentr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Impresión en media página, del formato para cada person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iYNKjM5L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26:00Z</dcterms:created>
  <dc:creator>Jacqueline Verdesoto</dc:creator>
  <dc:description/>
  <cp:keywords/>
  <dc:language>en-US</dc:language>
  <cp:lastModifiedBy>newcomputer</cp:lastModifiedBy>
  <cp:lastPrinted>2015-11-27T14:52:00Z</cp:lastPrinted>
  <dcterms:modified xsi:type="dcterms:W3CDTF">2016-03-14T20:26:00Z</dcterms:modified>
  <cp:revision>2</cp:revision>
  <dc:subject/>
  <dc:title/>
</cp:coreProperties>
</file>