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BRIGADA DE ORGANIZACIÓN CIVIL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DESASTRES NATURALE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INCENDI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ACCIDENTE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RECOMENDACIONES GENERALES: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1.- Organizar brigadas comunitarias para cada uno de los subtítulos antepuestos y establecer responsabl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2.- Capacitación al líder y los comuneros integrant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3.- Simulacros periódico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4.- Evitar la acumulación de elementos inflamables cerca del lugar de hospedaje como hojas, maderas, etc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5.- Evitar que los huéspedes fumen dentro de las habitacione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6.- Recomendar cursos de primeros auxilios para por lo menos un integrante de la casa de hospedaje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7.- Botiquín de primeros auxilios provisto de. Venda elástica, alcohol, agua oxigenada, curitas, gasa, algodón, esparadrapo, jeringas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8.- Linterna con pilas.</w:t>
      </w:r>
    </w:p>
    <w:p>
      <w:pPr>
        <w:pStyle w:val="Normal"/>
        <w:jc w:val="both"/>
        <w:rPr/>
      </w:pPr>
      <w:r>
        <w:rPr/>
        <w:t>9.- Identificar rutas de evacuación asía las áreas comunitarias despejadas (canchas de fútbol, parque central).</w:t>
      </w:r>
    </w:p>
    <w:p>
      <w:pPr>
        <w:pStyle w:val="Normal"/>
        <w:jc w:val="both"/>
        <w:rPr/>
      </w:pPr>
      <w:r>
        <w:rPr/>
        <w:t>10.- Identificar los riesgos naturales más cercanos.</w:t>
      </w:r>
    </w:p>
    <w:p>
      <w:pPr>
        <w:pStyle w:val="Normal"/>
        <w:jc w:val="both"/>
        <w:rPr/>
      </w:pPr>
      <w:r>
        <w:rPr/>
        <w:t>11.- Poseer sistema de transporte para evacuación de emergencias mayor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1:00Z</dcterms:created>
  <dc:creator>****</dc:creator>
  <dc:description/>
  <cp:keywords/>
  <dc:language>en-US</dc:language>
  <cp:lastModifiedBy>newcomputer</cp:lastModifiedBy>
  <cp:lastPrinted>2004-08-11T08:14:00Z</cp:lastPrinted>
  <dcterms:modified xsi:type="dcterms:W3CDTF">2016-01-29T14:51:00Z</dcterms:modified>
  <cp:revision>2</cp:revision>
  <dc:subject/>
  <dc:title>CUESTIONARIO   ESQUEL   HOTELERIA</dc:title>
</cp:coreProperties>
</file>