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PROPUEST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PRESENTADA A ONU</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ncuentro de mujeres electas de Juntas Parroquiales Rurales del Ecuad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ctoras políticas para cumplir nuestros sueñ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pPr>
      <w:r>
        <w:rPr>
          <w:rFonts w:cs="Arial" w:ascii="Arial" w:hAnsi="Arial"/>
          <w:b/>
        </w:rPr>
        <w:t>Resumen de la ac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propuesta pretende propiciar un espacio de encuentro, intercambio de experiencias, análisis y construcción conjunta de propuestas para las mujeres electas en las Juntas Parroquiales Rurales en el proceso electoral de febrero de 2014, como estrategia para su empoderamiento, de manera que se logre disminuir las brechas de desigualdad que existen hoy día en el acceso y ejercicio de los cargos de representación y toma de decisiones, especialmente desde lo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propone la realización de un encuentro nacional con la participación de 150 mujeres electas de las Juntas Parroquiales Rurales del Ecuador y representantes de lideresas rurales del país. Los resultados esperado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pPr>
      <w:r>
        <w:rPr>
          <w:rFonts w:cs="Arial" w:ascii="Arial" w:hAnsi="Arial"/>
        </w:rPr>
        <w:t xml:space="preserve">1. Mujeres electas en las Juntas Parroquiales Rurales se conocen, reconocen y visibilizan como actoras políticas promotoras del enfoque de derechos humanos y género en las parroquias donde ejercen su cargo. </w:t>
      </w:r>
    </w:p>
    <w:p>
      <w:pPr>
        <w:pStyle w:val="Normal"/>
        <w:spacing w:lineRule="auto" w:line="240" w:before="0" w:after="0"/>
        <w:ind w:left="284" w:hanging="284"/>
        <w:jc w:val="both"/>
        <w:rPr/>
      </w:pPr>
      <w:r>
        <w:rPr>
          <w:rFonts w:cs="Arial" w:ascii="Arial" w:hAnsi="Arial"/>
        </w:rPr>
        <w:t xml:space="preserve">2. Mujeres electas de las Juntas Parroquiales Rurales aumentan sus conocimientos y herramientas para la gestión local en temas focales relacionados con la participación política y la gestión local (como la mediación comunitaria y los mecanismos de participación y presupuestos participativos con enfoque de género). </w:t>
      </w:r>
    </w:p>
    <w:p>
      <w:pPr>
        <w:pStyle w:val="Normal"/>
        <w:spacing w:lineRule="auto" w:line="240" w:before="0" w:after="0"/>
        <w:ind w:left="284" w:hanging="284"/>
        <w:jc w:val="both"/>
        <w:rPr/>
      </w:pPr>
      <w:r>
        <w:rPr>
          <w:rFonts w:cs="Arial" w:ascii="Arial" w:hAnsi="Arial"/>
        </w:rPr>
        <w:t xml:space="preserve">3. Mujeres electas de las Juntas Parroquiales Rurales y lideresas rurales elaboran una planificación de acciones conjuntas en base a los temas identificados como prioritarios, para fomentar el enfoque de derechos humanos, género y fortalecimiento de la democracia en la gestión pública local.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Los productos esperados son: una red de las mujeres rurales electas en las Juntas Parroquiales del país que les permita estar conectadas, 100 mujeres electas capacitadas en temas focales para la gestión local con enfoque de género, un diagnóstico de necesidades formativas continuas, un plan de acción conjunta para incorporar el enfoque de derechos humanos y género a la política local. </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rPr>
      </w:pPr>
      <w:r>
        <w:rPr>
          <w:rFonts w:cs="Arial" w:ascii="Arial" w:hAnsi="Arial"/>
          <w:b/>
        </w:rPr>
        <w:t>Organizaciones que promuev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undación Esquel</w:t>
      </w:r>
      <w:r>
        <w:rPr>
          <w:rFonts w:cs="Arial" w:ascii="Arial" w:hAnsi="Arial"/>
        </w:rPr>
        <w:t xml:space="preserve">, con 23 años de trayectoria para contribuir al mejoramiento de la calidad de vida de los más pobres y a la construcción de una sociedad democrática, responsable y solidaria. Esquel considera que uno de los motores para el desarrollo es la igualdad y la equidad, por eso a través de sus iniciativas y proyectos, promueve la equidad de género, fortaleciendo procesos, movimientos y organizaciones, y la promoción y defensa de sus derechos huma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MJUPRE</w:t>
      </w:r>
      <w:r>
        <w:rPr>
          <w:rFonts w:cs="Arial" w:ascii="Arial" w:hAnsi="Arial"/>
        </w:rPr>
        <w:t xml:space="preserve"> - Asociación de Mujeres de Juntas Parroquiales Rurales del Ecuador, desde 2005 promoviendo el fortalecimiento de las mujeres rurales del Ecuador para el ejercicio efectivo de nuestros derechos desde la participación política y la gestión local con enfoque de género. AMJUPRE es parte activa del Movimiento de Mujeres Rurales del Ecuador y a su vez del Movimiento de Mujeres del Ecuad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Antecedentes y contexto</w:t>
      </w:r>
    </w:p>
    <w:p>
      <w:pPr>
        <w:pStyle w:val="Normal"/>
        <w:autoSpaceDE w:val="false"/>
        <w:spacing w:lineRule="auto" w:line="240" w:before="0" w:after="0"/>
        <w:jc w:val="both"/>
        <w:rPr>
          <w:rFonts w:ascii="Arial" w:hAnsi="Arial" w:cs="Arial"/>
          <w:b/>
          <w:b/>
          <w:iCs/>
          <w:lang w:val="es-EC" w:eastAsia="es-EC"/>
        </w:rPr>
      </w:pPr>
      <w:r>
        <w:rPr>
          <w:rFonts w:cs="Arial" w:ascii="Arial" w:hAnsi="Arial"/>
          <w:b/>
          <w:iCs/>
          <w:lang w:val="es-EC" w:eastAsia="es-EC"/>
        </w:rPr>
      </w:r>
    </w:p>
    <w:p>
      <w:pPr>
        <w:pStyle w:val="Normal"/>
        <w:autoSpaceDE w:val="false"/>
        <w:spacing w:lineRule="auto" w:line="240" w:before="0" w:after="0"/>
        <w:jc w:val="both"/>
        <w:rPr>
          <w:rFonts w:ascii="Arial" w:hAnsi="Arial" w:cs="Arial"/>
          <w:iCs/>
          <w:lang w:val="es-EC" w:eastAsia="es-EC"/>
        </w:rPr>
      </w:pPr>
      <w:r>
        <w:rPr>
          <w:rFonts w:cs="Arial" w:ascii="Arial" w:hAnsi="Arial"/>
          <w:iCs/>
          <w:lang w:val="es-EC" w:eastAsia="es-EC"/>
        </w:rPr>
        <w:t xml:space="preserve">En Ecuador, se han realizado avances en los últimos años en el fomento de la participación de las mujeres en el plano político, en concordancia con el marco internacional, especialmente con el ODM 3 de “promover la igualdad entre los sexos y el empoderamiento de la mujer”. Según los indicadores, las mujeres están accediendo lentamente al poder político, por lo general gracias a los sistemas de cuotas y a las acciones positivas, que según el informe de avances de cumplimiento de los ODM son “el motor fundamental del progreso de la mujer”. </w:t>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t>La Constitución de la República del Ecuador (2008), amplía el reconocimiento de una serie de derechos y garantías para las mujeres, como respuesta a la lucha del movimiento de mujeres que articula sus demandas a nivel nacional. De esta manera, a fin de eliminar la discriminación de cualquier tipo en contra de la mujer, el texto constitucional en el Artículo 11.2, sobre los principios de aplicación de los derechos, establece que todas las personas son iguales y gozarán de los mismos derechos, deberes y oportunidades y que nadie podrá ser discriminado, entre otras razones, por razones de género, y se define (artículo 100) que los diferentes niveles de gobierno conformarán instancias de participación para elaborar planes y políticas, mejorar la calidad de la inversión pública y definir agendas de desarrollo, elaborar presupuestos participativos fortalecer la democracia con mecanismos de transparencia, rendición de cuentas y control social.</w:t>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r>
    </w:p>
    <w:p>
      <w:pPr>
        <w:pStyle w:val="Default"/>
        <w:jc w:val="both"/>
        <w:rPr/>
      </w:pPr>
      <w:r>
        <w:rPr>
          <w:rFonts w:cs="Arial" w:ascii="Arial" w:hAnsi="Arial"/>
          <w:iCs/>
          <w:color w:val="000000"/>
          <w:sz w:val="22"/>
          <w:szCs w:val="22"/>
          <w:lang w:val="es-EC" w:eastAsia="es-EC"/>
        </w:rPr>
        <w:t xml:space="preserve">En este marco, la Ley de Participación Ciudadana y Control Social, así como la implementación total de la Ley de Cuotas constituyen avances al garantizar la participación política de las mujeres en las candidaturas de los partidos y movimientos políticos, siguiendo con la tendencia global que muestra que en los países donde las cuotas se establecen por ley, las mujeres ocupan una media de 24% escaños frente al 12% en los países donde no se aplica. </w:t>
      </w:r>
      <w:r>
        <w:rPr>
          <w:rFonts w:cs="Arial" w:ascii="Arial" w:hAnsi="Arial"/>
          <w:iCs/>
          <w:sz w:val="22"/>
          <w:szCs w:val="22"/>
          <w:lang w:val="es-EC" w:eastAsia="es-EC"/>
        </w:rPr>
        <w:t>A nivel nacional se constata la misma tendencia de aumento del porcentaje de mujeres que participan de la vida política como candidatas desde la implementación de la Ley de Cuotas.</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Pero la inequidad sigue patente a día de hoy, manifestándose de diferentes formas hacia las mujeres con cargos públicos. Aunque se garantiza la igualdad numérica en la participación, en la fase de reclutamiento se sigue dando la ausencia de candidaturas de mujeres encabezando listas, además de que en muchas ocasiones las mujeres son incorporadas a las listas pero sus capacidades y representatividad son desvalorizadas y menospreciadas por su entorno, dándose diferentes manifestaciones de violencia política.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os resultados electorales siguen arrojando porcentajes significativamente mayores de hombres electos. Concretamente en el último proceso electoral en febrero de 2014 para los Gobiernos Autónomos Descentralizados, aún a falta de resultados oficiales en el todo el territorio, la diferencia entre el número de mujeres candidatas y electas es abismal, con un porcentaje de alrededor del 23% de mujeres electas que supone un retroceso con respecto al casi 40% de mujeres electas en la legislatura anterior.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Estos datos muestran como la inequidad todavía sigue presente en la esfera pública del país, y en especial en el ámbito político, tanto en el acceso como en el ejercicio de los roles de representación y toma de decisiones, con lo que se hace patente la necesidad de seguir apostando por el empoderamiento de las mujeres candidatas y electas, en especial de las zonas rurales en donde las mujeres tienen el doble estigma de “ser mujer” y “ser rural” y en el espacio político se dan procesos complejos de discriminación a los que es necesario atender y abordar desde un enfoque de derechos humanos y género.</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Justificación</w:t>
      </w:r>
    </w:p>
    <w:p>
      <w:pPr>
        <w:pStyle w:val="Default"/>
        <w:jc w:val="both"/>
        <w:rPr>
          <w:rFonts w:ascii="Arial" w:hAnsi="Arial" w:cs="Arial"/>
          <w:b/>
          <w:b/>
          <w:iCs/>
          <w:sz w:val="22"/>
          <w:szCs w:val="22"/>
          <w:lang w:val="es-EC" w:eastAsia="es-EC"/>
        </w:rPr>
      </w:pPr>
      <w:r>
        <w:rPr>
          <w:rFonts w:cs="Arial" w:ascii="Arial" w:hAnsi="Arial"/>
          <w:b/>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a propuesta parte de la experiencia previa de trabajo que se viene realizando desde AMJUPRE – Movimiento de Mujeres Rurales y Esquel en el acompañamiento y fortalecimiento de las trayectorias de liderazgo, dirigencia y participación política de las mujeres rurales. Esta experiencia incluye estrategias de capacitación, destacando los planes formativos en liderazgo y derechos para mujeres rurales llamado “Escuela de lideresas rurales” así como planes formativos implementados con mujeres electas en base a sus necesidades sentidas.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También incluye la creación de espacios de encuentro, fomento de redes, intercambio de experiencias y conocimientos, visibilización y posicionamiento de propuestas, entre los que destacan varios encuentros nacionales y provinciales en el marco del Día Internacional de la Mujer Rural, además de espacios internacionales como la organización del III Encuentro Latinoamericano y del Caribe de Mujeres Rurales y la participación en diferentes cumbres, encuentros y congresos en diferentes países de Iberoamérica.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a presente acción se enmarca en las líneas de acción del Plan Estratégico de AMJUPRE, tanto en la que hace referencia a (1) el aumento de capacidades y herramientas de las lideresas y dirigentas rurales, como en las dirigidas al (2) fomento de redes y (3) la visibilización y posicionamiento de las mujeres como actoras políticas a nivel local, provincial y nacional.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AMJUPRE – MMRE trabaja en alianza con Esquel, que posee amplia experiencia en el acompañamiento y fortalecimiento de organizaciones de mujeres y mixtas a través de apoyo técnico, transmisión de conocimientos y herramientas, participación conjunta en espacios de visibilización de la mujer rural, procesos de elaboración de propuestas y definición de planes de acción de las mujeres rurales a nivel nacional y continental.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Normal"/>
        <w:numPr>
          <w:ilvl w:val="0"/>
          <w:numId w:val="1"/>
        </w:numPr>
        <w:autoSpaceDE w:val="false"/>
        <w:spacing w:lineRule="auto" w:line="240" w:before="0" w:after="0"/>
        <w:ind w:left="567" w:hanging="567"/>
        <w:jc w:val="both"/>
        <w:rPr>
          <w:rFonts w:ascii="Arial" w:hAnsi="Arial" w:cs="Arial"/>
          <w:b/>
          <w:b/>
        </w:rPr>
      </w:pPr>
      <w:r>
        <w:rPr>
          <w:rFonts w:cs="Arial" w:ascii="Arial" w:hAnsi="Arial"/>
          <w:b/>
        </w:rPr>
        <w:t xml:space="preserve">Matriz de planificación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Objetivo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bjetivo General (OG): Contribuir al empoderamiento de las mujeres electas en las Juntas Parroquiales Rurales del Ecuador para disminuir las brechas de inequidad en el ejercicio de los cargos de representación y toma de decisiones en los gobiernos locales del Ecu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bjetivo Específico (OE): Propiciar un espacio de encuentro a nivel nacional de intercambio de experiencias, análisis y construcción conjunta de propuestas para el cumplimiento del mandato por parte de las mujeres electas en las Juntas Parroquiales Rurales del Ecuado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Result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1. Mujeres electas en las Juntas Parroquiales Rurales se conocen, reconocen y visibilizan como actoras políticas promotoras del enfoque de derechos humanos y género en las parroquias donde ejercen su cargo. </w:t>
      </w:r>
    </w:p>
    <w:p>
      <w:pPr>
        <w:pStyle w:val="Normal"/>
        <w:spacing w:lineRule="auto" w:line="240" w:before="0" w:after="0"/>
        <w:jc w:val="both"/>
        <w:rPr>
          <w:rFonts w:ascii="Arial" w:hAnsi="Arial" w:cs="Arial"/>
        </w:rPr>
      </w:pPr>
      <w:r>
        <w:rPr>
          <w:rFonts w:cs="Arial" w:ascii="Arial" w:hAnsi="Arial"/>
        </w:rPr>
        <w:t xml:space="preserve">R2. Mujeres electas de las Juntas Parroquiales Rurales aumentan sus conocimientos y herramientas para la gestión local en temas focales como la mediación comunitaria y los mecanismos de participación y presupuestos participativos con enfoque de gén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3. Mujeres electas de las Juntas Parroquiales Rurales elaboran una planificación de acciones conjuntas en base a los temas identificados como prioritarios, para fomentar el enfoque de derechos humanos y género y su institucionalización en la política loc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ctiv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1.R1. Socialización, convocatoria a participantes y medios de comunicación e inscripciones al Encuentro Nacional de Mujeres de Juntas Parroquiales Rurales del Ecuador.</w:t>
      </w:r>
    </w:p>
    <w:p>
      <w:pPr>
        <w:pStyle w:val="Normal"/>
        <w:spacing w:lineRule="auto" w:line="240" w:before="0" w:after="0"/>
        <w:jc w:val="both"/>
        <w:rPr>
          <w:rFonts w:ascii="Arial" w:hAnsi="Arial" w:cs="Arial"/>
        </w:rPr>
      </w:pPr>
      <w:r>
        <w:rPr>
          <w:rFonts w:cs="Arial" w:ascii="Arial" w:hAnsi="Arial"/>
        </w:rPr>
        <w:t xml:space="preserve">A2.R1. Realización del acto de inauguración del Encuentro Nacional de Mujeres de Juntas Parroquiales Rurales con 150 participantes de las diferentes provincias del país e instituciones aliadas a nivel nacional e interna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1.R2. Realización de paneles de expertos/as y conferencias sobre mediación comunitaria y los mecanismos de participación y presupuestos participativos con enfoque de género para 100 mujeres electas en gobiernos l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1.R3. Realización de mesas de trabajo para la detección de necesidades formativas y apoyo para la gestión local.</w:t>
      </w:r>
    </w:p>
    <w:p>
      <w:pPr>
        <w:pStyle w:val="Normal"/>
        <w:spacing w:lineRule="auto" w:line="240" w:before="0" w:after="0"/>
        <w:jc w:val="both"/>
        <w:rPr>
          <w:rFonts w:ascii="Arial" w:hAnsi="Arial" w:cs="Arial"/>
        </w:rPr>
      </w:pPr>
      <w:r>
        <w:rPr>
          <w:rFonts w:cs="Arial" w:ascii="Arial" w:hAnsi="Arial"/>
        </w:rPr>
        <w:t>A2.R3. Elaboración y validación de documento de conclusiones sobre el espacio de encuentro y el diagnóstico realizado.</w:t>
      </w:r>
    </w:p>
    <w:p>
      <w:pPr>
        <w:pStyle w:val="Normal"/>
        <w:spacing w:lineRule="auto" w:line="240" w:before="0" w:after="0"/>
        <w:jc w:val="both"/>
        <w:rPr>
          <w:rFonts w:ascii="Arial" w:hAnsi="Arial" w:cs="Arial"/>
        </w:rPr>
      </w:pPr>
      <w:r>
        <w:rPr>
          <w:rFonts w:cs="Arial" w:ascii="Arial" w:hAnsi="Arial"/>
        </w:rPr>
        <w:t>A3.R3. Socialización de los resultados en un acto público por el Día Internacional de la Mujer Rural – 15 de octub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ndicadores de log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1.  Al menos 100 mujeres inscritas en el espacio de Encuentro Nacional de Mujeres de Juntas Parroquiales Rurales.</w:t>
      </w:r>
    </w:p>
    <w:p>
      <w:pPr>
        <w:pStyle w:val="Normal"/>
        <w:spacing w:lineRule="auto" w:line="240" w:before="0" w:after="0"/>
        <w:jc w:val="both"/>
        <w:rPr>
          <w:rFonts w:ascii="Arial" w:hAnsi="Arial" w:cs="Arial"/>
        </w:rPr>
      </w:pPr>
      <w:r>
        <w:rPr>
          <w:rFonts w:cs="Arial" w:ascii="Arial" w:hAnsi="Arial"/>
        </w:rPr>
        <w:t>I2. Al menos 100 mujeres electas capacitadas en temas focales para la gestión local con enfoque de género.</w:t>
      </w:r>
    </w:p>
    <w:p>
      <w:pPr>
        <w:pStyle w:val="Normal"/>
        <w:spacing w:lineRule="auto" w:line="240" w:before="0" w:after="0"/>
        <w:jc w:val="both"/>
        <w:rPr>
          <w:rFonts w:ascii="Arial" w:hAnsi="Arial" w:cs="Arial"/>
        </w:rPr>
      </w:pPr>
      <w:r>
        <w:rPr>
          <w:rFonts w:cs="Arial" w:ascii="Arial" w:hAnsi="Arial"/>
        </w:rPr>
        <w:t>I3. Un diagnóstico de necesidades formativas y apoyo en la gestión local definido participativamente y validado.</w:t>
      </w:r>
    </w:p>
    <w:p>
      <w:pPr>
        <w:pStyle w:val="Normal"/>
        <w:spacing w:lineRule="auto" w:line="240" w:before="0" w:after="0"/>
        <w:jc w:val="both"/>
        <w:rPr/>
      </w:pPr>
      <w:r>
        <w:rPr>
          <w:rFonts w:cs="Arial" w:ascii="Arial" w:hAnsi="Arial"/>
        </w:rPr>
        <w:t>I4. Al menos 110 participantes en el acto público con presencia de autoridades electas y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uentes de Verific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V1. Lista de inscripciones y listas de asistencia al Encuentro Nacional de Mujeres de Juntas Parroquiales Rurales.</w:t>
      </w:r>
    </w:p>
    <w:p>
      <w:pPr>
        <w:pStyle w:val="Normal"/>
        <w:spacing w:lineRule="auto" w:line="240" w:before="0" w:after="0"/>
        <w:jc w:val="both"/>
        <w:rPr>
          <w:rFonts w:ascii="Arial" w:hAnsi="Arial" w:cs="Arial"/>
        </w:rPr>
      </w:pPr>
      <w:r>
        <w:rPr>
          <w:rFonts w:cs="Arial" w:ascii="Arial" w:hAnsi="Arial"/>
        </w:rPr>
        <w:t>FV2. Memoria de las conferencias y paneles realizados.</w:t>
      </w:r>
    </w:p>
    <w:p>
      <w:pPr>
        <w:pStyle w:val="Normal"/>
        <w:spacing w:lineRule="auto" w:line="240" w:before="0" w:after="0"/>
        <w:jc w:val="both"/>
        <w:rPr/>
      </w:pPr>
      <w:r>
        <w:rPr>
          <w:rFonts w:cs="Arial" w:ascii="Arial" w:hAnsi="Arial"/>
        </w:rPr>
        <w:t>FV3. Sistematización de las mesas de trabajo y documento con acuerdos y conclusiones del encuentro.</w:t>
      </w:r>
    </w:p>
    <w:p>
      <w:pPr>
        <w:pStyle w:val="Normal"/>
        <w:spacing w:lineRule="auto" w:line="240" w:before="0" w:after="0"/>
        <w:jc w:val="both"/>
        <w:rPr/>
      </w:pPr>
      <w:r>
        <w:rPr>
          <w:rFonts w:cs="Arial" w:ascii="Arial" w:hAnsi="Arial"/>
        </w:rPr>
        <w:t>FV4. Memoria del evento y memoria fotográfica, impacto en medios de comunicación.</w:t>
      </w:r>
      <w:r>
        <w:br w:type="page"/>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 xml:space="preserve">Anexo 1.  Presupuesto </w:t>
      </w:r>
    </w:p>
    <w:p>
      <w:pPr>
        <w:pStyle w:val="Normal"/>
        <w:spacing w:lineRule="auto" w:line="240" w:before="0" w:after="0"/>
        <w:jc w:val="both"/>
        <w:rPr>
          <w:rFonts w:ascii="Arial" w:hAnsi="Arial" w:cs="Arial"/>
          <w:b/>
          <w:b/>
        </w:rPr>
      </w:pPr>
      <w:r>
        <w:rPr>
          <w:rFonts w:cs="Arial" w:ascii="Arial" w:hAnsi="Arial"/>
          <w:b/>
        </w:rPr>
      </w:r>
    </w:p>
    <w:tbl>
      <w:tblPr>
        <w:tblW w:w="6800" w:type="dxa"/>
        <w:jc w:val="center"/>
        <w:tblInd w:w="0" w:type="dxa"/>
        <w:tblLayout w:type="fixed"/>
        <w:tblCellMar>
          <w:top w:w="0" w:type="dxa"/>
          <w:left w:w="70" w:type="dxa"/>
          <w:bottom w:w="0" w:type="dxa"/>
          <w:right w:w="70" w:type="dxa"/>
        </w:tblCellMar>
      </w:tblPr>
      <w:tblGrid>
        <w:gridCol w:w="5440"/>
        <w:gridCol w:w="1360"/>
      </w:tblGrid>
      <w:tr>
        <w:trPr>
          <w:trHeight w:val="324" w:hRule="atLeast"/>
        </w:trPr>
        <w:tc>
          <w:tcPr>
            <w:tcW w:w="5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Convocatoria participantes </w:t>
            </w:r>
          </w:p>
        </w:tc>
        <w:tc>
          <w:tcPr>
            <w:tcW w:w="136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2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Movilización participantes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Facilitación del evento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1.5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Metodología del evento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Sistematización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5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Diseño carpetas evento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3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Impresión de carpetas y certificados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Evento interculturalidad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4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SUBTOTAL COSTOS DIRECTOS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7.3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Coordinación evento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0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Gastos administrativos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7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SUBTOTAL COSTOS INDIRECTOS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      </w:t>
            </w:r>
            <w:r>
              <w:rPr>
                <w:rFonts w:eastAsia="Times New Roman" w:cs="Times New Roman" w:ascii="Times New Roman" w:hAnsi="Times New Roman"/>
                <w:color w:val="000000"/>
                <w:sz w:val="24"/>
                <w:szCs w:val="24"/>
                <w:lang w:eastAsia="es-ES"/>
              </w:rPr>
              <w:t xml:space="preserve">2.700,00 </w:t>
            </w:r>
          </w:p>
        </w:tc>
      </w:tr>
      <w:tr>
        <w:trPr>
          <w:trHeight w:val="324" w:hRule="atLeast"/>
        </w:trPr>
        <w:tc>
          <w:tcPr>
            <w:tcW w:w="544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TOTAL GENERAL  </w:t>
            </w:r>
          </w:p>
        </w:tc>
        <w:tc>
          <w:tcPr>
            <w:tcW w:w="13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xml:space="preserve">    </w:t>
            </w:r>
            <w:r>
              <w:rPr>
                <w:rFonts w:eastAsia="Times New Roman" w:cs="Times New Roman" w:ascii="Times New Roman" w:hAnsi="Times New Roman"/>
                <w:b/>
                <w:bCs/>
                <w:color w:val="000000"/>
                <w:sz w:val="24"/>
                <w:szCs w:val="24"/>
                <w:lang w:eastAsia="es-ES"/>
              </w:rPr>
              <w:t xml:space="preserve">10.000,00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os recursos necesario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coordinación del evento</w:t>
      </w:r>
    </w:p>
    <w:p>
      <w:pPr>
        <w:pStyle w:val="Normal"/>
        <w:numPr>
          <w:ilvl w:val="0"/>
          <w:numId w:val="2"/>
        </w:numPr>
        <w:spacing w:lineRule="auto" w:line="240" w:before="0" w:after="0"/>
        <w:jc w:val="both"/>
        <w:rPr>
          <w:rFonts w:ascii="Arial" w:hAnsi="Arial" w:cs="Arial"/>
        </w:rPr>
      </w:pPr>
      <w:r>
        <w:rPr>
          <w:rFonts w:cs="Arial" w:ascii="Arial" w:hAnsi="Arial"/>
        </w:rPr>
        <w:t xml:space="preserve">comunicación con las participantes vía celular </w:t>
      </w:r>
    </w:p>
    <w:p>
      <w:pPr>
        <w:pStyle w:val="Normal"/>
        <w:numPr>
          <w:ilvl w:val="0"/>
          <w:numId w:val="2"/>
        </w:numPr>
        <w:spacing w:lineRule="auto" w:line="240" w:before="0" w:after="0"/>
        <w:jc w:val="both"/>
        <w:rPr/>
      </w:pPr>
      <w:r>
        <w:rPr>
          <w:rFonts w:cs="Arial" w:ascii="Arial" w:hAnsi="Arial"/>
        </w:rPr>
        <w:t>comunicadora: elaboración de pres kits, difusión de invitaciones y boletines de 3 prensa</w:t>
      </w:r>
    </w:p>
    <w:p>
      <w:pPr>
        <w:pStyle w:val="Normal"/>
        <w:numPr>
          <w:ilvl w:val="0"/>
          <w:numId w:val="2"/>
        </w:numPr>
        <w:spacing w:lineRule="auto" w:line="240" w:before="0" w:after="0"/>
        <w:jc w:val="both"/>
        <w:rPr>
          <w:rFonts w:ascii="Arial" w:hAnsi="Arial" w:cs="Arial"/>
        </w:rPr>
      </w:pPr>
      <w:r>
        <w:rPr>
          <w:rFonts w:cs="Arial" w:ascii="Arial" w:hAnsi="Arial"/>
        </w:rPr>
        <w:t>desarrollo de la metodología</w:t>
      </w:r>
    </w:p>
    <w:p>
      <w:pPr>
        <w:pStyle w:val="Normal"/>
        <w:numPr>
          <w:ilvl w:val="0"/>
          <w:numId w:val="2"/>
        </w:numPr>
        <w:spacing w:lineRule="auto" w:line="240" w:before="0" w:after="0"/>
        <w:jc w:val="both"/>
        <w:rPr>
          <w:rFonts w:ascii="Arial" w:hAnsi="Arial" w:cs="Arial"/>
        </w:rPr>
      </w:pPr>
      <w:r>
        <w:rPr>
          <w:rFonts w:cs="Arial" w:ascii="Arial" w:hAnsi="Arial"/>
        </w:rPr>
        <w:t>sistematización del evento, mesas de trabajo, acuerdos</w:t>
      </w:r>
    </w:p>
    <w:sectPr>
      <w:headerReference w:type="default" r:id="rId2"/>
      <w:type w:val="nextPage"/>
      <w:pgSz w:w="12240" w:h="15840"/>
      <w:pgMar w:left="1276" w:right="104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1">
          <wp:simplePos x="0" y="0"/>
          <wp:positionH relativeFrom="column">
            <wp:posOffset>5218430</wp:posOffset>
          </wp:positionH>
          <wp:positionV relativeFrom="paragraph">
            <wp:posOffset>-63500</wp:posOffset>
          </wp:positionV>
          <wp:extent cx="9004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00430"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69435</wp:posOffset>
          </wp:positionH>
          <wp:positionV relativeFrom="paragraph">
            <wp:posOffset>13335</wp:posOffset>
          </wp:positionV>
          <wp:extent cx="84899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848995" cy="723265"/>
                  </a:xfrm>
                  <a:prstGeom prst="rect">
                    <a:avLst/>
                  </a:prstGeom>
                </pic:spPr>
              </pic:pic>
            </a:graphicData>
          </a:graphic>
        </wp:anchor>
      </w:drawing>
      <w:drawing>
        <wp:inline distT="0" distB="0" distL="0" distR="0">
          <wp:extent cx="87566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87566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47:00Z</dcterms:created>
  <dc:creator>Martha J. Benavides M.</dc:creator>
  <dc:description/>
  <cp:keywords/>
  <dc:language>en-US</dc:language>
  <cp:lastModifiedBy>newcomputer</cp:lastModifiedBy>
  <cp:lastPrinted>2014-09-25T11:26:00Z</cp:lastPrinted>
  <dcterms:modified xsi:type="dcterms:W3CDTF">2016-05-11T14:47:00Z</dcterms:modified>
  <cp:revision>2</cp:revision>
  <dc:subject/>
  <dc:title/>
</cp:coreProperties>
</file>