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right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Propuesta de sistematización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  <w:t>____________________________________________________________________________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  <w:lang w:val="es-ES_tradnl"/>
        </w:rPr>
      </w:pPr>
      <w:r>
        <w:rPr>
          <w:rFonts w:cs="Calibri" w:ascii="Calibri" w:hAnsi="Calibri"/>
          <w:b/>
          <w:sz w:val="32"/>
          <w:szCs w:val="32"/>
          <w:lang w:val="es-ES_tradnl"/>
        </w:rPr>
        <w:t>Plan Nacional de Seguridad 2013-2017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ES_tradnl"/>
        </w:rPr>
      </w:pPr>
      <w:r>
        <w:rPr>
          <w:rFonts w:cs="Calibri" w:ascii="Calibri" w:hAnsi="Calibri"/>
          <w:b/>
          <w:sz w:val="32"/>
          <w:szCs w:val="3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Antecedente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ES_tradnl"/>
        </w:rPr>
        <w:t>Fundación Esquel se propone asumir la sistematización de los eventos y talleres que conducirán a la actualización del Plan Nacional de Seguridad Interna 2013-2017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Para el efecto ha solicitado a un equipo de profesionales la propuesta que a continuación se detalla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Metodologí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Evento Formato 1 – Exposiciones y debates de 1 día de duración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Dos sistematizadores se encargarán de recoger el desarrollo del evento y entregarán dos productos: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Un breve resumen de las principales ideas recabadas tanto de las exposiciones cuanto de los debates, que será entregado al día siguiente del evento.</w:t>
      </w:r>
    </w:p>
    <w:p>
      <w:pPr>
        <w:pStyle w:val="Prrafodelista"/>
        <w:numPr>
          <w:ilvl w:val="0"/>
          <w:numId w:val="1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Una versión ampliada con mayor detalle sobre el desarrollo de la reunión, que será editada para su entrega una semana después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Evento Formato 2 – Talleres de trabajo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l número de sistematizadores variará según el número de talleres. Se dispondrá de un sistematizador por taller, que entregará los mismos productos previstos para el Formato 1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En ambos casos es necesario contar con el audio de los eventos. Por lo general, en el Formato 1 los organizadores suministran el producto de la grabación profesional, lo que permite contar con la versión completa de las exposiciones y los debates, indispensable para la elaboración del </w:t>
      </w:r>
      <w:r>
        <w:rPr>
          <w:rFonts w:cs="Calibri" w:ascii="Calibri" w:hAnsi="Calibri"/>
          <w:b/>
          <w:lang w:val="es-ES_tradnl"/>
        </w:rPr>
        <w:t>Producto final</w:t>
      </w:r>
      <w:r>
        <w:rPr>
          <w:rFonts w:cs="Calibri" w:ascii="Calibri" w:hAnsi="Calibri"/>
          <w:lang w:val="es-ES_tradnl"/>
        </w:rPr>
        <w:t xml:space="preserve"> de la sistematización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Producto final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ES_tradnl"/>
        </w:rPr>
        <w:t xml:space="preserve">Los productos de la sistematización anteriormente señalados son la base para la elaboración del </w:t>
      </w:r>
      <w:r>
        <w:rPr>
          <w:rFonts w:cs="Calibri" w:ascii="Calibri" w:hAnsi="Calibri"/>
          <w:b/>
          <w:lang w:val="es-ES_tradnl"/>
        </w:rPr>
        <w:t>Producto final</w:t>
      </w:r>
      <w:r>
        <w:rPr>
          <w:rFonts w:cs="Calibri" w:ascii="Calibri" w:hAnsi="Calibri"/>
          <w:lang w:val="es-ES_tradnl"/>
        </w:rPr>
        <w:t xml:space="preserve">, un documento que recogerá </w:t>
      </w:r>
      <w:r>
        <w:rPr>
          <w:rFonts w:cs="Calibri" w:ascii="Calibri" w:hAnsi="Calibri"/>
          <w:i/>
          <w:lang w:val="es-ES_tradnl"/>
        </w:rPr>
        <w:t>in extenso</w:t>
      </w:r>
      <w:r>
        <w:rPr>
          <w:rFonts w:cs="Calibri" w:ascii="Calibri" w:hAnsi="Calibri"/>
          <w:lang w:val="es-ES_tradnl"/>
        </w:rPr>
        <w:t xml:space="preserve"> las exposiciones, seguidas de las principales conclusiones de los debates y los talleres. Las intervenciones serán editadas de tal modo que puedan figurar en el documento como si hubiesen sido escritas para el efecto. Este trabajo se realiza a partir de las transcripciones textuales de las exposiciones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ES_tradnl"/>
        </w:rPr>
        <w:t>Presupuesto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os honorarios de cada sistematizador son de US$ 500 por día, que incluyen la elaboración de los productos mencionados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ES_tradnl"/>
        </w:rPr>
        <w:t>Si los eventos se realizan fuera de Quito, se añadirán costos de movilización y viáticos.</w:t>
      </w:r>
    </w:p>
    <w:p>
      <w:pPr>
        <w:pStyle w:val="Normal"/>
        <w:jc w:val="both"/>
        <w:rPr/>
      </w:pPr>
      <w:r>
        <w:rPr>
          <w:rFonts w:cs="Calibri" w:ascii="Calibri" w:hAnsi="Calibri"/>
          <w:lang w:val="es-ES_tradnl"/>
        </w:rPr>
        <w:t xml:space="preserve">La elaboración del </w:t>
      </w:r>
      <w:r>
        <w:rPr>
          <w:rFonts w:cs="Calibri" w:ascii="Calibri" w:hAnsi="Calibri"/>
          <w:b/>
          <w:lang w:val="es-ES_tradnl"/>
        </w:rPr>
        <w:t>Producto final</w:t>
      </w:r>
      <w:r>
        <w:rPr>
          <w:rFonts w:cs="Calibri" w:ascii="Calibri" w:hAnsi="Calibri"/>
          <w:lang w:val="es-ES_tradnl"/>
        </w:rPr>
        <w:t xml:space="preserve"> que en definitiva será el Plan Nacional de Seguridad Interna realizado a partir de las exposiciones, los talleres y los respectivos debates, tiene un costo de US$ 12.500, que incluyen la transcripción de todo el material y su posterior edición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Se entregará el Producto final en versión digital e impresa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os costos no incluyen IVA.</w:t>
      </w:r>
    </w:p>
    <w:p>
      <w:pPr>
        <w:pStyle w:val="Normal"/>
        <w:jc w:val="both"/>
        <w:rPr>
          <w:rFonts w:ascii="Calibri" w:hAnsi="Calibri" w:eastAsia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 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01:00Z</dcterms:created>
  <dc:creator>Adrian Khalife</dc:creator>
  <dc:description/>
  <cp:keywords/>
  <dc:language>en-US</dc:language>
  <cp:lastModifiedBy>newcomputer</cp:lastModifiedBy>
  <dcterms:modified xsi:type="dcterms:W3CDTF">2016-06-03T16:01:00Z</dcterms:modified>
  <cp:revision>2</cp:revision>
  <dc:subject/>
  <dc:title/>
</cp:coreProperties>
</file>