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EXO II. FORMULARIO DE IDENTIFICACIÓN </w:t>
      </w:r>
    </w:p>
    <w:p>
      <w:pPr>
        <w:pStyle w:val="Normal"/>
        <w:jc w:val="center"/>
        <w:rPr/>
      </w:pPr>
      <w:r>
        <w:rPr>
          <w:rFonts w:cs="Arial" w:ascii="Arial" w:hAnsi="Arial"/>
          <w:b/>
        </w:rPr>
        <w:t xml:space="preserve">CONVOCATORIA PROYECTOS DE COOPERACIÓN </w:t>
      </w:r>
    </w:p>
    <w:p>
      <w:pPr>
        <w:pStyle w:val="Normal"/>
        <w:jc w:val="center"/>
        <w:rPr>
          <w:rFonts w:ascii="Arial" w:hAnsi="Arial" w:cs="Arial"/>
          <w:b/>
          <w:b/>
        </w:rPr>
      </w:pPr>
      <w:r>
        <w:rPr>
          <w:rFonts w:cs="Arial" w:ascii="Arial" w:hAnsi="Arial"/>
          <w:b/>
        </w:rPr>
        <w:t>INTERNACIONAL AL DESARROLLO 2007</w:t>
      </w:r>
    </w:p>
    <w:p>
      <w:pPr>
        <w:pStyle w:val="Normal"/>
        <w:ind w:left="360" w:hanging="0"/>
        <w:rPr>
          <w:rFonts w:ascii="Arial" w:hAnsi="Arial" w:cs="Arial"/>
          <w:b/>
          <w:b/>
        </w:rPr>
      </w:pPr>
      <w:r>
        <w:rPr>
          <w:rFonts w:cs="Arial" w:ascii="Arial" w:hAnsi="Arial"/>
          <w:b/>
        </w:rPr>
      </w:r>
    </w:p>
    <w:p>
      <w:pPr>
        <w:pStyle w:val="Normal"/>
        <w:ind w:left="360" w:hanging="360"/>
        <w:rPr/>
      </w:pPr>
      <w:r>
        <w:rPr>
          <w:rFonts w:cs="Arial" w:ascii="Arial" w:hAnsi="Arial"/>
          <w:b/>
          <w:sz w:val="22"/>
          <w:szCs w:val="22"/>
        </w:rPr>
        <w:t>1. DATOS GENERALES</w:t>
      </w:r>
    </w:p>
    <w:p>
      <w:pPr>
        <w:pStyle w:val="Normal"/>
        <w:ind w:left="360" w:hanging="360"/>
        <w:rPr>
          <w:rFonts w:ascii="Arial" w:hAnsi="Arial" w:cs="Arial"/>
          <w:b/>
          <w:b/>
          <w:sz w:val="16"/>
          <w:szCs w:val="16"/>
        </w:rPr>
      </w:pPr>
      <w:r>
        <w:rPr>
          <w:rFonts w:cs="Arial" w:ascii="Arial" w:hAnsi="Arial"/>
          <w:b/>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16"/>
          <w:szCs w:val="16"/>
        </w:rPr>
      </w:pPr>
      <w:r>
        <w:rPr>
          <w:rFonts w:cs="Arial" w:ascii="Arial" w:hAnsi="Arial"/>
          <w:i/>
          <w:sz w:val="16"/>
          <w:szCs w:val="16"/>
        </w:rPr>
        <w:t>A rellenar por la Administración</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Nº de Expediente:</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Sello de Registro:</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28"/>
          <w:szCs w:val="28"/>
        </w:rPr>
        <w:tab/>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t>ENTIDAD SOLICITANTE:</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pPr>
      <w:r>
        <w:rPr>
          <w:rFonts w:cs="Arial" w:ascii="Arial" w:hAnsi="Arial"/>
          <w:b/>
          <w:sz w:val="20"/>
          <w:szCs w:val="20"/>
        </w:rPr>
        <w:t>TÍTULO DEL PROYECTO: “</w:t>
      </w:r>
      <w:r>
        <w:rPr>
          <w:rFonts w:cs="Arial" w:ascii="Arial" w:hAnsi="Arial"/>
          <w:sz w:val="20"/>
          <w:szCs w:val="20"/>
        </w:rPr>
        <w:t xml:space="preserve">Fortalecimiento del Sistema de Educación Intercultural Bilingüe  en el    </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sz w:val="20"/>
          <w:szCs w:val="20"/>
        </w:rPr>
      </w:pPr>
      <w:r>
        <w:rPr>
          <w:rFonts w:cs="Arial" w:ascii="Arial" w:hAnsi="Arial"/>
          <w:sz w:val="20"/>
          <w:szCs w:val="20"/>
        </w:rPr>
        <w:t>Cantón Colta de la Provincia de Chimborazo con un enfoque de derechos”.</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t xml:space="preserve">PAÍS DE ACTUACIÓN: </w:t>
      </w:r>
      <w:r>
        <w:rPr>
          <w:rFonts w:cs="Arial" w:ascii="Arial" w:hAnsi="Arial"/>
          <w:sz w:val="20"/>
          <w:szCs w:val="20"/>
        </w:rPr>
        <w:t>Ecuador</w:t>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t xml:space="preserve">SOCIO LOCAL: </w:t>
      </w:r>
      <w:r>
        <w:rPr>
          <w:rFonts w:cs="Arial" w:ascii="Arial" w:hAnsi="Arial"/>
          <w:sz w:val="20"/>
          <w:szCs w:val="20"/>
        </w:rPr>
        <w:t>Fundación Esquel Ecuador</w:t>
      </w:r>
      <w:r>
        <w:rPr>
          <w:rFonts w:cs="Arial" w:ascii="Arial" w:hAnsi="Arial"/>
          <w:b/>
          <w:sz w:val="20"/>
          <w:szCs w:val="20"/>
        </w:rPr>
        <w:tab/>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r>
    </w:p>
    <w:p>
      <w:pPr>
        <w:pStyle w:val="Normal"/>
        <w:pBdr>
          <w:top w:val="single" w:sz="4" w:space="1" w:color="000000"/>
          <w:left w:val="single" w:sz="4" w:space="8" w:color="000000"/>
          <w:bottom w:val="single" w:sz="4" w:space="1" w:color="000000"/>
          <w:right w:val="single" w:sz="4" w:space="4" w:color="000000"/>
        </w:pBdr>
        <w:ind w:left="180" w:firstLine="180"/>
        <w:rPr>
          <w:rFonts w:ascii="Arial" w:hAnsi="Arial" w:cs="Arial"/>
          <w:b/>
          <w:b/>
          <w:sz w:val="20"/>
          <w:szCs w:val="20"/>
        </w:rPr>
      </w:pPr>
      <w:r>
        <w:rPr>
          <w:rFonts w:cs="Arial" w:ascii="Arial" w:hAnsi="Arial"/>
          <w:b/>
          <w:sz w:val="20"/>
          <w:szCs w:val="20"/>
        </w:rPr>
        <w:t>DENOMINACIÓN Y CÓDIGO CAD (5 dígitos):</w:t>
      </w:r>
    </w:p>
    <w:p>
      <w:pPr>
        <w:pStyle w:val="Normal"/>
        <w:pBdr>
          <w:top w:val="single" w:sz="4" w:space="1" w:color="000000"/>
          <w:left w:val="single" w:sz="4" w:space="8" w:color="000000"/>
          <w:bottom w:val="single" w:sz="4" w:space="1" w:color="000000"/>
          <w:right w:val="single" w:sz="4" w:space="4" w:color="000000"/>
        </w:pBdr>
        <w:ind w:left="180" w:hanging="0"/>
        <w:rPr>
          <w:rFonts w:ascii="Arial" w:hAnsi="Arial" w:cs="Arial"/>
        </w:rPr>
      </w:pPr>
      <w:r>
        <w:rPr>
          <w:rFonts w:cs="Arial" w:ascii="Arial" w:hAnsi="Arial"/>
        </w:rPr>
        <w:tab/>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 xml:space="preserve">Fecha prevista de inicio de la ejecución: </w:t>
      </w:r>
      <w:r>
        <w:rPr>
          <w:rFonts w:cs="Arial" w:ascii="Arial" w:hAnsi="Arial"/>
          <w:sz w:val="20"/>
          <w:szCs w:val="20"/>
        </w:rPr>
        <w:t>Febrero 2008</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 xml:space="preserve">Fecha prevista de finalización de la ejecución: </w:t>
      </w:r>
      <w:r>
        <w:rPr>
          <w:rFonts w:cs="Arial" w:ascii="Arial" w:hAnsi="Arial"/>
          <w:sz w:val="20"/>
          <w:szCs w:val="20"/>
        </w:rPr>
        <w:t>Febrero 2010</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20"/>
          <w:szCs w:val="20"/>
        </w:rPr>
      </w:pPr>
      <w:r>
        <w:rPr>
          <w:rFonts w:cs="Arial" w:ascii="Arial" w:hAnsi="Arial"/>
          <w:b/>
          <w:sz w:val="20"/>
          <w:szCs w:val="20"/>
        </w:rPr>
        <w:t xml:space="preserve">Período total de ejecución (en meses): </w:t>
      </w:r>
      <w:r>
        <w:rPr>
          <w:rFonts w:cs="Arial" w:ascii="Arial" w:hAnsi="Arial"/>
          <w:sz w:val="20"/>
          <w:szCs w:val="20"/>
        </w:rPr>
        <w:t>24 meses</w:t>
      </w:r>
    </w:p>
    <w:p>
      <w:pPr>
        <w:pStyle w:val="Normal"/>
        <w:pBdr>
          <w:top w:val="single" w:sz="4" w:space="1" w:color="000000"/>
          <w:left w:val="single" w:sz="4" w:space="0" w:color="000000"/>
          <w:bottom w:val="single" w:sz="4" w:space="1" w:color="000000"/>
          <w:right w:val="single" w:sz="4" w:space="4" w:color="000000"/>
        </w:pBdr>
        <w:ind w:firstLine="360"/>
        <w:rPr/>
      </w:pPr>
      <w:r>
        <w:rPr>
          <w:rFonts w:cs="Arial" w:ascii="Arial" w:hAnsi="Arial"/>
          <w:sz w:val="16"/>
          <w:szCs w:val="16"/>
        </w:rPr>
        <w:t>(máx. 36 meses)</w:t>
        <w:tab/>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 xml:space="preserve">Coste total del proyecto: </w:t>
      </w:r>
      <w:r>
        <w:rPr>
          <w:rFonts w:cs="Arial" w:ascii="Arial" w:hAnsi="Arial"/>
          <w:b/>
          <w:sz w:val="20"/>
          <w:szCs w:val="20"/>
          <w:highlight w:val="cyan"/>
        </w:rPr>
        <w:t>_______</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 xml:space="preserve">Subvención solicitada a la Generalitat: </w:t>
      </w:r>
      <w:r>
        <w:rPr>
          <w:rFonts w:cs="Arial" w:ascii="Arial" w:hAnsi="Arial"/>
          <w:b/>
          <w:sz w:val="20"/>
          <w:szCs w:val="20"/>
          <w:highlight w:val="cyan"/>
        </w:rPr>
        <w:t>_______</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 xml:space="preserve">Porcentaje subvención solicitada a la Generalitat: </w:t>
      </w:r>
      <w:r>
        <w:rPr>
          <w:rFonts w:cs="Arial" w:ascii="Arial" w:hAnsi="Arial"/>
          <w:b/>
          <w:sz w:val="20"/>
          <w:szCs w:val="20"/>
          <w:highlight w:val="cyan"/>
        </w:rPr>
        <w:t>_______</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sz w:val="16"/>
          <w:szCs w:val="16"/>
        </w:rPr>
      </w:pPr>
      <w:r>
        <w:rPr>
          <w:rFonts w:cs="Arial" w:ascii="Arial" w:hAnsi="Arial"/>
          <w:sz w:val="16"/>
          <w:szCs w:val="16"/>
        </w:rPr>
        <w:t>(máx. 80% coste total)</w:t>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ind w:firstLine="360"/>
        <w:rPr>
          <w:rFonts w:ascii="Arial" w:hAnsi="Arial" w:cs="Arial"/>
          <w:b/>
          <w:b/>
          <w:sz w:val="20"/>
          <w:szCs w:val="20"/>
        </w:rPr>
      </w:pPr>
      <w:r>
        <w:rPr>
          <w:rFonts w:cs="Arial" w:ascii="Arial" w:hAnsi="Arial"/>
          <w:b/>
          <w:sz w:val="20"/>
          <w:szCs w:val="20"/>
        </w:rPr>
        <w:t>Otras aportaciones (nombre del cofinanciador e importe de cada contribución):</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NOMBRE Y APELLIDOS, DNI, Y FIRMA DEL PRESIDENTE DE LA ENTIDAD </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rPr>
      </w:pPr>
      <w:r>
        <w:rPr>
          <w:rFonts w:cs="Arial" w:ascii="Arial" w:hAnsi="Arial"/>
          <w:b/>
          <w:sz w:val="20"/>
          <w:szCs w:val="20"/>
        </w:rPr>
        <w:t>O DE LA PERSONA REPRESENTANTE A TAL EFECTO</w:t>
      </w:r>
      <w:r>
        <w:rPr>
          <w:rFonts w:cs="Arial" w:ascii="Arial" w:hAnsi="Arial"/>
          <w:b/>
        </w:rPr>
        <w:t xml:space="preserve"> </w:t>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en este último caso deberá acreditarse tal representación)</w:t>
      </w:r>
    </w:p>
    <w:p>
      <w:pPr>
        <w:pStyle w:val="Normal"/>
        <w:pBdr>
          <w:top w:val="single" w:sz="4" w:space="1" w:color="000000"/>
          <w:left w:val="single" w:sz="4" w:space="2"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Valencia,          de                   de 2007</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Este formulario contendrá, como máximo, 12 páginas. La información que se desee desarrollar del mismo deberá incluirse en los apartados correspondientes de la Carpeta B</w:t>
      </w:r>
    </w:p>
    <w:p>
      <w:pPr>
        <w:pStyle w:val="Normal"/>
        <w:rPr>
          <w:rFonts w:ascii="Arial" w:hAnsi="Arial" w:cs="Arial"/>
          <w:b/>
          <w:b/>
          <w:sz w:val="22"/>
          <w:szCs w:val="22"/>
        </w:rPr>
      </w:pPr>
      <w:r>
        <w:rPr>
          <w:rFonts w:cs="Arial" w:ascii="Arial" w:hAnsi="Arial"/>
          <w:b/>
          <w:sz w:val="22"/>
          <w:szCs w:val="22"/>
          <w:highlight w:val="cyan"/>
        </w:rPr>
        <w:t>2.</w:t>
      </w:r>
      <w:r>
        <w:rPr>
          <w:rFonts w:cs="Arial" w:ascii="Arial" w:hAnsi="Arial"/>
          <w:highlight w:val="cyan"/>
        </w:rPr>
        <w:t xml:space="preserve"> </w:t>
      </w:r>
      <w:r>
        <w:rPr>
          <w:rFonts w:cs="Arial" w:ascii="Arial" w:hAnsi="Arial"/>
          <w:b/>
          <w:sz w:val="22"/>
          <w:szCs w:val="22"/>
          <w:highlight w:val="cyan"/>
        </w:rPr>
        <w:t>ENTIDAD SOLICITANTE</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2.1. DENOMINACIÓN SOCIAL (tal como consta en la tarjeta del NIF) Y ACRÓNIMO (en su cas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sz w:val="20"/>
          <w:szCs w:val="20"/>
        </w:rPr>
        <w:t>2.2. SEDE SOCIAL EN LA COMUNITAT VALENCIANA: dirección, localidad, código postal, teléfono, fax, correo electrónico, y nombre, apellidos y DNI del representante ante la Administr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2.3. SEDE SOCIAL CENTRAL (EN CASO DE SER DISTINTA A LA ANTERIOR): dirección, localidad, código postal, teléfono, fax y correo electrónic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2.4. RÉGIMEN JURÍDICO DE LA ENTIDAD SOLICITANT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Naturaleza jurídica de la entidad:</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Fecha de constitución:</w:t>
      </w:r>
    </w:p>
    <w:p>
      <w:pPr>
        <w:pStyle w:val="Normal"/>
        <w:pBdr>
          <w:top w:val="single" w:sz="4" w:space="1" w:color="000000"/>
          <w:left w:val="single" w:sz="4" w:space="22" w:color="000000"/>
          <w:bottom w:val="single" w:sz="4" w:space="1" w:color="000000"/>
          <w:right w:val="single" w:sz="4" w:space="4" w:color="000000"/>
        </w:pBdr>
        <w:ind w:left="360" w:hanging="0"/>
        <w:rPr/>
      </w:pPr>
      <w:r>
        <w:rPr>
          <w:rFonts w:cs="Arial" w:ascii="Arial" w:hAnsi="Arial"/>
          <w:b/>
          <w:sz w:val="20"/>
          <w:szCs w:val="20"/>
        </w:rPr>
        <w:tab/>
        <w:t>- Fecha de aprobación y última modificación de los estatutos:</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NIF:</w:t>
      </w:r>
    </w:p>
    <w:p>
      <w:pPr>
        <w:pStyle w:val="Normal"/>
        <w:pBdr>
          <w:top w:val="single" w:sz="4" w:space="1" w:color="000000"/>
          <w:left w:val="single" w:sz="4" w:space="22" w:color="000000"/>
          <w:bottom w:val="single" w:sz="4" w:space="1" w:color="000000"/>
          <w:right w:val="single" w:sz="4" w:space="4" w:color="000000"/>
        </w:pBdr>
        <w:ind w:left="720" w:hanging="360"/>
        <w:rPr>
          <w:rFonts w:ascii="Arial" w:hAnsi="Arial" w:cs="Arial"/>
          <w:b/>
          <w:b/>
          <w:sz w:val="20"/>
          <w:szCs w:val="20"/>
        </w:rPr>
      </w:pPr>
      <w:r>
        <w:rPr>
          <w:rFonts w:cs="Arial" w:ascii="Arial" w:hAnsi="Arial"/>
          <w:b/>
          <w:sz w:val="20"/>
          <w:szCs w:val="20"/>
        </w:rPr>
        <w:tab/>
        <w:t>- Fecha de inscripción de la entidad en el registro de asociaciones y fundaciones correspondient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Fecha de inscripción de la entidad en el registro de ONGD de la AECI:</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Número de socios o miembros de la entidad solicitante:</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ab/>
        <w:t>- en la Comunitat Valenciana:</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ab/>
        <w:t>- en el resto del país:</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ab/>
        <w:t>- Pertenece a organismos y redes locales, nacionales o internacionales. Especificar:</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2.5. NÚMERO DE PERSONAL DE LA ENTIDAD SOLICITANTE: en la Comunitat Valenciana y en el resto del país, remunerado y voluntari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2.6. En caso de realizar el proyecto a través de una AGRUPACIÓN DE ENTIDADES, deben identificar a cada una de ellas. Se incluirá su denominación social, NIF y datos de la sede social y de la persona responsa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 SOCIO LOCAL EN EL PAÍS DE EJECU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1. DENOMINACIÓN SOCIAL Y ACRÓNIM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undación Esquel Ecuador- FE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2. NATURALEZA JURÍDICA Y FECHA DE CONSTITU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ganización privada sin fines de lucro constituida 31 de Agosto 199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3. SEDE SOCIAL: dirección, localidad, código postal, país, teléfono, fax y correo electrónic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undación Esque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v. Colón 1346 y Foch, oficina 1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Quito- Ecuad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léfono: (593) 2  250 001 x 10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x: (593) 2 554 02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programas@esquel.org.e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tabs>
          <w:tab w:val="clear" w:pos="708"/>
          <w:tab w:val="left" w:pos="1170" w:leader="none"/>
        </w:tabs>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b/>
          <w:b/>
          <w:sz w:val="22"/>
          <w:szCs w:val="22"/>
        </w:rPr>
      </w:pPr>
      <w:r>
        <w:rPr>
          <w:rFonts w:cs="Arial" w:ascii="Arial" w:hAnsi="Arial"/>
          <w:b/>
          <w:sz w:val="22"/>
          <w:szCs w:val="22"/>
        </w:rPr>
        <w:t>4. IDENTIFICACIÓN DEL PROYECT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1. DESCRIPCIÓN DEL PROYEC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ización exacta (País, Departamento, Provincia, Municipi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cuador; Provincia de Chimborazo; Cantón Colta; Parroquias Juan de Velasco, Columbe y Cicalpa; Zona Escolar Columbe A, Juan de Velasco, Santiago de Quit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scripción de los problemas sobre los que se pretende actuar (máx. 1/3p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El presente proyecto contribuirá al mejoramiento de la calidad de la educación intercultural bilingüe en el Ecuador.  Para ello, Fundación Esquel trabajará de la mano con la Dirección Nacional de Educación Intercultural Bilingüe (DINEIB), como institución rectora de las políticas del sistema bilingüe y con Dirección Provincial de Educación Intercultural Bilingüe de Chimborazo (DIPEICH), la cuales aplica dichas políticas a nivel loc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i bien el sistema de Educación Intercultural Bilingüe involucra a nueve provincias de la Sierra, en las que están ubicadas pueblos indígenas de nacionalidad kichwa, el proyecto propone una intervención en una de ellas, Chimborazo, tanto por sus altos porcentajes de población indígena como por sus necesidades en materia educa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n la provincia de Chimborazo, el 67,30% de sus habitantes no satisfacen sus necesidades básicas. Al igual que en Tungurahua, las cifras se incrementan cuando hablamos de la población indígena, en donde el 95% no las satisfa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 xml:space="preserve">El analfabetismo entre la población indígena alcanza cifras alarmantes, en donde el 27,7% de los hombres y el 46,7% de las mujeres no saben leer ni escribir. El promedio de escolaridad en los hombres indígenas es de 1,8 años y en las mujeres de 3,5. En el Cantón de Guamote, el 30,5% de la población indígena es analfabeta, y la escolaridad de los mismos alcanza los 2,9 años en las mujeres y los 1,9 años en los hombres. </w:t>
      </w:r>
      <w:r>
        <w:rPr>
          <w:rFonts w:cs="Arial" w:ascii="Arial" w:hAnsi="Arial"/>
          <w:b/>
          <w:sz w:val="16"/>
          <w:szCs w:val="16"/>
        </w:rPr>
        <w:t xml:space="preserve">(Fuente: </w:t>
      </w:r>
      <w:r>
        <w:rPr>
          <w:rFonts w:cs="Arial" w:ascii="Arial" w:hAnsi="Arial"/>
          <w:sz w:val="16"/>
          <w:szCs w:val="16"/>
        </w:rPr>
        <w:t xml:space="preserve">Sistema de Indicadores Integrados del Ecuador, Secretaría Técnica del Frente Social. Versión 4.0 </w:t>
      </w:r>
      <w:hyperlink r:id="rId2">
        <w:r>
          <w:rPr>
            <w:rStyle w:val="InternetLink"/>
            <w:rFonts w:cs="Arial" w:ascii="Arial" w:hAnsi="Arial"/>
            <w:sz w:val="16"/>
            <w:szCs w:val="16"/>
          </w:rPr>
          <w:t>www.siise.gov.ec</w:t>
        </w:r>
      </w:hyperlink>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En cuanto a la salud, la tasa de mortalidad de los jóvenes llega a un 0,12%. La provincia de Chimborazo solo cuenta con dos centros de salud y 69 dispensarios médico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n la provincia de Chimborazo existe una alta tasa de desempleo que llega hasta el 44,30%. De la misma manera, existe un alto porcentaje de niños trabajadores de entre 8 y 17 años, que representan el 12% de la Población Económicamente Activa. El porcentaje de la PEA rural de esta categoría de edad es superior a su correspondiente urbano: 13,3% frente a 10,8%, lo que revela que los niños y adolescentes de las zonas rurales se incorporan más tempranamente al mercado del trabajo. También se consideran trabajadores los niños que se dedican a los quehaceres domésticos: el 6% de las personas que se dedican únicamente a estas actividades tiene entre 10 y 14 años, lo que significa que estos niños no están estudiando y, por tanto, no cumplen con la educación básica obligatoria. Las diferencias por área también son significativas en este aspecto: en el área urbana el 4,4% de los niños se dedican a los quehaceres domésticos frente al 8,3% en el área rur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 continuación, ciertos datos de la provincia de Chimborazo que deben ser resalt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Nacen 29 niños y niñ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Muere por lo menos 1 niño/a antes de cumplir los 18 año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w:t>
      </w:r>
      <w:r>
        <w:rPr>
          <w:rFonts w:cs="Arial" w:ascii="Arial" w:hAnsi="Arial"/>
          <w:sz w:val="20"/>
          <w:szCs w:val="20"/>
        </w:rPr>
        <w:tab/>
        <w:t>133.783 niños viven con menos de US $ 2 por dí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2.785 niños/as de 5 años no asisten a primero de bás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10.151 niños/as de 5 a 14 años no estudi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15.646 adolescentes de 12 a 17 años no estudi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12.427 adolescentes trabajan y no estudia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 xml:space="preserve">2 adolescentes tienen un hijo/a.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 xml:space="preserve">20 de cada 100 niños, niñas y jóvenes (entre 8-17 años) trabajan y no estudia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ab/>
        <w:t>30 de cada 100 niños y niñas desertan el sexto grad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Chimborazo, región situada en la sierra ecuatoriana y con una basta población indígena, es una provincia donde los derechos humanos se ven violentados hacia todos los sectores de la población. Aunque en los últimos años, ha existido una mejora en los mismos como lo afirma el Observatorio de la Niñez y Adolescencia, todavía falta un largo camino que recorrer para que esta provincia brinde un ambiente de derecho a sus poblacio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l no cumplir los derechos básicos de la niñez y adolescencia de Chimborazo, el Observatorio de la Niñez y Adolescencia adjudica a la provincia la calificación de 2,3 sobre 10. En consecuencia, la Provincia de Chimborazo, a nivel país, obtiene el puesto número 21 entre las 22 provincias del país, ordenadas de mejor a peor en el cumplimiento de los derechos de los niños, niñas y adolescen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gen de la iniciativa (máx. 1/3 p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Fundación Esquel, fiel promotora de los Objetivos del Milenio e integrante del Contrato Social por la Educación en Ecuador – movimiento ciudadano que vigila el cumplimiento de políticas educativas-, tiene entre sus cuatro pilares organizativos el trabajar por el beneficio de los niños y la juventud del paí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l tener como mandato la realización de sus proyectos con la participación de los actores involucrados, Esquel ha venido realizando talleres, reuniones y conversaciones con los representantes de la Dirección Provincial de Educación Intercultural Bilingüe de Chimborazo, al igual que con la Dirección Nacional de Educación Intercultural Bilingüe. Como resultado de estos encuentros, se llegó a la formulación del proyecto: “</w:t>
      </w:r>
      <w:r>
        <w:rPr>
          <w:rFonts w:cs="Arial" w:ascii="Arial" w:hAnsi="Arial"/>
          <w:b/>
          <w:sz w:val="20"/>
          <w:szCs w:val="20"/>
        </w:rPr>
        <w:t xml:space="preserve">Fortalecimiento del Sistema de Educación Intercultural Bilingüe  en e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Cantón Colta de la Provincia de Chimborazo con un enfoque de derechos</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e proyecto se enmarca dentro de un proceso de trabajo sostenido que Esquel ha realizado desde el año 2001 a través del “</w:t>
      </w:r>
      <w:r>
        <w:rPr>
          <w:rFonts w:cs="Arial" w:ascii="Arial" w:hAnsi="Arial"/>
          <w:b/>
          <w:sz w:val="20"/>
          <w:szCs w:val="20"/>
        </w:rPr>
        <w:t>Programa de Apoyo a Escuelas Rurales del Ecuado</w:t>
      </w:r>
      <w:r>
        <w:rPr>
          <w:rFonts w:cs="Arial" w:ascii="Arial" w:hAnsi="Arial"/>
          <w:sz w:val="20"/>
          <w:szCs w:val="20"/>
        </w:rPr>
        <w:t>r”.   Los primeros esfuerzos se enfocaron en escuelas seleccionadas de los cantones de Colta y Guamote, ubicados en la provincia de Chimborazo y en el Cantón Otavalo, ubicado en la provincia de Imbabura; gracias al compromiso, participación local significativa y coordinación obtenida por parte de los respectivos municipios alternativos y sus comunidades indígenas. Este proceso ha consistido en apoyo a la infraestructura, dotación de materiales didácticos, equipamiento y capacitaciones especializadas para cualificar a profesores de escuelas uni y pluridocentes rurales y urbano-marginales. Con la intervención que se realizó en los cantones de Colta y Guamote a través del programa mencionado, se desarrolló un diagnóstico participativo y mapeo, en el que se visitó y recogió información de centros escolares uni y pluridocentes bajo condiciones críticas, analizados en cuanto a:  condiciones socioeconómicas y culturales de la población, situación física de los centros escolares, número de alumnos y currículos educativos, parámetros que sirvieron para seleccionar las escuelas que serían atendidas posteriormente por Esque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ctualmente,  el “</w:t>
      </w:r>
      <w:r>
        <w:rPr>
          <w:rFonts w:cs="Arial" w:ascii="Arial" w:hAnsi="Arial"/>
          <w:b/>
          <w:sz w:val="20"/>
          <w:szCs w:val="20"/>
        </w:rPr>
        <w:t>Programa de Apoyo a Escuelas Rurales del Ecuado</w:t>
      </w:r>
      <w:r>
        <w:rPr>
          <w:rFonts w:cs="Arial" w:ascii="Arial" w:hAnsi="Arial"/>
          <w:sz w:val="20"/>
          <w:szCs w:val="20"/>
        </w:rPr>
        <w:t xml:space="preserve">r” ha expandido su línea de acción hacia las provincias de Tungurahua, Bolívar, Cotopaxi, y manteniendo la provincia de Chimborazo. Por otro lado, Esquel ha trabajado de cerca con la comunidad de Colta en otras iniciativas en las que se han identificado las necesidades educativas de la zo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eve descripción del proyecto (máx. ½ pá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uego de un breve análisis de los derechos humanos en la provincia de Chimborazo, nos podemos percatar que la situación de la población, sobretodo indígena, se encuentra minada en cuanto al cumplimiento de los mismos. Al tener niveles de pobreza extremadamente altos en la región, los derechos humanos han quedado relegados y en muchos casos violentad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l buscar mejorar los derechos humanos de la población, conjuntamente con el mejoramiento de la educación académica formal,  Esquel, conjuntamente con la Dirección de Educación Intercultural Bilingüe de Chimborazo, ha formulado la propuesta: “</w:t>
      </w:r>
      <w:r>
        <w:rPr>
          <w:rFonts w:cs="Arial" w:ascii="Arial" w:hAnsi="Arial"/>
          <w:b/>
          <w:sz w:val="20"/>
          <w:szCs w:val="20"/>
        </w:rPr>
        <w:t>Fortalecimiento del Sistema de Educación Intercultural Bilingüe  en el Cantón Colta de la Provincia de Chimborazo con un enfoque de derechos</w:t>
      </w:r>
      <w:r>
        <w:rPr>
          <w:rFonts w:cs="Arial" w:ascii="Arial" w:hAnsi="Arial"/>
          <w:sz w:val="20"/>
          <w:szCs w:val="20"/>
        </w:rPr>
        <w:t xml:space="preserve">”, la cual busca mejorar la calidad educativa de los niños, niñas y jóvenes de la provincia a través del mejoramiento de la infraestructura básica a las escuelas rurales, equipamiento de materiales didácticos, capacitación de los maestros en implementación en el currículo del Modelo de Educación Intercultural Bilingüe (MOSEIB) y de modelo de Educación Infantil Familiar Comunitaria (EIFC) e implementación de un proceso de revalorización cultural, de promoción de los Derechos Colectivos de la Población Indígena y de los Derechos de los Niños y Niñas y de participación ciudadana en las comunidades para su propio beneficio y el de toda la regió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 estrategia elegida para el proyecto se basa en el fortalecimiento de los actores de la comunidad educativa del Sistema de Educación Intercultural Bilingüe, que busca  el fortalecimiento de la aplicación de los elementos del Sistema, a través de la capacitación al personal técnico de la DIPEICH en la provincia de Chimborazo y del personal docente de las zonas: Columbe A, Juan De Velasco y Santiago de Quito para contar con educadores capacitados que puedan implementar el currículo del MOSEIB en el aula de clases. Adicionalmente, se pretende mejorar la infraestructura física de los Centros Educativos Comunitarios Interculturales Bilingües (CECIBS) a través de adecuaciones con pertinencia pedagógica y cultural, así como difundir material  didáctico a través de la participación de la Comunidad Educativa. Para atender todos los niveles del Sistema se integrará en las zonas educativas el modelo de Educación Infantil Familiar Comunitaria (EIFC), que tendrá por objeto acompañar a los padres y madres de familia durante el proceso de formación del niño o niña, desde su concepción hasta la culminación de su formación académic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n la implementación del proyecto, se contribuirá a que los niños y niñas de los 7 planteles educativos  (CECIBs) tengan el derecho a recibir una educación acorde a su cultura. Al implementar herramientas pedagógicas, crear infraestructura y dotar de material didáctico acorde a las tradiciones culturales de los niños y niñas, se está garantizando que la niñez de Chimborazo se crezca en un ambiente saludable, al igual que desarrolle su inteligencia, identidad y seguridad emocion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scripción y número de beneficiarios directos e indirectos (máx. ½ p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os criterios de determinación y selección de la población beneficiaria directa se llevaron a cabo con la colaboración de las Dirección Provincial de Educación Intercultural Bilingüe de Chimborazo (DIPEICH). Al tomar en cuenta las condiciones de la infraestructura, el equipamiento y la capacitación de los docentes de las zonas educativas de Chimborazo, la DIPEICH priorizó las zonas escolares: Columbe A, Juan de Velasco y Santiago de Quito, ya que no llegan a satisfacer los requisitos necesarios para que los niños y niñas de estas zonas reciban una educación de alta calidad. Al ser prioridad de las autoridades de las zonas, Esquel hizo preferencia a las zonas educativas mencionada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a población beneficiaria directa son todos los niños y niñas, padres y madres de familia, y docentes de las 7 escuelas de la zonas: Columbe A, Juan de Velasco y Santiago de Quito del cantón Colta. Es decir, en las tres zonas escolares tenemos un total de 3230 niños y niñas beneficiarios (1623 niñas y 1607 niños) y 250 maestros y maestra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 continuación un desglose de la población beneficiar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329 alumnos (200 niñas y 198 niños) pertenecientes a los siete centros educativos seleccionad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23 maestros de las siete escuelas intervenidas y 250 maestros docentes pertenecientes a las 3 zonas escola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3 supervisores y demás miembros de la Dirección Provincial de Educación Intercultural Bilingüe de Chimboraz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 527 padres y madres de familia de las escuelas en las zonas escolares intervenid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_tradnl"/>
        </w:rPr>
      </w:pPr>
      <w:r>
        <w:rPr>
          <w:rFonts w:cs="Arial" w:ascii="Arial" w:hAnsi="Arial"/>
          <w:sz w:val="20"/>
          <w:szCs w:val="20"/>
          <w:lang w:val="es-ES_tradnl"/>
        </w:rPr>
        <w:t xml:space="preserve">La población beneficiaria indirecta ha sido medida mediante al número de miembros de cada comunidad donde se encuentran los CECIBs. No hay que olvidar que para las comunidades indígenas, las escuelas son el centro de reunión y capacitación de las mismas. Por lo cual si se hace una intervención directa en las escuelas, existirá un beneficio indirecto a todas las personas pertenecientes a las comunidades anteriormente mencionadas. El número de beneficiarios indirectos de la zonas escolares: </w:t>
      </w:r>
      <w:r>
        <w:rPr>
          <w:rFonts w:cs="Arial" w:ascii="Arial" w:hAnsi="Arial"/>
          <w:sz w:val="20"/>
          <w:szCs w:val="20"/>
        </w:rPr>
        <w:t xml:space="preserve">Columbe A, Juan de Velasco y Santiago de Quito </w:t>
      </w:r>
      <w:r>
        <w:rPr>
          <w:rFonts w:cs="Arial" w:ascii="Arial" w:hAnsi="Arial"/>
          <w:sz w:val="20"/>
          <w:szCs w:val="20"/>
          <w:lang w:val="es-ES_tradnl"/>
        </w:rPr>
        <w:t>3230 es de: 1623 hombres y 1607 mujer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s-ES_tradnl"/>
        </w:rPr>
      </w:pPr>
      <w:r>
        <w:rPr>
          <w:rFonts w:cs="Arial" w:ascii="Arial" w:hAnsi="Arial"/>
          <w:sz w:val="20"/>
          <w:szCs w:val="20"/>
          <w:lang w:val="es-ES_tradnl"/>
        </w:rPr>
        <w:t>A continuación un desglose de los mismo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ES_tradnl"/>
        </w:rPr>
      </w:pPr>
      <w:r>
        <w:rPr>
          <w:rFonts w:cs="Arial" w:ascii="Arial" w:hAnsi="Arial"/>
          <w:b/>
          <w:sz w:val="20"/>
          <w:szCs w:val="20"/>
          <w:lang w:val="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3230 alumnos (1623 niñas y 1607 niños) pertenecientes a las tres zonas escolares: Columbe A, Juan de Velasco y Santiago de Qui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 5168 padres de familia de los niños que asisten a todas de las escuelas pertenecientes a  las tres zonas escolares seleccionada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b/>
          <w:b/>
          <w:sz w:val="20"/>
          <w:szCs w:val="20"/>
        </w:rPr>
      </w:pPr>
      <w:r>
        <w:rPr>
          <w:rFonts w:cs="Arial" w:ascii="Arial" w:hAnsi="Arial"/>
          <w:b/>
          <w:sz w:val="20"/>
          <w:szCs w:val="20"/>
        </w:rPr>
      </w:r>
    </w:p>
    <w:p>
      <w:pPr>
        <w:sectPr>
          <w:footerReference w:type="default" r:id="rId3"/>
          <w:type w:val="nextPage"/>
          <w:pgSz w:w="11906" w:h="16838"/>
          <w:pgMar w:left="1701" w:right="924" w:gutter="0" w:header="0" w:top="1418" w:footer="709" w:bottom="1418"/>
          <w:pgNumType w:fmt="decimal"/>
          <w:formProt w:val="false"/>
          <w:textDirection w:val="lrTb"/>
          <w:docGrid w:type="default" w:linePitch="360" w:charSpace="0"/>
        </w:sectPr>
        <w:pStyle w:val="Normal"/>
        <w:tabs>
          <w:tab w:val="clear" w:pos="708"/>
          <w:tab w:val="left" w:pos="1170" w:leader="none"/>
        </w:tabs>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b/>
          <w:b/>
          <w:sz w:val="20"/>
          <w:szCs w:val="20"/>
        </w:rPr>
      </w:pPr>
      <w:r>
        <w:rPr>
          <w:rFonts w:cs="Arial" w:ascii="Arial" w:hAnsi="Arial"/>
          <w:b/>
          <w:sz w:val="20"/>
          <w:szCs w:val="20"/>
        </w:rPr>
      </w:r>
    </w:p>
    <w:p>
      <w:pPr>
        <w:pStyle w:val="Normal"/>
        <w:tabs>
          <w:tab w:val="clear" w:pos="708"/>
          <w:tab w:val="left" w:pos="1170" w:leader="none"/>
        </w:tabs>
        <w:rPr/>
      </w:pPr>
      <w:r>
        <w:rPr>
          <w:rFonts w:cs="Arial" w:ascii="Arial" w:hAnsi="Arial"/>
          <w:b/>
          <w:sz w:val="20"/>
          <w:szCs w:val="20"/>
        </w:rPr>
        <w:t>4.2 MATRIZ DE PLANIFICACIÓN</w:t>
      </w:r>
    </w:p>
    <w:p>
      <w:pPr>
        <w:pStyle w:val="Normal"/>
        <w:tabs>
          <w:tab w:val="clear" w:pos="708"/>
          <w:tab w:val="left" w:pos="1170" w:leader="none"/>
        </w:tabs>
        <w:rPr>
          <w:rFonts w:ascii="Arial" w:hAnsi="Arial" w:cs="Arial"/>
          <w:b/>
          <w:b/>
          <w:sz w:val="20"/>
          <w:szCs w:val="20"/>
        </w:rPr>
      </w:pPr>
      <w:r>
        <w:rPr>
          <w:rFonts w:cs="Arial" w:ascii="Arial" w:hAnsi="Arial"/>
          <w:b/>
          <w:sz w:val="20"/>
          <w:szCs w:val="20"/>
        </w:rPr>
      </w:r>
    </w:p>
    <w:tbl>
      <w:tblPr>
        <w:tblW w:w="15048" w:type="dxa"/>
        <w:jc w:val="left"/>
        <w:tblInd w:w="-113" w:type="dxa"/>
        <w:tblLayout w:type="fixed"/>
        <w:tblCellMar>
          <w:top w:w="0" w:type="dxa"/>
          <w:left w:w="108" w:type="dxa"/>
          <w:bottom w:w="0" w:type="dxa"/>
          <w:right w:w="108" w:type="dxa"/>
        </w:tblCellMar>
      </w:tblPr>
      <w:tblGrid>
        <w:gridCol w:w="1728"/>
        <w:gridCol w:w="5580"/>
        <w:gridCol w:w="306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RESUMEN DESCRIPTIV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INDICADORES VERIFICABLES OBJETIVAMENT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FUENTES DE VERIFICACIÓ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HIPÓTESIS</w:t>
            </w:r>
          </w:p>
        </w:tc>
      </w:tr>
      <w:tr>
        <w:trPr>
          <w:trHeight w:val="83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OBJETIVO GENERA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r>
      <w:tr>
        <w:trPr>
          <w:trHeight w:val="1250"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OBJETIVO ESPECÍFIC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RESULTADO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p>
            <w:pPr>
              <w:pStyle w:val="Normal"/>
              <w:tabs>
                <w:tab w:val="clear" w:pos="708"/>
                <w:tab w:val="left" w:pos="1170" w:leader="none"/>
              </w:tabs>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sz w:val="20"/>
                <w:szCs w:val="20"/>
              </w:rPr>
            </w:pPr>
            <w:r>
              <w:rPr>
                <w:rFonts w:cs="Arial" w:ascii="Arial" w:hAnsi="Arial"/>
                <w:sz w:val="20"/>
                <w:szCs w:val="20"/>
              </w:rPr>
            </w:r>
          </w:p>
        </w:tc>
      </w:tr>
      <w:tr>
        <w:trPr>
          <w:trHeight w:val="3221" w:hRule="atLeast"/>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1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1170" w:leader="none"/>
              </w:tabs>
              <w:jc w:val="center"/>
              <w:rPr>
                <w:rFonts w:ascii="Arial" w:hAnsi="Arial" w:cs="Arial"/>
                <w:b/>
                <w:b/>
                <w:sz w:val="20"/>
                <w:szCs w:val="20"/>
              </w:rPr>
            </w:pPr>
            <w:r>
              <w:rPr>
                <w:rFonts w:cs="Arial" w:ascii="Arial" w:hAnsi="Arial"/>
                <w:b/>
                <w:sz w:val="20"/>
                <w:szCs w:val="20"/>
              </w:rPr>
              <w:t>ACTIVIDAD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b/>
                <w:b/>
                <w:sz w:val="20"/>
                <w:szCs w:val="20"/>
              </w:rPr>
            </w:pPr>
            <w:r>
              <w:rPr>
                <w:rFonts w:cs="Arial" w:ascii="Arial" w:hAnsi="Arial"/>
                <w:b/>
                <w:sz w:val="20"/>
                <w:szCs w:val="20"/>
              </w:rPr>
              <w:t xml:space="preserve">Recurso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Arial" w:hAnsi="Arial" w:cs="Arial"/>
                <w:b/>
                <w:b/>
                <w:sz w:val="20"/>
                <w:szCs w:val="20"/>
              </w:rPr>
            </w:pPr>
            <w:r>
              <w:rPr>
                <w:rFonts w:cs="Arial" w:ascii="Arial" w:hAnsi="Arial"/>
                <w:b/>
                <w:sz w:val="20"/>
                <w:szCs w:val="20"/>
              </w:rPr>
              <w:t>Cos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1170" w:leader="none"/>
        </w:tabs>
        <w:rPr>
          <w:rFonts w:ascii="Arial" w:hAnsi="Arial" w:cs="Arial"/>
          <w:sz w:val="20"/>
          <w:szCs w:val="20"/>
        </w:rPr>
      </w:pPr>
      <w:r>
        <w:rPr>
          <w:rFonts w:cs="Arial" w:ascii="Arial" w:hAnsi="Arial"/>
          <w:sz w:val="20"/>
          <w:szCs w:val="20"/>
        </w:rPr>
      </w:r>
      <w:r>
        <w:br w:type="page"/>
      </w:r>
    </w:p>
    <w:p>
      <w:pPr>
        <w:pStyle w:val="Normal"/>
        <w:tabs>
          <w:tab w:val="clear" w:pos="708"/>
          <w:tab w:val="left" w:pos="1170" w:leader="none"/>
        </w:tabs>
        <w:rPr>
          <w:rFonts w:ascii="Arial" w:hAnsi="Arial" w:cs="Arial"/>
          <w:b/>
          <w:b/>
          <w:sz w:val="22"/>
          <w:szCs w:val="22"/>
        </w:rPr>
      </w:pPr>
      <w:r>
        <w:rPr>
          <w:rFonts w:cs="Arial" w:ascii="Arial" w:hAnsi="Arial"/>
          <w:b/>
          <w:sz w:val="22"/>
          <w:szCs w:val="22"/>
        </w:rPr>
        <w:t>4.3. CRONOGRAMA DE ACTIVIDADES (en años/trimestres)</w:t>
      </w:r>
    </w:p>
    <w:p>
      <w:pPr>
        <w:pStyle w:val="Normal"/>
        <w:tabs>
          <w:tab w:val="clear" w:pos="708"/>
          <w:tab w:val="left" w:pos="1170" w:leader="none"/>
        </w:tabs>
        <w:rPr>
          <w:rFonts w:ascii="Arial" w:hAnsi="Arial" w:cs="Arial"/>
          <w:b/>
          <w:b/>
          <w:sz w:val="20"/>
          <w:szCs w:val="20"/>
        </w:rPr>
      </w:pPr>
      <w:r>
        <w:rPr>
          <w:rFonts w:cs="Arial" w:ascii="Arial" w:hAnsi="Arial"/>
          <w:b/>
          <w:sz w:val="20"/>
          <w:szCs w:val="20"/>
        </w:rPr>
      </w:r>
    </w:p>
    <w:tbl>
      <w:tblPr>
        <w:tblW w:w="15011" w:type="dxa"/>
        <w:jc w:val="left"/>
        <w:tblInd w:w="-76" w:type="dxa"/>
        <w:tblLayout w:type="fixed"/>
        <w:tblCellMar>
          <w:top w:w="0" w:type="dxa"/>
          <w:left w:w="71" w:type="dxa"/>
          <w:bottom w:w="0" w:type="dxa"/>
          <w:right w:w="71" w:type="dxa"/>
        </w:tblCellMar>
      </w:tblPr>
      <w:tblGrid>
        <w:gridCol w:w="6371"/>
        <w:gridCol w:w="1980"/>
        <w:gridCol w:w="555"/>
        <w:gridCol w:w="555"/>
        <w:gridCol w:w="555"/>
        <w:gridCol w:w="555"/>
        <w:gridCol w:w="555"/>
        <w:gridCol w:w="555"/>
        <w:gridCol w:w="555"/>
        <w:gridCol w:w="555"/>
        <w:gridCol w:w="555"/>
        <w:gridCol w:w="555"/>
        <w:gridCol w:w="555"/>
        <w:gridCol w:w="555"/>
      </w:tblGrid>
      <w:tr>
        <w:trPr>
          <w:trHeight w:val="22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r>
              <w:rPr>
                <w:rFonts w:cs="Arial"/>
                <w:b/>
                <w:sz w:val="20"/>
              </w:rPr>
              <w:t>AÑO</w:t>
            </w:r>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r>
              <w:rPr>
                <w:rFonts w:cs="Arial" w:ascii="Arial" w:hAnsi="Arial"/>
                <w:b/>
                <w:sz w:val="20"/>
                <w:szCs w:val="20"/>
              </w:rPr>
              <w:t>Primer año</w:t>
            </w:r>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r>
              <w:rPr>
                <w:rFonts w:cs="Arial" w:ascii="Arial" w:hAnsi="Arial"/>
                <w:b/>
                <w:sz w:val="20"/>
                <w:szCs w:val="20"/>
              </w:rPr>
              <w:t>Segundo año</w:t>
            </w:r>
          </w:p>
        </w:tc>
        <w:tc>
          <w:tcPr>
            <w:tcW w:w="22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szCs w:val="20"/>
              </w:rPr>
            </w:pPr>
            <w:r>
              <w:rPr>
                <w:rFonts w:cs="Arial" w:ascii="Arial" w:hAnsi="Arial"/>
                <w:b/>
                <w:sz w:val="20"/>
                <w:szCs w:val="20"/>
              </w:rPr>
              <w:t>Tercer año</w:t>
            </w:r>
          </w:p>
        </w:tc>
      </w:tr>
      <w:tr>
        <w:trPr>
          <w:trHeight w:val="414" w:hRule="atLeast"/>
          <w:cantSplit w:val="true"/>
        </w:trPr>
        <w:tc>
          <w:tcPr>
            <w:tcW w:w="83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60" w:after="60"/>
              <w:jc w:val="center"/>
              <w:rPr>
                <w:rFonts w:cs="Arial"/>
                <w:b/>
                <w:b/>
                <w:sz w:val="20"/>
              </w:rPr>
            </w:pPr>
            <w:r>
              <w:rPr>
                <w:rFonts w:cs="Arial"/>
                <w:b/>
                <w:sz w:val="20"/>
              </w:rPr>
              <w:t>TRIMESTRE</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5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szCs w:val="20"/>
              </w:rPr>
            </w:pPr>
            <w:r>
              <w:rPr>
                <w:rFonts w:cs="Arial" w:ascii="Arial" w:hAnsi="Arial"/>
                <w:sz w:val="20"/>
                <w:szCs w:val="20"/>
              </w:rPr>
              <w:t>4</w:t>
            </w:r>
          </w:p>
        </w:tc>
      </w:tr>
      <w:tr>
        <w:trPr>
          <w:trHeight w:val="355" w:hRule="atLeast"/>
          <w:cantSplit w:val="true"/>
        </w:trPr>
        <w:tc>
          <w:tcPr>
            <w:tcW w:w="6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bookmarkStart w:id="0" w:name="Casilla16"/>
            <w:bookmarkEnd w:id="0"/>
            <w:r>
              <w:rPr>
                <w:rFonts w:cs="Arial"/>
                <w:b/>
                <w:sz w:val="20"/>
                <w:lang w:val="es-ES"/>
              </w:rPr>
              <w:t>ACTIVIDAD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pacing w:before="0" w:after="0"/>
              <w:jc w:val="center"/>
              <w:rPr>
                <w:rFonts w:cs="Arial"/>
                <w:b/>
                <w:b/>
                <w:sz w:val="20"/>
              </w:rPr>
            </w:pPr>
            <w:r>
              <w:rPr>
                <w:rFonts w:cs="Arial"/>
                <w:b/>
                <w:sz w:val="20"/>
              </w:rPr>
              <w:t>FINANCIADOR</w:t>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b/>
                <w:b/>
                <w:sz w:val="20"/>
              </w:rPr>
            </w:pPr>
            <w:r>
              <w:rPr>
                <w:rFonts w:cs="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rFonts w:cs="Arial"/>
                <w:sz w:val="20"/>
              </w:rPr>
            </w:pPr>
            <w:r>
              <w:rPr>
                <w:rFonts w:cs="Arial"/>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ETIQUETA"/>
              <w:snapToGrid w:val="false"/>
              <w:spacing w:before="40" w:after="0"/>
              <w:jc w:val="center"/>
              <w:rPr>
                <w:sz w:val="20"/>
              </w:rPr>
            </w:pP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 w:name="__Fieldmark__0_3704233001"/>
            <w:bookmarkStart w:id="2" w:name="__Fieldmark__0_3704233001"/>
            <w:bookmarkEnd w:id="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 w:name="__Fieldmark__1_3704233001"/>
            <w:bookmarkStart w:id="4" w:name="__Fieldmark__1_3704233001"/>
            <w:bookmarkEnd w:id="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 w:name="__Fieldmark__2_3704233001"/>
            <w:bookmarkStart w:id="6" w:name="__Fieldmark__2_3704233001"/>
            <w:bookmarkEnd w:id="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 w:name="__Fieldmark__3_3704233001"/>
            <w:bookmarkStart w:id="8" w:name="__Fieldmark__3_3704233001"/>
            <w:bookmarkEnd w:id="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 w:name="__Fieldmark__4_3704233001"/>
            <w:bookmarkStart w:id="10" w:name="__Fieldmark__4_3704233001"/>
            <w:bookmarkEnd w:id="1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 w:name="__Fieldmark__5_3704233001"/>
            <w:bookmarkStart w:id="12" w:name="__Fieldmark__5_3704233001"/>
            <w:bookmarkEnd w:id="1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 w:name="__Fieldmark__6_3704233001"/>
            <w:bookmarkStart w:id="14" w:name="__Fieldmark__6_3704233001"/>
            <w:bookmarkEnd w:id="1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 w:name="__Fieldmark__7_3704233001"/>
            <w:bookmarkStart w:id="16" w:name="__Fieldmark__7_3704233001"/>
            <w:bookmarkEnd w:id="1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 w:name="__Fieldmark__8_3704233001"/>
            <w:bookmarkStart w:id="18" w:name="__Fieldmark__8_3704233001"/>
            <w:bookmarkEnd w:id="1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9" w:name="__Fieldmark__9_3704233001"/>
            <w:bookmarkStart w:id="20" w:name="__Fieldmark__9_3704233001"/>
            <w:bookmarkEnd w:id="2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1" w:name="__Fieldmark__10_3704233001"/>
            <w:bookmarkStart w:id="22" w:name="__Fieldmark__10_3704233001"/>
            <w:bookmarkEnd w:id="2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3" w:name="__Fieldmark__11_3704233001"/>
            <w:bookmarkStart w:id="24" w:name="__Fieldmark__11_3704233001"/>
            <w:bookmarkEnd w:id="24"/>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5" w:name="__Fieldmark__12_3704233001"/>
            <w:bookmarkStart w:id="26" w:name="__Fieldmark__12_3704233001"/>
            <w:bookmarkEnd w:id="2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7" w:name="__Fieldmark__13_3704233001"/>
            <w:bookmarkStart w:id="28" w:name="__Fieldmark__13_3704233001"/>
            <w:bookmarkEnd w:id="2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29" w:name="__Fieldmark__14_3704233001"/>
            <w:bookmarkStart w:id="30" w:name="__Fieldmark__14_3704233001"/>
            <w:bookmarkEnd w:id="3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1" w:name="__Fieldmark__15_3704233001"/>
            <w:bookmarkStart w:id="32" w:name="__Fieldmark__15_3704233001"/>
            <w:bookmarkEnd w:id="3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3" w:name="__Fieldmark__16_3704233001"/>
            <w:bookmarkStart w:id="34" w:name="__Fieldmark__16_3704233001"/>
            <w:bookmarkEnd w:id="3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5" w:name="__Fieldmark__17_3704233001"/>
            <w:bookmarkStart w:id="36" w:name="__Fieldmark__17_3704233001"/>
            <w:bookmarkEnd w:id="3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7" w:name="__Fieldmark__18_3704233001"/>
            <w:bookmarkStart w:id="38" w:name="__Fieldmark__18_3704233001"/>
            <w:bookmarkEnd w:id="3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39" w:name="__Fieldmark__19_3704233001"/>
            <w:bookmarkStart w:id="40" w:name="__Fieldmark__19_3704233001"/>
            <w:bookmarkEnd w:id="4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41" w:name="__Fieldmark__20_3704233001"/>
            <w:bookmarkStart w:id="42" w:name="__Fieldmark__20_3704233001"/>
            <w:bookmarkEnd w:id="4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43" w:name="__Fieldmark__21_3704233001"/>
            <w:bookmarkStart w:id="44" w:name="__Fieldmark__21_3704233001"/>
            <w:bookmarkEnd w:id="4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45" w:name="__Fieldmark__22_3704233001"/>
            <w:bookmarkStart w:id="46" w:name="__Fieldmark__22_3704233001"/>
            <w:bookmarkEnd w:id="4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47" w:name="__Fieldmark__23_3704233001"/>
            <w:bookmarkStart w:id="48" w:name="__Fieldmark__23_3704233001"/>
            <w:bookmarkEnd w:id="48"/>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49" w:name="__Fieldmark__24_3704233001"/>
            <w:bookmarkStart w:id="50" w:name="__Fieldmark__24_3704233001"/>
            <w:bookmarkEnd w:id="5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1" w:name="__Fieldmark__25_3704233001"/>
            <w:bookmarkStart w:id="52" w:name="__Fieldmark__25_3704233001"/>
            <w:bookmarkEnd w:id="5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3" w:name="__Fieldmark__26_3704233001"/>
            <w:bookmarkStart w:id="54" w:name="__Fieldmark__26_3704233001"/>
            <w:bookmarkEnd w:id="5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5" w:name="__Fieldmark__27_3704233001"/>
            <w:bookmarkStart w:id="56" w:name="__Fieldmark__27_3704233001"/>
            <w:bookmarkEnd w:id="5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7" w:name="__Fieldmark__28_3704233001"/>
            <w:bookmarkStart w:id="58" w:name="__Fieldmark__28_3704233001"/>
            <w:bookmarkEnd w:id="5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59" w:name="__Fieldmark__29_3704233001"/>
            <w:bookmarkStart w:id="60" w:name="__Fieldmark__29_3704233001"/>
            <w:bookmarkEnd w:id="6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61" w:name="__Fieldmark__30_3704233001"/>
            <w:bookmarkStart w:id="62" w:name="__Fieldmark__30_3704233001"/>
            <w:bookmarkEnd w:id="6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63" w:name="__Fieldmark__31_3704233001"/>
            <w:bookmarkStart w:id="64" w:name="__Fieldmark__31_3704233001"/>
            <w:bookmarkEnd w:id="6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65" w:name="__Fieldmark__32_3704233001"/>
            <w:bookmarkStart w:id="66" w:name="__Fieldmark__32_3704233001"/>
            <w:bookmarkEnd w:id="6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67" w:name="__Fieldmark__33_3704233001"/>
            <w:bookmarkStart w:id="68" w:name="__Fieldmark__33_3704233001"/>
            <w:bookmarkEnd w:id="6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69" w:name="__Fieldmark__34_3704233001"/>
            <w:bookmarkStart w:id="70" w:name="__Fieldmark__34_3704233001"/>
            <w:bookmarkEnd w:id="7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1" w:name="__Fieldmark__35_3704233001"/>
            <w:bookmarkStart w:id="72" w:name="__Fieldmark__35_3704233001"/>
            <w:bookmarkEnd w:id="72"/>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3" w:name="__Fieldmark__36_3704233001"/>
            <w:bookmarkStart w:id="74" w:name="__Fieldmark__36_3704233001"/>
            <w:bookmarkEnd w:id="7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5" w:name="__Fieldmark__37_3704233001"/>
            <w:bookmarkStart w:id="76" w:name="__Fieldmark__37_3704233001"/>
            <w:bookmarkEnd w:id="7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7" w:name="__Fieldmark__38_3704233001"/>
            <w:bookmarkStart w:id="78" w:name="__Fieldmark__38_3704233001"/>
            <w:bookmarkEnd w:id="7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79" w:name="__Fieldmark__39_3704233001"/>
            <w:bookmarkStart w:id="80" w:name="__Fieldmark__39_3704233001"/>
            <w:bookmarkEnd w:id="8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81" w:name="__Fieldmark__40_3704233001"/>
            <w:bookmarkStart w:id="82" w:name="__Fieldmark__40_3704233001"/>
            <w:bookmarkEnd w:id="8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83" w:name="__Fieldmark__41_3704233001"/>
            <w:bookmarkStart w:id="84" w:name="__Fieldmark__41_3704233001"/>
            <w:bookmarkEnd w:id="8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85" w:name="__Fieldmark__42_3704233001"/>
            <w:bookmarkStart w:id="86" w:name="__Fieldmark__42_3704233001"/>
            <w:bookmarkEnd w:id="8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87" w:name="__Fieldmark__43_3704233001"/>
            <w:bookmarkStart w:id="88" w:name="__Fieldmark__43_3704233001"/>
            <w:bookmarkEnd w:id="8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89" w:name="__Fieldmark__44_3704233001"/>
            <w:bookmarkStart w:id="90" w:name="__Fieldmark__44_3704233001"/>
            <w:bookmarkEnd w:id="9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1" w:name="__Fieldmark__45_3704233001"/>
            <w:bookmarkStart w:id="92" w:name="__Fieldmark__45_3704233001"/>
            <w:bookmarkEnd w:id="9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3" w:name="__Fieldmark__46_3704233001"/>
            <w:bookmarkStart w:id="94" w:name="__Fieldmark__46_3704233001"/>
            <w:bookmarkEnd w:id="9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5" w:name="__Fieldmark__47_3704233001"/>
            <w:bookmarkStart w:id="96" w:name="__Fieldmark__47_3704233001"/>
            <w:bookmarkEnd w:id="96"/>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7" w:name="__Fieldmark__48_3704233001"/>
            <w:bookmarkStart w:id="98" w:name="__Fieldmark__48_3704233001"/>
            <w:bookmarkEnd w:id="9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99" w:name="__Fieldmark__49_3704233001"/>
            <w:bookmarkStart w:id="100" w:name="__Fieldmark__49_3704233001"/>
            <w:bookmarkEnd w:id="10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01" w:name="__Fieldmark__50_3704233001"/>
            <w:bookmarkStart w:id="102" w:name="__Fieldmark__50_3704233001"/>
            <w:bookmarkEnd w:id="10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03" w:name="__Fieldmark__51_3704233001"/>
            <w:bookmarkStart w:id="104" w:name="__Fieldmark__51_3704233001"/>
            <w:bookmarkEnd w:id="10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05" w:name="__Fieldmark__52_3704233001"/>
            <w:bookmarkStart w:id="106" w:name="__Fieldmark__52_3704233001"/>
            <w:bookmarkEnd w:id="10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07" w:name="__Fieldmark__53_3704233001"/>
            <w:bookmarkStart w:id="108" w:name="__Fieldmark__53_3704233001"/>
            <w:bookmarkEnd w:id="10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09" w:name="__Fieldmark__54_3704233001"/>
            <w:bookmarkStart w:id="110" w:name="__Fieldmark__54_3704233001"/>
            <w:bookmarkEnd w:id="11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1" w:name="__Fieldmark__55_3704233001"/>
            <w:bookmarkStart w:id="112" w:name="__Fieldmark__55_3704233001"/>
            <w:bookmarkEnd w:id="11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3" w:name="__Fieldmark__56_3704233001"/>
            <w:bookmarkStart w:id="114" w:name="__Fieldmark__56_3704233001"/>
            <w:bookmarkEnd w:id="11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5" w:name="__Fieldmark__57_3704233001"/>
            <w:bookmarkStart w:id="116" w:name="__Fieldmark__57_3704233001"/>
            <w:bookmarkEnd w:id="11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7" w:name="__Fieldmark__58_3704233001"/>
            <w:bookmarkStart w:id="118" w:name="__Fieldmark__58_3704233001"/>
            <w:bookmarkEnd w:id="11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19" w:name="__Fieldmark__59_3704233001"/>
            <w:bookmarkStart w:id="120" w:name="__Fieldmark__59_3704233001"/>
            <w:bookmarkEnd w:id="120"/>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21" w:name="__Fieldmark__60_3704233001"/>
            <w:bookmarkStart w:id="122" w:name="__Fieldmark__60_3704233001"/>
            <w:bookmarkEnd w:id="12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23" w:name="__Fieldmark__61_3704233001"/>
            <w:bookmarkStart w:id="124" w:name="__Fieldmark__61_3704233001"/>
            <w:bookmarkEnd w:id="12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25" w:name="__Fieldmark__62_3704233001"/>
            <w:bookmarkStart w:id="126" w:name="__Fieldmark__62_3704233001"/>
            <w:bookmarkEnd w:id="12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27" w:name="__Fieldmark__63_3704233001"/>
            <w:bookmarkStart w:id="128" w:name="__Fieldmark__63_3704233001"/>
            <w:bookmarkEnd w:id="12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29" w:name="__Fieldmark__64_3704233001"/>
            <w:bookmarkStart w:id="130" w:name="__Fieldmark__64_3704233001"/>
            <w:bookmarkEnd w:id="13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1" w:name="__Fieldmark__65_3704233001"/>
            <w:bookmarkStart w:id="132" w:name="__Fieldmark__65_3704233001"/>
            <w:bookmarkEnd w:id="13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3" w:name="__Fieldmark__66_3704233001"/>
            <w:bookmarkStart w:id="134" w:name="__Fieldmark__66_3704233001"/>
            <w:bookmarkEnd w:id="13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5" w:name="__Fieldmark__67_3704233001"/>
            <w:bookmarkStart w:id="136" w:name="__Fieldmark__67_3704233001"/>
            <w:bookmarkEnd w:id="13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7" w:name="__Fieldmark__68_3704233001"/>
            <w:bookmarkStart w:id="138" w:name="__Fieldmark__68_3704233001"/>
            <w:bookmarkEnd w:id="13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39" w:name="__Fieldmark__69_3704233001"/>
            <w:bookmarkStart w:id="140" w:name="__Fieldmark__69_3704233001"/>
            <w:bookmarkEnd w:id="14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41" w:name="__Fieldmark__70_3704233001"/>
            <w:bookmarkStart w:id="142" w:name="__Fieldmark__70_3704233001"/>
            <w:bookmarkEnd w:id="14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43" w:name="__Fieldmark__71_3704233001"/>
            <w:bookmarkStart w:id="144" w:name="__Fieldmark__71_3704233001"/>
            <w:bookmarkEnd w:id="144"/>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45" w:name="__Fieldmark__72_3704233001"/>
            <w:bookmarkStart w:id="146" w:name="__Fieldmark__72_3704233001"/>
            <w:bookmarkEnd w:id="14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47" w:name="__Fieldmark__73_3704233001"/>
            <w:bookmarkStart w:id="148" w:name="__Fieldmark__73_3704233001"/>
            <w:bookmarkEnd w:id="14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49" w:name="__Fieldmark__74_3704233001"/>
            <w:bookmarkStart w:id="150" w:name="__Fieldmark__74_3704233001"/>
            <w:bookmarkEnd w:id="15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1" w:name="__Fieldmark__75_3704233001"/>
            <w:bookmarkStart w:id="152" w:name="__Fieldmark__75_3704233001"/>
            <w:bookmarkEnd w:id="15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3" w:name="__Fieldmark__76_3704233001"/>
            <w:bookmarkStart w:id="154" w:name="__Fieldmark__76_3704233001"/>
            <w:bookmarkEnd w:id="15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5" w:name="__Fieldmark__77_3704233001"/>
            <w:bookmarkStart w:id="156" w:name="__Fieldmark__77_3704233001"/>
            <w:bookmarkEnd w:id="15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7" w:name="__Fieldmark__78_3704233001"/>
            <w:bookmarkStart w:id="158" w:name="__Fieldmark__78_3704233001"/>
            <w:bookmarkEnd w:id="15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59" w:name="__Fieldmark__79_3704233001"/>
            <w:bookmarkStart w:id="160" w:name="__Fieldmark__79_3704233001"/>
            <w:bookmarkEnd w:id="16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61" w:name="__Fieldmark__80_3704233001"/>
            <w:bookmarkStart w:id="162" w:name="__Fieldmark__80_3704233001"/>
            <w:bookmarkEnd w:id="16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63" w:name="__Fieldmark__81_3704233001"/>
            <w:bookmarkStart w:id="164" w:name="__Fieldmark__81_3704233001"/>
            <w:bookmarkEnd w:id="16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65" w:name="__Fieldmark__82_3704233001"/>
            <w:bookmarkStart w:id="166" w:name="__Fieldmark__82_3704233001"/>
            <w:bookmarkEnd w:id="16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67" w:name="__Fieldmark__83_3704233001"/>
            <w:bookmarkStart w:id="168" w:name="__Fieldmark__83_3704233001"/>
            <w:bookmarkEnd w:id="168"/>
            <w:r/>
            <w:r>
              <w:rPr>
                <w:sz w:val="20"/>
              </w:rPr>
              <w:fldChar w:fldCharType="end"/>
            </w:r>
            <w:r>
              <w:rPr>
                <w:sz w:val="20"/>
              </w:rPr>
            </w:r>
          </w:p>
        </w:tc>
      </w:tr>
      <w:tr>
        <w:trPr>
          <w:trHeight w:val="795" w:hRule="atLeast"/>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ETIQUETA"/>
              <w:snapToGrid w:val="false"/>
              <w:spacing w:before="0" w:after="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69" w:name="__Fieldmark__84_3704233001"/>
            <w:bookmarkStart w:id="170" w:name="__Fieldmark__84_3704233001"/>
            <w:bookmarkEnd w:id="17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1" w:name="__Fieldmark__85_3704233001"/>
            <w:bookmarkStart w:id="172" w:name="__Fieldmark__85_3704233001"/>
            <w:bookmarkEnd w:id="17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3" w:name="__Fieldmark__86_3704233001"/>
            <w:bookmarkStart w:id="174" w:name="__Fieldmark__86_3704233001"/>
            <w:bookmarkEnd w:id="17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5" w:name="__Fieldmark__87_3704233001"/>
            <w:bookmarkStart w:id="176" w:name="__Fieldmark__87_3704233001"/>
            <w:bookmarkEnd w:id="17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7" w:name="__Fieldmark__88_3704233001"/>
            <w:bookmarkStart w:id="178" w:name="__Fieldmark__88_3704233001"/>
            <w:bookmarkEnd w:id="17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79" w:name="__Fieldmark__89_3704233001"/>
            <w:bookmarkStart w:id="180" w:name="__Fieldmark__89_3704233001"/>
            <w:bookmarkEnd w:id="18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1" w:name="__Fieldmark__90_3704233001"/>
            <w:bookmarkStart w:id="182" w:name="__Fieldmark__90_3704233001"/>
            <w:bookmarkEnd w:id="182"/>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3" w:name="__Fieldmark__91_3704233001"/>
            <w:bookmarkStart w:id="184" w:name="__Fieldmark__91_3704233001"/>
            <w:bookmarkEnd w:id="184"/>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5" w:name="__Fieldmark__92_3704233001"/>
            <w:bookmarkStart w:id="186" w:name="__Fieldmark__92_3704233001"/>
            <w:bookmarkEnd w:id="186"/>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7" w:name="__Fieldmark__93_3704233001"/>
            <w:bookmarkStart w:id="188" w:name="__Fieldmark__93_3704233001"/>
            <w:bookmarkEnd w:id="188"/>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89" w:name="__Fieldmark__94_3704233001"/>
            <w:bookmarkStart w:id="190" w:name="__Fieldmark__94_3704233001"/>
            <w:bookmarkEnd w:id="190"/>
            <w:r/>
            <w:r>
              <w:rPr>
                <w:sz w:val="20"/>
              </w:rPr>
              <w:fldChar w:fldCharType="end"/>
            </w: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sz w:val="20"/>
              </w:rPr>
            </w:pPr>
            <w:r>
              <w:fldChar w:fldCharType="begin">
                <w:ffData>
                  <w:name w:val="Casilla16"/>
                  <w:enabled/>
                  <w:calcOnExit w:val="0"/>
                  <w:checkBox>
                    <w:sizeAuto/>
                  </w:checkBox>
                </w:ffData>
              </w:fldChar>
            </w:r>
            <w:r>
              <w:rPr>
                <w:sz w:val="20"/>
              </w:rPr>
              <w:instrText xml:space="preserve"> FORMCHECKBOX </w:instrText>
            </w:r>
            <w:r>
              <w:rPr>
                <w:sz w:val="20"/>
              </w:rPr>
              <w:fldChar w:fldCharType="separate"/>
            </w:r>
            <w:bookmarkStart w:id="191" w:name="__Fieldmark__95_3704233001"/>
            <w:bookmarkStart w:id="192" w:name="__Fieldmark__95_3704233001"/>
            <w:bookmarkEnd w:id="192"/>
            <w:r/>
            <w:r>
              <w:rPr>
                <w:sz w:val="20"/>
              </w:rPr>
              <w:fldChar w:fldCharType="end"/>
            </w:r>
            <w:r>
              <w:rPr>
                <w:sz w:val="20"/>
              </w:rPr>
            </w:r>
          </w:p>
        </w:tc>
      </w:tr>
    </w:tbl>
    <w:p>
      <w:pPr>
        <w:pStyle w:val="Normal"/>
        <w:rPr/>
      </w:pPr>
      <w:r>
        <w:br w:type="page"/>
      </w:r>
      <w:r>
        <w:rPr/>
      </w:r>
    </w:p>
    <w:p>
      <w:pPr>
        <w:pStyle w:val="Normal"/>
        <w:rPr>
          <w:rFonts w:ascii="Arial" w:hAnsi="Arial" w:cs="Arial"/>
          <w:b/>
          <w:b/>
          <w:sz w:val="22"/>
          <w:szCs w:val="22"/>
        </w:rPr>
      </w:pPr>
      <w:r>
        <w:rPr>
          <w:rFonts w:cs="Arial" w:ascii="Arial" w:hAnsi="Arial"/>
          <w:b/>
          <w:sz w:val="22"/>
          <w:szCs w:val="22"/>
        </w:rPr>
        <w:t>4.4. PRESUPUESTO</w:t>
      </w:r>
    </w:p>
    <w:p>
      <w:pPr>
        <w:pStyle w:val="Normal"/>
        <w:rPr>
          <w:rFonts w:ascii="Arial" w:hAnsi="Arial" w:cs="Arial"/>
          <w:b/>
          <w:b/>
          <w:sz w:val="16"/>
          <w:szCs w:val="16"/>
        </w:rPr>
      </w:pPr>
      <w:r>
        <w:rPr>
          <w:rFonts w:cs="Arial" w:ascii="Arial" w:hAnsi="Arial"/>
          <w:b/>
          <w:sz w:val="16"/>
          <w:szCs w:val="16"/>
        </w:rPr>
      </w:r>
    </w:p>
    <w:tbl>
      <w:tblPr>
        <w:tblW w:w="14994" w:type="dxa"/>
        <w:jc w:val="left"/>
        <w:tblInd w:w="-61" w:type="dxa"/>
        <w:tblLayout w:type="fixed"/>
        <w:tblCellMar>
          <w:top w:w="0" w:type="dxa"/>
          <w:left w:w="54" w:type="dxa"/>
          <w:bottom w:w="0" w:type="dxa"/>
          <w:right w:w="54" w:type="dxa"/>
        </w:tblCellMar>
      </w:tblPr>
      <w:tblGrid>
        <w:gridCol w:w="567"/>
        <w:gridCol w:w="27"/>
        <w:gridCol w:w="2525"/>
        <w:gridCol w:w="1498"/>
        <w:gridCol w:w="1498"/>
        <w:gridCol w:w="1499"/>
        <w:gridCol w:w="1440"/>
        <w:gridCol w:w="1557"/>
        <w:gridCol w:w="1498"/>
        <w:gridCol w:w="1499"/>
        <w:gridCol w:w="1386"/>
      </w:tblGrid>
      <w:tr>
        <w:trPr>
          <w:trHeight w:val="470" w:hRule="atLeast"/>
          <w:cantSplit w:val="true"/>
        </w:trPr>
        <w:tc>
          <w:tcPr>
            <w:tcW w:w="14994" w:type="dxa"/>
            <w:gridSpan w:val="11"/>
            <w:tcBorders>
              <w:top w:val="single" w:sz="6" w:space="0" w:color="000000"/>
              <w:left w:val="single" w:sz="6" w:space="0" w:color="000000"/>
              <w:bottom w:val="single" w:sz="6" w:space="0" w:color="000000"/>
              <w:right w:val="single" w:sz="6" w:space="0" w:color="000000"/>
            </w:tcBorders>
            <w:shd w:fill="F3F3F3" w:val="clear"/>
            <w:vAlign w:val="center"/>
          </w:tcPr>
          <w:p>
            <w:pPr>
              <w:pStyle w:val="Footer"/>
              <w:widowControl w:val="false"/>
              <w:tabs>
                <w:tab w:val="clear" w:pos="4252"/>
                <w:tab w:val="clear" w:pos="8504"/>
              </w:tabs>
              <w:snapToGrid w:val="false"/>
              <w:jc w:val="center"/>
              <w:rPr>
                <w:rFonts w:ascii="Arial" w:hAnsi="Arial" w:cs="Arial"/>
                <w:b/>
                <w:b/>
                <w:sz w:val="20"/>
                <w:szCs w:val="20"/>
              </w:rPr>
            </w:pPr>
            <w:r>
              <w:rPr>
                <w:rFonts w:cs="Arial" w:ascii="Arial" w:hAnsi="Arial"/>
                <w:b/>
                <w:sz w:val="20"/>
                <w:szCs w:val="20"/>
              </w:rPr>
            </w:r>
          </w:p>
          <w:p>
            <w:pPr>
              <w:pStyle w:val="Footer"/>
              <w:widowControl w:val="false"/>
              <w:tabs>
                <w:tab w:val="clear" w:pos="4252"/>
                <w:tab w:val="clear" w:pos="8504"/>
              </w:tabs>
              <w:jc w:val="center"/>
              <w:rPr>
                <w:rFonts w:ascii="Arial" w:hAnsi="Arial" w:cs="Arial"/>
                <w:b/>
                <w:b/>
                <w:sz w:val="20"/>
                <w:szCs w:val="20"/>
              </w:rPr>
            </w:pPr>
            <w:r>
              <w:rPr>
                <w:rFonts w:cs="Arial" w:ascii="Arial" w:hAnsi="Arial"/>
                <w:b/>
                <w:sz w:val="20"/>
                <w:szCs w:val="20"/>
              </w:rPr>
              <w:t>PRESUPUESTO (en €)</w:t>
            </w:r>
          </w:p>
        </w:tc>
      </w:tr>
      <w:tr>
        <w:trPr>
          <w:trHeight w:val="382" w:hRule="atLeast"/>
          <w:cantSplit w:val="true"/>
        </w:trPr>
        <w:tc>
          <w:tcPr>
            <w:tcW w:w="311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rFonts w:ascii="Arial" w:hAnsi="Arial" w:cs="Arial"/>
                <w:b/>
                <w:b/>
                <w:sz w:val="20"/>
                <w:szCs w:val="20"/>
              </w:rPr>
            </w:pPr>
            <w:r>
              <w:rPr>
                <w:rFonts w:cs="Arial" w:ascii="Arial" w:hAnsi="Arial"/>
                <w:b/>
                <w:sz w:val="20"/>
                <w:szCs w:val="20"/>
              </w:rPr>
              <w:t>CONCEPTOS</w:t>
            </w:r>
          </w:p>
        </w:tc>
        <w:tc>
          <w:tcPr>
            <w:tcW w:w="593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8"/>
              <w:widowControl w:val="false"/>
              <w:spacing w:before="0" w:after="0"/>
              <w:rPr/>
            </w:pPr>
            <w:r>
              <w:rPr>
                <w:sz w:val="20"/>
              </w:rPr>
              <w:t xml:space="preserve">Contribuciones exteriores </w:t>
            </w:r>
          </w:p>
        </w:tc>
        <w:tc>
          <w:tcPr>
            <w:tcW w:w="4554"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rFonts w:ascii="Arial" w:hAnsi="Arial" w:cs="Arial"/>
                <w:sz w:val="20"/>
                <w:szCs w:val="20"/>
              </w:rPr>
            </w:pPr>
            <w:r>
              <w:rPr>
                <w:rFonts w:cs="Arial" w:ascii="Arial" w:hAnsi="Arial"/>
                <w:b/>
                <w:sz w:val="20"/>
                <w:szCs w:val="20"/>
              </w:rPr>
              <w:t>Contribuciones locales</w:t>
            </w:r>
          </w:p>
        </w:tc>
        <w:tc>
          <w:tcPr>
            <w:tcW w:w="138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COSTE TOTAL </w:t>
            </w:r>
          </w:p>
        </w:tc>
      </w:tr>
      <w:tr>
        <w:trPr>
          <w:trHeight w:val="735" w:hRule="atLeast"/>
          <w:cantSplit w:val="true"/>
        </w:trPr>
        <w:tc>
          <w:tcPr>
            <w:tcW w:w="311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napToGrid w:val="false"/>
              <w:rPr>
                <w:rFonts w:ascii="Arial" w:hAnsi="Arial" w:cs="Arial"/>
                <w:b/>
                <w:b/>
                <w:sz w:val="20"/>
                <w:szCs w:val="20"/>
              </w:rPr>
            </w:pPr>
            <w:r>
              <w:rPr>
                <w:rFonts w:cs="Arial" w:ascii="Arial" w:hAnsi="Arial"/>
                <w:b/>
                <w:sz w:val="20"/>
                <w:szCs w:val="20"/>
              </w:rPr>
            </w:r>
          </w:p>
        </w:tc>
        <w:tc>
          <w:tcPr>
            <w:tcW w:w="14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rFonts w:cs="Arial" w:ascii="Arial" w:hAnsi="Arial"/>
                <w:sz w:val="16"/>
              </w:rPr>
              <w:t xml:space="preserve">Aporte de la Generalitat </w:t>
            </w:r>
          </w:p>
        </w:tc>
        <w:tc>
          <w:tcPr>
            <w:tcW w:w="14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 xml:space="preserve">Otras aportaciones públicas </w:t>
            </w:r>
          </w:p>
        </w:tc>
        <w:tc>
          <w:tcPr>
            <w:tcW w:w="14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pPr>
            <w:r>
              <w:rPr>
                <w:rFonts w:cs="Arial" w:ascii="Arial" w:hAnsi="Arial"/>
                <w:sz w:val="16"/>
              </w:rPr>
              <w:t xml:space="preserve">Aportación de la entidad solicitante </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Otras</w:t>
            </w:r>
          </w:p>
          <w:p>
            <w:pPr>
              <w:pStyle w:val="Normal"/>
              <w:widowControl w:val="false"/>
              <w:jc w:val="center"/>
              <w:rPr/>
            </w:pPr>
            <w:r>
              <w:rPr>
                <w:rFonts w:cs="Arial" w:ascii="Arial" w:hAnsi="Arial"/>
                <w:sz w:val="16"/>
              </w:rPr>
              <w:t>aportaciones privadas</w:t>
            </w:r>
          </w:p>
        </w:tc>
        <w:tc>
          <w:tcPr>
            <w:tcW w:w="15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jc w:val="center"/>
              <w:rPr>
                <w:b/>
                <w:b/>
              </w:rPr>
            </w:pPr>
            <w:r>
              <w:rPr>
                <w:rFonts w:cs="Arial" w:ascii="Arial" w:hAnsi="Arial"/>
                <w:sz w:val="16"/>
              </w:rPr>
              <w:t>Aportación del socio local</w:t>
            </w:r>
          </w:p>
        </w:tc>
        <w:tc>
          <w:tcPr>
            <w:tcW w:w="149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Otras aportaciones públicas y privadas</w:t>
            </w:r>
          </w:p>
        </w:tc>
        <w:tc>
          <w:tcPr>
            <w:tcW w:w="1499" w:type="dxa"/>
            <w:tcBorders>
              <w:left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portaciones valorizadas</w:t>
            </w:r>
          </w:p>
        </w:tc>
        <w:tc>
          <w:tcPr>
            <w:tcW w:w="138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napToGrid w:val="false"/>
              <w:rPr>
                <w:rFonts w:ascii="Arial" w:hAnsi="Arial" w:cs="Arial"/>
                <w:b/>
                <w:b/>
                <w:sz w:val="16"/>
              </w:rPr>
            </w:pPr>
            <w:r>
              <w:rPr>
                <w:rFonts w:cs="Arial" w:ascii="Arial" w:hAnsi="Arial"/>
                <w:b/>
                <w:sz w:val="16"/>
              </w:rPr>
            </w:r>
          </w:p>
        </w:tc>
      </w:tr>
      <w:tr>
        <w:trPr>
          <w:trHeight w:val="225" w:hRule="atLeast"/>
          <w:cantSplit w:val="true"/>
        </w:trPr>
        <w:tc>
          <w:tcPr>
            <w:tcW w:w="567" w:type="dxa"/>
            <w:tcBorders>
              <w:top w:val="single" w:sz="6" w:space="0" w:color="000000"/>
              <w:left w:val="single" w:sz="6" w:space="0" w:color="000000"/>
              <w:right w:val="single" w:sz="6" w:space="0" w:color="000000"/>
            </w:tcBorders>
            <w:shd w:fill="F3F3F3" w:val="clear"/>
            <w:vAlign w:val="center"/>
          </w:tcPr>
          <w:p>
            <w:pPr>
              <w:pStyle w:val="Normal"/>
              <w:widowControl w:val="false"/>
              <w:jc w:val="center"/>
              <w:rPr>
                <w:rFonts w:ascii="Arial" w:hAnsi="Arial" w:cs="Arial"/>
                <w:b/>
                <w:b/>
                <w:sz w:val="16"/>
              </w:rPr>
            </w:pPr>
            <w:r>
              <w:rPr>
                <w:rFonts w:cs="Arial" w:ascii="Arial" w:hAnsi="Arial"/>
                <w:b/>
                <w:sz w:val="16"/>
              </w:rPr>
              <w:t>A</w:t>
            </w:r>
          </w:p>
        </w:tc>
        <w:tc>
          <w:tcPr>
            <w:tcW w:w="14427" w:type="dxa"/>
            <w:gridSpan w:val="10"/>
            <w:tcBorders>
              <w:top w:val="single" w:sz="6" w:space="0" w:color="000000"/>
              <w:left w:val="single" w:sz="6" w:space="0" w:color="000000"/>
              <w:right w:val="single" w:sz="6" w:space="0" w:color="000000"/>
            </w:tcBorders>
            <w:shd w:fill="F3F3F3" w:val="clear"/>
            <w:vAlign w:val="center"/>
          </w:tcPr>
          <w:p>
            <w:pPr>
              <w:pStyle w:val="Normal"/>
              <w:widowControl w:val="false"/>
              <w:rPr>
                <w:rFonts w:ascii="Arial" w:hAnsi="Arial" w:cs="Arial"/>
                <w:b/>
                <w:b/>
                <w:sz w:val="16"/>
                <w:szCs w:val="16"/>
              </w:rPr>
            </w:pPr>
            <w:r>
              <w:rPr>
                <w:rFonts w:cs="Arial" w:ascii="Arial" w:hAnsi="Arial"/>
                <w:b/>
                <w:sz w:val="16"/>
                <w:szCs w:val="16"/>
              </w:rPr>
              <w:t>COSTES DIRECTOS</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1</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pPr>
            <w:r>
              <w:rPr>
                <w:rFonts w:cs="Arial" w:ascii="Arial" w:hAnsi="Arial"/>
                <w:sz w:val="16"/>
              </w:rPr>
              <w:t>Adquisición y arrendamiento de terrenos o inmuebles</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2</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Infraestructuras, construcción y reforma de inmuebles</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3</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quipos, material y suministros</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4</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pPr>
            <w:r>
              <w:rPr>
                <w:rFonts w:cs="Arial" w:ascii="Arial" w:hAnsi="Arial"/>
                <w:sz w:val="16"/>
              </w:rPr>
              <w:t>Personal local</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5</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Personal expatriado</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A.6</w:t>
            </w:r>
          </w:p>
        </w:tc>
        <w:tc>
          <w:tcPr>
            <w:tcW w:w="25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Evaluación final del proyecto</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212"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8"/>
              <w:widowControl w:val="false"/>
              <w:spacing w:before="0" w:after="0"/>
              <w:rPr/>
            </w:pPr>
            <w:r>
              <w:rPr/>
              <w:t>TOTAL DE COSTES DIRECTOS (A)</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cantSplit w:val="true"/>
        </w:trPr>
        <w:tc>
          <w:tcPr>
            <w:tcW w:w="594" w:type="dxa"/>
            <w:gridSpan w:val="2"/>
            <w:tcBorders>
              <w:top w:val="single" w:sz="6" w:space="0" w:color="000000"/>
              <w:left w:val="single" w:sz="6" w:space="0" w:color="000000"/>
              <w:right w:val="single" w:sz="6"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B</w:t>
            </w:r>
          </w:p>
        </w:tc>
        <w:tc>
          <w:tcPr>
            <w:tcW w:w="14400" w:type="dxa"/>
            <w:gridSpan w:val="9"/>
            <w:tcBorders>
              <w:top w:val="single" w:sz="6" w:space="0" w:color="000000"/>
              <w:left w:val="single" w:sz="6" w:space="0" w:color="000000"/>
              <w:right w:val="single" w:sz="6" w:space="0" w:color="000000"/>
            </w:tcBorders>
            <w:shd w:fill="F3F3F3" w:val="clear"/>
            <w:vAlign w:val="center"/>
          </w:tcPr>
          <w:p>
            <w:pPr>
              <w:pStyle w:val="Normal"/>
              <w:widowControl w:val="false"/>
              <w:rPr>
                <w:rFonts w:ascii="Arial" w:hAnsi="Arial" w:cs="Arial"/>
                <w:sz w:val="16"/>
              </w:rPr>
            </w:pPr>
            <w:r>
              <w:rPr>
                <w:rFonts w:cs="Arial" w:ascii="Arial" w:hAnsi="Arial"/>
                <w:sz w:val="16"/>
              </w:rPr>
              <w:t>COSTES INDIRECTOS</w:t>
            </w:r>
          </w:p>
        </w:tc>
      </w:tr>
      <w:tr>
        <w:trPr>
          <w:trHeight w:val="5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B.1</w:t>
            </w:r>
          </w:p>
        </w:tc>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astos administrativos de la entidad solicitante</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550" w:hRule="atLeast"/>
          <w:cantSplit w:val="true"/>
        </w:trPr>
        <w:tc>
          <w:tcPr>
            <w:tcW w:w="5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jc w:val="center"/>
              <w:rPr>
                <w:rFonts w:ascii="Arial" w:hAnsi="Arial" w:cs="Arial"/>
                <w:sz w:val="16"/>
              </w:rPr>
            </w:pPr>
            <w:r>
              <w:rPr>
                <w:rFonts w:cs="Arial" w:ascii="Arial" w:hAnsi="Arial"/>
                <w:sz w:val="16"/>
              </w:rPr>
              <w:t>B.2</w:t>
            </w:r>
          </w:p>
        </w:tc>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Gastos administrativos del socio local</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18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8"/>
              <w:widowControl w:val="false"/>
              <w:spacing w:before="0" w:after="0"/>
              <w:rPr/>
            </w:pPr>
            <w:r>
              <w:rPr/>
              <w:t>TOTAL DE COSTES INDIRECTOS (B)</w:t>
            </w:r>
          </w:p>
        </w:tc>
        <w:tc>
          <w:tcPr>
            <w:tcW w:w="1498"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r>
        <w:trPr>
          <w:trHeight w:val="356" w:hRule="atLeast"/>
          <w:cantSplit w:val="true"/>
        </w:trPr>
        <w:tc>
          <w:tcPr>
            <w:tcW w:w="311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pacing w:lineRule="exact" w:line="240"/>
              <w:jc w:val="center"/>
              <w:rPr>
                <w:rFonts w:ascii="Arial" w:hAnsi="Arial" w:cs="Arial"/>
                <w:b/>
                <w:b/>
                <w:sz w:val="16"/>
              </w:rPr>
            </w:pPr>
            <w:r>
              <w:rPr>
                <w:rFonts w:cs="Arial" w:ascii="Arial" w:hAnsi="Arial"/>
                <w:b/>
                <w:sz w:val="16"/>
              </w:rPr>
              <w:t>TOTAL GENERAL DE COSTES (A + B)</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sz w:val="18"/>
              </w:rPr>
            </w:pPr>
            <w:r>
              <w:rPr>
                <w:rFonts w:cs="Arial" w:ascii="Arial" w:hAnsi="Arial"/>
                <w:b/>
                <w:sz w:val="18"/>
              </w:rPr>
            </w:r>
          </w:p>
        </w:tc>
      </w:tr>
    </w:tbl>
    <w:p>
      <w:pPr>
        <w:pStyle w:val="Normal"/>
        <w:tabs>
          <w:tab w:val="clear" w:pos="708"/>
          <w:tab w:val="left" w:pos="1170" w:leader="none"/>
        </w:tabs>
        <w:rPr>
          <w:sz w:val="16"/>
          <w:szCs w:val="16"/>
        </w:rPr>
      </w:pPr>
      <w:r>
        <w:rPr>
          <w:sz w:val="16"/>
          <w:szCs w:val="16"/>
        </w:rPr>
      </w:r>
    </w:p>
    <w:p>
      <w:pPr>
        <w:pStyle w:val="Normal"/>
        <w:tabs>
          <w:tab w:val="clear" w:pos="708"/>
          <w:tab w:val="left" w:pos="1170" w:leader="none"/>
        </w:tabs>
        <w:jc w:val="both"/>
        <w:rPr>
          <w:rFonts w:ascii="Arial" w:hAnsi="Arial" w:cs="Arial"/>
          <w:sz w:val="16"/>
          <w:szCs w:val="16"/>
        </w:rPr>
      </w:pPr>
      <w:r>
        <w:rPr>
          <w:rFonts w:cs="Arial" w:ascii="Arial" w:hAnsi="Arial"/>
          <w:sz w:val="16"/>
          <w:szCs w:val="16"/>
        </w:rPr>
        <w:t>Límites:</w:t>
      </w:r>
    </w:p>
    <w:p>
      <w:pPr>
        <w:pStyle w:val="Normal"/>
        <w:tabs>
          <w:tab w:val="clear" w:pos="708"/>
          <w:tab w:val="left" w:pos="1170" w:leader="none"/>
        </w:tabs>
        <w:jc w:val="both"/>
        <w:rPr>
          <w:rFonts w:ascii="Arial" w:hAnsi="Arial" w:cs="Arial"/>
          <w:sz w:val="16"/>
          <w:szCs w:val="16"/>
        </w:rPr>
      </w:pPr>
      <w:r>
        <w:rPr>
          <w:rFonts w:cs="Arial" w:ascii="Arial" w:hAnsi="Arial"/>
          <w:sz w:val="16"/>
          <w:szCs w:val="16"/>
        </w:rPr>
        <w:t>- La subvención solicitada a la Generalitat no podrá superar el 80% del coste total del proyecto.</w:t>
      </w:r>
    </w:p>
    <w:p>
      <w:pPr>
        <w:pStyle w:val="Normal"/>
        <w:tabs>
          <w:tab w:val="clear" w:pos="708"/>
          <w:tab w:val="left" w:pos="1170" w:leader="none"/>
        </w:tabs>
        <w:jc w:val="both"/>
        <w:rPr>
          <w:rFonts w:ascii="Arial" w:hAnsi="Arial" w:cs="Arial"/>
          <w:sz w:val="16"/>
          <w:szCs w:val="16"/>
        </w:rPr>
      </w:pPr>
      <w:r>
        <w:rPr>
          <w:rFonts w:cs="Arial" w:ascii="Arial" w:hAnsi="Arial"/>
          <w:sz w:val="16"/>
          <w:szCs w:val="16"/>
        </w:rPr>
        <w:t>- La financiación pública, nacional o europea, o privada externa, no podrá superar el 95% del coste total del proyecto. Es decir, el 5%, como mínimo, del coste total del proyecto deberá ser asumido por la entidad solicitante (o agrupación de entidades) y por el socio local y entidades públicas o privadas del país en que se realiza el proyecto.</w:t>
      </w:r>
    </w:p>
    <w:p>
      <w:pPr>
        <w:pStyle w:val="Normal"/>
        <w:tabs>
          <w:tab w:val="clear" w:pos="708"/>
          <w:tab w:val="left" w:pos="1170" w:leader="none"/>
        </w:tabs>
        <w:jc w:val="both"/>
        <w:rPr/>
      </w:pPr>
      <w:r>
        <w:rPr>
          <w:rFonts w:cs="Arial" w:ascii="Arial" w:hAnsi="Arial"/>
          <w:sz w:val="16"/>
          <w:szCs w:val="16"/>
        </w:rPr>
        <w:t>- Los costes indirectos imputados a la subvención de la Generalitat no podrán superar el 8% de dicha subvención.</w:t>
      </w:r>
    </w:p>
    <w:sectPr>
      <w:footerReference w:type="default" r:id="rId4"/>
      <w:type w:val="nextPage"/>
      <w:pgSz w:orient="landscape" w:w="16838" w:h="11906"/>
      <w:pgMar w:left="1418" w:right="1418" w:gutter="0" w:header="0" w:top="1701"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t xml:space="preserve">Convocatoria Desarrollo 2007 - Página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t xml:space="preserve">Convocatoria Desarrollo 2007 - Página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before="300" w:after="0"/>
      <w:outlineLvl w:val="4"/>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1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se.gov.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5:00Z</dcterms:created>
  <dc:creator>Presidencia</dc:creator>
  <dc:description/>
  <cp:keywords/>
  <dc:language>en-US</dc:language>
  <cp:lastModifiedBy>newcomputer</cp:lastModifiedBy>
  <cp:lastPrinted>2007-04-30T15:37:00Z</cp:lastPrinted>
  <dcterms:modified xsi:type="dcterms:W3CDTF">2016-02-25T14:15:00Z</dcterms:modified>
  <cp:revision>2</cp:revision>
  <dc:subject/>
  <dc:title>FORMULARIO DE IDENTIFICACIÓN DEL PROYECTO</dc:title>
</cp:coreProperties>
</file>