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44"/>
                <w:szCs w:val="80"/>
              </w:rPr>
            </w:pPr>
            <w:r>
              <w:rPr>
                <w:rFonts w:cs="Times New Roman" w:ascii="Times New Roman" w:hAnsi="Times New Roman"/>
                <w:b/>
                <w:sz w:val="44"/>
                <w:szCs w:val="80"/>
              </w:rPr>
              <w:t xml:space="preserve">Propuesta de Consultoría </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sz w:val="44"/>
                <w:szCs w:val="80"/>
              </w:rPr>
            </w:pPr>
            <w:r>
              <w:rPr>
                <w:rFonts w:cs="Times New Roman" w:ascii="Times New Roman" w:hAnsi="Times New Roman"/>
                <w:sz w:val="44"/>
                <w:szCs w:val="80"/>
              </w:rPr>
              <w:t>para</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b/>
                <w:b/>
                <w:smallCaps/>
                <w:shadow/>
                <w:sz w:val="48"/>
                <w:szCs w:val="80"/>
              </w:rPr>
            </w:pPr>
            <w:r>
              <w:rPr>
                <w:rFonts w:cs="Times New Roman" w:ascii="Times New Roman" w:hAnsi="Times New Roman"/>
                <w:b/>
                <w:smallCaps/>
                <w:shadow/>
                <w:sz w:val="48"/>
                <w:szCs w:val="80"/>
              </w:rPr>
              <w:t xml:space="preserve">La realización de la Evaluación intermedia y de impacto </w:t>
            </w:r>
          </w:p>
          <w:p>
            <w:pPr>
              <w:pStyle w:val="Sinespaciado"/>
              <w:jc w:val="center"/>
              <w:rPr>
                <w:rFonts w:ascii="Times New Roman" w:hAnsi="Times New Roman" w:cs="Times New Roman"/>
                <w:b/>
                <w:b/>
                <w:smallCaps/>
                <w:shadow/>
                <w:sz w:val="36"/>
                <w:szCs w:val="80"/>
              </w:rPr>
            </w:pPr>
            <w:r>
              <w:rPr>
                <w:rFonts w:cs="Times New Roman" w:ascii="Times New Roman" w:hAnsi="Times New Roman"/>
                <w:b/>
                <w:smallCaps/>
                <w:shadow/>
                <w:sz w:val="36"/>
                <w:szCs w:val="80"/>
              </w:rPr>
            </w:r>
          </w:p>
          <w:p>
            <w:pPr>
              <w:pStyle w:val="Sinespaciado"/>
              <w:jc w:val="center"/>
              <w:rPr>
                <w:rFonts w:ascii="Times New Roman" w:hAnsi="Times New Roman" w:cs="Times New Roman"/>
                <w:sz w:val="44"/>
                <w:szCs w:val="80"/>
              </w:rPr>
            </w:pPr>
            <w:r>
              <w:rPr>
                <w:rFonts w:cs="Times New Roman" w:ascii="Times New Roman" w:hAnsi="Times New Roman"/>
                <w:sz w:val="44"/>
                <w:szCs w:val="80"/>
              </w:rPr>
              <w:t xml:space="preserve">del Programa de Modernización del </w:t>
            </w:r>
          </w:p>
          <w:p>
            <w:pPr>
              <w:pStyle w:val="Sinespaciado"/>
              <w:jc w:val="center"/>
              <w:rPr>
                <w:rFonts w:ascii="Times New Roman" w:hAnsi="Times New Roman" w:cs="Times New Roman"/>
                <w:sz w:val="52"/>
                <w:szCs w:val="80"/>
              </w:rPr>
            </w:pPr>
            <w:r>
              <w:rPr>
                <w:rFonts w:cs="Times New Roman" w:ascii="Times New Roman" w:hAnsi="Times New Roman"/>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 xml:space="preserve">Municipio de Quito y Mejoramiento Integral de Barrios </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pPr>
      <w:bookmarkStart w:id="0" w:name="__RefHeading___Toc318975587"/>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hyperlink w:anchor="__RefHeading___Toc318975587">
            <w:r>
              <w:rPr>
                <w:rFonts w:cs="Times New Roman" w:ascii="Times New Roman" w:hAnsi="Times New Roman"/>
                <w:sz w:val="24"/>
                <w:szCs w:val="24"/>
              </w:rPr>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8">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9">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0">
            <w:r>
              <w:rPr>
                <w:rStyle w:val="IndexLink"/>
                <w:rFonts w:cs="Times New Roman" w:ascii="Times New Roman" w:hAnsi="Times New Roman"/>
                <w:sz w:val="24"/>
                <w:szCs w:val="24"/>
                <w:lang w:val="en-US" w:eastAsia="en-US"/>
              </w:rPr>
              <w:t>Justificación</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1">
            <w:r>
              <w:rPr>
                <w:rStyle w:val="IndexLink"/>
                <w:rFonts w:cs="Times New Roman" w:ascii="Times New Roman" w:hAnsi="Times New Roman"/>
                <w:sz w:val="24"/>
                <w:szCs w:val="24"/>
                <w:lang w:val="en-US" w:eastAsia="en-US"/>
              </w:rPr>
              <w:t>Objetivos</w:t>
              <w:tab/>
              <w:t>4</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2">
            <w:r>
              <w:rPr>
                <w:rStyle w:val="IndexLink"/>
                <w:rFonts w:cs="Times New Roman" w:ascii="Times New Roman" w:hAnsi="Times New Roman"/>
                <w:sz w:val="24"/>
                <w:szCs w:val="24"/>
                <w:lang w:val="en-US" w:eastAsia="en-US"/>
              </w:rPr>
              <w:t>Objetivos Específicos</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3">
            <w:r>
              <w:rPr>
                <w:rStyle w:val="IndexLink"/>
                <w:rFonts w:cs="Times New Roman" w:ascii="Times New Roman" w:hAnsi="Times New Roman"/>
                <w:sz w:val="24"/>
                <w:szCs w:val="24"/>
                <w:lang w:val="en-US" w:eastAsia="en-US"/>
              </w:rPr>
              <w:t>Propuesta metodológica</w:t>
              <w:tab/>
              <w:t>4</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4">
            <w:r>
              <w:rPr>
                <w:rStyle w:val="IndexLink"/>
                <w:rFonts w:cs="Times New Roman" w:ascii="Times New Roman" w:hAnsi="Times New Roman"/>
                <w:sz w:val="24"/>
                <w:szCs w:val="24"/>
                <w:lang w:val="en-US" w:eastAsia="en-US"/>
              </w:rPr>
              <w:t>Evaluación intermedia</w:t>
              <w:tab/>
              <w:t>4</w:t>
            </w:r>
          </w:hyperlink>
        </w:p>
        <w:p>
          <w:pPr>
            <w:pStyle w:val="Contents2"/>
            <w:tabs>
              <w:tab w:val="clear" w:pos="708"/>
              <w:tab w:val="right" w:pos="8494" w:leader="dot"/>
            </w:tabs>
            <w:spacing w:lineRule="auto" w:line="240" w:before="0" w:after="0"/>
            <w:ind w:left="426" w:hanging="0"/>
            <w:rPr>
              <w:rFonts w:ascii="Times New Roman" w:hAnsi="Times New Roman" w:eastAsia="Times New Roman" w:cs="Times New Roman"/>
              <w:sz w:val="24"/>
              <w:szCs w:val="24"/>
              <w:lang w:val="en-US" w:eastAsia="en-US"/>
            </w:rPr>
          </w:pPr>
          <w:hyperlink w:anchor="__RefHeading___Toc318975595">
            <w:r>
              <w:rPr>
                <w:rStyle w:val="IndexLink"/>
                <w:rFonts w:cs="Times New Roman" w:ascii="Times New Roman" w:hAnsi="Times New Roman"/>
                <w:sz w:val="24"/>
                <w:szCs w:val="24"/>
                <w:lang w:val="en-US" w:eastAsia="en-US"/>
              </w:rPr>
              <w:t>Evaluación de impacto</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6">
            <w:r>
              <w:rPr>
                <w:rStyle w:val="IndexLink"/>
                <w:rFonts w:cs="Times New Roman" w:ascii="Times New Roman" w:hAnsi="Times New Roman"/>
                <w:sz w:val="24"/>
                <w:szCs w:val="24"/>
                <w:lang w:val="en-US" w:eastAsia="en-US"/>
              </w:rPr>
              <w:t>Cronograma de trabajo</w:t>
              <w:tab/>
              <w:t>5</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7">
            <w:r>
              <w:rPr>
                <w:rStyle w:val="IndexLink"/>
                <w:rFonts w:cs="Times New Roman" w:ascii="Times New Roman" w:hAnsi="Times New Roman"/>
                <w:sz w:val="24"/>
                <w:szCs w:val="24"/>
                <w:lang w:val="en-US" w:eastAsia="en-US"/>
              </w:rPr>
              <w:t>Propuesta Económica</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8">
            <w:r>
              <w:rPr>
                <w:rStyle w:val="IndexLink"/>
                <w:rFonts w:cs="Times New Roman" w:ascii="Times New Roman" w:hAnsi="Times New Roman"/>
                <w:sz w:val="24"/>
                <w:szCs w:val="24"/>
                <w:lang w:val="en-US" w:eastAsia="en-US"/>
              </w:rPr>
              <w:t>Inversión</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9">
            <w:r>
              <w:rPr>
                <w:rStyle w:val="IndexLink"/>
                <w:rFonts w:cs="Times New Roman" w:ascii="Times New Roman" w:hAnsi="Times New Roman"/>
                <w:sz w:val="24"/>
                <w:szCs w:val="24"/>
                <w:lang w:val="en-US" w:eastAsia="en-US"/>
              </w:rPr>
              <w:t>Forma de Pago</w:t>
              <w:tab/>
              <w:t>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318975588"/>
      <w:bookmarkEnd w:id="1"/>
      <w:r>
        <w:rPr>
          <w:rFonts w:cs="Times New Roman" w:ascii="Times New Roman" w:hAnsi="Times New Roman"/>
        </w:rPr>
        <w:t>Propuesta Técnica</w:t>
      </w:r>
    </w:p>
    <w:p>
      <w:pPr>
        <w:pStyle w:val="Cierr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bookmarkStart w:id="2" w:name="__RefHeading___Toc318975589"/>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corporación privada con fines públicos,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Fundación Esquel ha orientado sus esfuerzos hacia el fortalecimiento de  procesos de desarrollo de capacidades, contribuyendo a que los ciudadanos y las ciudadanas encontremos en conjunto soluciones a problemas relacionados con la pobreza, la salud, la educación, el desempleo, la débil conciencia ciudadana,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sentido, Fundación Esquel cuenta con una amplia experiencia traducida en la implementación de 700 proyectos, con los que se ha beneficiado a más de 460.000 personas, a través del trabajo con 2541 organizaciones y 19 redes a nivel 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Esquel cuentan con el certificado de ISO9001-2008 que garantiza la eficiencia de nuestros procesos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rPr>
        <w:t xml:space="preserve">La </w:t>
      </w:r>
      <w:r>
        <w:rPr>
          <w:rFonts w:cs="Times New Roman" w:ascii="Times New Roman" w:hAnsi="Times New Roman"/>
          <w:sz w:val="24"/>
          <w:szCs w:val="24"/>
        </w:rPr>
        <w:t>Empresa Pública Metropolitana de Desarrollo Urbano de Quito, EPMDUQ, se creó mediante Ordenanza Metropolitana No. 0313 del 13 de Mayo del 2010, sancionada el 01 de julio del mismo año; siendo una entidad que pertenece al Estado, con personería jurídica de derecho público, con patrimonio propio dotada de autonomía presupuestaria, financiera, económica, administrativa y de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EPMDUQ es el órgano ejecutor de las políticas dictadas por el MDM de Quito en materia de desarrollo en espacio público y paisaje urbano; ejecución de proyectos dirigidos al desarrollo de la comunidad y fortalecimiento institu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05 de marzo de 2007, el Municipio del Distrito Metropolitano de Quito y el Banco Interamericano de Desarrollo suscribieron el Contrato de Préstamo No. 1740/OC-EC para la ejecución del Programa de Modernización Municipal y Mejoramiento Integral de Barrios de Quito, cuyo organismo ejecutor es EPMDU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tro del marco de la implementación de este programa, el</w:t>
      </w:r>
      <w:r>
        <w:rPr>
          <w:rFonts w:cs="Times New Roman" w:ascii="Times New Roman" w:hAnsi="Times New Roman"/>
          <w:sz w:val="24"/>
          <w:szCs w:val="24"/>
          <w:lang w:val="es-EC"/>
        </w:rPr>
        <w:t xml:space="preserve"> 30 de abril de 2012, la </w:t>
      </w:r>
      <w:r>
        <w:rPr>
          <w:rFonts w:cs="Times New Roman" w:ascii="Times New Roman" w:hAnsi="Times New Roman"/>
          <w:sz w:val="24"/>
          <w:szCs w:val="24"/>
        </w:rPr>
        <w:t xml:space="preserve">Empresa Pública Metropolitana de Desarrollo Urbano de Quito, EPMDUQ, invitó a Fundación Esquel a presentar una propuesta para proveer el servicio de consultoría destinada a realizar una “Evaluación intermedia y de impacto” para el Programa de Modernización del Municipio de Quito y Mejoramiento Integral de Barrio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rograma como tal cuenta con tres componentes esenciales: el primero referido al ámbito administrativo, enfocado al fortalecimiento y a la modernización de la institución; el segundo relacionado con la constitución propiamente dicha de la EPMDUQ; y, el tercero con la implementación de un proceso orientado a mejorar el entorno físico, ambiental y social de un conjunto de 46 barrios de la ciudad.</w:t>
      </w:r>
    </w:p>
    <w:p>
      <w:pPr>
        <w:pStyle w:val="Heading2"/>
        <w:spacing w:lineRule="auto" w:line="240" w:before="0" w:after="0"/>
        <w:ind w:left="0" w:hanging="0"/>
        <w:rPr>
          <w:rFonts w:ascii="Times New Roman" w:hAnsi="Times New Roman" w:cs="Times New Roman"/>
          <w:sz w:val="24"/>
          <w:szCs w:val="24"/>
        </w:rPr>
      </w:pPr>
      <w:bookmarkStart w:id="3" w:name="__RefHeading___Toc318975590"/>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rograma “Mejoramiento Integral de Barrios” es un proyecto estratégico de la Alcaldía Metropolitana de Quito diseñado con el propósito de generar soluciones y alternativas que contribuyan al mejoramiento de las condiciones de vida y a la disminución de la pobreza en la Ciu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rograma como tal, propone fortalecer la gobernabilidad del Municipio, contribuyendo  a mejorar la calidad de vida de las familias que habitan los barrios más pobres. Para ello plantea el cumplimiento de dos propósitos: i) incrementar la eficiencia y transparencia de la Gestión Municipal; y, ii) mejorar las condiciones del entorno físico/ambiental y estimular el desarrollo de ejes sociales básicos en los barrios urbanos marginales de Qu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de el inicio de su implementación en el año 2007, la Alcandía ha desplegado una ingente cantidad de recursos: humanos, financieros, logísticos, tiempo, etc., para el cumplimiento de las metas trazadas. Es por ello que requiere medir el alcance del esfuerzo invertido e identificar si existe un cambio sustantivo tal como se planteó durante su concepción, especialmente en lo que respecta al desarrollo del segundo de sus propós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icionalmente y considerando que el programa se encuentra en un importante nivel de avance en su gestión, requiere verificar si los supuestos se mantienen  o han variado y de qué manera esto produciría un reajuste en el alcance general de la propuesta. Para ello necesita una evaluación intermedia que permita ver y medir desde una fuente externa e independiente el desempeño que este ha teni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tal, resulta sumamente importante conocer los avances e impacto preliminar con el que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18975591"/>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objetivo general de esta Consultoría es elaborar un informe que contenga los resultados de la evaluación intermedia del Programa de Modernización Municipal y Mejoramiento Integral de Barrios de Quito y de impacto del tercer compon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alizar una evaluación de impacto en una muestra representativa de los barrios intervenidos por el programa, considerando los siguientes aspectos: i) reducción de costos y tiempos de movilidad; ii) precios de terrenos y viviendas; y, participación social.</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alizar una evaluación intermedia del programa, en la que se analice: i) las metas establecidas en el Marco Lógico; ii) la transparencia en el proceso de selección de los barrios objeto de intervención; iii) la efectividad de la participación ciudadana; iv) la eficacia y eficiencia de los procesos del organismo ejecutor; y v) la situación financiera del préstamo.</w:t>
      </w:r>
    </w:p>
    <w:p>
      <w:pPr>
        <w:pStyle w:val="Prrafodelista"/>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2"/>
        <w:spacing w:lineRule="auto" w:line="240" w:before="0" w:after="0"/>
        <w:ind w:left="0" w:hanging="0"/>
        <w:rPr>
          <w:rFonts w:ascii="Times New Roman" w:hAnsi="Times New Roman" w:cs="Times New Roman"/>
          <w:sz w:val="24"/>
          <w:szCs w:val="24"/>
        </w:rPr>
      </w:pPr>
      <w:bookmarkStart w:id="5" w:name="__RefHeading___Toc318975593"/>
      <w:bookmarkEnd w:id="5"/>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proyecto es un desafío temporal  que consiste en un conjunto de actividades interrelacionadas entre sí con el propósito de alcanzar un objetivo determinado.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su formulación existen una amplia gama de métodos siendo el marco lógico uno de ellos. Esta técnica explica la razón de ser de un proyecto, sus alcances, la forma en que se obtendrán los resultados y el tiempo para su cumplimiento; adicionalmente facilita la identificación de los factores externos claves de éxito, la forma en que se evaluará y los medios de verificación.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evaluación de proyectos permite identificar los cambios generados a partir de la comparación entre un estado actual y uno previsto. La evaluación del marco lógico es una de las formas de medición de resultados y puede darse en dos momentos: a la mitad de la ejecución del proyecto y al concluir el m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valuación intermedia contempla tres tipos de mediaciones: la financiera, que relaciona las actividades realizadas con el dinero presupuestado (eficiencia); la de procesos, que mide las actividades realizadas con el cumplimiento de los resultados propuestos (eficiencia); y, la de efectos que valora la consecución de los objetivos específicos en relación con los resultados alcanzados (efica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evaluación de impacto mide el cumplimiento de los objetivos generales en relación con el alcance de los objetivos específicos; es por ello que es aconsejable realizarla luego de dos años de haber concluido el proyec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ción intermedia del programa </w:t>
      </w:r>
    </w:p>
    <w:p>
      <w:pPr>
        <w:pStyle w:val="Heading3"/>
        <w:pBdr>
          <w:bottom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considerará la relevancia y los niveles de eficiencia y eficacia; para ello se examinarán los siguientes aspectos: los cambios en el contexto, la relevancia de los supuestos, la relación entre los productos obtenidos y los objetivos proyectados y el cumplimiento de los objetivos e indicadores de resultado proyectados. Para el cumplimiento de este objetivo se propon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primera instancia, se revisará y analizará toda la documentación del proyecto a través de fuentes primarias (propuesta, líneas de base, informes técnicos de avance, informes financieros, conversaciones con los miembros del equipo de trabajo etc.) y fuentes secundarias (informes de proveedores, publicaciones, artículos especializados, etc.). Esta actividad estará a cargo de un Consultor experto en la formulación y evaluación de proyectos, quien contará con el apoyo de dos consultores especialistas en administración y urban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segundo lugar se realizarán visitas in situ a una muestra de proyectos financiados por el programa, con la finalidad de valorar en forma presencial las obras y acciones realizadas. Para esta actividad se preparará un formulario que permita hacer una revisión de los productos propuestos y los resultados físicos obtenidos. La actividad estará a cargos de los dos consultores de apoyo antes señal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tercer lugar se aplicarán entrevistas a profundidad a un grupo representativo de actores (equipo técnico y personal de la EPMDUQ y el BID, especialistas en la materia, actores sociales), con la finalidad de complementar la información analizada en los informes. La aplicación de estas entrevistas estará a cargo de profesionales especializados en la formulación y evaluación de proyectos así como en temas específicos relacionados con el ámbito administrativo y urbanís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cuarto lugar, se realizará el levantamiento de datos mediante la aplicación de encuestas de percepción a beneficiarios. En este momento la evaluación se orientará hacia los componentes 1 y 2 del programa, ya que el análisis del tercer componente se lo hará ampliamente en un segundo momento en la evaluación de impac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su realización, se determinará en primera instancia una muestra de proyectos ejecutados en cada una de las áreas de acción del programa (administrativa, recursos humanos, financiera, legal, informática, avalúos y catastros, y administración zonales). Se desarrollará un cuestionario, que será preparado por un especialista gestión empresarial  y que guardará relación con los proyectos implementados; posteriormente se aplicará el cuestionario tanto usuarios internos como externos del sistema y se tabulará los resultados; finalmente, los resultados de esta encuesta serán analizados, evaluados y presentados en un info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elaborarán matrices multifactoriales que permitirán la medición y posterior análisis de la información, la verificación de los indicadores de desempeño y la validación de los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pPr>
      <w:r>
        <w:rPr>
          <w:rFonts w:cs="Times New Roman" w:ascii="Times New Roman" w:hAnsi="Times New Roman"/>
          <w:sz w:val="24"/>
          <w:szCs w:val="24"/>
        </w:rPr>
        <w:t xml:space="preserve">Evaluación de impacto referida al componente 3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valuación de impacto partirá de los insumos desarrollados en el componente anterior, especialmente en los referidos al component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 realizará el levantamiento de datos mediante la aplicación de encuestas de percepción a beneficiarios. Para el efecto, se determinará en primera instancia una muestra de barrios y proyectos a ser estudiados; a continuación, se desarrollará un cuestionario, que será preparado por una especialista en urbanismo y que guardará relación con los proyectos implementados; posteriormente se aplicará y tabulará el cuestionario; finalmente, los resultados de esta encuesta serán analizados, evaluados y presentados en un info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igual que en el caso anterior, se elaborarán matrices multifactoriales que permitirán la medición y posterior análisis de la información, la verificación de los indicadores de desempeño y la validación de los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lan de trabaj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rafodelista"/>
        <w:spacing w:lineRule="auto" w:line="240" w:before="0" w:after="0"/>
        <w:ind w:left="0" w:hanging="0"/>
        <w:contextualSpacing/>
        <w:rPr/>
      </w:pPr>
      <w:r>
        <w:rPr>
          <w:rFonts w:cs="Times New Roman" w:ascii="Times New Roman" w:hAnsi="Times New Roman"/>
          <w:sz w:val="24"/>
          <w:szCs w:val="24"/>
        </w:rPr>
        <w:t>Conformación del equipo de trabajo</w:t>
      </w:r>
    </w:p>
    <w:p>
      <w:pPr>
        <w:pStyle w:val="Prrafodelista"/>
        <w:numPr>
          <w:ilvl w:val="0"/>
          <w:numId w:val="3"/>
        </w:numPr>
        <w:spacing w:lineRule="auto" w:line="240" w:before="0" w:after="0"/>
        <w:ind w:left="284" w:hanging="284"/>
        <w:contextualSpacing/>
        <w:rPr/>
      </w:pPr>
      <w:r>
        <w:rPr>
          <w:rFonts w:cs="Times New Roman" w:ascii="Times New Roman" w:hAnsi="Times New Roman"/>
          <w:sz w:val="24"/>
          <w:szCs w:val="24"/>
        </w:rPr>
        <w:t xml:space="preserve">El equipo principal estará compuesto por tres profesionales: un consultor principal y dos consultores de apoyo. </w:t>
      </w:r>
    </w:p>
    <w:p>
      <w:pPr>
        <w:pStyle w:val="Prrafodelista"/>
        <w:numPr>
          <w:ilvl w:val="0"/>
          <w:numId w:val="3"/>
        </w:numPr>
        <w:spacing w:lineRule="auto" w:line="240" w:before="0" w:after="0"/>
        <w:ind w:left="284" w:hanging="284"/>
        <w:contextualSpacing/>
        <w:rPr/>
      </w:pPr>
      <w:r>
        <w:rPr>
          <w:rFonts w:cs="Times New Roman" w:ascii="Times New Roman" w:hAnsi="Times New Roman"/>
          <w:sz w:val="24"/>
          <w:szCs w:val="24"/>
        </w:rPr>
        <w:t xml:space="preserve">Consultora Principal: economista, con 15 años de experiencia en la formulación y evaluación de proyectos; estará a cargo de la coordinación general de actividades y de la realización de los informes de evaluación. </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Consultor de apoyo 1: arquitecta o ingeniera urbanista, con 5 años de experiencia en la formulación y evaluación de proyectos </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Consultor de apoyo 2: ingeniero en gestión empresarial, con 5 años en la formulación y evaluación de proyec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ción intermedia del progr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DADE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EVALUACIÓN INTERMED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tab/>
        <w:t xml:space="preserve">Análisis documentos proyec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Revisar fuentes prim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t>Revisar fuentes secund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tab/>
        <w:t>Elaborar informe de traba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Visitas in s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tab/>
        <w:t xml:space="preserve">Definir proyectos a  vis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tab/>
        <w:t>Elaborar formulario de revi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tab/>
        <w:t xml:space="preserve">Visita exploratoria a proyec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tab/>
        <w:t>Llenar y tabular resultados formul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tab/>
        <w:t>Elaboración de reporte activid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tab/>
        <w:t>Entrevistas a profund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tab/>
        <w:t>Preparar un mapeo de act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tab/>
        <w:t>Elaborar preguntas cuest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tab/>
        <w:t>Validar contenido cuest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tab/>
        <w:t>Aplicar y tabular cuestion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tab/>
        <w:t>Analizar inform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tab/>
        <w:t>Preparar infor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tab/>
        <w:t xml:space="preserve">Encuestas a benefici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tab/>
        <w:t>Definir muestra de barrios y proye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tab/>
        <w:t xml:space="preserve">Elaborar batería de pregun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tab/>
        <w:t>Validar cuest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tab/>
        <w:t>Aplicar y tabular encue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tab/>
        <w:t>Analizar d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w:t>
        <w:tab/>
        <w:t>Preparar infor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tab/>
        <w:t>Análisis de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tab/>
        <w:t>Elaborar matriz multifac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tab/>
        <w:t xml:space="preserve">Realizar análi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 </w:t>
        <w:tab/>
        <w:t xml:space="preserve">Preparar informe </w:t>
      </w:r>
    </w:p>
    <w:p>
      <w:pPr>
        <w:pStyle w:val="Heading3"/>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ción de impacto referida al componente 3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EVALUACIÓN DE IMPAC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 xml:space="preserve">Encuestas a benefici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Definir muestra de barrios y proye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tab/>
        <w:t xml:space="preserve">Elaborar batería de pregun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tab/>
        <w:t>Validar cuest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tab/>
        <w:t>Aplicar y tabular encue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tab/>
        <w:t>Analizar d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tab/>
        <w:t>Preparar inf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Análisis de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tab/>
        <w:t>Elaborar matriz multifac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tab/>
        <w:t xml:space="preserve">Realizar análi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tab/>
        <w:t xml:space="preserve">Preparar info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CONVALIDACIÓN INFOR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Presentar informes a EPMDUQ y B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Recibir retroalimen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Realizar ajus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Presentar informe final</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 fi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 xml:space="preserve">1 Informe final con los resultados de la evaluación intermedia del Programa con las respectivas recomendaciones. </w:t>
      </w:r>
    </w:p>
    <w:p>
      <w:pPr>
        <w:pStyle w:val="Prrafodelista"/>
        <w:widowControl w:val="false"/>
        <w:numPr>
          <w:ilvl w:val="0"/>
          <w:numId w:val="4"/>
        </w:numPr>
        <w:tabs>
          <w:tab w:val="clear" w:pos="708"/>
          <w:tab w:val="left" w:pos="-1440" w:leader="none"/>
        </w:tabs>
        <w:spacing w:lineRule="auto" w:line="240" w:before="0" w:after="0"/>
        <w:ind w:left="426" w:hanging="426"/>
        <w:contextualSpacing/>
        <w:rPr>
          <w:rFonts w:ascii="Times New Roman" w:hAnsi="Times New Roman" w:cs="Times New Roman"/>
          <w:iCs/>
          <w:sz w:val="24"/>
          <w:szCs w:val="24"/>
        </w:rPr>
      </w:pPr>
      <w:r>
        <w:rPr>
          <w:rFonts w:cs="Times New Roman" w:ascii="Times New Roman" w:hAnsi="Times New Roman"/>
          <w:iCs/>
          <w:sz w:val="24"/>
          <w:szCs w:val="24"/>
        </w:rPr>
        <w:t xml:space="preserve">1 Informe final con los resultados de la evaluación de impacto del componente 3 del programa con sus respectivas recomendacion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18975595"/>
      <w:bookmarkEnd w:id="6"/>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implementación de la consultoría está prevista para realizarse en un período de 90 días.</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18975596"/>
      <w:bookmarkEnd w:id="7"/>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020" w:type="dxa"/>
        <w:jc w:val="left"/>
        <w:tblInd w:w="-25" w:type="dxa"/>
        <w:tblLayout w:type="fixed"/>
        <w:tblCellMar>
          <w:top w:w="0" w:type="dxa"/>
          <w:left w:w="70" w:type="dxa"/>
          <w:bottom w:w="0" w:type="dxa"/>
          <w:right w:w="70" w:type="dxa"/>
        </w:tblCellMar>
      </w:tblPr>
      <w:tblGrid>
        <w:gridCol w:w="620"/>
        <w:gridCol w:w="2313"/>
        <w:gridCol w:w="260"/>
        <w:gridCol w:w="260"/>
        <w:gridCol w:w="260"/>
        <w:gridCol w:w="260"/>
        <w:gridCol w:w="260"/>
        <w:gridCol w:w="260"/>
        <w:gridCol w:w="260"/>
        <w:gridCol w:w="260"/>
        <w:gridCol w:w="260"/>
        <w:gridCol w:w="260"/>
        <w:gridCol w:w="260"/>
        <w:gridCol w:w="260"/>
        <w:gridCol w:w="853"/>
        <w:gridCol w:w="1114"/>
      </w:tblGrid>
      <w:tr>
        <w:trPr>
          <w:trHeight w:val="330" w:hRule="atLeast"/>
        </w:trPr>
        <w:tc>
          <w:tcPr>
            <w:tcW w:w="2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CTIVIDADES</w:t>
            </w:r>
          </w:p>
        </w:tc>
        <w:tc>
          <w:tcPr>
            <w:tcW w:w="10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ES 1</w:t>
            </w:r>
          </w:p>
        </w:tc>
        <w:tc>
          <w:tcPr>
            <w:tcW w:w="10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ES 2</w:t>
            </w:r>
          </w:p>
        </w:tc>
        <w:tc>
          <w:tcPr>
            <w:tcW w:w="10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ES 3</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val="es-EC" w:eastAsia="es-ES"/>
              </w:rPr>
              <w:t xml:space="preserve">RESP.  </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val="es-EC" w:eastAsia="es-ES"/>
              </w:rPr>
              <w:t>TIEMPO</w:t>
            </w:r>
          </w:p>
        </w:tc>
      </w:tr>
      <w:tr>
        <w:trPr>
          <w:trHeight w:val="330" w:hRule="atLeast"/>
        </w:trPr>
        <w:tc>
          <w:tcPr>
            <w:tcW w:w="2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val="es-EC" w:eastAsia="es-ES"/>
              </w:rPr>
              <w:t>(%)</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EVALUACIÓN INTERMEDIA</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Análisis documentos proyecto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1</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Revisar fuentes primarias</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2</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Revisar fuentes secundaria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aborar informe de trabaj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isitas in situ</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finir proyectos a  visitar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aborar formulario de revisión</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Visita exploratoria a proyecto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4</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Llenar y tabular resultados formulari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Elaboración de reporte actividad</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3</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Entrevistas a profundidad</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r un mapeo de actore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aborar preguntas cuestionari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alidar contenido cuestionari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4</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licar y tabular cuestionari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5</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alizar información</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6</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r informe</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4</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 xml:space="preserve">Encuestas a beneficiario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finir muestra de barrios y proyect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aborar batería de pregunta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alidar cuestionari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4</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Aplicar y tabular encuesta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5</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alizar dat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4.6 </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r informe</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5</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Análisis de resultad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1</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Elaborar matriz multifactorial</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alizar análisi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5.3 </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eparar informe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VALUACIÓN DE IMPACT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1</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 xml:space="preserve">Encuestas a beneficiario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finir muestra de barrios y proyect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aborar batería de pregunta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alidar cuestionario</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4</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Aplicar y tabular encuesta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5</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alizar dat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6</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r informe</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MM</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2</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eastAsia="es-ES"/>
              </w:rPr>
              <w:t>Análisis de resultado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1</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Elaborar matriz multifactorial</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2</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alizar análisis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eparar informe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NVALIDACIÓN INFORME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sentar informes a EPMDUQ y BID</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w:t>
            </w:r>
          </w:p>
        </w:tc>
        <w:tc>
          <w:tcPr>
            <w:tcW w:w="2313"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Recibir retroalimentación</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alizar ajustes</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 MM, JG</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4</w:t>
            </w:r>
          </w:p>
        </w:tc>
        <w:tc>
          <w:tcPr>
            <w:tcW w:w="231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sentar informe final</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260" w:type="dxa"/>
            <w:tcBorders>
              <w:bottom w:val="single" w:sz="8" w:space="0" w:color="000000"/>
              <w:right w:val="single" w:sz="8" w:space="0" w:color="000000"/>
            </w:tcBorders>
            <w:shd w:fill="4BACC6"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85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R</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00" w:hRule="atLeast"/>
        </w:trPr>
        <w:tc>
          <w:tcPr>
            <w:tcW w:w="6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313"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853"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114"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300" w:hRule="atLeast"/>
        </w:trPr>
        <w:tc>
          <w:tcPr>
            <w:tcW w:w="620"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MR</w:t>
            </w:r>
          </w:p>
        </w:tc>
        <w:tc>
          <w:tcPr>
            <w:tcW w:w="2313"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xml:space="preserve">Modesto Rivas </w:t>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853"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114"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300" w:hRule="atLeast"/>
        </w:trPr>
        <w:tc>
          <w:tcPr>
            <w:tcW w:w="620"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MM</w:t>
            </w:r>
          </w:p>
        </w:tc>
        <w:tc>
          <w:tcPr>
            <w:tcW w:w="2313"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Mónica Moreira</w:t>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853"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114"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300" w:hRule="atLeast"/>
        </w:trPr>
        <w:tc>
          <w:tcPr>
            <w:tcW w:w="620"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JG</w:t>
            </w:r>
          </w:p>
        </w:tc>
        <w:tc>
          <w:tcPr>
            <w:tcW w:w="2313" w:type="dx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Jorge García</w:t>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2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853"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114"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36"/>
        </w:rPr>
      </w:pPr>
      <w:bookmarkStart w:id="8" w:name="__RefHeading___Toc318975597"/>
      <w:bookmarkEnd w:id="8"/>
      <w:r>
        <w:rPr>
          <w:rFonts w:cs="Times New Roman" w:ascii="Times New Roman" w:hAnsi="Times New Roman"/>
          <w:szCs w:val="36"/>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9" w:name="__RefHeading___Toc318975598"/>
      <w:bookmarkEnd w:id="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25" w:type="dxa"/>
        <w:tblLayout w:type="fixed"/>
        <w:tblCellMar>
          <w:top w:w="0" w:type="dxa"/>
          <w:left w:w="70" w:type="dxa"/>
          <w:bottom w:w="0" w:type="dxa"/>
          <w:right w:w="70" w:type="dxa"/>
        </w:tblCellMar>
      </w:tblPr>
      <w:tblGrid>
        <w:gridCol w:w="3940"/>
        <w:gridCol w:w="1520"/>
        <w:gridCol w:w="1640"/>
        <w:gridCol w:w="1320"/>
      </w:tblGrid>
      <w:tr>
        <w:trPr>
          <w:trHeight w:val="300"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RUBRO </w:t>
            </w:r>
          </w:p>
        </w:tc>
        <w:tc>
          <w:tcPr>
            <w:tcW w:w="1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SUBTOTAL </w:t>
            </w:r>
          </w:p>
        </w:tc>
        <w:tc>
          <w:tcPr>
            <w:tcW w:w="16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IMPUESTOS </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TOTAL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Director General / experto en proyectos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7.2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864,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8.064,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Asistente Consultoría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6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92,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792,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SUBTOTAL COSTOS IND.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8.8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1.056,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9.856,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Levantamiento de datos 1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6.0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720,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6.720,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Levantamiento de datos 2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6.0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720,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6.720,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Consultor experto en urbanismo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0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60,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360,00 </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Consultor experto en administración </w:t>
            </w:r>
          </w:p>
        </w:tc>
        <w:tc>
          <w:tcPr>
            <w:tcW w:w="15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0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60,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3.360,00 </w:t>
            </w:r>
          </w:p>
        </w:tc>
      </w:tr>
      <w:tr>
        <w:trPr>
          <w:trHeight w:val="300" w:hRule="atLeast"/>
        </w:trPr>
        <w:tc>
          <w:tcPr>
            <w:tcW w:w="3940" w:type="dxa"/>
            <w:tcBorders>
              <w:left w:val="single" w:sz="8" w:space="0" w:color="000000"/>
              <w:bottom w:val="single" w:sz="8" w:space="0" w:color="000000"/>
            </w:tcBorders>
            <w:vAlign w:val="bottom"/>
          </w:tcPr>
          <w:p>
            <w:pPr>
              <w:pStyle w:val="Normal"/>
              <w:spacing w:lineRule="auto" w:line="240" w:before="0" w:after="0"/>
              <w:jc w:val="left"/>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SUBTOTAL COSTOS DIR. ADMINISTRATIVOS </w:t>
            </w:r>
          </w:p>
        </w:tc>
        <w:tc>
          <w:tcPr>
            <w:tcW w:w="152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18.0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2.160,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20.160,00 </w:t>
            </w:r>
          </w:p>
        </w:tc>
      </w:tr>
      <w:tr>
        <w:trPr>
          <w:trHeight w:val="300" w:hRule="atLeast"/>
        </w:trPr>
        <w:tc>
          <w:tcPr>
            <w:tcW w:w="3940" w:type="dxa"/>
            <w:tcBorders>
              <w:left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TOTAL  </w:t>
            </w:r>
          </w:p>
        </w:tc>
        <w:tc>
          <w:tcPr>
            <w:tcW w:w="152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26.800,00 </w:t>
            </w:r>
          </w:p>
        </w:tc>
        <w:tc>
          <w:tcPr>
            <w:tcW w:w="16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3.216,00 </w:t>
            </w:r>
          </w:p>
        </w:tc>
        <w:tc>
          <w:tcPr>
            <w:tcW w:w="132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 xml:space="preserve">   </w:t>
            </w:r>
            <w:r>
              <w:rPr>
                <w:rFonts w:eastAsia="Times New Roman" w:cs="Times New Roman" w:ascii="Times New Roman" w:hAnsi="Times New Roman"/>
                <w:b/>
                <w:bCs/>
                <w:sz w:val="24"/>
                <w:szCs w:val="24"/>
                <w:lang w:val="es-EC" w:eastAsia="es-EC"/>
              </w:rPr>
              <w:t xml:space="preserve">30.016,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 w:name="__RefHeading___Toc318975599"/>
      <w:bookmarkStart w:id="11" w:name="__RefHeading___Toc318975599"/>
    </w:p>
    <w:p>
      <w:pPr>
        <w:pStyle w:val="Heading2"/>
        <w:spacing w:lineRule="auto" w:line="240" w:before="0" w:after="0"/>
        <w:ind w:left="0" w:hanging="0"/>
        <w:rPr>
          <w:rFonts w:ascii="Times New Roman" w:hAnsi="Times New Roman" w:cs="Times New Roman"/>
          <w:sz w:val="24"/>
          <w:szCs w:val="24"/>
        </w:rPr>
      </w:pPr>
      <w:bookmarkStart w:id="12" w:name="__RefHeading___Toc318975599"/>
      <w:r>
        <w:rPr>
          <w:rFonts w:cs="Times New Roman" w:ascii="Times New Roman" w:hAnsi="Times New Roman"/>
          <w:sz w:val="24"/>
          <w:szCs w:val="24"/>
          <w:lang w:val="en-US" w:eastAsia="en-US"/>
        </w:rPr>
        <w:t>Forma de Pago</w:t>
      </w:r>
      <w:bookmarkEnd w:id="12"/>
    </w:p>
    <w:p>
      <w:pPr>
        <w:pStyle w:val="Normal"/>
        <w:spacing w:lineRule="auto" w:line="240" w:before="0" w:after="0"/>
        <w:rPr/>
      </w:pPr>
      <w:r>
        <w:rPr>
          <w:rFonts w:cs="Times New Roman" w:ascii="Times New Roman" w:hAnsi="Times New Roman"/>
          <w:sz w:val="24"/>
          <w:szCs w:val="24"/>
        </w:rPr>
        <w:t>De acuerdo al cronograma de trabajo se requiere el pago del 50% a la firma del contrato, 25% transcurrido los seis primeros meses y 25% a la entrega de los productos fi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Ejecu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lang w:val="en-US"/>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rPr>
  </w:style>
  <w:style w:type="character" w:styleId="CierreCar">
    <w:name w:val="Cierre Car"/>
    <w:qFormat/>
    <w:rPr>
      <w:rFonts w:ascii="Arial" w:hAnsi="Arial" w:eastAsia="Calibri" w:cs="Arial"/>
      <w:sz w:val="20"/>
      <w:szCs w:val="20"/>
      <w:lang w:val="es-EC"/>
    </w:rPr>
  </w:style>
  <w:style w:type="character" w:styleId="Ttulo2Car">
    <w:name w:val="Título 2 Car"/>
    <w:qFormat/>
    <w:rPr>
      <w:rFonts w:ascii="Arial" w:hAnsi="Arial" w:eastAsia="Calibri" w:cs="Arial"/>
      <w:b/>
      <w:szCs w:val="20"/>
      <w:lang w:val="es-EC"/>
    </w:rPr>
  </w:style>
  <w:style w:type="character" w:styleId="Ttulo4Car">
    <w:name w:val="Título 4 Car"/>
    <w:qFormat/>
    <w:rPr>
      <w:rFonts w:ascii="Cambria" w:hAnsi="Cambria" w:eastAsia="Times New Roman" w:cs="Times New Roman"/>
      <w:b/>
      <w:bCs/>
      <w:i/>
      <w:iCs/>
      <w:color w:val="4F81BD"/>
      <w:sz w:val="20"/>
      <w:szCs w:val="20"/>
    </w:rPr>
  </w:style>
  <w:style w:type="character" w:styleId="Ttulo3Car">
    <w:name w:val="Título 3 Car"/>
    <w:qFormat/>
    <w:rPr>
      <w:rFonts w:ascii="Arial" w:hAnsi="Arial" w:eastAsia="Times New Roman" w:cs="Arial"/>
      <w:b/>
      <w:bCs/>
      <w:i/>
      <w:iCs/>
      <w:shadow/>
      <w:color w:val="4F6228"/>
      <w:sz w:val="20"/>
      <w:szCs w:val="20"/>
    </w:rPr>
  </w:style>
  <w:style w:type="character" w:styleId="PiedepginaCar">
    <w:name w:val="Pie de página Car"/>
    <w:qFormat/>
    <w:rPr>
      <w:rFonts w:ascii="Arial" w:hAnsi="Arial" w:eastAsia="Calibri" w:cs="Arial"/>
      <w:sz w:val="20"/>
      <w:szCs w:val="20"/>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cs="Times New Roman"/>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3:00Z</dcterms:created>
  <dc:creator>newcomputer</dc:creator>
  <dc:description/>
  <cp:keywords/>
  <dc:language>en-US</dc:language>
  <cp:lastModifiedBy>newcomputer</cp:lastModifiedBy>
  <dcterms:modified xsi:type="dcterms:W3CDTF">2016-06-02T16:03:00Z</dcterms:modified>
  <cp:revision>2</cp:revision>
  <dc:subject/>
  <dc:title/>
</cp:coreProperties>
</file>