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855</wp:posOffset>
                </wp:positionH>
                <wp:positionV relativeFrom="paragraph">
                  <wp:posOffset>-562610</wp:posOffset>
                </wp:positionV>
                <wp:extent cx="2559050" cy="1095375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095480"/>
                          <a:chOff x="0" y="0"/>
                          <a:chExt cx="25588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833760"/>
                            <a:ext cx="2558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CORPORACION DE DESAR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MICROEMPRESA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0"/>
                            <a:ext cx="180540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719280" y="474480"/>
                              <a:ext cx="160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36">
                                  <a:moveTo>
                                    <a:pt x="16" y="54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98" y="336"/>
                                  </a:lnTo>
                                  <a:lnTo>
                                    <a:pt x="105" y="35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9" y="458"/>
                                  </a:lnTo>
                                  <a:lnTo>
                                    <a:pt x="101" y="498"/>
                                  </a:lnTo>
                                  <a:lnTo>
                                    <a:pt x="95" y="523"/>
                                  </a:lnTo>
                                  <a:lnTo>
                                    <a:pt x="92" y="548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89" y="600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86" y="646"/>
                                  </a:lnTo>
                                  <a:lnTo>
                                    <a:pt x="82" y="667"/>
                                  </a:lnTo>
                                  <a:lnTo>
                                    <a:pt x="79" y="683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65" y="735"/>
                                  </a:lnTo>
                                  <a:lnTo>
                                    <a:pt x="70" y="752"/>
                                  </a:lnTo>
                                  <a:lnTo>
                                    <a:pt x="78" y="771"/>
                                  </a:lnTo>
                                  <a:lnTo>
                                    <a:pt x="89" y="793"/>
                                  </a:lnTo>
                                  <a:lnTo>
                                    <a:pt x="100" y="814"/>
                                  </a:lnTo>
                                  <a:lnTo>
                                    <a:pt x="112" y="826"/>
                                  </a:lnTo>
                                  <a:lnTo>
                                    <a:pt x="120" y="830"/>
                                  </a:lnTo>
                                  <a:lnTo>
                                    <a:pt x="128" y="831"/>
                                  </a:lnTo>
                                  <a:lnTo>
                                    <a:pt x="136" y="834"/>
                                  </a:lnTo>
                                  <a:lnTo>
                                    <a:pt x="144" y="834"/>
                                  </a:lnTo>
                                  <a:lnTo>
                                    <a:pt x="154" y="836"/>
                                  </a:lnTo>
                                  <a:lnTo>
                                    <a:pt x="160" y="836"/>
                                  </a:lnTo>
                                  <a:lnTo>
                                    <a:pt x="166" y="834"/>
                                  </a:lnTo>
                                  <a:lnTo>
                                    <a:pt x="171" y="833"/>
                                  </a:lnTo>
                                  <a:lnTo>
                                    <a:pt x="171" y="826"/>
                                  </a:lnTo>
                                  <a:lnTo>
                                    <a:pt x="166" y="823"/>
                                  </a:lnTo>
                                  <a:lnTo>
                                    <a:pt x="161" y="818"/>
                                  </a:lnTo>
                                  <a:lnTo>
                                    <a:pt x="155" y="811"/>
                                  </a:lnTo>
                                  <a:lnTo>
                                    <a:pt x="149" y="801"/>
                                  </a:lnTo>
                                  <a:lnTo>
                                    <a:pt x="144" y="788"/>
                                  </a:lnTo>
                                  <a:lnTo>
                                    <a:pt x="141" y="771"/>
                                  </a:lnTo>
                                  <a:lnTo>
                                    <a:pt x="142" y="747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7" y="711"/>
                                  </a:lnTo>
                                  <a:lnTo>
                                    <a:pt x="168" y="700"/>
                                  </a:lnTo>
                                  <a:lnTo>
                                    <a:pt x="180" y="689"/>
                                  </a:lnTo>
                                  <a:lnTo>
                                    <a:pt x="193" y="676"/>
                                  </a:lnTo>
                                  <a:lnTo>
                                    <a:pt x="201" y="660"/>
                                  </a:lnTo>
                                  <a:lnTo>
                                    <a:pt x="207" y="643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22" y="615"/>
                                  </a:lnTo>
                                  <a:lnTo>
                                    <a:pt x="231" y="608"/>
                                  </a:lnTo>
                                  <a:lnTo>
                                    <a:pt x="242" y="604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263" y="589"/>
                                  </a:lnTo>
                                  <a:lnTo>
                                    <a:pt x="272" y="577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288" y="556"/>
                                  </a:lnTo>
                                  <a:lnTo>
                                    <a:pt x="296" y="547"/>
                                  </a:lnTo>
                                  <a:lnTo>
                                    <a:pt x="304" y="537"/>
                                  </a:lnTo>
                                  <a:lnTo>
                                    <a:pt x="310" y="528"/>
                                  </a:lnTo>
                                  <a:lnTo>
                                    <a:pt x="318" y="517"/>
                                  </a:lnTo>
                                  <a:lnTo>
                                    <a:pt x="324" y="507"/>
                                  </a:lnTo>
                                  <a:lnTo>
                                    <a:pt x="327" y="499"/>
                                  </a:lnTo>
                                  <a:lnTo>
                                    <a:pt x="332" y="491"/>
                                  </a:lnTo>
                                  <a:lnTo>
                                    <a:pt x="339" y="483"/>
                                  </a:lnTo>
                                  <a:lnTo>
                                    <a:pt x="342" y="472"/>
                                  </a:lnTo>
                                  <a:lnTo>
                                    <a:pt x="340" y="460"/>
                                  </a:lnTo>
                                  <a:lnTo>
                                    <a:pt x="339" y="449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50" y="438"/>
                                  </a:lnTo>
                                  <a:lnTo>
                                    <a:pt x="359" y="436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76" y="433"/>
                                  </a:lnTo>
                                  <a:lnTo>
                                    <a:pt x="386" y="430"/>
                                  </a:lnTo>
                                  <a:lnTo>
                                    <a:pt x="397" y="425"/>
                                  </a:lnTo>
                                  <a:lnTo>
                                    <a:pt x="408" y="420"/>
                                  </a:lnTo>
                                  <a:lnTo>
                                    <a:pt x="419" y="419"/>
                                  </a:lnTo>
                                  <a:lnTo>
                                    <a:pt x="429" y="417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449" y="395"/>
                                  </a:lnTo>
                                  <a:lnTo>
                                    <a:pt x="456" y="381"/>
                                  </a:lnTo>
                                  <a:lnTo>
                                    <a:pt x="463" y="359"/>
                                  </a:lnTo>
                                  <a:lnTo>
                                    <a:pt x="471" y="335"/>
                                  </a:lnTo>
                                  <a:lnTo>
                                    <a:pt x="478" y="316"/>
                                  </a:lnTo>
                                  <a:lnTo>
                                    <a:pt x="481" y="300"/>
                                  </a:lnTo>
                                  <a:lnTo>
                                    <a:pt x="486" y="283"/>
                                  </a:lnTo>
                                  <a:lnTo>
                                    <a:pt x="489" y="267"/>
                                  </a:lnTo>
                                  <a:lnTo>
                                    <a:pt x="492" y="254"/>
                                  </a:lnTo>
                                  <a:lnTo>
                                    <a:pt x="493" y="242"/>
                                  </a:lnTo>
                                  <a:lnTo>
                                    <a:pt x="492" y="226"/>
                                  </a:lnTo>
                                  <a:lnTo>
                                    <a:pt x="487" y="210"/>
                                  </a:lnTo>
                                  <a:lnTo>
                                    <a:pt x="482" y="202"/>
                                  </a:lnTo>
                                  <a:lnTo>
                                    <a:pt x="478" y="201"/>
                                  </a:lnTo>
                                  <a:lnTo>
                                    <a:pt x="471" y="197"/>
                                  </a:lnTo>
                                  <a:lnTo>
                                    <a:pt x="463" y="196"/>
                                  </a:lnTo>
                                  <a:lnTo>
                                    <a:pt x="456" y="193"/>
                                  </a:lnTo>
                                  <a:lnTo>
                                    <a:pt x="449" y="189"/>
                                  </a:lnTo>
                                  <a:lnTo>
                                    <a:pt x="441" y="185"/>
                                  </a:lnTo>
                                  <a:lnTo>
                                    <a:pt x="437" y="180"/>
                                  </a:lnTo>
                                  <a:lnTo>
                                    <a:pt x="433" y="175"/>
                                  </a:lnTo>
                                  <a:lnTo>
                                    <a:pt x="429" y="166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402" y="152"/>
                                  </a:lnTo>
                                  <a:lnTo>
                                    <a:pt x="395" y="152"/>
                                  </a:lnTo>
                                  <a:lnTo>
                                    <a:pt x="389" y="152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62" y="144"/>
                                  </a:lnTo>
                                  <a:lnTo>
                                    <a:pt x="358" y="139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29" y="95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71" y="52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9120"/>
                              <a:ext cx="4057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936">
                                  <a:moveTo>
                                    <a:pt x="912" y="680"/>
                                  </a:moveTo>
                                  <a:lnTo>
                                    <a:pt x="901" y="681"/>
                                  </a:lnTo>
                                  <a:lnTo>
                                    <a:pt x="892" y="676"/>
                                  </a:lnTo>
                                  <a:lnTo>
                                    <a:pt x="882" y="673"/>
                                  </a:lnTo>
                                  <a:lnTo>
                                    <a:pt x="871" y="678"/>
                                  </a:lnTo>
                                  <a:lnTo>
                                    <a:pt x="860" y="687"/>
                                  </a:lnTo>
                                  <a:lnTo>
                                    <a:pt x="854" y="692"/>
                                  </a:lnTo>
                                  <a:lnTo>
                                    <a:pt x="846" y="695"/>
                                  </a:lnTo>
                                  <a:lnTo>
                                    <a:pt x="836" y="697"/>
                                  </a:lnTo>
                                  <a:lnTo>
                                    <a:pt x="830" y="697"/>
                                  </a:lnTo>
                                  <a:lnTo>
                                    <a:pt x="822" y="697"/>
                                  </a:lnTo>
                                  <a:lnTo>
                                    <a:pt x="814" y="697"/>
                                  </a:lnTo>
                                  <a:lnTo>
                                    <a:pt x="806" y="697"/>
                                  </a:lnTo>
                                  <a:lnTo>
                                    <a:pt x="800" y="702"/>
                                  </a:lnTo>
                                  <a:lnTo>
                                    <a:pt x="794" y="708"/>
                                  </a:lnTo>
                                  <a:lnTo>
                                    <a:pt x="787" y="719"/>
                                  </a:lnTo>
                                  <a:lnTo>
                                    <a:pt x="784" y="735"/>
                                  </a:lnTo>
                                  <a:lnTo>
                                    <a:pt x="783" y="752"/>
                                  </a:lnTo>
                                  <a:lnTo>
                                    <a:pt x="784" y="766"/>
                                  </a:lnTo>
                                  <a:lnTo>
                                    <a:pt x="791" y="777"/>
                                  </a:lnTo>
                                  <a:lnTo>
                                    <a:pt x="797" y="787"/>
                                  </a:lnTo>
                                  <a:lnTo>
                                    <a:pt x="805" y="795"/>
                                  </a:lnTo>
                                  <a:lnTo>
                                    <a:pt x="813" y="801"/>
                                  </a:lnTo>
                                  <a:lnTo>
                                    <a:pt x="821" y="804"/>
                                  </a:lnTo>
                                  <a:lnTo>
                                    <a:pt x="827" y="808"/>
                                  </a:lnTo>
                                  <a:lnTo>
                                    <a:pt x="833" y="808"/>
                                  </a:lnTo>
                                  <a:lnTo>
                                    <a:pt x="840" y="806"/>
                                  </a:lnTo>
                                  <a:lnTo>
                                    <a:pt x="846" y="803"/>
                                  </a:lnTo>
                                  <a:lnTo>
                                    <a:pt x="854" y="798"/>
                                  </a:lnTo>
                                  <a:lnTo>
                                    <a:pt x="860" y="793"/>
                                  </a:lnTo>
                                  <a:lnTo>
                                    <a:pt x="866" y="787"/>
                                  </a:lnTo>
                                  <a:lnTo>
                                    <a:pt x="873" y="782"/>
                                  </a:lnTo>
                                  <a:lnTo>
                                    <a:pt x="879" y="776"/>
                                  </a:lnTo>
                                  <a:lnTo>
                                    <a:pt x="889" y="774"/>
                                  </a:lnTo>
                                  <a:lnTo>
                                    <a:pt x="893" y="785"/>
                                  </a:lnTo>
                                  <a:lnTo>
                                    <a:pt x="893" y="801"/>
                                  </a:lnTo>
                                  <a:lnTo>
                                    <a:pt x="889" y="815"/>
                                  </a:lnTo>
                                  <a:lnTo>
                                    <a:pt x="884" y="825"/>
                                  </a:lnTo>
                                  <a:lnTo>
                                    <a:pt x="887" y="830"/>
                                  </a:lnTo>
                                  <a:lnTo>
                                    <a:pt x="893" y="834"/>
                                  </a:lnTo>
                                  <a:lnTo>
                                    <a:pt x="903" y="836"/>
                                  </a:lnTo>
                                  <a:lnTo>
                                    <a:pt x="912" y="839"/>
                                  </a:lnTo>
                                  <a:lnTo>
                                    <a:pt x="922" y="845"/>
                                  </a:lnTo>
                                  <a:lnTo>
                                    <a:pt x="931" y="857"/>
                                  </a:lnTo>
                                  <a:lnTo>
                                    <a:pt x="936" y="872"/>
                                  </a:lnTo>
                                  <a:lnTo>
                                    <a:pt x="938" y="887"/>
                                  </a:lnTo>
                                  <a:lnTo>
                                    <a:pt x="939" y="896"/>
                                  </a:lnTo>
                                  <a:lnTo>
                                    <a:pt x="941" y="906"/>
                                  </a:lnTo>
                                  <a:lnTo>
                                    <a:pt x="946" y="912"/>
                                  </a:lnTo>
                                  <a:lnTo>
                                    <a:pt x="952" y="915"/>
                                  </a:lnTo>
                                  <a:lnTo>
                                    <a:pt x="961" y="918"/>
                                  </a:lnTo>
                                  <a:lnTo>
                                    <a:pt x="971" y="920"/>
                                  </a:lnTo>
                                  <a:lnTo>
                                    <a:pt x="979" y="921"/>
                                  </a:lnTo>
                                  <a:lnTo>
                                    <a:pt x="985" y="921"/>
                                  </a:lnTo>
                                  <a:lnTo>
                                    <a:pt x="988" y="920"/>
                                  </a:lnTo>
                                  <a:lnTo>
                                    <a:pt x="990" y="920"/>
                                  </a:lnTo>
                                  <a:lnTo>
                                    <a:pt x="990" y="921"/>
                                  </a:lnTo>
                                  <a:lnTo>
                                    <a:pt x="988" y="924"/>
                                  </a:lnTo>
                                  <a:lnTo>
                                    <a:pt x="985" y="929"/>
                                  </a:lnTo>
                                  <a:lnTo>
                                    <a:pt x="980" y="934"/>
                                  </a:lnTo>
                                  <a:lnTo>
                                    <a:pt x="974" y="936"/>
                                  </a:lnTo>
                                  <a:lnTo>
                                    <a:pt x="969" y="936"/>
                                  </a:lnTo>
                                  <a:lnTo>
                                    <a:pt x="961" y="934"/>
                                  </a:lnTo>
                                  <a:lnTo>
                                    <a:pt x="955" y="934"/>
                                  </a:lnTo>
                                  <a:lnTo>
                                    <a:pt x="947" y="931"/>
                                  </a:lnTo>
                                  <a:lnTo>
                                    <a:pt x="939" y="929"/>
                                  </a:lnTo>
                                  <a:lnTo>
                                    <a:pt x="931" y="928"/>
                                  </a:lnTo>
                                  <a:lnTo>
                                    <a:pt x="927" y="924"/>
                                  </a:lnTo>
                                  <a:lnTo>
                                    <a:pt x="923" y="923"/>
                                  </a:lnTo>
                                  <a:lnTo>
                                    <a:pt x="919" y="920"/>
                                  </a:lnTo>
                                  <a:lnTo>
                                    <a:pt x="911" y="915"/>
                                  </a:lnTo>
                                  <a:lnTo>
                                    <a:pt x="901" y="909"/>
                                  </a:lnTo>
                                  <a:lnTo>
                                    <a:pt x="890" y="901"/>
                                  </a:lnTo>
                                  <a:lnTo>
                                    <a:pt x="881" y="893"/>
                                  </a:lnTo>
                                  <a:lnTo>
                                    <a:pt x="874" y="887"/>
                                  </a:lnTo>
                                  <a:lnTo>
                                    <a:pt x="870" y="880"/>
                                  </a:lnTo>
                                  <a:lnTo>
                                    <a:pt x="865" y="875"/>
                                  </a:lnTo>
                                  <a:lnTo>
                                    <a:pt x="860" y="871"/>
                                  </a:lnTo>
                                  <a:lnTo>
                                    <a:pt x="854" y="866"/>
                                  </a:lnTo>
                                  <a:lnTo>
                                    <a:pt x="844" y="861"/>
                                  </a:lnTo>
                                  <a:lnTo>
                                    <a:pt x="832" y="857"/>
                                  </a:lnTo>
                                  <a:lnTo>
                                    <a:pt x="822" y="853"/>
                                  </a:lnTo>
                                  <a:lnTo>
                                    <a:pt x="811" y="849"/>
                                  </a:lnTo>
                                  <a:lnTo>
                                    <a:pt x="802" y="845"/>
                                  </a:lnTo>
                                  <a:lnTo>
                                    <a:pt x="792" y="841"/>
                                  </a:lnTo>
                                  <a:lnTo>
                                    <a:pt x="783" y="838"/>
                                  </a:lnTo>
                                  <a:lnTo>
                                    <a:pt x="775" y="834"/>
                                  </a:lnTo>
                                  <a:lnTo>
                                    <a:pt x="767" y="831"/>
                                  </a:lnTo>
                                  <a:lnTo>
                                    <a:pt x="759" y="828"/>
                                  </a:lnTo>
                                  <a:lnTo>
                                    <a:pt x="751" y="825"/>
                                  </a:lnTo>
                                  <a:lnTo>
                                    <a:pt x="743" y="819"/>
                                  </a:lnTo>
                                  <a:lnTo>
                                    <a:pt x="735" y="811"/>
                                  </a:lnTo>
                                  <a:lnTo>
                                    <a:pt x="727" y="803"/>
                                  </a:lnTo>
                                  <a:lnTo>
                                    <a:pt x="721" y="795"/>
                                  </a:lnTo>
                                  <a:lnTo>
                                    <a:pt x="715" y="787"/>
                                  </a:lnTo>
                                  <a:lnTo>
                                    <a:pt x="708" y="781"/>
                                  </a:lnTo>
                                  <a:lnTo>
                                    <a:pt x="705" y="777"/>
                                  </a:lnTo>
                                  <a:lnTo>
                                    <a:pt x="699" y="771"/>
                                  </a:lnTo>
                                  <a:lnTo>
                                    <a:pt x="691" y="762"/>
                                  </a:lnTo>
                                  <a:lnTo>
                                    <a:pt x="683" y="754"/>
                                  </a:lnTo>
                                  <a:lnTo>
                                    <a:pt x="672" y="749"/>
                                  </a:lnTo>
                                  <a:lnTo>
                                    <a:pt x="664" y="747"/>
                                  </a:lnTo>
                                  <a:lnTo>
                                    <a:pt x="656" y="746"/>
                                  </a:lnTo>
                                  <a:lnTo>
                                    <a:pt x="647" y="743"/>
                                  </a:lnTo>
                                  <a:lnTo>
                                    <a:pt x="637" y="740"/>
                                  </a:lnTo>
                                  <a:lnTo>
                                    <a:pt x="628" y="735"/>
                                  </a:lnTo>
                                  <a:lnTo>
                                    <a:pt x="618" y="728"/>
                                  </a:lnTo>
                                  <a:lnTo>
                                    <a:pt x="610" y="724"/>
                                  </a:lnTo>
                                  <a:lnTo>
                                    <a:pt x="602" y="716"/>
                                  </a:lnTo>
                                  <a:lnTo>
                                    <a:pt x="588" y="702"/>
                                  </a:lnTo>
                                  <a:lnTo>
                                    <a:pt x="576" y="687"/>
                                  </a:lnTo>
                                  <a:lnTo>
                                    <a:pt x="566" y="673"/>
                                  </a:lnTo>
                                  <a:lnTo>
                                    <a:pt x="561" y="661"/>
                                  </a:lnTo>
                                  <a:lnTo>
                                    <a:pt x="557" y="648"/>
                                  </a:lnTo>
                                  <a:lnTo>
                                    <a:pt x="553" y="635"/>
                                  </a:lnTo>
                                  <a:lnTo>
                                    <a:pt x="549" y="623"/>
                                  </a:lnTo>
                                  <a:lnTo>
                                    <a:pt x="544" y="612"/>
                                  </a:lnTo>
                                  <a:lnTo>
                                    <a:pt x="541" y="607"/>
                                  </a:lnTo>
                                  <a:lnTo>
                                    <a:pt x="536" y="600"/>
                                  </a:lnTo>
                                  <a:lnTo>
                                    <a:pt x="528" y="594"/>
                                  </a:lnTo>
                                  <a:lnTo>
                                    <a:pt x="520" y="586"/>
                                  </a:lnTo>
                                  <a:lnTo>
                                    <a:pt x="512" y="580"/>
                                  </a:lnTo>
                                  <a:lnTo>
                                    <a:pt x="503" y="570"/>
                                  </a:lnTo>
                                  <a:lnTo>
                                    <a:pt x="496" y="563"/>
                                  </a:lnTo>
                                  <a:lnTo>
                                    <a:pt x="490" y="553"/>
                                  </a:lnTo>
                                  <a:lnTo>
                                    <a:pt x="485" y="533"/>
                                  </a:lnTo>
                                  <a:lnTo>
                                    <a:pt x="485" y="510"/>
                                  </a:lnTo>
                                  <a:lnTo>
                                    <a:pt x="490" y="491"/>
                                  </a:lnTo>
                                  <a:lnTo>
                                    <a:pt x="495" y="479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496" y="446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484" y="389"/>
                                  </a:lnTo>
                                  <a:lnTo>
                                    <a:pt x="479" y="379"/>
                                  </a:lnTo>
                                  <a:lnTo>
                                    <a:pt x="471" y="373"/>
                                  </a:lnTo>
                                  <a:lnTo>
                                    <a:pt x="460" y="365"/>
                                  </a:lnTo>
                                  <a:lnTo>
                                    <a:pt x="451" y="356"/>
                                  </a:lnTo>
                                  <a:lnTo>
                                    <a:pt x="444" y="346"/>
                                  </a:lnTo>
                                  <a:lnTo>
                                    <a:pt x="440" y="337"/>
                                  </a:lnTo>
                                  <a:lnTo>
                                    <a:pt x="436" y="324"/>
                                  </a:lnTo>
                                  <a:lnTo>
                                    <a:pt x="430" y="313"/>
                                  </a:lnTo>
                                  <a:lnTo>
                                    <a:pt x="421" y="303"/>
                                  </a:lnTo>
                                  <a:lnTo>
                                    <a:pt x="409" y="299"/>
                                  </a:lnTo>
                                  <a:lnTo>
                                    <a:pt x="398" y="299"/>
                                  </a:lnTo>
                                  <a:lnTo>
                                    <a:pt x="394" y="300"/>
                                  </a:lnTo>
                                  <a:lnTo>
                                    <a:pt x="386" y="299"/>
                                  </a:lnTo>
                                  <a:lnTo>
                                    <a:pt x="379" y="297"/>
                                  </a:lnTo>
                                  <a:lnTo>
                                    <a:pt x="372" y="292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54" y="286"/>
                                  </a:lnTo>
                                  <a:lnTo>
                                    <a:pt x="346" y="281"/>
                                  </a:lnTo>
                                  <a:lnTo>
                                    <a:pt x="340" y="278"/>
                                  </a:lnTo>
                                  <a:lnTo>
                                    <a:pt x="329" y="273"/>
                                  </a:lnTo>
                                  <a:lnTo>
                                    <a:pt x="321" y="269"/>
                                  </a:lnTo>
                                  <a:lnTo>
                                    <a:pt x="313" y="264"/>
                                  </a:lnTo>
                                  <a:lnTo>
                                    <a:pt x="302" y="261"/>
                                  </a:lnTo>
                                  <a:lnTo>
                                    <a:pt x="296" y="261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75" y="261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1" y="256"/>
                                  </a:lnTo>
                                  <a:lnTo>
                                    <a:pt x="243" y="253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29" y="245"/>
                                  </a:lnTo>
                                  <a:lnTo>
                                    <a:pt x="221" y="243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206" y="242"/>
                                  </a:lnTo>
                                  <a:lnTo>
                                    <a:pt x="196" y="242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74" y="245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26" y="284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96" y="299"/>
                                  </a:lnTo>
                                  <a:lnTo>
                                    <a:pt x="85" y="294"/>
                                  </a:lnTo>
                                  <a:lnTo>
                                    <a:pt x="79" y="288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78" y="71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307" y="74"/>
                                  </a:lnTo>
                                  <a:lnTo>
                                    <a:pt x="324" y="77"/>
                                  </a:lnTo>
                                  <a:lnTo>
                                    <a:pt x="340" y="79"/>
                                  </a:lnTo>
                                  <a:lnTo>
                                    <a:pt x="356" y="79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16" y="77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447" y="77"/>
                                  </a:lnTo>
                                  <a:lnTo>
                                    <a:pt x="462" y="79"/>
                                  </a:lnTo>
                                  <a:lnTo>
                                    <a:pt x="474" y="79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489" y="79"/>
                                  </a:lnTo>
                                  <a:lnTo>
                                    <a:pt x="496" y="81"/>
                                  </a:lnTo>
                                  <a:lnTo>
                                    <a:pt x="506" y="82"/>
                                  </a:lnTo>
                                  <a:lnTo>
                                    <a:pt x="515" y="84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34" y="88"/>
                                  </a:lnTo>
                                  <a:lnTo>
                                    <a:pt x="544" y="90"/>
                                  </a:lnTo>
                                  <a:lnTo>
                                    <a:pt x="552" y="93"/>
                                  </a:lnTo>
                                  <a:lnTo>
                                    <a:pt x="563" y="96"/>
                                  </a:lnTo>
                                  <a:lnTo>
                                    <a:pt x="576" y="99"/>
                                  </a:lnTo>
                                  <a:lnTo>
                                    <a:pt x="593" y="103"/>
                                  </a:lnTo>
                                  <a:lnTo>
                                    <a:pt x="610" y="104"/>
                                  </a:lnTo>
                                  <a:lnTo>
                                    <a:pt x="628" y="107"/>
                                  </a:lnTo>
                                  <a:lnTo>
                                    <a:pt x="644" y="111"/>
                                  </a:lnTo>
                                  <a:lnTo>
                                    <a:pt x="658" y="112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677" y="112"/>
                                  </a:lnTo>
                                  <a:lnTo>
                                    <a:pt x="691" y="112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26" y="109"/>
                                  </a:lnTo>
                                  <a:lnTo>
                                    <a:pt x="743" y="107"/>
                                  </a:lnTo>
                                  <a:lnTo>
                                    <a:pt x="761" y="104"/>
                                  </a:lnTo>
                                  <a:lnTo>
                                    <a:pt x="775" y="101"/>
                                  </a:lnTo>
                                  <a:lnTo>
                                    <a:pt x="787" y="96"/>
                                  </a:lnTo>
                                  <a:lnTo>
                                    <a:pt x="803" y="88"/>
                                  </a:lnTo>
                                  <a:lnTo>
                                    <a:pt x="813" y="82"/>
                                  </a:lnTo>
                                  <a:lnTo>
                                    <a:pt x="816" y="76"/>
                                  </a:lnTo>
                                  <a:lnTo>
                                    <a:pt x="817" y="69"/>
                                  </a:lnTo>
                                  <a:lnTo>
                                    <a:pt x="814" y="63"/>
                                  </a:lnTo>
                                  <a:lnTo>
                                    <a:pt x="806" y="54"/>
                                  </a:lnTo>
                                  <a:lnTo>
                                    <a:pt x="798" y="46"/>
                                  </a:lnTo>
                                  <a:lnTo>
                                    <a:pt x="792" y="39"/>
                                  </a:lnTo>
                                  <a:lnTo>
                                    <a:pt x="791" y="32"/>
                                  </a:lnTo>
                                  <a:lnTo>
                                    <a:pt x="794" y="22"/>
                                  </a:lnTo>
                                  <a:lnTo>
                                    <a:pt x="800" y="13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849" y="11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857" y="27"/>
                                  </a:lnTo>
                                  <a:lnTo>
                                    <a:pt x="857" y="36"/>
                                  </a:lnTo>
                                  <a:lnTo>
                                    <a:pt x="857" y="44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8" y="63"/>
                                  </a:lnTo>
                                  <a:lnTo>
                                    <a:pt x="879" y="69"/>
                                  </a:lnTo>
                                  <a:lnTo>
                                    <a:pt x="893" y="73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909" y="73"/>
                                  </a:lnTo>
                                  <a:lnTo>
                                    <a:pt x="917" y="74"/>
                                  </a:lnTo>
                                  <a:lnTo>
                                    <a:pt x="925" y="76"/>
                                  </a:lnTo>
                                  <a:lnTo>
                                    <a:pt x="933" y="79"/>
                                  </a:lnTo>
                                  <a:lnTo>
                                    <a:pt x="941" y="81"/>
                                  </a:lnTo>
                                  <a:lnTo>
                                    <a:pt x="949" y="82"/>
                                  </a:lnTo>
                                  <a:lnTo>
                                    <a:pt x="957" y="84"/>
                                  </a:lnTo>
                                  <a:lnTo>
                                    <a:pt x="969" y="85"/>
                                  </a:lnTo>
                                  <a:lnTo>
                                    <a:pt x="976" y="88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974" y="103"/>
                                  </a:lnTo>
                                  <a:lnTo>
                                    <a:pt x="971" y="107"/>
                                  </a:lnTo>
                                  <a:lnTo>
                                    <a:pt x="968" y="112"/>
                                  </a:lnTo>
                                  <a:lnTo>
                                    <a:pt x="961" y="115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947" y="118"/>
                                  </a:lnTo>
                                  <a:lnTo>
                                    <a:pt x="939" y="120"/>
                                  </a:lnTo>
                                  <a:lnTo>
                                    <a:pt x="931" y="120"/>
                                  </a:lnTo>
                                  <a:lnTo>
                                    <a:pt x="923" y="122"/>
                                  </a:lnTo>
                                  <a:lnTo>
                                    <a:pt x="909" y="126"/>
                                  </a:lnTo>
                                  <a:lnTo>
                                    <a:pt x="898" y="131"/>
                                  </a:lnTo>
                                  <a:lnTo>
                                    <a:pt x="887" y="139"/>
                                  </a:lnTo>
                                  <a:lnTo>
                                    <a:pt x="878" y="147"/>
                                  </a:lnTo>
                                  <a:lnTo>
                                    <a:pt x="868" y="156"/>
                                  </a:lnTo>
                                  <a:lnTo>
                                    <a:pt x="857" y="167"/>
                                  </a:lnTo>
                                  <a:lnTo>
                                    <a:pt x="844" y="180"/>
                                  </a:lnTo>
                                  <a:lnTo>
                                    <a:pt x="833" y="197"/>
                                  </a:lnTo>
                                  <a:lnTo>
                                    <a:pt x="827" y="220"/>
                                  </a:lnTo>
                                  <a:lnTo>
                                    <a:pt x="827" y="248"/>
                                  </a:lnTo>
                                  <a:lnTo>
                                    <a:pt x="830" y="273"/>
                                  </a:lnTo>
                                  <a:lnTo>
                                    <a:pt x="833" y="291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44" y="300"/>
                                  </a:lnTo>
                                  <a:lnTo>
                                    <a:pt x="852" y="299"/>
                                  </a:lnTo>
                                  <a:lnTo>
                                    <a:pt x="860" y="299"/>
                                  </a:lnTo>
                                  <a:lnTo>
                                    <a:pt x="870" y="300"/>
                                  </a:lnTo>
                                  <a:lnTo>
                                    <a:pt x="881" y="302"/>
                                  </a:lnTo>
                                  <a:lnTo>
                                    <a:pt x="890" y="307"/>
                                  </a:lnTo>
                                  <a:lnTo>
                                    <a:pt x="900" y="311"/>
                                  </a:lnTo>
                                  <a:lnTo>
                                    <a:pt x="909" y="314"/>
                                  </a:lnTo>
                                  <a:lnTo>
                                    <a:pt x="917" y="318"/>
                                  </a:lnTo>
                                  <a:lnTo>
                                    <a:pt x="923" y="319"/>
                                  </a:lnTo>
                                  <a:lnTo>
                                    <a:pt x="931" y="319"/>
                                  </a:lnTo>
                                  <a:lnTo>
                                    <a:pt x="939" y="319"/>
                                  </a:lnTo>
                                  <a:lnTo>
                                    <a:pt x="946" y="322"/>
                                  </a:lnTo>
                                  <a:lnTo>
                                    <a:pt x="950" y="327"/>
                                  </a:lnTo>
                                  <a:lnTo>
                                    <a:pt x="952" y="335"/>
                                  </a:lnTo>
                                  <a:lnTo>
                                    <a:pt x="955" y="343"/>
                                  </a:lnTo>
                                  <a:lnTo>
                                    <a:pt x="960" y="348"/>
                                  </a:lnTo>
                                  <a:lnTo>
                                    <a:pt x="966" y="351"/>
                                  </a:lnTo>
                                  <a:lnTo>
                                    <a:pt x="974" y="352"/>
                                  </a:lnTo>
                                  <a:lnTo>
                                    <a:pt x="979" y="348"/>
                                  </a:lnTo>
                                  <a:lnTo>
                                    <a:pt x="980" y="335"/>
                                  </a:lnTo>
                                  <a:lnTo>
                                    <a:pt x="980" y="321"/>
                                  </a:lnTo>
                                  <a:lnTo>
                                    <a:pt x="977" y="307"/>
                                  </a:lnTo>
                                  <a:lnTo>
                                    <a:pt x="979" y="299"/>
                                  </a:lnTo>
                                  <a:lnTo>
                                    <a:pt x="987" y="292"/>
                                  </a:lnTo>
                                  <a:lnTo>
                                    <a:pt x="999" y="289"/>
                                  </a:lnTo>
                                  <a:lnTo>
                                    <a:pt x="1010" y="284"/>
                                  </a:lnTo>
                                  <a:lnTo>
                                    <a:pt x="1018" y="278"/>
                                  </a:lnTo>
                                  <a:lnTo>
                                    <a:pt x="1017" y="267"/>
                                  </a:lnTo>
                                  <a:lnTo>
                                    <a:pt x="1012" y="258"/>
                                  </a:lnTo>
                                  <a:lnTo>
                                    <a:pt x="1002" y="250"/>
                                  </a:lnTo>
                                  <a:lnTo>
                                    <a:pt x="996" y="242"/>
                                  </a:lnTo>
                                  <a:lnTo>
                                    <a:pt x="993" y="232"/>
                                  </a:lnTo>
                                  <a:lnTo>
                                    <a:pt x="995" y="223"/>
                                  </a:lnTo>
                                  <a:lnTo>
                                    <a:pt x="998" y="212"/>
                                  </a:lnTo>
                                  <a:lnTo>
                                    <a:pt x="1007" y="204"/>
                                  </a:lnTo>
                                  <a:lnTo>
                                    <a:pt x="1020" y="201"/>
                                  </a:lnTo>
                                  <a:lnTo>
                                    <a:pt x="1034" y="204"/>
                                  </a:lnTo>
                                  <a:lnTo>
                                    <a:pt x="1042" y="210"/>
                                  </a:lnTo>
                                  <a:lnTo>
                                    <a:pt x="1048" y="216"/>
                                  </a:lnTo>
                                  <a:lnTo>
                                    <a:pt x="1058" y="223"/>
                                  </a:lnTo>
                                  <a:lnTo>
                                    <a:pt x="1067" y="226"/>
                                  </a:lnTo>
                                  <a:lnTo>
                                    <a:pt x="1075" y="231"/>
                                  </a:lnTo>
                                  <a:lnTo>
                                    <a:pt x="1081" y="235"/>
                                  </a:lnTo>
                                  <a:lnTo>
                                    <a:pt x="1088" y="242"/>
                                  </a:lnTo>
                                  <a:lnTo>
                                    <a:pt x="1094" y="250"/>
                                  </a:lnTo>
                                  <a:lnTo>
                                    <a:pt x="1100" y="256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16" y="251"/>
                                  </a:lnTo>
                                  <a:lnTo>
                                    <a:pt x="1126" y="242"/>
                                  </a:lnTo>
                                  <a:lnTo>
                                    <a:pt x="1132" y="232"/>
                                  </a:lnTo>
                                  <a:lnTo>
                                    <a:pt x="1138" y="228"/>
                                  </a:lnTo>
                                  <a:lnTo>
                                    <a:pt x="1149" y="231"/>
                                  </a:lnTo>
                                  <a:lnTo>
                                    <a:pt x="1159" y="239"/>
                                  </a:lnTo>
                                  <a:lnTo>
                                    <a:pt x="1165" y="251"/>
                                  </a:lnTo>
                                  <a:lnTo>
                                    <a:pt x="1170" y="261"/>
                                  </a:lnTo>
                                  <a:lnTo>
                                    <a:pt x="1176" y="270"/>
                                  </a:lnTo>
                                  <a:lnTo>
                                    <a:pt x="1183" y="278"/>
                                  </a:lnTo>
                                  <a:lnTo>
                                    <a:pt x="1192" y="289"/>
                                  </a:lnTo>
                                  <a:lnTo>
                                    <a:pt x="1202" y="300"/>
                                  </a:lnTo>
                                  <a:lnTo>
                                    <a:pt x="1206" y="308"/>
                                  </a:lnTo>
                                  <a:lnTo>
                                    <a:pt x="1210" y="316"/>
                                  </a:lnTo>
                                  <a:lnTo>
                                    <a:pt x="1211" y="324"/>
                                  </a:lnTo>
                                  <a:lnTo>
                                    <a:pt x="1214" y="330"/>
                                  </a:lnTo>
                                  <a:lnTo>
                                    <a:pt x="1222" y="332"/>
                                  </a:lnTo>
                                  <a:lnTo>
                                    <a:pt x="1232" y="330"/>
                                  </a:lnTo>
                                  <a:lnTo>
                                    <a:pt x="1240" y="329"/>
                                  </a:lnTo>
                                  <a:lnTo>
                                    <a:pt x="1246" y="330"/>
                                  </a:lnTo>
                                  <a:lnTo>
                                    <a:pt x="1249" y="337"/>
                                  </a:lnTo>
                                  <a:lnTo>
                                    <a:pt x="1248" y="349"/>
                                  </a:lnTo>
                                  <a:lnTo>
                                    <a:pt x="1243" y="363"/>
                                  </a:lnTo>
                                  <a:lnTo>
                                    <a:pt x="1235" y="374"/>
                                  </a:lnTo>
                                  <a:lnTo>
                                    <a:pt x="1227" y="379"/>
                                  </a:lnTo>
                                  <a:lnTo>
                                    <a:pt x="1217" y="381"/>
                                  </a:lnTo>
                                  <a:lnTo>
                                    <a:pt x="1206" y="382"/>
                                  </a:lnTo>
                                  <a:lnTo>
                                    <a:pt x="1197" y="384"/>
                                  </a:lnTo>
                                  <a:lnTo>
                                    <a:pt x="1189" y="386"/>
                                  </a:lnTo>
                                  <a:lnTo>
                                    <a:pt x="1181" y="387"/>
                                  </a:lnTo>
                                  <a:lnTo>
                                    <a:pt x="1175" y="390"/>
                                  </a:lnTo>
                                  <a:lnTo>
                                    <a:pt x="1172" y="398"/>
                                  </a:lnTo>
                                  <a:lnTo>
                                    <a:pt x="1172" y="409"/>
                                  </a:lnTo>
                                  <a:lnTo>
                                    <a:pt x="1173" y="422"/>
                                  </a:lnTo>
                                  <a:lnTo>
                                    <a:pt x="1175" y="435"/>
                                  </a:lnTo>
                                  <a:lnTo>
                                    <a:pt x="1172" y="446"/>
                                  </a:lnTo>
                                  <a:lnTo>
                                    <a:pt x="1161" y="457"/>
                                  </a:lnTo>
                                  <a:lnTo>
                                    <a:pt x="1146" y="465"/>
                                  </a:lnTo>
                                  <a:lnTo>
                                    <a:pt x="1134" y="469"/>
                                  </a:lnTo>
                                  <a:lnTo>
                                    <a:pt x="1124" y="474"/>
                                  </a:lnTo>
                                  <a:lnTo>
                                    <a:pt x="1115" y="482"/>
                                  </a:lnTo>
                                  <a:lnTo>
                                    <a:pt x="1105" y="491"/>
                                  </a:lnTo>
                                  <a:lnTo>
                                    <a:pt x="1100" y="502"/>
                                  </a:lnTo>
                                  <a:lnTo>
                                    <a:pt x="1096" y="512"/>
                                  </a:lnTo>
                                  <a:lnTo>
                                    <a:pt x="1091" y="520"/>
                                  </a:lnTo>
                                  <a:lnTo>
                                    <a:pt x="1083" y="525"/>
                                  </a:lnTo>
                                  <a:lnTo>
                                    <a:pt x="1075" y="533"/>
                                  </a:lnTo>
                                  <a:lnTo>
                                    <a:pt x="1067" y="539"/>
                                  </a:lnTo>
                                  <a:lnTo>
                                    <a:pt x="1061" y="540"/>
                                  </a:lnTo>
                                  <a:lnTo>
                                    <a:pt x="1053" y="542"/>
                                  </a:lnTo>
                                  <a:lnTo>
                                    <a:pt x="1044" y="547"/>
                                  </a:lnTo>
                                  <a:lnTo>
                                    <a:pt x="1037" y="553"/>
                                  </a:lnTo>
                                  <a:lnTo>
                                    <a:pt x="1037" y="559"/>
                                  </a:lnTo>
                                  <a:lnTo>
                                    <a:pt x="1037" y="566"/>
                                  </a:lnTo>
                                  <a:lnTo>
                                    <a:pt x="1036" y="574"/>
                                  </a:lnTo>
                                  <a:lnTo>
                                    <a:pt x="1032" y="583"/>
                                  </a:lnTo>
                                  <a:lnTo>
                                    <a:pt x="1031" y="593"/>
                                  </a:lnTo>
                                  <a:lnTo>
                                    <a:pt x="1028" y="604"/>
                                  </a:lnTo>
                                  <a:lnTo>
                                    <a:pt x="1023" y="613"/>
                                  </a:lnTo>
                                  <a:lnTo>
                                    <a:pt x="1020" y="621"/>
                                  </a:lnTo>
                                  <a:lnTo>
                                    <a:pt x="1020" y="627"/>
                                  </a:lnTo>
                                  <a:lnTo>
                                    <a:pt x="1018" y="632"/>
                                  </a:lnTo>
                                  <a:lnTo>
                                    <a:pt x="1010" y="634"/>
                                  </a:lnTo>
                                  <a:lnTo>
                                    <a:pt x="1001" y="635"/>
                                  </a:lnTo>
                                  <a:lnTo>
                                    <a:pt x="995" y="637"/>
                                  </a:lnTo>
                                  <a:lnTo>
                                    <a:pt x="990" y="642"/>
                                  </a:lnTo>
                                  <a:lnTo>
                                    <a:pt x="985" y="653"/>
                                  </a:lnTo>
                                  <a:lnTo>
                                    <a:pt x="987" y="673"/>
                                  </a:lnTo>
                                  <a:lnTo>
                                    <a:pt x="991" y="698"/>
                                  </a:lnTo>
                                  <a:lnTo>
                                    <a:pt x="993" y="722"/>
                                  </a:lnTo>
                                  <a:lnTo>
                                    <a:pt x="985" y="732"/>
                                  </a:lnTo>
                                  <a:lnTo>
                                    <a:pt x="976" y="730"/>
                                  </a:lnTo>
                                  <a:lnTo>
                                    <a:pt x="968" y="727"/>
                                  </a:lnTo>
                                  <a:lnTo>
                                    <a:pt x="963" y="721"/>
                                  </a:lnTo>
                                  <a:lnTo>
                                    <a:pt x="958" y="713"/>
                                  </a:lnTo>
                                  <a:lnTo>
                                    <a:pt x="953" y="703"/>
                                  </a:lnTo>
                                  <a:lnTo>
                                    <a:pt x="950" y="692"/>
                                  </a:lnTo>
                                  <a:lnTo>
                                    <a:pt x="947" y="683"/>
                                  </a:lnTo>
                                  <a:lnTo>
                                    <a:pt x="946" y="680"/>
                                  </a:lnTo>
                                  <a:lnTo>
                                    <a:pt x="942" y="680"/>
                                  </a:lnTo>
                                  <a:lnTo>
                                    <a:pt x="933" y="678"/>
                                  </a:lnTo>
                                  <a:lnTo>
                                    <a:pt x="922" y="678"/>
                                  </a:lnTo>
                                  <a:lnTo>
                                    <a:pt x="91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2200"/>
                              <a:ext cx="98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39">
                                  <a:moveTo>
                                    <a:pt x="14" y="6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300" y="215"/>
                                  </a:lnTo>
                                  <a:lnTo>
                                    <a:pt x="303" y="223"/>
                                  </a:lnTo>
                                  <a:lnTo>
                                    <a:pt x="302" y="228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287" y="235"/>
                                  </a:lnTo>
                                  <a:lnTo>
                                    <a:pt x="276" y="237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10" y="204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673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553">
                                  <a:moveTo>
                                    <a:pt x="1532" y="553"/>
                                  </a:moveTo>
                                  <a:lnTo>
                                    <a:pt x="1541" y="536"/>
                                  </a:lnTo>
                                  <a:lnTo>
                                    <a:pt x="1551" y="514"/>
                                  </a:lnTo>
                                  <a:lnTo>
                                    <a:pt x="1559" y="493"/>
                                  </a:lnTo>
                                  <a:lnTo>
                                    <a:pt x="1565" y="481"/>
                                  </a:lnTo>
                                  <a:lnTo>
                                    <a:pt x="1567" y="468"/>
                                  </a:lnTo>
                                  <a:lnTo>
                                    <a:pt x="1562" y="452"/>
                                  </a:lnTo>
                                  <a:lnTo>
                                    <a:pt x="1551" y="440"/>
                                  </a:lnTo>
                                  <a:lnTo>
                                    <a:pt x="1532" y="435"/>
                                  </a:lnTo>
                                  <a:lnTo>
                                    <a:pt x="1516" y="432"/>
                                  </a:lnTo>
                                  <a:lnTo>
                                    <a:pt x="1514" y="422"/>
                                  </a:lnTo>
                                  <a:lnTo>
                                    <a:pt x="1522" y="410"/>
                                  </a:lnTo>
                                  <a:lnTo>
                                    <a:pt x="1536" y="394"/>
                                  </a:lnTo>
                                  <a:lnTo>
                                    <a:pt x="1546" y="386"/>
                                  </a:lnTo>
                                  <a:lnTo>
                                    <a:pt x="1557" y="376"/>
                                  </a:lnTo>
                                  <a:lnTo>
                                    <a:pt x="1570" y="368"/>
                                  </a:lnTo>
                                  <a:lnTo>
                                    <a:pt x="1582" y="361"/>
                                  </a:lnTo>
                                  <a:lnTo>
                                    <a:pt x="1593" y="354"/>
                                  </a:lnTo>
                                  <a:lnTo>
                                    <a:pt x="1604" y="349"/>
                                  </a:lnTo>
                                  <a:lnTo>
                                    <a:pt x="1612" y="349"/>
                                  </a:lnTo>
                                  <a:lnTo>
                                    <a:pt x="1616" y="351"/>
                                  </a:lnTo>
                                  <a:lnTo>
                                    <a:pt x="1620" y="362"/>
                                  </a:lnTo>
                                  <a:lnTo>
                                    <a:pt x="1628" y="372"/>
                                  </a:lnTo>
                                  <a:lnTo>
                                    <a:pt x="1636" y="376"/>
                                  </a:lnTo>
                                  <a:lnTo>
                                    <a:pt x="1644" y="373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9" y="357"/>
                                  </a:lnTo>
                                  <a:lnTo>
                                    <a:pt x="1684" y="357"/>
                                  </a:lnTo>
                                  <a:lnTo>
                                    <a:pt x="1690" y="364"/>
                                  </a:lnTo>
                                  <a:lnTo>
                                    <a:pt x="1691" y="375"/>
                                  </a:lnTo>
                                  <a:lnTo>
                                    <a:pt x="1696" y="383"/>
                                  </a:lnTo>
                                  <a:lnTo>
                                    <a:pt x="1704" y="384"/>
                                  </a:lnTo>
                                  <a:lnTo>
                                    <a:pt x="1715" y="376"/>
                                  </a:lnTo>
                                  <a:lnTo>
                                    <a:pt x="1721" y="368"/>
                                  </a:lnTo>
                                  <a:lnTo>
                                    <a:pt x="1729" y="359"/>
                                  </a:lnTo>
                                  <a:lnTo>
                                    <a:pt x="1737" y="349"/>
                                  </a:lnTo>
                                  <a:lnTo>
                                    <a:pt x="1747" y="340"/>
                                  </a:lnTo>
                                  <a:lnTo>
                                    <a:pt x="1755" y="332"/>
                                  </a:lnTo>
                                  <a:lnTo>
                                    <a:pt x="1763" y="327"/>
                                  </a:lnTo>
                                  <a:lnTo>
                                    <a:pt x="1771" y="326"/>
                                  </a:lnTo>
                                  <a:lnTo>
                                    <a:pt x="1777" y="331"/>
                                  </a:lnTo>
                                  <a:lnTo>
                                    <a:pt x="1785" y="343"/>
                                  </a:lnTo>
                                  <a:lnTo>
                                    <a:pt x="1785" y="351"/>
                                  </a:lnTo>
                                  <a:lnTo>
                                    <a:pt x="1778" y="357"/>
                                  </a:lnTo>
                                  <a:lnTo>
                                    <a:pt x="1769" y="368"/>
                                  </a:lnTo>
                                  <a:lnTo>
                                    <a:pt x="1763" y="375"/>
                                  </a:lnTo>
                                  <a:lnTo>
                                    <a:pt x="1755" y="381"/>
                                  </a:lnTo>
                                  <a:lnTo>
                                    <a:pt x="1747" y="386"/>
                                  </a:lnTo>
                                  <a:lnTo>
                                    <a:pt x="1739" y="391"/>
                                  </a:lnTo>
                                  <a:lnTo>
                                    <a:pt x="1731" y="397"/>
                                  </a:lnTo>
                                  <a:lnTo>
                                    <a:pt x="1725" y="402"/>
                                  </a:lnTo>
                                  <a:lnTo>
                                    <a:pt x="1721" y="408"/>
                                  </a:lnTo>
                                  <a:lnTo>
                                    <a:pt x="1723" y="414"/>
                                  </a:lnTo>
                                  <a:lnTo>
                                    <a:pt x="1728" y="433"/>
                                  </a:lnTo>
                                  <a:lnTo>
                                    <a:pt x="1731" y="457"/>
                                  </a:lnTo>
                                  <a:lnTo>
                                    <a:pt x="1734" y="477"/>
                                  </a:lnTo>
                                  <a:lnTo>
                                    <a:pt x="1744" y="489"/>
                                  </a:lnTo>
                                  <a:lnTo>
                                    <a:pt x="1750" y="489"/>
                                  </a:lnTo>
                                  <a:lnTo>
                                    <a:pt x="1758" y="485"/>
                                  </a:lnTo>
                                  <a:lnTo>
                                    <a:pt x="1766" y="479"/>
                                  </a:lnTo>
                                  <a:lnTo>
                                    <a:pt x="1775" y="473"/>
                                  </a:lnTo>
                                  <a:lnTo>
                                    <a:pt x="1783" y="463"/>
                                  </a:lnTo>
                                  <a:lnTo>
                                    <a:pt x="1789" y="455"/>
                                  </a:lnTo>
                                  <a:lnTo>
                                    <a:pt x="1797" y="449"/>
                                  </a:lnTo>
                                  <a:lnTo>
                                    <a:pt x="1802" y="443"/>
                                  </a:lnTo>
                                  <a:lnTo>
                                    <a:pt x="1810" y="432"/>
                                  </a:lnTo>
                                  <a:lnTo>
                                    <a:pt x="1818" y="416"/>
                                  </a:lnTo>
                                  <a:lnTo>
                                    <a:pt x="1821" y="402"/>
                                  </a:lnTo>
                                  <a:lnTo>
                                    <a:pt x="1823" y="389"/>
                                  </a:lnTo>
                                  <a:lnTo>
                                    <a:pt x="1826" y="380"/>
                                  </a:lnTo>
                                  <a:lnTo>
                                    <a:pt x="1832" y="370"/>
                                  </a:lnTo>
                                  <a:lnTo>
                                    <a:pt x="1846" y="362"/>
                                  </a:lnTo>
                                  <a:lnTo>
                                    <a:pt x="1865" y="356"/>
                                  </a:lnTo>
                                  <a:lnTo>
                                    <a:pt x="1878" y="353"/>
                                  </a:lnTo>
                                  <a:lnTo>
                                    <a:pt x="1892" y="349"/>
                                  </a:lnTo>
                                  <a:lnTo>
                                    <a:pt x="1908" y="345"/>
                                  </a:lnTo>
                                  <a:lnTo>
                                    <a:pt x="1922" y="340"/>
                                  </a:lnTo>
                                  <a:lnTo>
                                    <a:pt x="1938" y="335"/>
                                  </a:lnTo>
                                  <a:lnTo>
                                    <a:pt x="1951" y="331"/>
                                  </a:lnTo>
                                  <a:lnTo>
                                    <a:pt x="1960" y="324"/>
                                  </a:lnTo>
                                  <a:lnTo>
                                    <a:pt x="1965" y="318"/>
                                  </a:lnTo>
                                  <a:lnTo>
                                    <a:pt x="1973" y="305"/>
                                  </a:lnTo>
                                  <a:lnTo>
                                    <a:pt x="1984" y="291"/>
                                  </a:lnTo>
                                  <a:lnTo>
                                    <a:pt x="1993" y="282"/>
                                  </a:lnTo>
                                  <a:lnTo>
                                    <a:pt x="1998" y="277"/>
                                  </a:lnTo>
                                  <a:lnTo>
                                    <a:pt x="2049" y="315"/>
                                  </a:lnTo>
                                  <a:lnTo>
                                    <a:pt x="2055" y="296"/>
                                  </a:lnTo>
                                  <a:lnTo>
                                    <a:pt x="2065" y="272"/>
                                  </a:lnTo>
                                  <a:lnTo>
                                    <a:pt x="2073" y="248"/>
                                  </a:lnTo>
                                  <a:lnTo>
                                    <a:pt x="2069" y="236"/>
                                  </a:lnTo>
                                  <a:lnTo>
                                    <a:pt x="2063" y="233"/>
                                  </a:lnTo>
                                  <a:lnTo>
                                    <a:pt x="2057" y="233"/>
                                  </a:lnTo>
                                  <a:lnTo>
                                    <a:pt x="2047" y="233"/>
                                  </a:lnTo>
                                  <a:lnTo>
                                    <a:pt x="2039" y="234"/>
                                  </a:lnTo>
                                  <a:lnTo>
                                    <a:pt x="2031" y="236"/>
                                  </a:lnTo>
                                  <a:lnTo>
                                    <a:pt x="2025" y="237"/>
                                  </a:lnTo>
                                  <a:lnTo>
                                    <a:pt x="2020" y="239"/>
                                  </a:lnTo>
                                  <a:lnTo>
                                    <a:pt x="2019" y="239"/>
                                  </a:lnTo>
                                  <a:lnTo>
                                    <a:pt x="2014" y="239"/>
                                  </a:lnTo>
                                  <a:lnTo>
                                    <a:pt x="2003" y="236"/>
                                  </a:lnTo>
                                  <a:lnTo>
                                    <a:pt x="1989" y="229"/>
                                  </a:lnTo>
                                  <a:lnTo>
                                    <a:pt x="1978" y="218"/>
                                  </a:lnTo>
                                  <a:lnTo>
                                    <a:pt x="1971" y="212"/>
                                  </a:lnTo>
                                  <a:lnTo>
                                    <a:pt x="1962" y="206"/>
                                  </a:lnTo>
                                  <a:lnTo>
                                    <a:pt x="1951" y="199"/>
                                  </a:lnTo>
                                  <a:lnTo>
                                    <a:pt x="1938" y="193"/>
                                  </a:lnTo>
                                  <a:lnTo>
                                    <a:pt x="1927" y="190"/>
                                  </a:lnTo>
                                  <a:lnTo>
                                    <a:pt x="1916" y="188"/>
                                  </a:lnTo>
                                  <a:lnTo>
                                    <a:pt x="1906" y="188"/>
                                  </a:lnTo>
                                  <a:lnTo>
                                    <a:pt x="1902" y="193"/>
                                  </a:lnTo>
                                  <a:lnTo>
                                    <a:pt x="1897" y="199"/>
                                  </a:lnTo>
                                  <a:lnTo>
                                    <a:pt x="1888" y="202"/>
                                  </a:lnTo>
                                  <a:lnTo>
                                    <a:pt x="1875" y="206"/>
                                  </a:lnTo>
                                  <a:lnTo>
                                    <a:pt x="1861" y="206"/>
                                  </a:lnTo>
                                  <a:lnTo>
                                    <a:pt x="1843" y="206"/>
                                  </a:lnTo>
                                  <a:lnTo>
                                    <a:pt x="1826" y="202"/>
                                  </a:lnTo>
                                  <a:lnTo>
                                    <a:pt x="1807" y="199"/>
                                  </a:lnTo>
                                  <a:lnTo>
                                    <a:pt x="1789" y="193"/>
                                  </a:lnTo>
                                  <a:lnTo>
                                    <a:pt x="1771" y="185"/>
                                  </a:lnTo>
                                  <a:lnTo>
                                    <a:pt x="1750" y="176"/>
                                  </a:lnTo>
                                  <a:lnTo>
                                    <a:pt x="1728" y="165"/>
                                  </a:lnTo>
                                  <a:lnTo>
                                    <a:pt x="1707" y="155"/>
                                  </a:lnTo>
                                  <a:lnTo>
                                    <a:pt x="1685" y="144"/>
                                  </a:lnTo>
                                  <a:lnTo>
                                    <a:pt x="1668" y="136"/>
                                  </a:lnTo>
                                  <a:lnTo>
                                    <a:pt x="1650" y="131"/>
                                  </a:lnTo>
                                  <a:lnTo>
                                    <a:pt x="1639" y="131"/>
                                  </a:lnTo>
                                  <a:lnTo>
                                    <a:pt x="1631" y="131"/>
                                  </a:lnTo>
                                  <a:lnTo>
                                    <a:pt x="1627" y="127"/>
                                  </a:lnTo>
                                  <a:lnTo>
                                    <a:pt x="1622" y="122"/>
                                  </a:lnTo>
                                  <a:lnTo>
                                    <a:pt x="1617" y="116"/>
                                  </a:lnTo>
                                  <a:lnTo>
                                    <a:pt x="1612" y="111"/>
                                  </a:lnTo>
                                  <a:lnTo>
                                    <a:pt x="1606" y="108"/>
                                  </a:lnTo>
                                  <a:lnTo>
                                    <a:pt x="1598" y="106"/>
                                  </a:lnTo>
                                  <a:lnTo>
                                    <a:pt x="1586" y="111"/>
                                  </a:lnTo>
                                  <a:lnTo>
                                    <a:pt x="1571" y="117"/>
                                  </a:lnTo>
                                  <a:lnTo>
                                    <a:pt x="1555" y="125"/>
                                  </a:lnTo>
                                  <a:lnTo>
                                    <a:pt x="1540" y="133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05" y="144"/>
                                  </a:lnTo>
                                  <a:lnTo>
                                    <a:pt x="1486" y="146"/>
                                  </a:lnTo>
                                  <a:lnTo>
                                    <a:pt x="1465" y="144"/>
                                  </a:lnTo>
                                  <a:lnTo>
                                    <a:pt x="1445" y="139"/>
                                  </a:lnTo>
                                  <a:lnTo>
                                    <a:pt x="1423" y="131"/>
                                  </a:lnTo>
                                  <a:lnTo>
                                    <a:pt x="1401" y="123"/>
                                  </a:lnTo>
                                  <a:lnTo>
                                    <a:pt x="1377" y="117"/>
                                  </a:lnTo>
                                  <a:lnTo>
                                    <a:pt x="1356" y="111"/>
                                  </a:lnTo>
                                  <a:lnTo>
                                    <a:pt x="1334" y="106"/>
                                  </a:lnTo>
                                  <a:lnTo>
                                    <a:pt x="1315" y="103"/>
                                  </a:lnTo>
                                  <a:lnTo>
                                    <a:pt x="1299" y="103"/>
                                  </a:lnTo>
                                  <a:lnTo>
                                    <a:pt x="1285" y="106"/>
                                  </a:lnTo>
                                  <a:lnTo>
                                    <a:pt x="1272" y="111"/>
                                  </a:lnTo>
                                  <a:lnTo>
                                    <a:pt x="1257" y="114"/>
                                  </a:lnTo>
                                  <a:lnTo>
                                    <a:pt x="1242" y="117"/>
                                  </a:lnTo>
                                  <a:lnTo>
                                    <a:pt x="1227" y="119"/>
                                  </a:lnTo>
                                  <a:lnTo>
                                    <a:pt x="1212" y="122"/>
                                  </a:lnTo>
                                  <a:lnTo>
                                    <a:pt x="1201" y="122"/>
                                  </a:lnTo>
                                  <a:lnTo>
                                    <a:pt x="1195" y="123"/>
                                  </a:lnTo>
                                  <a:lnTo>
                                    <a:pt x="1192" y="123"/>
                                  </a:lnTo>
                                  <a:lnTo>
                                    <a:pt x="1204" y="109"/>
                                  </a:lnTo>
                                  <a:lnTo>
                                    <a:pt x="1208" y="93"/>
                                  </a:lnTo>
                                  <a:lnTo>
                                    <a:pt x="1206" y="82"/>
                                  </a:lnTo>
                                  <a:lnTo>
                                    <a:pt x="1204" y="78"/>
                                  </a:lnTo>
                                  <a:lnTo>
                                    <a:pt x="1241" y="65"/>
                                  </a:lnTo>
                                  <a:lnTo>
                                    <a:pt x="1225" y="54"/>
                                  </a:lnTo>
                                  <a:lnTo>
                                    <a:pt x="1211" y="43"/>
                                  </a:lnTo>
                                  <a:lnTo>
                                    <a:pt x="1197" y="30"/>
                                  </a:lnTo>
                                  <a:lnTo>
                                    <a:pt x="1184" y="19"/>
                                  </a:lnTo>
                                  <a:lnTo>
                                    <a:pt x="1171" y="10"/>
                                  </a:lnTo>
                                  <a:lnTo>
                                    <a:pt x="1160" y="3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41" y="2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25" y="13"/>
                                  </a:lnTo>
                                  <a:lnTo>
                                    <a:pt x="1117" y="19"/>
                                  </a:lnTo>
                                  <a:lnTo>
                                    <a:pt x="1111" y="27"/>
                                  </a:lnTo>
                                  <a:lnTo>
                                    <a:pt x="1103" y="33"/>
                                  </a:lnTo>
                                  <a:lnTo>
                                    <a:pt x="1097" y="38"/>
                                  </a:lnTo>
                                  <a:lnTo>
                                    <a:pt x="1089" y="44"/>
                                  </a:lnTo>
                                  <a:lnTo>
                                    <a:pt x="1083" y="48"/>
                                  </a:lnTo>
                                  <a:lnTo>
                                    <a:pt x="1073" y="46"/>
                                  </a:lnTo>
                                  <a:lnTo>
                                    <a:pt x="1064" y="38"/>
                                  </a:lnTo>
                                  <a:lnTo>
                                    <a:pt x="1053" y="32"/>
                                  </a:lnTo>
                                  <a:lnTo>
                                    <a:pt x="1037" y="35"/>
                                  </a:lnTo>
                                  <a:lnTo>
                                    <a:pt x="1027" y="41"/>
                                  </a:lnTo>
                                  <a:lnTo>
                                    <a:pt x="1016" y="49"/>
                                  </a:lnTo>
                                  <a:lnTo>
                                    <a:pt x="1005" y="56"/>
                                  </a:lnTo>
                                  <a:lnTo>
                                    <a:pt x="994" y="63"/>
                                  </a:lnTo>
                                  <a:lnTo>
                                    <a:pt x="982" y="70"/>
                                  </a:lnTo>
                                  <a:lnTo>
                                    <a:pt x="970" y="74"/>
                                  </a:lnTo>
                                  <a:lnTo>
                                    <a:pt x="958" y="79"/>
                                  </a:lnTo>
                                  <a:lnTo>
                                    <a:pt x="945" y="81"/>
                                  </a:lnTo>
                                  <a:lnTo>
                                    <a:pt x="934" y="84"/>
                                  </a:lnTo>
                                  <a:lnTo>
                                    <a:pt x="925" y="92"/>
                                  </a:lnTo>
                                  <a:lnTo>
                                    <a:pt x="917" y="101"/>
                                  </a:lnTo>
                                  <a:lnTo>
                                    <a:pt x="909" y="111"/>
                                  </a:lnTo>
                                  <a:lnTo>
                                    <a:pt x="902" y="123"/>
                                  </a:lnTo>
                                  <a:lnTo>
                                    <a:pt x="895" y="135"/>
                                  </a:lnTo>
                                  <a:lnTo>
                                    <a:pt x="888" y="144"/>
                                  </a:lnTo>
                                  <a:lnTo>
                                    <a:pt x="879" y="152"/>
                                  </a:lnTo>
                                  <a:lnTo>
                                    <a:pt x="874" y="154"/>
                                  </a:lnTo>
                                  <a:lnTo>
                                    <a:pt x="866" y="155"/>
                                  </a:lnTo>
                                  <a:lnTo>
                                    <a:pt x="858" y="154"/>
                                  </a:lnTo>
                                  <a:lnTo>
                                    <a:pt x="850" y="152"/>
                                  </a:lnTo>
                                  <a:lnTo>
                                    <a:pt x="841" y="150"/>
                                  </a:lnTo>
                                  <a:lnTo>
                                    <a:pt x="831" y="147"/>
                                  </a:lnTo>
                                  <a:lnTo>
                                    <a:pt x="822" y="146"/>
                                  </a:lnTo>
                                  <a:lnTo>
                                    <a:pt x="812" y="144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789" y="144"/>
                                  </a:lnTo>
                                  <a:lnTo>
                                    <a:pt x="774" y="146"/>
                                  </a:lnTo>
                                  <a:lnTo>
                                    <a:pt x="760" y="149"/>
                                  </a:lnTo>
                                  <a:lnTo>
                                    <a:pt x="747" y="155"/>
                                  </a:lnTo>
                                  <a:lnTo>
                                    <a:pt x="736" y="161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5" y="177"/>
                                  </a:lnTo>
                                  <a:lnTo>
                                    <a:pt x="722" y="185"/>
                                  </a:lnTo>
                                  <a:lnTo>
                                    <a:pt x="714" y="193"/>
                                  </a:lnTo>
                                  <a:lnTo>
                                    <a:pt x="703" y="199"/>
                                  </a:lnTo>
                                  <a:lnTo>
                                    <a:pt x="692" y="202"/>
                                  </a:lnTo>
                                  <a:lnTo>
                                    <a:pt x="679" y="207"/>
                                  </a:lnTo>
                                  <a:lnTo>
                                    <a:pt x="667" y="209"/>
                                  </a:lnTo>
                                  <a:lnTo>
                                    <a:pt x="656" y="210"/>
                                  </a:lnTo>
                                  <a:lnTo>
                                    <a:pt x="646" y="210"/>
                                  </a:lnTo>
                                  <a:lnTo>
                                    <a:pt x="635" y="210"/>
                                  </a:lnTo>
                                  <a:lnTo>
                                    <a:pt x="623" y="209"/>
                                  </a:lnTo>
                                  <a:lnTo>
                                    <a:pt x="607" y="207"/>
                                  </a:lnTo>
                                  <a:lnTo>
                                    <a:pt x="591" y="206"/>
                                  </a:lnTo>
                                  <a:lnTo>
                                    <a:pt x="575" y="206"/>
                                  </a:lnTo>
                                  <a:lnTo>
                                    <a:pt x="562" y="207"/>
                                  </a:lnTo>
                                  <a:lnTo>
                                    <a:pt x="551" y="210"/>
                                  </a:lnTo>
                                  <a:lnTo>
                                    <a:pt x="545" y="215"/>
                                  </a:lnTo>
                                  <a:lnTo>
                                    <a:pt x="536" y="229"/>
                                  </a:lnTo>
                                  <a:lnTo>
                                    <a:pt x="525" y="244"/>
                                  </a:lnTo>
                                  <a:lnTo>
                                    <a:pt x="513" y="256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463" y="256"/>
                                  </a:lnTo>
                                  <a:lnTo>
                                    <a:pt x="460" y="258"/>
                                  </a:lnTo>
                                  <a:lnTo>
                                    <a:pt x="453" y="259"/>
                                  </a:lnTo>
                                  <a:lnTo>
                                    <a:pt x="445" y="263"/>
                                  </a:lnTo>
                                  <a:lnTo>
                                    <a:pt x="436" y="264"/>
                                  </a:lnTo>
                                  <a:lnTo>
                                    <a:pt x="428" y="266"/>
                                  </a:lnTo>
                                  <a:lnTo>
                                    <a:pt x="422" y="267"/>
                                  </a:lnTo>
                                  <a:lnTo>
                                    <a:pt x="420" y="266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31" y="226"/>
                                  </a:lnTo>
                                  <a:lnTo>
                                    <a:pt x="420" y="210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400" y="207"/>
                                  </a:lnTo>
                                  <a:lnTo>
                                    <a:pt x="389" y="209"/>
                                  </a:lnTo>
                                  <a:lnTo>
                                    <a:pt x="377" y="210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36" y="202"/>
                                  </a:lnTo>
                                  <a:lnTo>
                                    <a:pt x="333" y="198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79" y="277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63" y="340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82" y="383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2" y="406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31" y="403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50" y="395"/>
                                  </a:lnTo>
                                  <a:lnTo>
                                    <a:pt x="159" y="392"/>
                                  </a:lnTo>
                                  <a:lnTo>
                                    <a:pt x="166" y="387"/>
                                  </a:lnTo>
                                  <a:lnTo>
                                    <a:pt x="170" y="381"/>
                                  </a:lnTo>
                                  <a:lnTo>
                                    <a:pt x="178" y="368"/>
                                  </a:lnTo>
                                  <a:lnTo>
                                    <a:pt x="189" y="356"/>
                                  </a:lnTo>
                                  <a:lnTo>
                                    <a:pt x="196" y="343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89" y="310"/>
                                  </a:lnTo>
                                  <a:lnTo>
                                    <a:pt x="186" y="294"/>
                                  </a:lnTo>
                                  <a:lnTo>
                                    <a:pt x="188" y="282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3" y="234"/>
                                  </a:lnTo>
                                  <a:lnTo>
                                    <a:pt x="248" y="233"/>
                                  </a:lnTo>
                                  <a:lnTo>
                                    <a:pt x="249" y="231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56" y="233"/>
                                  </a:lnTo>
                                  <a:lnTo>
                                    <a:pt x="260" y="239"/>
                                  </a:lnTo>
                                  <a:lnTo>
                                    <a:pt x="262" y="248"/>
                                  </a:lnTo>
                                  <a:lnTo>
                                    <a:pt x="260" y="256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64"/>
                                  </a:lnTo>
                                  <a:lnTo>
                                    <a:pt x="234" y="272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249" y="327"/>
                                  </a:lnTo>
                                  <a:lnTo>
                                    <a:pt x="262" y="324"/>
                                  </a:lnTo>
                                  <a:lnTo>
                                    <a:pt x="275" y="319"/>
                                  </a:lnTo>
                                  <a:lnTo>
                                    <a:pt x="287" y="315"/>
                                  </a:lnTo>
                                  <a:lnTo>
                                    <a:pt x="300" y="310"/>
                                  </a:lnTo>
                                  <a:lnTo>
                                    <a:pt x="313" y="304"/>
                                  </a:lnTo>
                                  <a:lnTo>
                                    <a:pt x="324" y="300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8" y="297"/>
                                  </a:lnTo>
                                  <a:lnTo>
                                    <a:pt x="347" y="305"/>
                                  </a:lnTo>
                                  <a:lnTo>
                                    <a:pt x="357" y="319"/>
                                  </a:lnTo>
                                  <a:lnTo>
                                    <a:pt x="365" y="334"/>
                                  </a:lnTo>
                                  <a:lnTo>
                                    <a:pt x="371" y="343"/>
                                  </a:lnTo>
                                  <a:lnTo>
                                    <a:pt x="362" y="345"/>
                                  </a:lnTo>
                                  <a:lnTo>
                                    <a:pt x="352" y="346"/>
                                  </a:lnTo>
                                  <a:lnTo>
                                    <a:pt x="344" y="351"/>
                                  </a:lnTo>
                                  <a:lnTo>
                                    <a:pt x="336" y="356"/>
                                  </a:lnTo>
                                  <a:lnTo>
                                    <a:pt x="330" y="361"/>
                                  </a:lnTo>
                                  <a:lnTo>
                                    <a:pt x="325" y="364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21" y="368"/>
                                  </a:lnTo>
                                  <a:lnTo>
                                    <a:pt x="317" y="368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297" y="365"/>
                                  </a:lnTo>
                                  <a:lnTo>
                                    <a:pt x="284" y="364"/>
                                  </a:lnTo>
                                  <a:lnTo>
                                    <a:pt x="270" y="364"/>
                                  </a:lnTo>
                                  <a:lnTo>
                                    <a:pt x="257" y="365"/>
                                  </a:lnTo>
                                  <a:lnTo>
                                    <a:pt x="249" y="368"/>
                                  </a:lnTo>
                                  <a:lnTo>
                                    <a:pt x="246" y="373"/>
                                  </a:lnTo>
                                  <a:lnTo>
                                    <a:pt x="243" y="391"/>
                                  </a:lnTo>
                                  <a:lnTo>
                                    <a:pt x="237" y="411"/>
                                  </a:lnTo>
                                  <a:lnTo>
                                    <a:pt x="223" y="428"/>
                                  </a:lnTo>
                                  <a:lnTo>
                                    <a:pt x="204" y="432"/>
                                  </a:lnTo>
                                  <a:lnTo>
                                    <a:pt x="191" y="428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5" y="428"/>
                                  </a:lnTo>
                                  <a:lnTo>
                                    <a:pt x="134" y="430"/>
                                  </a:lnTo>
                                  <a:lnTo>
                                    <a:pt x="115" y="433"/>
                                  </a:lnTo>
                                  <a:lnTo>
                                    <a:pt x="96" y="440"/>
                                  </a:lnTo>
                                  <a:lnTo>
                                    <a:pt x="82" y="449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49" y="489"/>
                                  </a:lnTo>
                                  <a:lnTo>
                                    <a:pt x="41" y="496"/>
                                  </a:lnTo>
                                  <a:lnTo>
                                    <a:pt x="34" y="503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22" y="515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7" y="538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153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54160"/>
                              <a:ext cx="5313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552">
                                  <a:moveTo>
                                    <a:pt x="105" y="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282" y="109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93" y="83"/>
                                  </a:lnTo>
                                  <a:lnTo>
                                    <a:pt x="326" y="73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56" y="100"/>
                                  </a:lnTo>
                                  <a:lnTo>
                                    <a:pt x="367" y="86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94" y="45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411" y="21"/>
                                  </a:lnTo>
                                  <a:lnTo>
                                    <a:pt x="419" y="22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38" y="32"/>
                                  </a:lnTo>
                                  <a:lnTo>
                                    <a:pt x="445" y="35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468" y="41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82" y="43"/>
                                  </a:lnTo>
                                  <a:lnTo>
                                    <a:pt x="487" y="45"/>
                                  </a:lnTo>
                                  <a:lnTo>
                                    <a:pt x="489" y="45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24" y="54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43" y="70"/>
                                  </a:lnTo>
                                  <a:lnTo>
                                    <a:pt x="554" y="83"/>
                                  </a:lnTo>
                                  <a:lnTo>
                                    <a:pt x="563" y="94"/>
                                  </a:lnTo>
                                  <a:lnTo>
                                    <a:pt x="568" y="98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44" y="101"/>
                                  </a:lnTo>
                                  <a:lnTo>
                                    <a:pt x="533" y="103"/>
                                  </a:lnTo>
                                  <a:lnTo>
                                    <a:pt x="524" y="103"/>
                                  </a:lnTo>
                                  <a:lnTo>
                                    <a:pt x="514" y="103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9" y="98"/>
                                  </a:lnTo>
                                  <a:lnTo>
                                    <a:pt x="479" y="95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21" y="103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00" y="119"/>
                                  </a:lnTo>
                                  <a:lnTo>
                                    <a:pt x="391" y="133"/>
                                  </a:lnTo>
                                  <a:lnTo>
                                    <a:pt x="386" y="147"/>
                                  </a:lnTo>
                                  <a:lnTo>
                                    <a:pt x="384" y="152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16" y="162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46" y="174"/>
                                  </a:lnTo>
                                  <a:lnTo>
                                    <a:pt x="449" y="184"/>
                                  </a:lnTo>
                                  <a:lnTo>
                                    <a:pt x="451" y="195"/>
                                  </a:lnTo>
                                  <a:lnTo>
                                    <a:pt x="448" y="207"/>
                                  </a:lnTo>
                                  <a:lnTo>
                                    <a:pt x="443" y="222"/>
                                  </a:lnTo>
                                  <a:lnTo>
                                    <a:pt x="437" y="231"/>
                                  </a:lnTo>
                                  <a:lnTo>
                                    <a:pt x="433" y="236"/>
                                  </a:lnTo>
                                  <a:lnTo>
                                    <a:pt x="443" y="244"/>
                                  </a:lnTo>
                                  <a:lnTo>
                                    <a:pt x="456" y="255"/>
                                  </a:lnTo>
                                  <a:lnTo>
                                    <a:pt x="467" y="269"/>
                                  </a:lnTo>
                                  <a:lnTo>
                                    <a:pt x="471" y="279"/>
                                  </a:lnTo>
                                  <a:lnTo>
                                    <a:pt x="484" y="285"/>
                                  </a:lnTo>
                                  <a:lnTo>
                                    <a:pt x="494" y="297"/>
                                  </a:lnTo>
                                  <a:lnTo>
                                    <a:pt x="501" y="312"/>
                                  </a:lnTo>
                                  <a:lnTo>
                                    <a:pt x="505" y="324"/>
                                  </a:lnTo>
                                  <a:lnTo>
                                    <a:pt x="508" y="332"/>
                                  </a:lnTo>
                                  <a:lnTo>
                                    <a:pt x="513" y="345"/>
                                  </a:lnTo>
                                  <a:lnTo>
                                    <a:pt x="520" y="359"/>
                                  </a:lnTo>
                                  <a:lnTo>
                                    <a:pt x="528" y="376"/>
                                  </a:lnTo>
                                  <a:lnTo>
                                    <a:pt x="538" y="394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54" y="419"/>
                                  </a:lnTo>
                                  <a:lnTo>
                                    <a:pt x="558" y="424"/>
                                  </a:lnTo>
                                  <a:lnTo>
                                    <a:pt x="569" y="429"/>
                                  </a:lnTo>
                                  <a:lnTo>
                                    <a:pt x="582" y="438"/>
                                  </a:lnTo>
                                  <a:lnTo>
                                    <a:pt x="595" y="448"/>
                                  </a:lnTo>
                                  <a:lnTo>
                                    <a:pt x="603" y="452"/>
                                  </a:lnTo>
                                  <a:lnTo>
                                    <a:pt x="607" y="452"/>
                                  </a:lnTo>
                                  <a:lnTo>
                                    <a:pt x="612" y="452"/>
                                  </a:lnTo>
                                  <a:lnTo>
                                    <a:pt x="620" y="449"/>
                                  </a:lnTo>
                                  <a:lnTo>
                                    <a:pt x="626" y="446"/>
                                  </a:lnTo>
                                  <a:lnTo>
                                    <a:pt x="634" y="443"/>
                                  </a:lnTo>
                                  <a:lnTo>
                                    <a:pt x="641" y="438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650" y="425"/>
                                  </a:lnTo>
                                  <a:lnTo>
                                    <a:pt x="653" y="419"/>
                                  </a:lnTo>
                                  <a:lnTo>
                                    <a:pt x="658" y="410"/>
                                  </a:lnTo>
                                  <a:lnTo>
                                    <a:pt x="666" y="400"/>
                                  </a:lnTo>
                                  <a:lnTo>
                                    <a:pt x="672" y="389"/>
                                  </a:lnTo>
                                  <a:lnTo>
                                    <a:pt x="680" y="380"/>
                                  </a:lnTo>
                                  <a:lnTo>
                                    <a:pt x="688" y="370"/>
                                  </a:lnTo>
                                  <a:lnTo>
                                    <a:pt x="696" y="364"/>
                                  </a:lnTo>
                                  <a:lnTo>
                                    <a:pt x="702" y="359"/>
                                  </a:lnTo>
                                  <a:lnTo>
                                    <a:pt x="715" y="353"/>
                                  </a:lnTo>
                                  <a:lnTo>
                                    <a:pt x="728" y="345"/>
                                  </a:lnTo>
                                  <a:lnTo>
                                    <a:pt x="735" y="339"/>
                                  </a:lnTo>
                                  <a:lnTo>
                                    <a:pt x="739" y="335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04" y="326"/>
                                  </a:lnTo>
                                  <a:lnTo>
                                    <a:pt x="686" y="321"/>
                                  </a:lnTo>
                                  <a:lnTo>
                                    <a:pt x="669" y="316"/>
                                  </a:lnTo>
                                  <a:lnTo>
                                    <a:pt x="653" y="310"/>
                                  </a:lnTo>
                                  <a:lnTo>
                                    <a:pt x="639" y="304"/>
                                  </a:lnTo>
                                  <a:lnTo>
                                    <a:pt x="628" y="297"/>
                                  </a:lnTo>
                                  <a:lnTo>
                                    <a:pt x="620" y="290"/>
                                  </a:lnTo>
                                  <a:lnTo>
                                    <a:pt x="612" y="274"/>
                                  </a:lnTo>
                                  <a:lnTo>
                                    <a:pt x="611" y="260"/>
                                  </a:lnTo>
                                  <a:lnTo>
                                    <a:pt x="617" y="247"/>
                                  </a:lnTo>
                                  <a:lnTo>
                                    <a:pt x="628" y="237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52" y="241"/>
                                  </a:lnTo>
                                  <a:lnTo>
                                    <a:pt x="661" y="250"/>
                                  </a:lnTo>
                                  <a:lnTo>
                                    <a:pt x="667" y="260"/>
                                  </a:lnTo>
                                  <a:lnTo>
                                    <a:pt x="671" y="264"/>
                                  </a:lnTo>
                                  <a:lnTo>
                                    <a:pt x="674" y="269"/>
                                  </a:lnTo>
                                  <a:lnTo>
                                    <a:pt x="680" y="275"/>
                                  </a:lnTo>
                                  <a:lnTo>
                                    <a:pt x="686" y="282"/>
                                  </a:lnTo>
                                  <a:lnTo>
                                    <a:pt x="693" y="288"/>
                                  </a:lnTo>
                                  <a:lnTo>
                                    <a:pt x="701" y="293"/>
                                  </a:lnTo>
                                  <a:lnTo>
                                    <a:pt x="709" y="294"/>
                                  </a:lnTo>
                                  <a:lnTo>
                                    <a:pt x="718" y="294"/>
                                  </a:lnTo>
                                  <a:lnTo>
                                    <a:pt x="729" y="294"/>
                                  </a:lnTo>
                                  <a:lnTo>
                                    <a:pt x="743" y="294"/>
                                  </a:lnTo>
                                  <a:lnTo>
                                    <a:pt x="759" y="297"/>
                                  </a:lnTo>
                                  <a:lnTo>
                                    <a:pt x="777" y="302"/>
                                  </a:lnTo>
                                  <a:lnTo>
                                    <a:pt x="792" y="309"/>
                                  </a:lnTo>
                                  <a:lnTo>
                                    <a:pt x="808" y="315"/>
                                  </a:lnTo>
                                  <a:lnTo>
                                    <a:pt x="822" y="321"/>
                                  </a:lnTo>
                                  <a:lnTo>
                                    <a:pt x="832" y="329"/>
                                  </a:lnTo>
                                  <a:lnTo>
                                    <a:pt x="840" y="337"/>
                                  </a:lnTo>
                                  <a:lnTo>
                                    <a:pt x="849" y="343"/>
                                  </a:lnTo>
                                  <a:lnTo>
                                    <a:pt x="859" y="350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78" y="359"/>
                                  </a:lnTo>
                                  <a:lnTo>
                                    <a:pt x="884" y="365"/>
                                  </a:lnTo>
                                  <a:lnTo>
                                    <a:pt x="889" y="372"/>
                                  </a:lnTo>
                                  <a:lnTo>
                                    <a:pt x="892" y="380"/>
                                  </a:lnTo>
                                  <a:lnTo>
                                    <a:pt x="895" y="399"/>
                                  </a:lnTo>
                                  <a:lnTo>
                                    <a:pt x="898" y="416"/>
                                  </a:lnTo>
                                  <a:lnTo>
                                    <a:pt x="903" y="435"/>
                                  </a:lnTo>
                                  <a:lnTo>
                                    <a:pt x="911" y="449"/>
                                  </a:lnTo>
                                  <a:lnTo>
                                    <a:pt x="920" y="463"/>
                                  </a:lnTo>
                                  <a:lnTo>
                                    <a:pt x="930" y="481"/>
                                  </a:lnTo>
                                  <a:lnTo>
                                    <a:pt x="941" y="498"/>
                                  </a:lnTo>
                                  <a:lnTo>
                                    <a:pt x="952" y="511"/>
                                  </a:lnTo>
                                  <a:lnTo>
                                    <a:pt x="963" y="517"/>
                                  </a:lnTo>
                                  <a:lnTo>
                                    <a:pt x="971" y="519"/>
                                  </a:lnTo>
                                  <a:lnTo>
                                    <a:pt x="976" y="511"/>
                                  </a:lnTo>
                                  <a:lnTo>
                                    <a:pt x="977" y="489"/>
                                  </a:lnTo>
                                  <a:lnTo>
                                    <a:pt x="979" y="460"/>
                                  </a:lnTo>
                                  <a:lnTo>
                                    <a:pt x="985" y="432"/>
                                  </a:lnTo>
                                  <a:lnTo>
                                    <a:pt x="996" y="410"/>
                                  </a:lnTo>
                                  <a:lnTo>
                                    <a:pt x="1015" y="391"/>
                                  </a:lnTo>
                                  <a:lnTo>
                                    <a:pt x="1026" y="383"/>
                                  </a:lnTo>
                                  <a:lnTo>
                                    <a:pt x="1036" y="376"/>
                                  </a:lnTo>
                                  <a:lnTo>
                                    <a:pt x="1045" y="370"/>
                                  </a:lnTo>
                                  <a:lnTo>
                                    <a:pt x="1055" y="365"/>
                                  </a:lnTo>
                                  <a:lnTo>
                                    <a:pt x="1063" y="361"/>
                                  </a:lnTo>
                                  <a:lnTo>
                                    <a:pt x="1071" y="358"/>
                                  </a:lnTo>
                                  <a:lnTo>
                                    <a:pt x="1077" y="354"/>
                                  </a:lnTo>
                                  <a:lnTo>
                                    <a:pt x="1082" y="351"/>
                                  </a:lnTo>
                                  <a:lnTo>
                                    <a:pt x="1094" y="342"/>
                                  </a:lnTo>
                                  <a:lnTo>
                                    <a:pt x="1109" y="329"/>
                                  </a:lnTo>
                                  <a:lnTo>
                                    <a:pt x="1120" y="324"/>
                                  </a:lnTo>
                                  <a:lnTo>
                                    <a:pt x="1123" y="340"/>
                                  </a:lnTo>
                                  <a:lnTo>
                                    <a:pt x="1121" y="365"/>
                                  </a:lnTo>
                                  <a:lnTo>
                                    <a:pt x="1121" y="384"/>
                                  </a:lnTo>
                                  <a:lnTo>
                                    <a:pt x="1126" y="402"/>
                                  </a:lnTo>
                                  <a:lnTo>
                                    <a:pt x="1139" y="419"/>
                                  </a:lnTo>
                                  <a:lnTo>
                                    <a:pt x="1151" y="438"/>
                                  </a:lnTo>
                                  <a:lnTo>
                                    <a:pt x="1161" y="457"/>
                                  </a:lnTo>
                                  <a:lnTo>
                                    <a:pt x="1167" y="476"/>
                                  </a:lnTo>
                                  <a:lnTo>
                                    <a:pt x="1172" y="490"/>
                                  </a:lnTo>
                                  <a:lnTo>
                                    <a:pt x="1175" y="506"/>
                                  </a:lnTo>
                                  <a:lnTo>
                                    <a:pt x="1177" y="523"/>
                                  </a:lnTo>
                                  <a:lnTo>
                                    <a:pt x="1180" y="538"/>
                                  </a:lnTo>
                                  <a:lnTo>
                                    <a:pt x="1180" y="544"/>
                                  </a:lnTo>
                                  <a:lnTo>
                                    <a:pt x="1208" y="523"/>
                                  </a:lnTo>
                                  <a:lnTo>
                                    <a:pt x="1211" y="530"/>
                                  </a:lnTo>
                                  <a:lnTo>
                                    <a:pt x="1219" y="541"/>
                                  </a:lnTo>
                                  <a:lnTo>
                                    <a:pt x="1229" y="552"/>
                                  </a:lnTo>
                                  <a:lnTo>
                                    <a:pt x="1238" y="552"/>
                                  </a:lnTo>
                                  <a:lnTo>
                                    <a:pt x="1240" y="541"/>
                                  </a:lnTo>
                                  <a:lnTo>
                                    <a:pt x="1234" y="523"/>
                                  </a:lnTo>
                                  <a:lnTo>
                                    <a:pt x="1226" y="506"/>
                                  </a:lnTo>
                                  <a:lnTo>
                                    <a:pt x="1226" y="490"/>
                                  </a:lnTo>
                                  <a:lnTo>
                                    <a:pt x="1232" y="481"/>
                                  </a:lnTo>
                                  <a:lnTo>
                                    <a:pt x="1240" y="478"/>
                                  </a:lnTo>
                                  <a:lnTo>
                                    <a:pt x="1249" y="478"/>
                                  </a:lnTo>
                                  <a:lnTo>
                                    <a:pt x="1259" y="478"/>
                                  </a:lnTo>
                                  <a:lnTo>
                                    <a:pt x="1270" y="474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94" y="459"/>
                                  </a:lnTo>
                                  <a:lnTo>
                                    <a:pt x="1305" y="449"/>
                                  </a:lnTo>
                                  <a:lnTo>
                                    <a:pt x="1308" y="440"/>
                                  </a:lnTo>
                                  <a:lnTo>
                                    <a:pt x="1303" y="430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292" y="411"/>
                                  </a:lnTo>
                                  <a:lnTo>
                                    <a:pt x="1287" y="402"/>
                                  </a:lnTo>
                                  <a:lnTo>
                                    <a:pt x="1279" y="394"/>
                                  </a:lnTo>
                                  <a:lnTo>
                                    <a:pt x="1271" y="388"/>
                                  </a:lnTo>
                                  <a:lnTo>
                                    <a:pt x="1271" y="378"/>
                                  </a:lnTo>
                                  <a:lnTo>
                                    <a:pt x="1276" y="373"/>
                                  </a:lnTo>
                                  <a:lnTo>
                                    <a:pt x="1284" y="367"/>
                                  </a:lnTo>
                                  <a:lnTo>
                                    <a:pt x="1295" y="362"/>
                                  </a:lnTo>
                                  <a:lnTo>
                                    <a:pt x="1306" y="356"/>
                                  </a:lnTo>
                                  <a:lnTo>
                                    <a:pt x="1321" y="350"/>
                                  </a:lnTo>
                                  <a:lnTo>
                                    <a:pt x="1333" y="345"/>
                                  </a:lnTo>
                                  <a:lnTo>
                                    <a:pt x="1344" y="340"/>
                                  </a:lnTo>
                                  <a:lnTo>
                                    <a:pt x="1355" y="335"/>
                                  </a:lnTo>
                                  <a:lnTo>
                                    <a:pt x="1363" y="332"/>
                                  </a:lnTo>
                                  <a:lnTo>
                                    <a:pt x="1373" y="326"/>
                                  </a:lnTo>
                                  <a:lnTo>
                                    <a:pt x="1381" y="321"/>
                                  </a:lnTo>
                                  <a:lnTo>
                                    <a:pt x="1390" y="313"/>
                                  </a:lnTo>
                                  <a:lnTo>
                                    <a:pt x="1398" y="307"/>
                                  </a:lnTo>
                                  <a:lnTo>
                                    <a:pt x="1407" y="299"/>
                                  </a:lnTo>
                                  <a:lnTo>
                                    <a:pt x="1415" y="293"/>
                                  </a:lnTo>
                                  <a:lnTo>
                                    <a:pt x="1423" y="286"/>
                                  </a:lnTo>
                                  <a:lnTo>
                                    <a:pt x="1436" y="271"/>
                                  </a:lnTo>
                                  <a:lnTo>
                                    <a:pt x="1442" y="252"/>
                                  </a:lnTo>
                                  <a:lnTo>
                                    <a:pt x="1441" y="233"/>
                                  </a:lnTo>
                                  <a:lnTo>
                                    <a:pt x="1436" y="215"/>
                                  </a:lnTo>
                                  <a:lnTo>
                                    <a:pt x="1431" y="201"/>
                                  </a:lnTo>
                                  <a:lnTo>
                                    <a:pt x="1431" y="185"/>
                                  </a:lnTo>
                                  <a:lnTo>
                                    <a:pt x="1436" y="171"/>
                                  </a:lnTo>
                                  <a:lnTo>
                                    <a:pt x="1445" y="157"/>
                                  </a:lnTo>
                                  <a:lnTo>
                                    <a:pt x="1452" y="149"/>
                                  </a:lnTo>
                                  <a:lnTo>
                                    <a:pt x="1458" y="139"/>
                                  </a:lnTo>
                                  <a:lnTo>
                                    <a:pt x="1466" y="132"/>
                                  </a:lnTo>
                                  <a:lnTo>
                                    <a:pt x="1472" y="124"/>
                                  </a:lnTo>
                                  <a:lnTo>
                                    <a:pt x="1480" y="119"/>
                                  </a:lnTo>
                                  <a:lnTo>
                                    <a:pt x="1485" y="117"/>
                                  </a:lnTo>
                                  <a:lnTo>
                                    <a:pt x="1491" y="120"/>
                                  </a:lnTo>
                                  <a:lnTo>
                                    <a:pt x="1494" y="128"/>
                                  </a:lnTo>
                                  <a:lnTo>
                                    <a:pt x="1499" y="152"/>
                                  </a:lnTo>
                                  <a:lnTo>
                                    <a:pt x="1502" y="176"/>
                                  </a:lnTo>
                                  <a:lnTo>
                                    <a:pt x="1504" y="195"/>
                                  </a:lnTo>
                                  <a:lnTo>
                                    <a:pt x="1504" y="203"/>
                                  </a:lnTo>
                                  <a:lnTo>
                                    <a:pt x="1521" y="187"/>
                                  </a:lnTo>
                                  <a:lnTo>
                                    <a:pt x="1532" y="165"/>
                                  </a:lnTo>
                                  <a:lnTo>
                                    <a:pt x="1539" y="143"/>
                                  </a:lnTo>
                                  <a:lnTo>
                                    <a:pt x="1545" y="128"/>
                                  </a:lnTo>
                                  <a:lnTo>
                                    <a:pt x="1555" y="114"/>
                                  </a:lnTo>
                                  <a:lnTo>
                                    <a:pt x="1566" y="94"/>
                                  </a:lnTo>
                                  <a:lnTo>
                                    <a:pt x="1580" y="73"/>
                                  </a:lnTo>
                                  <a:lnTo>
                                    <a:pt x="1591" y="60"/>
                                  </a:lnTo>
                                  <a:lnTo>
                                    <a:pt x="1600" y="51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623" y="19"/>
                                  </a:lnTo>
                                  <a:lnTo>
                                    <a:pt x="1632" y="7"/>
                                  </a:lnTo>
                                  <a:lnTo>
                                    <a:pt x="1634" y="5"/>
                                  </a:lnTo>
                                  <a:lnTo>
                                    <a:pt x="1635" y="4"/>
                                  </a:lnTo>
                                  <a:lnTo>
                                    <a:pt x="1635" y="2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4360"/>
                              <a:ext cx="237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855">
                                  <a:moveTo>
                                    <a:pt x="535" y="87"/>
                                  </a:moveTo>
                                  <a:lnTo>
                                    <a:pt x="525" y="87"/>
                                  </a:lnTo>
                                  <a:lnTo>
                                    <a:pt x="514" y="87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494" y="80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76" y="72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64" y="66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6" y="68"/>
                                  </a:lnTo>
                                  <a:lnTo>
                                    <a:pt x="440" y="71"/>
                                  </a:lnTo>
                                  <a:lnTo>
                                    <a:pt x="432" y="76"/>
                                  </a:lnTo>
                                  <a:lnTo>
                                    <a:pt x="426" y="80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02" y="87"/>
                                  </a:lnTo>
                                  <a:lnTo>
                                    <a:pt x="391" y="85"/>
                                  </a:lnTo>
                                  <a:lnTo>
                                    <a:pt x="380" y="83"/>
                                  </a:lnTo>
                                  <a:lnTo>
                                    <a:pt x="369" y="79"/>
                                  </a:lnTo>
                                  <a:lnTo>
                                    <a:pt x="358" y="72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337" y="58"/>
                                  </a:lnTo>
                                  <a:lnTo>
                                    <a:pt x="331" y="49"/>
                                  </a:lnTo>
                                  <a:lnTo>
                                    <a:pt x="323" y="39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70" y="373"/>
                                  </a:lnTo>
                                  <a:lnTo>
                                    <a:pt x="89" y="376"/>
                                  </a:lnTo>
                                  <a:lnTo>
                                    <a:pt x="109" y="379"/>
                                  </a:lnTo>
                                  <a:lnTo>
                                    <a:pt x="131" y="381"/>
                                  </a:lnTo>
                                  <a:lnTo>
                                    <a:pt x="154" y="382"/>
                                  </a:lnTo>
                                  <a:lnTo>
                                    <a:pt x="174" y="384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6" y="382"/>
                                  </a:lnTo>
                                  <a:lnTo>
                                    <a:pt x="217" y="381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36" y="381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53" y="38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69" y="390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88" y="404"/>
                                  </a:lnTo>
                                  <a:lnTo>
                                    <a:pt x="296" y="417"/>
                                  </a:lnTo>
                                  <a:lnTo>
                                    <a:pt x="299" y="430"/>
                                  </a:lnTo>
                                  <a:lnTo>
                                    <a:pt x="297" y="444"/>
                                  </a:lnTo>
                                  <a:lnTo>
                                    <a:pt x="293" y="458"/>
                                  </a:lnTo>
                                  <a:lnTo>
                                    <a:pt x="293" y="467"/>
                                  </a:lnTo>
                                  <a:lnTo>
                                    <a:pt x="301" y="475"/>
                                  </a:lnTo>
                                  <a:lnTo>
                                    <a:pt x="318" y="482"/>
                                  </a:lnTo>
                                  <a:lnTo>
                                    <a:pt x="332" y="490"/>
                                  </a:lnTo>
                                  <a:lnTo>
                                    <a:pt x="335" y="502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32" y="532"/>
                                  </a:lnTo>
                                  <a:lnTo>
                                    <a:pt x="332" y="550"/>
                                  </a:lnTo>
                                  <a:lnTo>
                                    <a:pt x="331" y="567"/>
                                  </a:lnTo>
                                  <a:lnTo>
                                    <a:pt x="328" y="588"/>
                                  </a:lnTo>
                                  <a:lnTo>
                                    <a:pt x="326" y="611"/>
                                  </a:lnTo>
                                  <a:lnTo>
                                    <a:pt x="323" y="622"/>
                                  </a:lnTo>
                                  <a:lnTo>
                                    <a:pt x="318" y="632"/>
                                  </a:lnTo>
                                  <a:lnTo>
                                    <a:pt x="316" y="641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6" y="667"/>
                                  </a:lnTo>
                                  <a:lnTo>
                                    <a:pt x="332" y="682"/>
                                  </a:lnTo>
                                  <a:lnTo>
                                    <a:pt x="339" y="698"/>
                                  </a:lnTo>
                                  <a:lnTo>
                                    <a:pt x="345" y="709"/>
                                  </a:lnTo>
                                  <a:lnTo>
                                    <a:pt x="351" y="720"/>
                                  </a:lnTo>
                                  <a:lnTo>
                                    <a:pt x="361" y="738"/>
                                  </a:lnTo>
                                  <a:lnTo>
                                    <a:pt x="370" y="757"/>
                                  </a:lnTo>
                                  <a:lnTo>
                                    <a:pt x="377" y="771"/>
                                  </a:lnTo>
                                  <a:lnTo>
                                    <a:pt x="381" y="788"/>
                                  </a:lnTo>
                                  <a:lnTo>
                                    <a:pt x="388" y="814"/>
                                  </a:lnTo>
                                  <a:lnTo>
                                    <a:pt x="397" y="836"/>
                                  </a:lnTo>
                                  <a:lnTo>
                                    <a:pt x="407" y="848"/>
                                  </a:lnTo>
                                  <a:lnTo>
                                    <a:pt x="413" y="851"/>
                                  </a:lnTo>
                                  <a:lnTo>
                                    <a:pt x="424" y="853"/>
                                  </a:lnTo>
                                  <a:lnTo>
                                    <a:pt x="435" y="855"/>
                                  </a:lnTo>
                                  <a:lnTo>
                                    <a:pt x="449" y="855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84" y="844"/>
                                  </a:lnTo>
                                  <a:lnTo>
                                    <a:pt x="492" y="836"/>
                                  </a:lnTo>
                                  <a:lnTo>
                                    <a:pt x="498" y="826"/>
                                  </a:lnTo>
                                  <a:lnTo>
                                    <a:pt x="508" y="818"/>
                                  </a:lnTo>
                                  <a:lnTo>
                                    <a:pt x="517" y="810"/>
                                  </a:lnTo>
                                  <a:lnTo>
                                    <a:pt x="527" y="803"/>
                                  </a:lnTo>
                                  <a:lnTo>
                                    <a:pt x="536" y="796"/>
                                  </a:lnTo>
                                  <a:lnTo>
                                    <a:pt x="544" y="790"/>
                                  </a:lnTo>
                                  <a:lnTo>
                                    <a:pt x="550" y="784"/>
                                  </a:lnTo>
                                  <a:lnTo>
                                    <a:pt x="555" y="777"/>
                                  </a:lnTo>
                                  <a:lnTo>
                                    <a:pt x="558" y="765"/>
                                  </a:lnTo>
                                  <a:lnTo>
                                    <a:pt x="555" y="749"/>
                                  </a:lnTo>
                                  <a:lnTo>
                                    <a:pt x="552" y="735"/>
                                  </a:lnTo>
                                  <a:lnTo>
                                    <a:pt x="550" y="723"/>
                                  </a:lnTo>
                                  <a:lnTo>
                                    <a:pt x="555" y="719"/>
                                  </a:lnTo>
                                  <a:lnTo>
                                    <a:pt x="566" y="719"/>
                                  </a:lnTo>
                                  <a:lnTo>
                                    <a:pt x="579" y="720"/>
                                  </a:lnTo>
                                  <a:lnTo>
                                    <a:pt x="588" y="719"/>
                                  </a:lnTo>
                                  <a:lnTo>
                                    <a:pt x="590" y="712"/>
                                  </a:lnTo>
                                  <a:lnTo>
                                    <a:pt x="588" y="701"/>
                                  </a:lnTo>
                                  <a:lnTo>
                                    <a:pt x="587" y="687"/>
                                  </a:lnTo>
                                  <a:lnTo>
                                    <a:pt x="588" y="673"/>
                                  </a:lnTo>
                                  <a:lnTo>
                                    <a:pt x="596" y="663"/>
                                  </a:lnTo>
                                  <a:lnTo>
                                    <a:pt x="609" y="654"/>
                                  </a:lnTo>
                                  <a:lnTo>
                                    <a:pt x="622" y="646"/>
                                  </a:lnTo>
                                  <a:lnTo>
                                    <a:pt x="630" y="637"/>
                                  </a:lnTo>
                                  <a:lnTo>
                                    <a:pt x="634" y="618"/>
                                  </a:lnTo>
                                  <a:lnTo>
                                    <a:pt x="636" y="594"/>
                                  </a:lnTo>
                                  <a:lnTo>
                                    <a:pt x="634" y="569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30" y="535"/>
                                  </a:lnTo>
                                  <a:lnTo>
                                    <a:pt x="620" y="528"/>
                                  </a:lnTo>
                                  <a:lnTo>
                                    <a:pt x="612" y="520"/>
                                  </a:lnTo>
                                  <a:lnTo>
                                    <a:pt x="609" y="507"/>
                                  </a:lnTo>
                                  <a:lnTo>
                                    <a:pt x="615" y="493"/>
                                  </a:lnTo>
                                  <a:lnTo>
                                    <a:pt x="628" y="479"/>
                                  </a:lnTo>
                                  <a:lnTo>
                                    <a:pt x="642" y="463"/>
                                  </a:lnTo>
                                  <a:lnTo>
                                    <a:pt x="655" y="444"/>
                                  </a:lnTo>
                                  <a:lnTo>
                                    <a:pt x="663" y="431"/>
                                  </a:lnTo>
                                  <a:lnTo>
                                    <a:pt x="674" y="414"/>
                                  </a:lnTo>
                                  <a:lnTo>
                                    <a:pt x="688" y="395"/>
                                  </a:lnTo>
                                  <a:lnTo>
                                    <a:pt x="701" y="376"/>
                                  </a:lnTo>
                                  <a:lnTo>
                                    <a:pt x="713" y="357"/>
                                  </a:lnTo>
                                  <a:lnTo>
                                    <a:pt x="724" y="343"/>
                                  </a:lnTo>
                                  <a:lnTo>
                                    <a:pt x="731" y="332"/>
                                  </a:lnTo>
                                  <a:lnTo>
                                    <a:pt x="734" y="328"/>
                                  </a:lnTo>
                                  <a:lnTo>
                                    <a:pt x="726" y="325"/>
                                  </a:lnTo>
                                  <a:lnTo>
                                    <a:pt x="715" y="325"/>
                                  </a:lnTo>
                                  <a:lnTo>
                                    <a:pt x="704" y="328"/>
                                  </a:lnTo>
                                  <a:lnTo>
                                    <a:pt x="693" y="328"/>
                                  </a:lnTo>
                                  <a:lnTo>
                                    <a:pt x="686" y="325"/>
                                  </a:lnTo>
                                  <a:lnTo>
                                    <a:pt x="679" y="319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6" y="303"/>
                                  </a:lnTo>
                                  <a:lnTo>
                                    <a:pt x="645" y="294"/>
                                  </a:lnTo>
                                  <a:lnTo>
                                    <a:pt x="634" y="283"/>
                                  </a:lnTo>
                                  <a:lnTo>
                                    <a:pt x="625" y="273"/>
                                  </a:lnTo>
                                  <a:lnTo>
                                    <a:pt x="617" y="265"/>
                                  </a:lnTo>
                                  <a:lnTo>
                                    <a:pt x="604" y="248"/>
                                  </a:lnTo>
                                  <a:lnTo>
                                    <a:pt x="595" y="227"/>
                                  </a:lnTo>
                                  <a:lnTo>
                                    <a:pt x="585" y="207"/>
                                  </a:lnTo>
                                  <a:lnTo>
                                    <a:pt x="581" y="186"/>
                                  </a:lnTo>
                                  <a:lnTo>
                                    <a:pt x="577" y="164"/>
                                  </a:lnTo>
                                  <a:lnTo>
                                    <a:pt x="576" y="139"/>
                                  </a:lnTo>
                                  <a:lnTo>
                                    <a:pt x="576" y="120"/>
                                  </a:lnTo>
                                  <a:lnTo>
                                    <a:pt x="576" y="112"/>
                                  </a:lnTo>
                                  <a:lnTo>
                                    <a:pt x="569" y="102"/>
                                  </a:lnTo>
                                  <a:lnTo>
                                    <a:pt x="558" y="9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2876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590040"/>
                              <a:ext cx="27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6">
                                  <a:moveTo>
                                    <a:pt x="57" y="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542160"/>
                              <a:ext cx="77976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Haettenschweiler" w:hAnsi="Haettenschweiler" w:eastAsia="Haettenschweiler" w:cs="Haettenschweiler"/>
                                    <w:lang w:val="en-US" w:bidi="hi-IN"/>
                                  </w:rPr>
                                  <w:t>CODEMI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7092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82">
                                  <a:moveTo>
                                    <a:pt x="517" y="0"/>
                                  </a:moveTo>
                                  <a:cubicBezTo>
                                    <a:pt x="525" y="30"/>
                                    <a:pt x="0" y="23"/>
                                    <a:pt x="563" y="18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80080"/>
                              <a:ext cx="3931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576">
                                  <a:moveTo>
                                    <a:pt x="768" y="0"/>
                                  </a:moveTo>
                                  <a:cubicBezTo>
                                    <a:pt x="768" y="0"/>
                                    <a:pt x="1210" y="235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cc66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56680"/>
                              <a:ext cx="686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1710">
                                  <a:moveTo>
                                    <a:pt x="2112" y="0"/>
                                  </a:moveTo>
                                  <a:cubicBezTo>
                                    <a:pt x="2112" y="0"/>
                                    <a:pt x="1777" y="171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66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65240"/>
                              <a:ext cx="2725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3">
                                  <a:moveTo>
                                    <a:pt x="0" y="76"/>
                                  </a:moveTo>
                                  <a:cubicBezTo>
                                    <a:pt x="6" y="95"/>
                                    <a:pt x="217" y="0"/>
                                    <a:pt x="39" y="19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-44.3pt;width:201.5pt;height:86.25pt" coordorigin="4573,-886" coordsize="4030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3;top:427;width:40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CORPORACION DE DESARROL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MICROEMPRESA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3;top:-886;width:2843;height:1637">
                  <v:shape id="shape_0" coordsize="493,836" path="m16,54l6,90l0,139l2,191l13,234l24,250l37,265l51,280l65,294l78,308l90,322l98,336l105,352l111,384l112,420l109,458l101,498l95,523l92,548l90,575l89,600l87,624l86,646l82,667l79,683l73,698l68,717l65,735l70,752l78,771l89,793l100,814l112,826l120,830l128,831l136,834l144,834l154,836l160,836l166,834l171,833l171,826l166,823l161,818l155,811l149,801l144,788l141,771l142,747l149,725l157,711l168,700l180,689l193,676l201,660l207,643l214,627l222,615l231,608l242,604l253,597l263,589l272,577l280,566l288,556l296,547l304,537l310,528l318,517l324,507l327,499l332,491l339,483l342,472l340,460l339,449l342,441l350,438l359,436l367,436l376,433l386,430l397,425l408,420l419,419l429,417l437,411l443,403l449,395l456,381l463,359l471,335l478,316l481,300l486,283l489,267l492,254l493,242l492,226l487,210l482,202l478,201l471,197l463,196l456,193l449,189l441,185l437,180l433,175l429,166l422,158l414,153l407,152l402,152l395,152l389,152l381,152l373,150l367,147l362,144l358,139l350,126l339,109l329,95l320,85l313,80l302,72l288,63l271,52l252,42l233,33l214,27l196,24l180,22l168,20l155,19l146,17l136,17l128,16l123,16l119,17l112,17l106,14l100,9l95,5l89,1l82,0l74,3l68,6l62,12l54,22l48,30l40,36l37,38l30,41l22,47l16,54xe" fillcolor="#000099" stroked="f" o:allowincell="f" style="position:absolute;left:5846;top:-139;width:252;height:60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249,936" path="m912,680l901,681l892,676l882,673l871,678l860,687l854,692l846,695l836,697l830,697l822,697l814,697l806,697l800,702l794,708l787,719l784,735l783,752l784,766l791,777l797,787l805,795l813,801l821,804l827,808l833,808l840,806l846,803l854,798l860,793l866,787l873,782l879,776l889,774l893,785l893,801l889,815l884,825l887,830l893,834l903,836l912,839l922,845l931,857l936,872l938,887l939,896l941,906l946,912l952,915l961,918l971,920l979,921l985,921l988,920l990,920l990,921l988,924l985,929l980,934l974,936l969,936l961,934l955,934l947,931l939,929l931,928l927,924l923,923l919,920l911,915l901,909l890,901l881,893l874,887l870,880l865,875l860,871l854,866l844,861l832,857l822,853l811,849l802,845l792,841l783,838l775,834l767,831l759,828l751,825l743,819l735,811l727,803l721,795l715,787l708,781l705,777l699,771l691,762l683,754l672,749l664,747l656,746l647,743l637,740l628,735l618,728l610,724l602,716l588,702l576,687l566,673l561,661l557,648l553,635l549,623l544,612l541,607l536,600l528,594l520,586l512,580l503,570l496,563l490,553l485,533l485,510l490,491l495,479l496,465l496,446l495,423l490,403l484,389l479,379l471,373l460,365l451,356l444,346l440,337l436,324l430,313l421,303l409,299l398,299l394,300l386,299l379,297l372,292l362,289l354,286l346,281l340,278l329,273l321,269l313,264l302,261l296,261l289,259l283,261l275,261l267,261l259,259l251,256l243,253l236,248l229,245l221,243l213,242l206,242l196,242l185,243l174,245l163,248l152,256l144,265l134,275l126,284l117,292l107,299l96,299l85,294l79,288l74,281l65,273l55,264l51,248l51,228l57,204l60,191l58,182l54,177l46,174l38,172l27,169l16,166l6,161l0,153l0,142l5,130l13,115l24,103l35,88l46,77l57,69l66,63l74,55l84,47l95,41l111,36l131,33l157,33l190,36l206,46l218,52l229,57l239,60l247,62l255,65l262,66l269,68l278,71l291,73l307,74l324,77l340,79l356,79l370,79l379,79l389,77l402,77l416,77l432,77l447,77l462,79l474,79l482,79l489,79l496,81l506,82l515,84l525,85l534,88l544,90l552,93l563,96l576,99l593,103l610,104l628,107l644,111l658,112l667,112l677,112l691,112l707,111l726,109l743,107l761,104l775,101l787,96l803,88l813,82l816,76l817,69l814,63l806,54l798,46l792,39l791,32l794,22l800,13l806,3l816,0l825,2l838,6l849,11l855,17l857,27l857,36l857,44l860,52l868,63l879,69l893,73l901,73l909,73l917,74l925,76l933,79l941,81l949,82l957,84l969,85l976,88l976,95l974,103l971,107l968,112l961,115l955,117l947,118l939,120l931,120l923,122l909,126l898,131l887,139l878,147l868,156l857,167l844,180l833,197l827,220l827,248l830,273l833,291l838,299l844,300l852,299l860,299l870,300l881,302l890,307l900,311l909,314l917,318l923,319l931,319l939,319l946,322l950,327l952,335l955,343l960,348l966,351l974,352l979,348l980,335l980,321l977,307l979,299l987,292l999,289l1010,284l1018,278l1017,267l1012,258l1002,250l996,242l993,232l995,223l998,212l1007,204l1020,201l1034,204l1042,210l1048,216l1058,223l1067,226l1075,231l1081,235l1088,242l1094,250l1100,256l1108,258l1116,251l1126,242l1132,232l1138,228l1149,231l1159,239l1165,251l1170,261l1176,270l1183,278l1192,289l1202,300l1206,308l1210,316l1211,324l1214,330l1222,332l1232,330l1240,329l1246,330l1249,337l1248,349l1243,363l1235,374l1227,379l1217,381l1206,382l1197,384l1189,386l1181,387l1175,390l1172,398l1172,409l1173,422l1175,435l1172,446l1161,457l1146,465l1134,469l1124,474l1115,482l1105,491l1100,502l1096,512l1091,520l1083,525l1075,533l1067,539l1061,540l1053,542l1044,547l1037,553l1037,559l1037,566l1036,574l1032,583l1031,593l1028,604l1023,613l1020,621l1020,627l1018,632l1010,634l1001,635l995,637l990,642l985,653l987,673l991,698l993,722l985,732l976,730l968,727l963,721l958,713l953,703l950,692l947,683l946,680l942,680l933,678l922,678l912,680xe" fillcolor="#003399" stroked="f" o:allowincell="f" style="position:absolute;left:5356;top:-777;width:638;height:675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303,239" path="m14,6l20,3l28,0l36,0l44,0l52,2l60,3l67,5l77,8l86,11l96,14l107,17l118,21l128,25l137,28l147,32l153,33l161,35l172,38l183,41l196,46l208,52l221,57l230,65l238,71l249,88l259,112l267,133l275,144l283,150l289,161l292,174l294,186l294,198l297,207l300,215l303,223l302,228l295,232l287,235l276,237l265,239l254,237l243,232l235,226l227,218l219,210l210,204l200,198l191,193l181,188l172,186l164,185l148,182l134,172l126,163l126,152l129,149l135,145l142,144l150,144l156,142l164,142l170,142l177,141l180,133l173,120l162,107l151,98l145,95l134,93l121,88l107,85l91,82l77,79l64,76l53,73l44,68l33,63l20,55l11,46l3,36l0,27l3,16l14,6xe" fillcolor="#003399" stroked="f" o:allowincell="f" style="position:absolute;left:5814;top:-804;width:154;height:171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2073,553" path="m1532,553l1541,536l1551,514l1559,493l1565,481l1567,468l1562,452l1551,440l1532,435l1516,432l1514,422l1522,410l1536,394l1546,386l1557,376l1570,368l1582,361l1593,354l1604,349l1612,349l1616,351l1620,362l1628,372l1636,376l1644,373l1655,364l1669,357l1684,357l1690,364l1691,375l1696,383l1704,384l1715,376l1721,368l1729,359l1737,349l1747,340l1755,332l1763,327l1771,326l1777,331l1785,343l1785,351l1778,357l1769,368l1763,375l1755,381l1747,386l1739,391l1731,397l1725,402l1721,408l1723,414l1728,433l1731,457l1734,477l1744,489l1750,489l1758,485l1766,479l1775,473l1783,463l1789,455l1797,449l1802,443l1810,432l1818,416l1821,402l1823,389l1826,380l1832,370l1846,362l1865,356l1878,353l1892,349l1908,345l1922,340l1938,335l1951,331l1960,324l1965,318l1973,305l1984,291l1993,282l1998,277l2049,315l2055,296l2065,272l2073,248l2069,236l2063,233l2057,233l2047,233l2039,234l2031,236l2025,237l2020,239l2019,239l2014,239l2003,236l1989,229l1978,218l1971,212l1962,206l1951,199l1938,193l1927,190l1916,188l1906,188l1902,193l1897,199l1888,202l1875,206l1861,206l1843,206l1826,202l1807,199l1789,193l1771,185l1750,176l1728,165l1707,155l1685,144l1668,136l1650,131l1639,131l1631,131l1627,127l1622,122l1617,116l1612,111l1606,108l1598,106l1586,111l1571,117l1555,125l1540,133l1522,139l1505,144l1486,146l1465,144l1445,139l1423,131l1401,123l1377,117l1356,111l1334,106l1315,103l1299,103l1285,106l1272,111l1257,114l1242,117l1227,119l1212,122l1201,122l1195,123l1192,123l1204,109l1208,93l1206,82l1204,78l1241,65l1225,54l1211,43l1197,30l1184,19l1171,10l1160,3l1149,0l1141,2l1133,7l1125,13l1117,19l1111,27l1103,33l1097,38l1089,44l1083,48l1073,46l1064,38l1053,32l1037,35l1027,41l1016,49l1005,56l994,63l982,70l970,74l958,79l945,81l934,84l925,92l917,101l909,111l902,123l895,135l888,144l879,152l874,154l866,155l858,154l850,152l841,150l831,147l822,146l812,144l801,142l789,144l774,146l760,149l747,155l736,161l729,168l725,177l722,185l714,193l703,199l692,202l679,207l667,209l656,210l646,210l635,210l623,209l607,207l591,206l575,206l562,207l551,210l545,215l536,229l525,244l513,256l509,261l463,256l460,258l453,259l445,263l436,264l428,266l422,267l420,266l425,261l433,245l431,226l420,210l408,206l400,207l389,209l377,210l365,210l352,209l343,207l336,202l333,198l330,180l322,157l310,136l295,123l286,122l275,125l262,131l248,139l234,149l218,160l204,171l191,180l177,191l162,204l147,218l131,233l115,247l101,258l88,269l79,277l66,291l58,305l57,323l63,340l72,361l82,383l91,400l104,406l112,406l121,405l131,403l140,400l150,395l159,392l166,387l170,381l178,368l189,356l196,343l196,327l189,310l186,294l188,282l196,269l204,263l211,256l221,250l229,244l237,239l243,234l248,233l249,231l251,231l256,233l260,239l262,248l260,256l254,259l245,264l234,272l224,288l224,307l232,323l249,327l262,324l275,319l287,315l300,310l313,304l324,300l332,297l338,297l347,305l357,319l365,334l371,343l362,345l352,346l344,351l336,356l330,361l325,364l322,367l321,368l317,368l310,367l297,365l284,364l270,364l257,365l249,368l246,373l243,391l237,411l223,428l204,432l191,428l174,427l155,428l134,430l115,433l96,440l82,449l71,460l63,471l55,481l49,489l41,496l34,503l28,509l22,515l17,523l12,531l7,538l3,545l0,553l1532,553xe" fillcolor="#003399" stroked="f" o:allowincell="f" style="position:absolute;left:6345;top:-886;width:1059;height:398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1637,552" path="m105,0l100,10l95,18l92,24l89,27l81,32l71,32l60,32l49,29l38,26l29,22l22,21l21,19l18,22l11,32l3,45l0,57l3,73l10,94l18,113l26,124l30,127l35,130l43,132l51,133l60,132l68,130l76,125l84,119l90,109l100,98l109,84l120,70l131,57l143,46l154,37l163,32l173,29l182,29l192,27l201,29l211,30l220,34l228,38l234,45l241,53l248,62l256,73l264,84l272,94l279,103l282,109l283,111l293,83l326,73l339,124l340,120l347,113l356,100l367,86l381,67l394,45l403,27l408,19l411,21l419,22l429,27l438,32l445,35l451,37l460,40l468,41l476,43l482,43l487,45l489,45l495,46l508,49l524,54l535,60l543,70l554,83l563,94l568,98l555,100l544,101l533,103l524,103l514,103l505,103l497,101l489,98l479,95l470,95l460,95l451,95l440,97l430,100l421,103l413,106l400,119l391,133l386,147l384,152l389,154l400,157l416,162l430,165l440,169l446,174l449,184l451,195l448,207l443,222l437,231l433,236l443,244l456,255l467,269l471,279l484,285l494,297l501,312l505,324l508,332l513,345l520,359l528,376l538,394l546,408l554,419l558,424l569,429l582,438l595,448l603,452l607,452l612,452l620,449l626,446l634,443l641,438l647,432l650,425l653,419l658,410l666,400l672,389l680,380l688,370l696,364l702,359l715,353l728,345l735,339l739,335l721,331l704,326l686,321l669,316l653,310l639,304l628,297l620,290l612,274l611,260l617,247l628,237l641,236l652,241l661,250l667,260l671,264l674,269l680,275l686,282l693,288l701,293l709,294l718,294l729,294l743,294l759,297l777,302l792,309l808,315l822,321l832,329l840,337l849,343l859,350l868,354l878,359l884,365l889,372l892,380l895,399l898,416l903,435l911,449l920,463l930,481l941,498l952,511l963,517l971,519l976,511l977,489l979,460l985,432l996,410l1015,391l1026,383l1036,376l1045,370l1055,365l1063,361l1071,358l1077,354l1082,351l1094,342l1109,329l1120,324l1123,340l1121,365l1121,384l1126,402l1139,419l1151,438l1161,457l1167,476l1172,490l1175,506l1177,523l1180,538l1180,544l1208,523l1211,530l1219,541l1229,552l1238,552l1240,541l1234,523l1226,506l1226,490l1232,481l1240,478l1249,478l1259,478l1270,474l1283,468l1294,459l1305,449l1308,440l1303,430l1295,421l1292,411l1287,402l1279,394l1271,388l1271,378l1276,373l1284,367l1295,362l1306,356l1321,350l1333,345l1344,340l1355,335l1363,332l1373,326l1381,321l1390,313l1398,307l1407,299l1415,293l1423,286l1436,271l1442,252l1441,233l1436,215l1431,201l1431,185l1436,171l1445,157l1452,149l1458,139l1466,132l1472,124l1480,119l1485,117l1491,120l1494,128l1499,152l1502,176l1504,195l1504,203l1521,187l1532,165l1539,143l1545,128l1555,114l1566,94l1580,73l1591,60l1600,51l1611,35l1623,19l1632,7l1634,5l1635,4l1635,2l1637,0l105,0xe" fillcolor="#003399" stroked="f" o:allowincell="f" style="position:absolute;left:6292;top:-486;width:836;height:396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734,855" path="m535,87l525,87l514,87l503,83l494,80l484,77l476,72l470,69l464,66l459,64l452,64l446,68l440,71l432,76l426,80l418,83l410,87l402,87l391,85l380,83l369,79l358,72l347,66l337,58l331,49l323,39l312,28l297,19l285,11l271,4l258,0l247,0l239,3l231,8l222,12l209,14l196,15l184,17l171,19l160,23l150,28l143,34l133,44l122,55l112,66l103,77l94,88l86,99l81,107l75,115l65,121l56,129l44,137l35,145l26,153l19,161l18,170l14,189l10,208l3,221l0,227l2,237l5,260l10,286l18,303l24,317l29,338l38,357l56,369l70,373l89,376l109,379l131,381l154,382l174,384l192,384l206,382l217,381l226,381l236,381l245,382l253,384l261,387l269,390l275,395l288,404l296,417l299,430l297,444l293,458l293,467l301,475l318,482l332,490l335,502l334,516l332,532l332,550l331,567l328,588l326,611l323,622l318,632l316,641l321,657l326,667l332,682l339,698l345,709l351,720l361,738l370,757l377,771l381,788l388,814l397,836l407,848l413,851l424,853l435,855l449,855l462,853l475,850l484,844l492,836l498,826l508,818l517,810l527,803l536,796l544,790l550,784l555,777l558,765l555,749l552,735l550,723l555,719l566,719l579,720l588,719l590,712l588,701l587,687l588,673l596,663l609,654l622,646l630,637l634,618l636,594l634,569l634,548l630,535l620,528l612,520l609,507l615,493l628,479l642,463l655,444l663,431l674,414l688,395l701,376l713,357l724,343l731,332l734,328l726,325l715,325l704,328l693,328l686,325l679,319l667,311l656,303l645,294l634,283l625,273l617,265l604,248l595,227l585,207l581,186l577,164l576,139l576,120l576,112l569,102l558,94l546,88l535,87xe" fillcolor="#003399" stroked="f" o:allowincell="f" style="position:absolute;left:6232;top:-375;width:373;height:615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120,60" path="m0,6l5,0l13,0l25,3l38,9l52,16l67,24l79,31l89,36l104,42l117,50l120,57l112,60l104,60l95,58l87,57l78,55l70,55l63,54l60,52l59,52l55,50l49,47l40,42l29,36l18,28l8,20l2,12l0,6xe" fillcolor="#003399" stroked="f" o:allowincell="f" style="position:absolute;left:5858;top:-211;width:59;height:43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 id="shape_0" coordsize="85,176" path="m57,3l72,0l80,3l85,13l85,26l83,40l80,56l77,70l76,82l76,106l74,130l71,150l68,163l64,166l60,169l52,173l44,176l34,176l27,174l20,168l14,160l6,138l1,119l0,103l1,92l6,81l14,68l25,59l34,56l41,48l45,30l50,13l57,3xe" fillcolor="#003399" stroked="f" o:allowincell="f" style="position:absolute;left:6575;top:43;width:42;height:127;mso-wrap-style:none;v-text-anchor:middle">
                    <v:fill o:detectmouseclick="t" type="solid" color2="#ffcc66" opacity="0.5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0099" stroked="f" o:allowincell="f" style="position:absolute;left:6328;top:-32;width:1227;height:388;mso-wrap-style:none;v-text-anchor:middle" type="_x0000_t136">
                    <v:path textpathok="t"/>
                    <v:textpath on="t" fitshape="t" string="CODEMIC" style="font-family:&quot;Haettenschweiler&quot;;font-size:12pt"/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563,182" path="m517,0c525,30,0,23,563,182e" stroked="t" o:allowincell="f" style="position:absolute;left:4713;top:-552;width:1116;height:507;mso-wrap-style:none;v-text-anchor:middle">
                    <v:fill o:detectmouseclick="t" on="false"/>
                    <v:stroke color="red" weight="3240" endarrow="classic" endarrowwidth="narrow" endarrowlength="short" joinstyle="round" endcap="flat"/>
                    <w10:wrap type="none"/>
                  </v:shape>
                  <v:shape id="shape_0" coordsize="1210,576" path="m768,0c768,0,1210,235,0,576e" stroked="t" o:allowincell="f" style="position:absolute;left:5936;top:-445;width:618;height:412;mso-wrap-style:none;v-text-anchor:middle">
                    <v:fill o:detectmouseclick="t" on="false"/>
                    <v:stroke color="#00cc66" weight="3240" endarrow="classic" endarrowwidth="narrow" endarrowlength="short" joinstyle="round" endcap="flat"/>
                    <w10:wrap type="none"/>
                  </v:shape>
                  <v:shape id="shape_0" coordsize="2112,1710" path="m2112,0c2112,0,1777,1710,0,720e" stroked="t" o:allowincell="f" style="position:absolute;left:5912;top:-482;width:1080;height:1232;mso-wrap-style:none;v-text-anchor:middle">
                    <v:fill o:detectmouseclick="t" on="false"/>
                    <v:stroke color="#ff6600" weight="3240" endarrow="classic" endarrowwidth="narrow" endarrowlength="short" joinstyle="round" endcap="flat"/>
                    <w10:wrap type="none"/>
                  </v:shape>
                  <v:shape id="shape_0" coordsize="217,193" path="m0,76c6,95,217,0,39,193e" stroked="t" o:allowincell="f" style="position:absolute;left:5813;top:-626;width:428;height:540;mso-wrap-style:none;v-text-anchor:middle">
                    <v:fill o:detectmouseclick="t" on="false"/>
                    <v:stroke color="yellow" weight="3240" endarrow="classic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puesta “Línea Base de las Organizaciones de la Sociedad Civil del Ecuador”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ía Paz Dávila Andrad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MX"/>
        </w:rPr>
        <w:t xml:space="preserve">Quito, octubre de 2011 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realización de la consultoría “Línea Base de las Organizaciones de la Sociedad Civil del Ecuador” se compone de seis etapas principales</w:t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Definición de metodología y herramientas que se utilizarán para el levantamiento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urante esta primera fase y en conjunto con la coordinación de Fundación de Esquel se define y se diseña la metodología que será utilizada como marco general en esta consultoría. La metodología es en base a las Siete Variables de Gestión Administrativa definida por la Empresa Excelencia Corporativa que debido a su versatilidad e integralidad hemos considerado como la herramienta idónea que nos permite atravesar por los diferentes componentes que conforman una organización y poder realizar un diagnóstico completo y multifocal. Adicionalmente, se diseña una matriz que permite organizar, cuantificar las variables con sus respectivos pesos, y procesar la información que surge de las jornadas de reflexión. Para complementar esta metodología también se definen encuestas a profundidad y recuperación de material bibliográfico o documental de cada organización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Selección OSCs, negociación y compromiso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a selección de las OSCs está a cargo de Fundación Esquel, que tomando en cuenta las características del proyecto, han elegido un grupo de OSCs diversas, con incidencia política, con énfasis en trabajo alrededor del tema democrático y provenientes de las diferentes regiones del país. Después de ubicar las OSCs es  necesario un trabajo de acercamiento, socialización del proyecto, y obtención del compromiso en cuanto a su apertura para realizar el diagnóstico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Recuperación de material bibliográfico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Obtenidos los compromisos con las OSCs se empieza a recuperar el material bibliográfico, documental y existente en la red para de este modo tener un panorama general y contextualizado de las OSCs que serán parte de la línea de base. El objetivo también es  contar con información pública y cuantitativa que nos permita tener más fuentes y  referencias necesarias para una investigación sustentada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Jornada de reflexión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a metodología para la jornada de reflexión se espera que dure un día y medio y convoca a la mayoría de personal de las OSCs (directivos, coordinadores, técnicos) y de diferentes departamentos. La jornada se estructura de la siguiente manera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esentación Proyecto, OSC y Equipo Técnic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Realización de Mapas Mentales  con el tema: momento actual de la organización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licación de las siete variables y ubicación en la matriz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efinición de necesidades de capacitación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nstrucción del Plan de Emergencia </w:t>
      </w:r>
    </w:p>
    <w:p>
      <w:pPr>
        <w:pStyle w:val="Prrafodelista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Entrevistas a actores seleccionados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n el objetivo de seguir alimentando el diagnóstico de cada organización se define un banco de tres entrevistas; al director de la organización, a un beneficiario/ participante  y a un tercero relacionado. La idea de poder conversar más a profundidad con estos perfiles es contar con una visión profunda del nivel directo alto, otra mirada desde los participantes siendo la razón de ser de las OSC y por último una visión más objetiva e imparcial de un tercero relacionado. Las guías de las entrevistas elaboradas para semi- estructurar las entrevistas pretenden indagar más sobre la realidad, funcionamiento, fortalezas y debilidades de las OSC con el objetivo de obtener necesidades de capacitación y de fortalecimiento.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Elaboración del Informe Final del Línea Base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mo paso final luego  de cumplir a cabalidad las cinco fases anteriores y  obtener información cualitativa, cuantitativa, diversa y procesada de cada una de las organizaciones se procede a elaborar el documento final de Línea Base que por un lado recoja la información de cada organización y por otro lado relacione cada caso particular que permita tener conclusiones que nos dirijan a las necesidades de capacitación para la posterior construcción de la malla curricul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8:00Z</dcterms:created>
  <dc:creator>Your User Name</dc:creator>
  <dc:description/>
  <cp:keywords/>
  <dc:language>en-US</dc:language>
  <cp:lastModifiedBy>newcomputer</cp:lastModifiedBy>
  <cp:lastPrinted>2011-10-19T17:48:00Z</cp:lastPrinted>
  <dcterms:modified xsi:type="dcterms:W3CDTF">2016-04-15T16:48:00Z</dcterms:modified>
  <cp:revision>2</cp:revision>
  <dc:subject/>
  <dc:title/>
</cp:coreProperties>
</file>