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 xml:space="preserve">Nuestras identidades se construyen desde la diversidad en que vivimos. Nuestra tierra es un espacio de riquezas y contrastes, de múltiples culturas y sub-culturas que cohabitan y se expresan en una identidad compartida.. </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sta cartilla  recoge algunos  aspectos del patrimonio cultural de la parroquia de Yaruqui.  Sin embargo, la riqueza cultural de esta parroquia es mucho más variada y está allí para ser recuperada, revalorizada e incorporada en la vida diaria de la comunidad.</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spacing w:before="280" w:after="280"/>
        <w:rPr>
          <w:rFonts w:ascii="Tahoma" w:hAnsi="Tahoma" w:eastAsia="Times New Roman" w:cs="Tahoma"/>
        </w:rPr>
      </w:pPr>
      <w:r>
        <w:rPr>
          <w:rFonts w:eastAsia="Times New Roman"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26:00Z</dcterms:created>
  <dc:creator>ESQUEL</dc:creator>
  <dc:description/>
  <cp:keywords/>
  <dc:language>en-US</dc:language>
  <cp:lastModifiedBy>newcomputer</cp:lastModifiedBy>
  <cp:lastPrinted>2006-07-13T16:35:00Z</cp:lastPrinted>
  <dcterms:modified xsi:type="dcterms:W3CDTF">2016-03-04T19:26:00Z</dcterms:modified>
  <cp:revision>2</cp:revision>
  <dc:subject/>
  <dc:title>Me es grato desearles la bienvenida en estas páginas Web</dc:title>
</cp:coreProperties>
</file>