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115" cy="1885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ORMA No. VSD -001-07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</w:t>
      </w:r>
      <w:r>
        <w:rPr>
          <w:rFonts w:cs="Times New Roman" w:ascii="Times New Roman" w:hAnsi="Times New Roman"/>
          <w:sz w:val="24"/>
          <w:szCs w:val="24"/>
        </w:rPr>
        <w:t xml:space="preserve"> 29-07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itución:</w:t>
      </w:r>
      <w:r>
        <w:rPr>
          <w:rFonts w:cs="Times New Roman" w:ascii="Times New Roman" w:hAnsi="Times New Roman"/>
          <w:sz w:val="24"/>
          <w:szCs w:val="24"/>
        </w:rPr>
        <w:t xml:space="preserve"> Secretaria de Inclusión Social del Distrito Metropolitano de Qui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recció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Jorge Washington E 4-54 y Av. Amazonas    </w:t>
      </w:r>
      <w:r>
        <w:rPr>
          <w:rFonts w:cs="Times New Roman" w:ascii="Times New Roman" w:hAnsi="Times New Roman"/>
          <w:b/>
          <w:sz w:val="24"/>
          <w:szCs w:val="24"/>
        </w:rPr>
        <w:t>Teléfon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952300 Ext. 12258 / 122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083"/>
        <w:gridCol w:w="1462"/>
      </w:tblGrid>
      <w:tr>
        <w:trPr>
          <w:trHeight w:val="741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ios de capacitación y sensibilización en derechos para jóvenes de los Kbildos de Wambras en las administraciones zonales del MDM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de Trabajo y descripción metodológ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883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de contenidos y documentos de respaldo sobre las jornadas de formación y sensibilización en derechos humanos de los animales y la naturaleza para la contratación objeto del presente documento de Términos de Referenci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a utilizarse (cartillas, módulos y caja de herramienta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0,00</w:t>
            </w:r>
          </w:p>
        </w:tc>
      </w:tr>
      <w:tr>
        <w:trPr>
          <w:trHeight w:val="504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s de capacitación: lo que implica la organización de los talleres para el proceso, realizar convocatorias, difusión y ejecución de los mismo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 final sobre el proceso de formación, que contendrá: metodología, desarrollo de talleres, resultados obtenidos, conclusiones, recomendaciones y anexo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 </w:t>
            </w:r>
          </w:p>
        </w:tc>
      </w:tr>
      <w:tr>
        <w:trPr>
          <w:trHeight w:val="39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 siete mil 00/100 dólares de Estados Unidos de Norteamér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0,00</w:t>
            </w:r>
          </w:p>
        </w:tc>
      </w:tr>
      <w:tr>
        <w:trPr>
          <w:trHeight w:val="39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1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orge Luis García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dor de Servicios para el Desarro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ión Esque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26:00Z</dcterms:created>
  <dc:creator>Danilo DM. Manzano</dc:creator>
  <dc:description/>
  <cp:keywords/>
  <dc:language>en-US</dc:language>
  <cp:lastModifiedBy>newcomputer</cp:lastModifiedBy>
  <cp:lastPrinted>2015-07-31T15:12:00Z</cp:lastPrinted>
  <dcterms:modified xsi:type="dcterms:W3CDTF">2016-05-11T20:26:00Z</dcterms:modified>
  <cp:revision>2</cp:revision>
  <dc:subject/>
  <dc:title/>
</cp:coreProperties>
</file>