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025</wp:posOffset>
                  </wp:positionV>
                  <wp:extent cx="126619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Ppta_DMQ_Facilitación Evento Ppto Participativo</w:t>
              <w:tab/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EVENTO SOBRE PRESUPUESTO PARTICIPATIVO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80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80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52"/>
                <w:szCs w:val="80"/>
              </w:rPr>
            </w:pPr>
            <w:r>
              <w:rPr>
                <w:rFonts w:cs="Times New Roman" w:ascii="Times New Roman" w:hAnsi="Times New Roman"/>
                <w:sz w:val="52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6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68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SECRETARÍA DE PARTICIPACIÓN CIUDADANA DMQ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Times New Roman" w:cs="Times New Roman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uesta Técn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ecedentes y Justific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 y Product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uesta metodológic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ur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uesta Económic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vers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6462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a de Pag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96462691"/>
      <w:bookmarkEnd w:id="0"/>
      <w:r>
        <w:rPr>
          <w:rFonts w:cs="Times New Roman" w:ascii="Times New Roman" w:hAnsi="Times New Roman"/>
        </w:rPr>
        <w:t>Propuesta Técnica</w:t>
      </w:r>
    </w:p>
    <w:p>
      <w:pPr>
        <w:pStyle w:val="Cierr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left="0" w:hanging="0"/>
        <w:rPr/>
      </w:pPr>
      <w:bookmarkStart w:id="1" w:name="__RefHeading___Toc396462692"/>
      <w:bookmarkEnd w:id="1"/>
      <w:r>
        <w:rPr>
          <w:rFonts w:cs="Times New Roman" w:ascii="Times New Roman" w:hAnsi="Times New Roman"/>
          <w:sz w:val="24"/>
          <w:szCs w:val="24"/>
        </w:rPr>
        <w:t>Antecedentes y Justifi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l afán de beneficiar cada vez más a la ciudadanía se generó el Instructivo sobre Presupuesto Participativo 2014 de la Secretaria General de Coordinación Territorial y Participación Ciudadana, cuyo principal objetivo es ofrecer una herramienta a los representantes de las administraciones zonales del Distrito Metropolitano de Quito que permita generar “vías y espacios públicos para mejorar la calidad de vida de la gente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demás de ser “el marco en el que se definirán las intervenciones de los Presupuestos Participativos 2014, estimulando la cooperación y la solidaridad 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s Administraciones Zonales ejecutan en el territorio los programas y proyectos de escala Zonal y parroquial, definidos por las distintas Secretarías en función de sus políticas. No obstante aquellos que se relacionan directamente con el rol territorial so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ntros de Desarrollo Comunitario, Agencias de Desarrollo Económico, Unidades de Regulación de Barrios y Gestión participativa”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Es por ello, que es de suma importancia socializar la información generada dentro de la secretaría a cada uno de los actores vinculados directamente a la Secretar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o mencionado anteriormente y cumpliendo con el enfoque de la Secretaria General de Coordinación Territorial y Participación Ciudadana de “garantizar, promover y generar condiciones para la participación ciudadana y la organización social en el distrito, adecuada a las realidades urbanas y rurales de los sectores y zonas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y el de “fortalecer las capacidades ciudadanas y la organización social en el Distrit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 La Secretaria ha solicitado a la Fundación Esquel elaborar una propuesta en la que conste un evento de socialización y validación del instructivo en el que se presente el mismo y se genere un debate institucional que permita determinar aquellos puntos que son los más fuertes y los más déb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96462693"/>
      <w:bookmarkEnd w:id="2"/>
      <w:r>
        <w:rPr>
          <w:rFonts w:cs="Times New Roman" w:ascii="Times New Roman" w:hAnsi="Times New Roman"/>
          <w:sz w:val="24"/>
          <w:szCs w:val="24"/>
        </w:rPr>
        <w:t>Objetivos y Produc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a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al fortalecimiento de los procesos de participación del DMQ mediante la revisión y análisis del IPP 2014 y la definición de lineamientos y herramientas para la elaboración de los presupuestos participativos en el período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pecíficos: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uperar la experiencia institucional relacionada con la implementación de presupuestos participativo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los principales obstáculos y limitaciones que han dificultado la implementación de presupuestos participativo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 lineamientos y herramientas básicos a utilizarse en los procesos de construcción de presupuesto participativos para el período 2015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r el IPP 2014 y formular una propuesta de mejoras al instructivo de presupuestos participativos que actualmente tiene el DMQ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o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n informe del taller en el que conste los resultados de la revisión, análisis y acuerdos alcanzados en torno al tema de Presupuesto Participativ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 documento en el que conste una propuesta de mejoras al instructivo de presupuesto participativo 2014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396462694"/>
      <w:bookmarkEnd w:id="3"/>
      <w:r>
        <w:rPr>
          <w:rFonts w:cs="Times New Roman" w:ascii="Times New Roman" w:hAnsi="Times New Roman"/>
          <w:sz w:val="24"/>
          <w:szCs w:val="24"/>
        </w:rPr>
        <w:t>Propuesta metodológ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C" w:eastAsia="en-US"/>
        </w:rPr>
        <w:drawing>
          <wp:inline distT="0" distB="0" distL="0" distR="0">
            <wp:extent cx="5462270" cy="1908175"/>
            <wp:effectExtent l="0" t="0" r="0" b="0"/>
            <wp:docPr id="2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uesta metodológica contempla la realización de un evento, que contará con la participación de funcionarios de las diferentes administraciones zonales del DMQ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evento en mención tendrá cuatro momentos claves, a saber: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Revisión:</w:t>
      </w:r>
      <w:r>
        <w:rPr>
          <w:rFonts w:cs="Times New Roman" w:ascii="Times New Roman" w:hAnsi="Times New Roman"/>
          <w:sz w:val="24"/>
          <w:szCs w:val="24"/>
        </w:rPr>
        <w:t xml:space="preserve"> a través de un cuestionario se guiará a los participantes con el propósito de recuperar la memoria institucional en relación a la realización de presupuestos participativos (procedimientos, metodologías, tiempos, responsables, etc.)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álisis:</w:t>
      </w:r>
      <w:r>
        <w:rPr>
          <w:rFonts w:cs="Times New Roman" w:ascii="Times New Roman" w:hAnsi="Times New Roman"/>
          <w:sz w:val="24"/>
          <w:szCs w:val="24"/>
        </w:rPr>
        <w:t xml:space="preserve"> mediante un ejercicio de trabajo en grupo que se realizará por administraciones zonales se analizarán los nudos críticos y dificultades que se han sorteado en la realización de los presupuestos participativos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cuerdos:</w:t>
      </w:r>
      <w:r>
        <w:rPr>
          <w:rFonts w:cs="Times New Roman" w:ascii="Times New Roman" w:hAnsi="Times New Roman"/>
          <w:sz w:val="24"/>
          <w:szCs w:val="24"/>
        </w:rPr>
        <w:t xml:space="preserve"> se construirá una hoja de ruta en la que se establecerán principales líneas de acción y herramientas a utilizarse en la implementación de los presupuestos participativos en el DMQ en el 2015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puesta: </w:t>
      </w:r>
      <w:r>
        <w:rPr>
          <w:rFonts w:cs="Times New Roman" w:ascii="Times New Roman" w:hAnsi="Times New Roman"/>
          <w:sz w:val="24"/>
          <w:szCs w:val="24"/>
        </w:rPr>
        <w:t xml:space="preserve">Luego del evento se contará con los servicios profesionales de un especialista en presupuestos participativos quien revisará el actual instructivo y realizará una propuesta para mejorar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uración del evento será de un día y medio; el primer día será de revisión y análisis  y el segundo de formulación de acuerdos: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urante el primer día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revisarán metodologías, herramientas e instrumentos utilizados por las administraciones zonales para la elaboración de Presupuestos Participativ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nalizaran los nudos críticos y dificultades para la elaboración de presupuestos participativos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el segundo dí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struirán acuerdos respecto a los lineamientos principales para la elaboración de los presupuestos participativos y se definirán al menos tres herramientas para su uso durante el ejercicio 2015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terior al evento se realizará una revisión del actual instructivo de presupuestos participativos y se realizarán recomendaciones al mismo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396462695"/>
      <w:bookmarkEnd w:id="4"/>
      <w:r>
        <w:rPr>
          <w:rFonts w:cs="Times New Roman" w:ascii="Times New Roman" w:hAnsi="Times New Roman"/>
          <w:sz w:val="24"/>
          <w:szCs w:val="24"/>
        </w:rPr>
        <w:t>Dur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En total la propuesta requiere una semana para su implementación: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El evento como tal tendrá una duración de un día y medio (máximo de 12 horas)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La revisión del instructivo y la formulación de una propuesta de mejoras al IPP 2014 requiere 5 días hábi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C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ción de aspectos logísticos y metodológicos para la realización del taller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ón de un taller de capacitación, análisis y priorización de acciones para la implementación de Presupuestos Participativos en el DMQ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ción de un documento que contenga observaciones y recomendaciones al actual instructivo de presupuestos participativos. 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36"/>
        </w:rPr>
      </w:pPr>
      <w:bookmarkStart w:id="5" w:name="__RefHeading___Toc396462696"/>
      <w:bookmarkEnd w:id="5"/>
      <w:r>
        <w:rPr>
          <w:rFonts w:cs="Times New Roman" w:ascii="Times New Roman" w:hAnsi="Times New Roman"/>
          <w:szCs w:val="36"/>
        </w:rPr>
        <w:t>Propuesta Econó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396462697"/>
      <w:bookmarkEnd w:id="6"/>
      <w:r>
        <w:rPr>
          <w:rFonts w:cs="Times New Roman" w:ascii="Times New Roman" w:hAnsi="Times New Roman"/>
          <w:sz w:val="24"/>
          <w:szCs w:val="24"/>
        </w:rPr>
        <w:t>Inver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onto total a pagar por honorarios de facilitación y sistematización es de US/ 6.850,00 (Seis mil ochocientos cincuenta 00/100 dólares de los Estados Unidos de Norteamérica) más 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ste valor no incluye: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logísticos taller: alimentación y movilización de participantes; alquiler local y equipo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estos (I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396462698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>Forma de P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a la aprobación de la propu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a la presentación del informe y sistematización del e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ructivo sobre presupuesto participativo, pág 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ructivo sobre presupuesto participativo, pág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http://www.quito.gob.ec/secretarias/secretaria-de-coordinacion-territorial-y-participacion#program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http://www.quito.gob.ec/secretarias/secretaria-de-coordinacion-territorial-y-participacion#enfoqu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http://www.quito.gob.ec/secretarias/secretaria-de-coordinacion-territorial-y-participacion#enfo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Cierre"/>
    <w:next w:val="Normal"/>
    <w:qFormat/>
    <w:pPr>
      <w:numPr>
        <w:ilvl w:val="1"/>
        <w:numId w:val="1"/>
      </w:numPr>
      <w:pBdr>
        <w:bottom w:val="single" w:sz="4" w:space="1" w:color="76923C"/>
      </w:pBdr>
      <w:ind w:left="0" w:hanging="0"/>
      <w:outlineLvl w:val="1"/>
    </w:pPr>
    <w:rPr>
      <w:b/>
      <w:sz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color w:val="4F62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2" w:space="1" w:color="7F7F7F"/>
      </w:pBd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  <w:lang w:val="es-EC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36"/>
      <w:szCs w:val="28"/>
      <w:shd w:fill="F2F2F2" w:val="clear"/>
    </w:rPr>
  </w:style>
  <w:style w:type="character" w:styleId="Ttulo2Car">
    <w:name w:val="Título 2 Car"/>
    <w:qFormat/>
    <w:rPr>
      <w:rFonts w:ascii="Arial" w:hAnsi="Arial" w:cs="Arial"/>
      <w:b/>
      <w:sz w:val="22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color w:val="4F622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0:00Z</dcterms:created>
  <dc:creator>Modesto Rivas</dc:creator>
  <dc:description/>
  <dc:language>en-US</dc:language>
  <cp:lastModifiedBy>newcomputer</cp:lastModifiedBy>
  <cp:lastPrinted>2012-03-08T14:22:00Z</cp:lastPrinted>
  <dcterms:modified xsi:type="dcterms:W3CDTF">2016-06-03T17:10:00Z</dcterms:modified>
  <cp:revision>2</cp:revision>
  <dc:subject/>
  <dc:title/>
</cp:coreProperties>
</file>