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80" w:hRule="atLeast"/>
        </w:trPr>
        <w:tc>
          <w:tcPr>
            <w:tcW w:w="8504" w:type="dxa"/>
            <w:tcBorders>
              <w:top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327025</wp:posOffset>
                  </wp:positionV>
                  <wp:extent cx="1266190" cy="100012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_GAD Montufar_ Plan Económico</w:t>
              <w:tab/>
            </w:r>
          </w:p>
        </w:tc>
      </w:tr>
      <w:tr>
        <w:trPr>
          <w:trHeight w:val="1440" w:hRule="atLeast"/>
        </w:trPr>
        <w:tc>
          <w:tcPr>
            <w:tcW w:w="8504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onsultoría para desarrollar un Plan de Desarrollo del Sector Artesanal de la ciudad de San Gabriel- Provincia del Carchi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504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shd w:fill="FFFFFF" w:val="clear"/>
              </w:rPr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Presentado al </w:t>
            </w:r>
          </w:p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shd w:fill="FFFFFF" w:val="clear"/>
              </w:rPr>
              <w:t>GAD - MONTUFAR</w:t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Sinespaciado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_RefHeading___Toc357074331"/>
      <w:bookmarkEnd w:id="0"/>
      <w:r>
        <w:rPr>
          <w:rFonts w:cs="Times New Roman" w:ascii="Times New Roman" w:hAnsi="Times New Roman"/>
          <w:sz w:val="24"/>
          <w:szCs w:val="24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s-EC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70743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Índice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s-EC" w:eastAsia="en-US"/>
            </w:rPr>
          </w:pPr>
          <w:hyperlink w:anchor="__RefHeading___Toc3570743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uesta Técn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s-EC" w:eastAsia="en-US"/>
            </w:rPr>
          </w:pPr>
          <w:hyperlink w:anchor="__RefHeading___Toc3570743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tecedent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s-EC" w:eastAsia="en-US"/>
            </w:rPr>
          </w:pPr>
          <w:hyperlink w:anchor="__RefHeading___Toc3570743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Justifica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s-EC" w:eastAsia="en-US"/>
            </w:rPr>
          </w:pPr>
          <w:hyperlink w:anchor="__RefHeading___Toc3570743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s-EC" w:eastAsia="en-US"/>
            </w:rPr>
          </w:pPr>
          <w:hyperlink w:anchor="__RefHeading___Toc3570743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todologí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s-EC" w:eastAsia="en-US"/>
            </w:rPr>
          </w:pPr>
          <w:hyperlink w:anchor="__RefHeading___Toc3570743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duct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s-EC" w:eastAsia="en-US"/>
            </w:rPr>
          </w:pPr>
          <w:hyperlink w:anchor="__RefHeading___Toc3570743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uració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s-EC" w:eastAsia="en-US"/>
            </w:rPr>
          </w:pPr>
          <w:hyperlink w:anchor="__RefHeading___Toc3570743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ronograma de trabaj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s-EC" w:eastAsia="en-US"/>
            </w:rPr>
          </w:pPr>
          <w:hyperlink w:anchor="__RefHeading___Toc3570743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uesta Económic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s-EC" w:eastAsia="en-US"/>
            </w:rPr>
          </w:pPr>
          <w:hyperlink w:anchor="__RefHeading___Toc3570743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nversió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s-EC" w:eastAsia="en-US"/>
            </w:rPr>
          </w:pPr>
          <w:hyperlink w:anchor="__RefHeading___Toc3570743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orma de Pag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C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C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bookmarkStart w:id="1" w:name="__RefHeading___Toc357074332"/>
      <w:bookmarkEnd w:id="1"/>
      <w:r>
        <w:rPr>
          <w:rFonts w:cs="Times New Roman" w:ascii="Times New Roman" w:hAnsi="Times New Roman"/>
          <w:sz w:val="28"/>
        </w:rPr>
        <w:t>Propuesta Técnica</w:t>
      </w:r>
    </w:p>
    <w:p>
      <w:pPr>
        <w:pStyle w:val="Cierr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" w:name="__RefHeading___Toc357074333"/>
      <w:bookmarkEnd w:id="2"/>
      <w:r>
        <w:rPr>
          <w:rFonts w:cs="Times New Roman" w:ascii="Times New Roman" w:hAnsi="Times New Roman"/>
          <w:sz w:val="24"/>
          <w:szCs w:val="24"/>
        </w:rPr>
        <w:t>Antecede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a provincia de Carchi tiene una extensión de 3.790 Km2 y se ubica en el extremo norte del callejón interandino; </w:t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 xml:space="preserve">al norte limita con Colombia, al sur y al oeste con la provincia de Imbabura, al este con la provincia de Sucumbíos y al oeste con la provincia de Esmeraldas. Su Capital </w:t>
      </w:r>
      <w:r>
        <w:rPr>
          <w:rFonts w:cs="Times New Roman" w:ascii="Times New Roman" w:hAnsi="Times New Roman"/>
          <w:sz w:val="24"/>
          <w:szCs w:val="24"/>
        </w:rPr>
        <w:t>es Tulcán con una altura de 2.957 m.s.n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 ubicación en la de frontera con Colombia ha sido un factor determinante en términos económicos para la provincia, debido entre otros aspectos comercio binacional de textiles, productos alimenticios, materias primas y todo tipo de mercadería, lo cual genera cuantiosas rentas para el Ecuado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otro lado,  es importante resaltar que la economía Carchense se caracteriza por tener una de las más importantes industrias lácteas del país, abasteciendo del producto y sus derivados  al mercado local y region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 agricultura, la producción de la papa provoca utilidades en los productores del tubérculo; además, se cultivan otros productos como: fréjol, maíz, trigo, arveja, caña de azúcar, haba, café, melloco, aguacate, ají, y frutas como la guayaba, papaya, piña, y uvil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o sector de la economía, es la ganadería con la crianza de ganado vacuno, porcino, ovino, aviar, cunicola, y actividad piscícolas. La tradición carchense en el sector de la transportación es otro rubro importante de la economía provinci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turismo abre nuevos retos y emprendimientos para los pobladores de esta provincia, ya que ésta cuenta con un invaluable patrimonio cultural y ecológico. En esta provincia hay sitios emblemáticos como la Reserva del Ángel, las casas de estilo colonial y la Gruta de la Paz en San Gabriel, el Cementerio de Tulcán, entre otra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C"/>
        </w:rPr>
      </w:pPr>
      <w:r>
        <w:rPr>
          <w:rFonts w:cs="Times New Roman" w:ascii="Times New Roman" w:hAnsi="Times New Roman"/>
          <w:sz w:val="24"/>
          <w:szCs w:val="24"/>
          <w:lang w:eastAsia="es-EC"/>
        </w:rPr>
        <w:t xml:space="preserve">El Cantón Montufar fue creado el 27 de Septiembre de 1.905; su cabecera cantonal es San Gabriel y está ubicada a una altura de 2.900 metros sobre el nivel del mar, con una temperatura promedio de 13°C.  Esta ciudad se caracteriza por su pulcritud  y por sus  mingas populares lo que la ha hecho acreedora a llamarle </w:t>
      </w:r>
      <w:r>
        <w:rPr>
          <w:rFonts w:cs="Times New Roman" w:ascii="Times New Roman" w:hAnsi="Times New Roman"/>
          <w:i/>
          <w:sz w:val="24"/>
          <w:szCs w:val="24"/>
          <w:lang w:eastAsia="es-EC"/>
        </w:rPr>
        <w:t>"Procerato del Trabajo"</w:t>
      </w:r>
      <w:r>
        <w:rPr>
          <w:rFonts w:cs="Times New Roman" w:ascii="Times New Roman" w:hAnsi="Times New Roman"/>
          <w:sz w:val="24"/>
          <w:szCs w:val="24"/>
          <w:lang w:eastAsia="es-EC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C"/>
        </w:rPr>
      </w:pPr>
      <w:r>
        <w:rPr>
          <w:rFonts w:cs="Times New Roman" w:ascii="Times New Roman" w:hAnsi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s-EC"/>
        </w:rPr>
        <w:t xml:space="preserve">El cantón cuenta con una Asamblea de Unidad Cantonal (AUCM) creada en el 2003 para la consolidación de la identidad de Montufar. La Asamblea se enfoca en la participación y coordinación interinstitucional de la sociedad civil organizada para fortalecer el desarrollo local, la gestión y cogestión de recursos técnicos y económicos.  La AUCM trabaja en función del Plan Estratégico del Cantón Montufar y está coordinada por un órgano colegiado denominado Consejo de Desarrollo y Gestió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C"/>
        </w:rPr>
      </w:pPr>
      <w:r>
        <w:rPr>
          <w:rFonts w:cs="Times New Roman" w:ascii="Times New Roman" w:hAnsi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s-EC"/>
        </w:rPr>
        <w:t>El Cantón Montufar tiene una extensión de 383.3 Km2 y aproximadamente 30.511 habitantes según el censo del 2010. C</w:t>
      </w:r>
      <w:r>
        <w:rPr>
          <w:rFonts w:cs="Times New Roman" w:ascii="Times New Roman" w:hAnsi="Times New Roman"/>
          <w:sz w:val="24"/>
          <w:szCs w:val="24"/>
        </w:rPr>
        <w:t xml:space="preserve">uenta con 5 parroquias rurales: La Paz, Piartal, Fernández Salvador, Chitan de Navarrete y Cristóbal Colón y una parroquia Urbana: San Gabri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 el 2012, Fundación Esquel realizó una consultoría para el MCP orientada a desarrollar un Plan de Intervención para Emprendimientos Patrimoniales en Carchi. En este contexto el acercamiento con el GAD de Montufar as í como el apoyo recibido para el desarrollo de la misma fue un factor determinante. La provincia en general y el Cantón Montufar en particular,  que cuenta con muchas potencialidades, no solo por su ubicación estratégica sino también por sus recursos naturales, económicos, culturales y human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ruto de la labor desarrollada, se identificaron 52 emprendimientos patrimoniales de los cuales se escogieron 14, que participaron en un proceso de capacitación y asistencia técnica. Así mismo, con los grupos seleccionados se realizó un trabajo a mayor profundidad para determinar áreas críticas que requieran ser fortalecid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" w:name="__RefHeading___Toc357074334"/>
      <w:bookmarkEnd w:id="3"/>
      <w:r>
        <w:rPr>
          <w:rFonts w:cs="Times New Roman" w:ascii="Times New Roman" w:hAnsi="Times New Roman"/>
          <w:sz w:val="24"/>
          <w:szCs w:val="24"/>
        </w:rPr>
        <w:t>Justific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eastAsia="es-EC"/>
        </w:rPr>
        <w:t xml:space="preserve">ctualmente el GAD Montufar se encuentra impulsando una serie de programas que buscan fortalecer y mejorar la producción local; rescatando productos y procesos organizativos presentes en el Cantón. En este sentido cabe resaltar el compromiso de la actual administración con los pequeños y medianos productores, que a través de procesos de articulación, de encadenamiento productivo, de fortalecimiento de capacidades, contribuye al desarrollo económico local. Mediante la generación de nuevas fuente de ingreso y emple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s-EC"/>
        </w:rPr>
      </w:pPr>
      <w:r>
        <w:rPr>
          <w:rFonts w:cs="Times New Roman" w:ascii="Times New Roman" w:hAnsi="Times New Roman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varios proyectos que se están ejecutando actualmente y otros que inician su proceso. En ellos se identifican varios actores y organizaciones que se circunscriben al ámbito local del Cantón Montuf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e algunos de los retos para fortalecer la producción local están los siguient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desarrollo de capacidades locales tendientes a fortalecer el turismo cultural y ecológico, mediante la conservación de la flora y fauna y flora de los espacios naturales y la restauración de áreas arquitectónicas. 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rescate y revalorización de la cultura popular: bailes, leyendas, ritos, mitos  etc., a través de talleres difundidos en la comunidad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fortalecimiento de un sistema de comercialización, además de brindar capacitación sobre  técnicas, innovación de diseños y uso de nuevos materiales de los artesanos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novación como un factor diferenciador y generador de valor que contribuye a mejorar las posibilidades de negociación de los productos de pequeños y medianos productores local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educación  de las nuevas generaciones para que se involucren más en las tradiciones tanto culturales como económicas del Cantó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estas consideraciones hacen necesario que exista una planificación que guie las acciones que los actores involucrados en el Sector para conseguir cambios sustanciales, direccionados a mejorar la calidad de vida de la ciudadanía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4" w:name="__RefHeading___Toc357074335"/>
      <w:bookmarkEnd w:id="4"/>
      <w:r>
        <w:rPr>
          <w:rFonts w:cs="Times New Roman" w:ascii="Times New Roman" w:hAnsi="Times New Roman"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cer el  Sector Artesanal de la ciudad de San Gabriel, para generar valor cultural agregado a su producción de tal manera que produzca un cambio que permita un crecimiento sostenible y sustentable articulado con los objetivos definidos por la ciudadanía mediante procesos participativ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jetivos específic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izar  el sector artesanal de la ciudad de San Gabriel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r un proceso de capacitación para potencializar las capacidades de los artesanos de la zona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los emprendimientos y los planes de desarrollo de acuerdo a las proyecciones del sector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r los planes de desarrollo alineados con el Plan Estratégico del GAD.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5" w:name="__RefHeading___Toc357074336"/>
      <w:bookmarkEnd w:id="5"/>
      <w:r>
        <w:rPr>
          <w:rFonts w:cs="Times New Roman" w:ascii="Times New Roman" w:hAnsi="Times New Roman"/>
          <w:sz w:val="24"/>
          <w:szCs w:val="24"/>
        </w:rPr>
        <w:t>Metodologí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mplementación de la presente propuesta se dividirá en cuatro fases, a sab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se 1: Diagnóstico participativo de las condiciones del sector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En esta fase se levantará información que permita definir claramente las características del sector artesanal que contendrá los siguientes elementos: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ción de las mujeres en el mercado artesanal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ctiva del sector hasta el año 2013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agnóstico del nivel asociativo del sector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utilizaran técnicas como la entrevista y la encuesta para levantar la inform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ase 2: Elaboración del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vez que la información se ha validado, se procederá a realizar talleres participativos con los diversos actores definidos en la primera fase para determinar los elementos orientadores y los ejes en los que se definirá el trabajo de fortalecimiento de los proyect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se 3: Validación de inform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 los talleres realizados en la segunda fase, se procede a construir la propuesta de Plan de Desarrollo con proyectos priorizados y propuesta de fortalecimi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se 4: Socialización </w:t>
        <w:tab/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alizará un taller de socialización de los resultados de la consultoría presentando el Plan a los actores para que conozcan el plan de acción y definiendo responsab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6" w:name="__RefHeading___Toc357074337"/>
      <w:bookmarkEnd w:id="6"/>
      <w:r>
        <w:rPr>
          <w:rFonts w:cs="Times New Roman" w:ascii="Times New Roman" w:hAnsi="Times New Roman"/>
          <w:sz w:val="24"/>
          <w:szCs w:val="24"/>
        </w:rPr>
        <w:t>Produc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EC"/>
        </w:rPr>
        <w:t>Fase 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roductos de la primera fase se resumen de la siguiente man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Sistematización de las encuestas y entrevistas realizada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Sistematización del diagnóstico participa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  <w:t>Fase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Sistematización de talleres realizad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Plan de Desarrollo para 5 años elaborad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Diseño del modela de la unidad de fortalecimiento al sector artesa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  <w:t>Fase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Sistematización de talleres de validación de informació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  <w:t>Fase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Informes por cada uno de los proyectos seleccionados dentro del Plan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357074338"/>
      <w:bookmarkEnd w:id="7"/>
      <w:r>
        <w:rPr>
          <w:rFonts w:cs="Times New Roman" w:ascii="Times New Roman" w:hAnsi="Times New Roman"/>
          <w:sz w:val="24"/>
          <w:szCs w:val="24"/>
        </w:rPr>
        <w:t>Dura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El tiempo de duración de esta propuesta es de cuatro meses a partir del desembolso que reciba Esquel, en caso de ser escogida para realizar la consultorí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8" w:name="__RefHeading___Toc357074339"/>
      <w:bookmarkEnd w:id="8"/>
      <w:r>
        <w:rPr>
          <w:rFonts w:cs="Times New Roman" w:ascii="Times New Roman" w:hAnsi="Times New Roman"/>
          <w:sz w:val="24"/>
          <w:szCs w:val="24"/>
        </w:rPr>
        <w:t>Cronograma de trabaj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060"/>
        <w:gridCol w:w="1060"/>
        <w:gridCol w:w="1060"/>
        <w:gridCol w:w="1060"/>
      </w:tblGrid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ctividad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Mes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Mes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 xml:space="preserve">Mes 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2D69A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Mes  4</w:t>
            </w:r>
          </w:p>
        </w:tc>
      </w:tr>
      <w:tr>
        <w:trPr>
          <w:trHeight w:val="4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óstico participativo de las condiciones del sect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2D69A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ción del p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2D69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ación de informació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2D69A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zació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2D69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</w:rPr>
      </w:pPr>
      <w:bookmarkStart w:id="9" w:name="__RefHeading___Toc357074340"/>
      <w:bookmarkEnd w:id="9"/>
      <w:r>
        <w:rPr>
          <w:rFonts w:cs="Times New Roman" w:ascii="Times New Roman" w:hAnsi="Times New Roman"/>
          <w:sz w:val="28"/>
        </w:rPr>
        <w:t>Propuesta Económ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0" w:name="__RefHeading___Toc357074341"/>
      <w:bookmarkEnd w:id="10"/>
      <w:r>
        <w:rPr>
          <w:rFonts w:cs="Times New Roman" w:ascii="Times New Roman" w:hAnsi="Times New Roman"/>
          <w:sz w:val="24"/>
          <w:szCs w:val="24"/>
        </w:rPr>
        <w:t>Invers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5135"/>
        <w:gridCol w:w="1134"/>
      </w:tblGrid>
      <w:tr>
        <w:trPr>
          <w:trHeight w:val="33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 xml:space="preserve">RUBRO </w:t>
            </w:r>
          </w:p>
        </w:tc>
        <w:tc>
          <w:tcPr>
            <w:tcW w:w="5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 xml:space="preserve">DESCRIPCIÓN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 xml:space="preserve">VALOR 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COORDINACIÓN GENERAL 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Especialista en Gestión de Proyectos  a cargo de la planificación y seguimiento de actividades,  revisión de productos, preparación de informes, actividades de coordinación con la entidad contratante durante un período de 3 meses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2.200,00 </w:t>
            </w:r>
          </w:p>
        </w:tc>
      </w:tr>
      <w:tr>
        <w:trPr>
          <w:trHeight w:val="960" w:hRule="atLeast"/>
        </w:trPr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PLAN DE DESARROLLO SECTOR ARTESANAL 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Estudio sector artesanal: mapeo de actores económicos, identificación de relaciones, procesos productivos, caracterización, identificación de necesidades.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2.800,00 </w:t>
            </w:r>
          </w:p>
        </w:tc>
      </w:tr>
      <w:tr>
        <w:trPr>
          <w:trHeight w:val="64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Diagnóstico participativo: 5 talleres con organizaciones y actores locales,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1.000,00 </w:t>
            </w:r>
          </w:p>
        </w:tc>
      </w:tr>
      <w:tr>
        <w:trPr>
          <w:trHeight w:val="645" w:hRule="atLeast"/>
        </w:trPr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Elaboración del plan de desarrollo: Honorarios especialista en planes de desarrollo, movilización y viáticos técnicos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3.000,00 </w:t>
            </w:r>
          </w:p>
        </w:tc>
      </w:tr>
      <w:tr>
        <w:trPr>
          <w:trHeight w:val="64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GASTOS GENERALES 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Proporcional otros sueldos administrativos, gastos generales, papelería y materiales de oficina, por un período de 3 meses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s-EC" w:eastAsia="es-EC"/>
              </w:rPr>
              <w:t xml:space="preserve">1.000,00 </w:t>
            </w:r>
          </w:p>
        </w:tc>
      </w:tr>
      <w:tr>
        <w:trPr>
          <w:trHeight w:val="330" w:hRule="atLeast"/>
        </w:trPr>
        <w:tc>
          <w:tcPr>
            <w:tcW w:w="7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s-EC"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 xml:space="preserve">TOTAL GASTOS GENERALES: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s-EC" w:eastAsia="es-EC"/>
              </w:rPr>
              <w:t xml:space="preserve">10.000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te valor no incluye 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1" w:name="__RefHeading___Toc357074342"/>
      <w:bookmarkEnd w:id="11"/>
      <w:r>
        <w:rPr>
          <w:rFonts w:cs="Times New Roman" w:ascii="Times New Roman" w:hAnsi="Times New Roman"/>
          <w:sz w:val="24"/>
          <w:szCs w:val="24"/>
          <w:lang w:val="en-US" w:eastAsia="en-US"/>
        </w:rPr>
        <w:t>Forma de Pa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 Firma del Contr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66370</wp:posOffset>
            </wp:positionV>
            <wp:extent cx="2621915" cy="136588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8838" t="29386" r="45593" b="59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0% Al Término de la Segunda F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Al concluir el contr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/>
        <w:t>_________________________________</w:t>
      </w:r>
    </w:p>
    <w:p>
      <w:pPr>
        <w:pStyle w:val="Normal"/>
        <w:spacing w:before="0" w:after="0"/>
        <w:jc w:val="left"/>
        <w:rPr/>
      </w:pPr>
      <w:r>
        <w:rPr/>
        <w:t>Ing. Jorge García</w:t>
      </w:r>
    </w:p>
    <w:p>
      <w:pPr>
        <w:pStyle w:val="Normal"/>
        <w:spacing w:before="0" w:after="0"/>
        <w:jc w:val="left"/>
        <w:rPr/>
      </w:pPr>
      <w:r>
        <w:rPr/>
        <w:t>Coordinador Venta de Servicios al Desarrol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auto" w:line="240" w:before="0" w:after="0"/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Cierre"/>
    <w:next w:val="Normal"/>
    <w:qFormat/>
    <w:pPr>
      <w:numPr>
        <w:ilvl w:val="1"/>
        <w:numId w:val="1"/>
      </w:numPr>
      <w:pBdr>
        <w:bottom w:val="single" w:sz="4" w:space="1" w:color="76923C"/>
      </w:pBdr>
      <w:ind w:left="0" w:hanging="0"/>
      <w:outlineLvl w:val="1"/>
    </w:pPr>
    <w:rPr>
      <w:b/>
      <w:sz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color w:val="4F62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bottom w:val="single" w:sz="2" w:space="1" w:color="7F7F7F"/>
      </w:pBdr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erreCar">
    <w:name w:val="Cierre Car"/>
    <w:qFormat/>
    <w:rPr>
      <w:sz w:val="22"/>
      <w:szCs w:val="22"/>
      <w:lang w:val="es-EC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sz w:val="36"/>
      <w:szCs w:val="28"/>
      <w:shd w:fill="F2F2F2" w:val="clear"/>
    </w:rPr>
  </w:style>
  <w:style w:type="character" w:styleId="Ttulo2Car">
    <w:name w:val="Título 2 Car"/>
    <w:qFormat/>
    <w:rPr>
      <w:rFonts w:ascii="Arial" w:hAnsi="Arial" w:cs="Arial"/>
      <w:b/>
      <w:sz w:val="22"/>
      <w:lang w:val="es-EC"/>
    </w:rPr>
  </w:style>
  <w:style w:type="character" w:styleId="Ttulo3Car">
    <w:name w:val="Título 3 Car"/>
    <w:qFormat/>
    <w:rPr>
      <w:rFonts w:ascii="Arial" w:hAnsi="Arial" w:eastAsia="Times New Roman" w:cs="Arial"/>
      <w:b/>
      <w:bCs/>
      <w:i/>
      <w:iCs/>
      <w:color w:val="4F622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</w:rPr>
  </w:style>
  <w:style w:type="character" w:styleId="TextonotapieCar">
    <w:name w:val="Texto nota pie Car"/>
    <w:qFormat/>
    <w:rPr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>
      <w:lang w:val="es-EC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cs="Times New Roman"/>
      <w:lang w:val="es-EC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30:00Z</dcterms:created>
  <dc:creator>Modesto Rivas</dc:creator>
  <dc:description/>
  <cp:keywords/>
  <dc:language>en-US</dc:language>
  <cp:lastModifiedBy>newcomputer</cp:lastModifiedBy>
  <cp:lastPrinted>2013-06-19T12:37:00Z</cp:lastPrinted>
  <dcterms:modified xsi:type="dcterms:W3CDTF">2016-05-09T16:30:00Z</dcterms:modified>
  <cp:revision>2</cp:revision>
  <dc:subject/>
  <dc:title/>
</cp:coreProperties>
</file>