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80" w:hRule="atLeast"/>
        </w:trPr>
        <w:tc>
          <w:tcPr>
            <w:tcW w:w="8504" w:type="dxa"/>
            <w:tcBorders>
              <w:top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327025</wp:posOffset>
                  </wp:positionV>
                  <wp:extent cx="1266190" cy="100012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pta_DMQ-PC_Taller PE</w:t>
              <w:tab/>
            </w:r>
          </w:p>
        </w:tc>
      </w:tr>
      <w:tr>
        <w:trPr>
          <w:trHeight w:val="1440" w:hRule="atLeast"/>
        </w:trPr>
        <w:tc>
          <w:tcPr>
            <w:tcW w:w="8504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NSULTORÍA PARA “DEFINIR LINEAMIENTOS CONCEPTUALES Y METODOLÓGICOS”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OPUESTA PRESENTADA 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RECCIÓN DE PARTICIPACIÓN CIUDADANA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STRITO METROPOLITANO DE QUITO</w:t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397334164"/>
      <w:bookmarkEnd w:id="0"/>
      <w:r>
        <w:rPr>
          <w:rFonts w:cs="Times New Roman" w:ascii="Times New Roman" w:hAnsi="Times New Roman"/>
          <w:sz w:val="24"/>
          <w:szCs w:val="24"/>
        </w:rPr>
        <w:t>Índice</w:t>
      </w:r>
    </w:p>
    <w:p>
      <w:pPr>
        <w:pStyle w:val="Contents3"/>
        <w:tabs>
          <w:tab w:val="clear" w:pos="708"/>
          <w:tab w:val="right" w:pos="849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73341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Índice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7334165">
            <w:r>
              <w:rPr>
                <w:rStyle w:val="IndexLink"/>
                <w:lang w:val="en-US" w:eastAsia="en-US"/>
              </w:rPr>
              <w:t>Propuesta Técn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73341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tecedent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73341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7334168">
            <w:r>
              <w:rPr>
                <w:rStyle w:val="IndexLink"/>
                <w:lang w:val="en-US" w:eastAsia="en-US"/>
              </w:rPr>
              <w:t>Metodologí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7334169">
            <w:r>
              <w:rPr>
                <w:rStyle w:val="IndexLink"/>
                <w:lang w:val="en-US" w:eastAsia="en-US"/>
              </w:rPr>
              <w:t>PROPUESTA ESCONÓMICA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7334170">
            <w:r>
              <w:rPr>
                <w:rStyle w:val="IndexLink"/>
                <w:lang w:val="en-US" w:eastAsia="en-US"/>
              </w:rPr>
              <w:t>Inversió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97334171">
            <w:r>
              <w:rPr>
                <w:rStyle w:val="IndexLink"/>
                <w:lang w:val="en-US" w:eastAsia="en-US"/>
              </w:rPr>
              <w:t>Forma de Pago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__RefHeading___Toc397334165"/>
      <w:bookmarkEnd w:id="1"/>
      <w:r>
        <w:rPr/>
        <w:t>Propuesta Técnica</w:t>
      </w:r>
    </w:p>
    <w:p>
      <w:pPr>
        <w:pStyle w:val="Cierr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" w:name="__RefHeading___Toc397334166"/>
      <w:bookmarkEnd w:id="2"/>
      <w:r>
        <w:rPr>
          <w:rFonts w:cs="Times New Roman" w:ascii="Times New Roman" w:hAnsi="Times New Roman"/>
          <w:sz w:val="24"/>
          <w:szCs w:val="24"/>
        </w:rPr>
        <w:t>Antecedentes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La Dirección de Participación Ciudadana del DMQ, asume su gestión en este nuevo período de gobierno con el ánimo de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recuperar lo mejor del acumulado histórico institucional en el tema de PARTICIPACIÓN CIUDADANA,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conocer a fondo las nuevas normativas nacionales que delinean los espacios y mecanismos de participación,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reconocer experiencias   cuyas lecciones pueden ser útiles y pertinentes, para el nuevo ejercicio que comienza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Recoger las propuestas más significativas del programa de gobierno presentado por la nueva Administración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Y Con todos estos elementos   busca definir los lineamientos estratégicos que conducirán su gestión en los próximos años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lograr este esfuerzo, Esquel propone la realización de una consultoría orientada a la “Creación de Pensamiento Estratégico” que contribuirá definir un marco conceptual y metodológico, en el que se cimente un enfoque que oriente y conduzca el quehacer institucional, construido en colectivo por el equipo que conduce el proceso y que pretende transversalizar en toda la gestión municipal y especialmente en su accionar territorial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ultoría de Creación de Pensamiento Estratégico genera un espacio técnico-político, para provocar una mirada en perspectiva, integral y sistémica, que permita una reflexión colectiva cuya deliberación aporte 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mejor comprensión del contexto institucional y político para definir la dimensión que el gobierno de la ciudad da a LA PARTICIPACIÓN CIUDADANA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necesaria recuperación de hitos y activos que la institución cuenta en el tema, cuyas lecciones y aprendizajes se constituyen como punto de partida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na construcción colectiva de conceptos e ideas fuerza que generarán los grandes lineamientos estratégicos de la gestión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na identificación de mapas y escenarios de conflictividad que nos adviertan para evitar las sorpresas y provocar respuestas oportunas que propongan solucio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ién  se torna necesario detenerse a reflexionar y disponer de una lectura colectiva sobre los avances logrados en el tema,  bajo la luz del nuevo marco Constitucional, y el conjunto de leyes que abordan el tema marco de las nuevas competencias dispuestas por la Constitución, el Código Orgánico de Ordenamiento Territorial, Autonomía y Descentralización (COOTAD), la Ley Orgánica de Participación Ciudadana, la Ley de Planificación y Finanzas Públicas, el Sistema Nacional de Planificación Participativa y del Plan Nacional de Desarrollo para el Buen Vivir 2009 - 2013, sobre cuya base se construyó suponemos: El Plan de Organización y  Desarrollo Territorial,  carta de navegación del Distrito. Esta lectura nos servirá para fortalecer un solo posicionamiento, discurso y cultura organizacional que potencien la intervención institucional en su encuentro con la Participación Ciudad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" w:name="__RefHeading___Toc397334167"/>
      <w:bookmarkEnd w:id="3"/>
      <w:r>
        <w:rPr>
          <w:rFonts w:cs="Times New Roman" w:ascii="Times New Roman" w:hAnsi="Times New Roman"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ir un enfoque común con el equipo técnico de la Dirección de Participación Ciudadana de la Secretaría de Territorio del DMQ, realizando una consultoría en dónde se recojan insumos y aportes para la definición de los lineamientos estratégicos que deben orientar la gestión de esta instancia. Espacio que debe provocar un debate sustentado, que logre   diseñar un marco conceptual y metodológico que incidan en el rumbo y en las perspectivas de una acción institucional efectiva y transformad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ífico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ir un conjunto de lineamientos estratégicos que contribuyan a potenciar la acción de la Dirección de P.C. en el marco de la nueva normativa estatal, y especialmente mirando un futuro que requiere de innovación y transformaciones profund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rtalecer a la institución, con la contribución de una masa crítica que va a liderar el proceso de redefiniciones, orientaciones, ingenierías, que la institución requiere para cumplir con los compromisos, que su futuro demand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0" w:hanging="0"/>
        <w:rPr/>
      </w:pPr>
      <w:bookmarkStart w:id="4" w:name="__RefHeading___Toc397334168"/>
      <w:bookmarkEnd w:id="4"/>
      <w:r>
        <w:rPr/>
        <w:t>Metodologí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mos la creación de un espacio que nos permita colectivamente recrear la memoria institucional, la potencia de la deliberación, el rol de las decisiones estratégicas y la fortaleza del trabajo en equipo. Para el efecto realizaremos un taller de doble jornada que ser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n espacio es técnico-político pues se espera lograr que mire en perspectiva, de manera integral y sistémic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Espacio para  analizar los contextos y sus incidencias en la gestión política loc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Espacio para identificar mapas y escenarios de limitaciones y nudos críticos que provoque pensar en  soluciones oportunas y efectiva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emos que la nueva institucionalidad debe gestar una gobernanza democrática significativa que posicione y legitime su nombre. Por lo tanto nos interesa su gestión, resultados, y particip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area entonces es plantearnos ¿Cómo consolidar la Institucionalidad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su posicionamiento construir credibilid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de su gestión  eficiente y efectiva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su impacto</w:t>
        <w:tab/>
        <w:t>con la gente y para la g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este marco referencial PROPONEMOS CUATRO MÓDULOS, que se realizarán en dos días complet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la importancia del evento sugerimos: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ger bajo criterios óptimos al personal que debe participar. Ojalá podamos contar con el staff de mayor incidencia (25 personas)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r un local adecuado que permita concentración y comodidad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jar fechas con la debida oportunidad para lograr la presencia de todos y todas las convocadas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ar a cuatro o cinco personas, funcionarios que por su permanencia en la institución nos puedan relatar momentos institucionales importantes para el tema que tratamos y también actores sociales con amplia trayectoria en procesos de ciudadanía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tar a un Analista Político conocedor del tema de Ciud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ances de la propu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- Los invitados: </w:t>
        <w:tab/>
        <w:t>9 directores zonales de 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8 promotores zonales (2 por adm.zon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0 representantes de las secretarías (1xc.u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5 miembros del equipo de la direcció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- La agenda se revisa y se precisa invitados y tiempo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- Se propone la última semana de octubre para la realización del ta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arrollo del Tall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FFFF"/>
        </w:rPr>
      </w:pPr>
      <w:r>
        <w:rPr>
          <w:b/>
        </w:rPr>
        <w:t xml:space="preserve">PRIMER DÍA  </w:t>
      </w:r>
    </w:p>
    <w:p>
      <w:pPr>
        <w:pStyle w:val="Normal"/>
        <w:spacing w:lineRule="auto" w:line="240"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ña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</w:t>
            </w:r>
            <w:r>
              <w:rPr>
                <w:b/>
              </w:rPr>
              <w:t>ACTIV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L Taller: Objetivos, metodología , Agen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qu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 MÒDUL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 ECUADOR DE HOY  Y NUESTRA CIU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álisis del Contex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xperto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rq. Fernando Carrión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rq. Handel Guayasamì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OXIMACIONES AL SUJETO REAL: EL Y LA QUITEÑ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d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. Julio Echeverrí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e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ÓDU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uperación de la Memoria Institucional: Presentaciones Testimonial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 Invitados  especiales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ctores sociales que han participado en proce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dentificación de aprendizajes y fortalezas con los que cuenta hoy día la institu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riz síntes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uer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r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80"/>
        <w:gridCol w:w="240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CER MÓDU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QUÉ ES LA PARTICIPACIÓN CIUDADAN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ensiones de la Participación, elementos constitutivos, niveles y herramientas.  Identificación de  límites  y  nudos crític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ción Colec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bajo de grup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bate y consens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cilitació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articipación Ciudadana y la Institucional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rmativa y sistema de Participació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erre del dí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cilitación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EGUNDO DÍ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ña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</w:t>
            </w:r>
            <w:r>
              <w:rPr>
                <w:b/>
              </w:rPr>
              <w:t>ACTIV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de el Gobierno de cercanía cual es el alcance de la P.C. Posicionamiento político institucion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POR QUÉ Y PARA QUÉ NECESITAMOS LA PARTICIPACIÓN CIUDADANA EN LA GESTIÓN MUNICIPA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eguntas y respuesta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DAD MUNICIP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nces y resultados de la Construcción Colectiva (del día anteri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jes conceptuales y valores fundantes sobre P. C. que orientarán la gestión de la Dirección P.D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 Foro abier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 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e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Definiciones estratégicas para el trabajo en territorio y para la tranversalización del tema a nivel institucion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bate abier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uer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r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82"/>
        <w:gridCol w:w="239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ARTO MÓDUL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UTOPÍA: A DONDE QUEREMOS LLEGAR, EN ESTOS CUATRO AÑOS, desde la Dirección de PC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bate abier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ació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resultados se quieren logr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nso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ALES SERÍAN LOS SIGUIENTES PASO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rre del Even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. Carla Caice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5" w:name="__RefHeading___Toc397334169"/>
      <w:bookmarkEnd w:id="5"/>
      <w:r>
        <w:rPr/>
        <w:t>PROPUESTA ESCONÓMI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0" w:hanging="0"/>
        <w:rPr/>
      </w:pPr>
      <w:bookmarkStart w:id="6" w:name="__RefHeading___Toc397334170"/>
      <w:bookmarkEnd w:id="6"/>
      <w:r>
        <w:rPr/>
        <w:t>Invers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/6.000,00 (Seis mil 00/100 dólares de Estados Unidos de Norteaméric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e valor no incluye: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estos (IVA)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os de alimentación, refrigerio, alquiler local, movilizació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rPr/>
      </w:pPr>
      <w:bookmarkStart w:id="7" w:name="__RefHeading___Toc397334171"/>
      <w:bookmarkEnd w:id="7"/>
      <w:r>
        <w:rPr/>
        <w:t>Forma de Pa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% a la firma del contra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% a la presentación de un informe de las jorna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auto" w:line="240" w:before="0" w:after="0"/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Cierre"/>
    <w:next w:val="Normal"/>
    <w:qFormat/>
    <w:pPr>
      <w:numPr>
        <w:ilvl w:val="1"/>
        <w:numId w:val="1"/>
      </w:numPr>
      <w:pBdr>
        <w:bottom w:val="single" w:sz="4" w:space="1" w:color="76923C"/>
      </w:pBdr>
      <w:ind w:left="0" w:hanging="0"/>
      <w:outlineLvl w:val="1"/>
    </w:pPr>
    <w:rPr>
      <w:b/>
      <w:sz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color w:val="4F62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bottom w:val="single" w:sz="2" w:space="1" w:color="7F7F7F"/>
      </w:pBdr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erreCar">
    <w:name w:val="Cierre Car"/>
    <w:qFormat/>
    <w:rPr>
      <w:sz w:val="22"/>
      <w:szCs w:val="22"/>
      <w:lang w:val="es-EC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sz w:val="36"/>
      <w:szCs w:val="28"/>
      <w:shd w:fill="F2F2F2" w:val="clear"/>
    </w:rPr>
  </w:style>
  <w:style w:type="character" w:styleId="Ttulo2Car">
    <w:name w:val="Título 2 Car"/>
    <w:qFormat/>
    <w:rPr>
      <w:rFonts w:ascii="Arial" w:hAnsi="Arial" w:cs="Arial"/>
      <w:b/>
      <w:sz w:val="22"/>
      <w:lang w:val="es-EC"/>
    </w:rPr>
  </w:style>
  <w:style w:type="character" w:styleId="Ttulo3Car">
    <w:name w:val="Título 3 Car"/>
    <w:qFormat/>
    <w:rPr>
      <w:rFonts w:ascii="Arial" w:hAnsi="Arial" w:eastAsia="Times New Roman" w:cs="Arial"/>
      <w:b/>
      <w:bCs/>
      <w:i/>
      <w:iCs/>
      <w:color w:val="4F622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>
      <w:lang w:val="es-EC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4:00Z</dcterms:created>
  <dc:creator>Modesto Rivas</dc:creator>
  <dc:description/>
  <cp:keywords/>
  <dc:language>en-US</dc:language>
  <cp:lastModifiedBy>newcomputer</cp:lastModifiedBy>
  <cp:lastPrinted>2014-09-25T13:15:00Z</cp:lastPrinted>
  <dcterms:modified xsi:type="dcterms:W3CDTF">2016-05-11T14:24:00Z</dcterms:modified>
  <cp:revision>2</cp:revision>
  <dc:subject/>
  <dc:title/>
</cp:coreProperties>
</file>