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27025</wp:posOffset>
                  </wp:positionV>
                  <wp:extent cx="126619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PPTA-VSD-2014-CEDA-REDES</w:t>
              <w:tab/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48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80"/>
              </w:rPr>
              <w:t>Fortalecimiento Institucional mediante el mapeo de actores y redes que permitan fortalecer las alianzas actuales y generar nueva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80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80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52"/>
                <w:szCs w:val="80"/>
              </w:rPr>
            </w:pPr>
            <w:r>
              <w:rPr>
                <w:rFonts w:cs="Times New Roman" w:ascii="Times New Roman" w:hAnsi="Times New Roman"/>
                <w:sz w:val="52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6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68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68"/>
                <w:shd w:fill="FFFFFF" w:val="clear"/>
              </w:rPr>
              <w:t>Centro de Estudios de Derecho Ambiental – CEDA</w:t>
            </w:r>
          </w:p>
        </w:tc>
      </w:tr>
      <w:tr>
        <w:trPr>
          <w:trHeight w:val="360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bCs/>
                <w:sz w:val="68"/>
                <w:szCs w:val="6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inespaciado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0" w:leader="dot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4132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uesta Técn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tecedent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stificació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etivos y Resultad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todologí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a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an de actividad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acidades Organizativas del postulant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stenibilidad, monitoreo y evaluació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puesta Económi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versió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as explicativas del presupues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C" w:eastAsia="en-US"/>
            </w:rPr>
          </w:pPr>
          <w:hyperlink w:anchor="__RefHeading___Toc384132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ma de Pago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EC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C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84132872"/>
      <w:bookmarkEnd w:id="0"/>
      <w:r>
        <w:rPr>
          <w:rFonts w:cs="Times New Roman" w:ascii="Times New Roman" w:hAnsi="Times New Roman"/>
        </w:rPr>
        <w:t>Propuesta Técnica</w:t>
      </w:r>
    </w:p>
    <w:p>
      <w:pPr>
        <w:pStyle w:val="Cierr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384132873"/>
      <w:bookmarkEnd w:id="1"/>
      <w:r>
        <w:rPr>
          <w:rFonts w:cs="Times New Roman" w:ascii="Times New Roman" w:hAnsi="Times New Roman"/>
          <w:sz w:val="24"/>
          <w:szCs w:val="24"/>
        </w:rPr>
        <w:t>Anteced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entro Ecuatoriano de Derecho Ambiental (CEDA) es una organización no gubernamental que desde su creación en el año 1996 trabaja a favor de la conservación y el desarrollo sostenible, utilizando como instrumentos la investigación, las políticas, el derecho ambiental y los instrumentos económicos de conservación de los recursos natura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l año 2010, CEDA se encuentra implementando un proceso de fortalecimiento institucional, el cual ha permitido detectar debilidades y plantear propuestas de solución en el corto y mediano plazo, y reafirmar la filosofía institucional (visión, misión, objetivos estratégicos y áreas de trabaj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de este proceso de fortalecimiento institucional, el 3 de abril de 2014, </w:t>
      </w:r>
      <w:r>
        <w:rPr>
          <w:rFonts w:cs="Times New Roman" w:ascii="Times New Roman" w:hAnsi="Times New Roman"/>
          <w:sz w:val="24"/>
          <w:szCs w:val="24"/>
          <w:lang w:val="es-EC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CEDA convocó a personas naturales y jurídicas a la presentación de ofertas técnicas y económicas para la formulación de un mapeo de actores y redes, tendiente a fortalecer las alianzas que actualmente tienen la organización y generar nuev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84132874"/>
      <w:bookmarkEnd w:id="2"/>
      <w:r>
        <w:rPr>
          <w:rFonts w:cs="Times New Roman" w:ascii="Times New Roman" w:hAnsi="Times New Roman"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 networking es una filosofía que se basa en la interdependencia, que consiste en compartir información, conocimientos o ideas con otras personas u organizaciones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a creación de redes de contacto es el proceso de </w:t>
      </w:r>
      <w:r>
        <w:rPr>
          <w:rFonts w:cs="Times New Roman" w:ascii="Times New Roman" w:hAnsi="Times New Roman"/>
          <w:bCs/>
          <w:iCs/>
          <w:sz w:val="24"/>
          <w:szCs w:val="24"/>
        </w:rPr>
        <w:t>construcció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uidado </w:t>
      </w:r>
      <w:r>
        <w:rPr>
          <w:rFonts w:cs="Times New Roman" w:ascii="Times New Roman" w:hAnsi="Times New Roman"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provechamiento </w:t>
      </w:r>
      <w:r>
        <w:rPr>
          <w:rFonts w:cs="Times New Roman" w:ascii="Times New Roman" w:hAnsi="Times New Roman"/>
          <w:iCs/>
          <w:sz w:val="24"/>
          <w:szCs w:val="24"/>
        </w:rPr>
        <w:t xml:space="preserve">de la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elaciones </w:t>
      </w:r>
      <w:r>
        <w:rPr>
          <w:rFonts w:cs="Times New Roman" w:ascii="Times New Roman" w:hAnsi="Times New Roman"/>
          <w:iCs/>
          <w:sz w:val="24"/>
          <w:szCs w:val="24"/>
        </w:rPr>
        <w:t xml:space="preserve">con el fin de </w:t>
      </w:r>
      <w:r>
        <w:rPr>
          <w:rFonts w:cs="Times New Roman" w:ascii="Times New Roman" w:hAnsi="Times New Roman"/>
          <w:bCs/>
          <w:iCs/>
          <w:sz w:val="24"/>
          <w:szCs w:val="24"/>
        </w:rPr>
        <w:t>maximizar las oportunidade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través de las redes de contacto se establecen relaciones con personas y organizaciones que comparten intereses comunes, lo que facilita el desarrollo de sinergias, colaboraciones, alianzas e invers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s redes de contacto contribuyen principalmente a: iniciar o expandir las acciones de una organización, ampliar el círculo de influencia, mejorar el posicionamiento de los temas que una organización lleva adelante, generar nuevas oportunidades. Otros temas que pueden citarse y que aportan las redes de contacto s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 a socios estratégicos, servicios, recursos, etc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r eficazmente en un mercado glob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ener ayuda y consejo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r buenas práctica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 información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productos y servicio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ar el trabajo en equip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r ideas ganadora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r nuestro perfil (interna y externam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uesta que a continuación se detalla busca contribuir al Fortalecimiento Institucional del CEDA mediante la realización de un mapeo de actores y la definición de estrategias de acercamiento y seguimiento, así como la formulación e implementación de un modelo de Gestión de Contac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384132875"/>
      <w:bookmarkEnd w:id="3"/>
      <w:r>
        <w:rPr>
          <w:rFonts w:cs="Times New Roman" w:ascii="Times New Roman" w:hAnsi="Times New Roman"/>
          <w:sz w:val="24"/>
          <w:szCs w:val="24"/>
        </w:rPr>
        <w:t>Objetivos y Result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un mapeo de actores y diseñar una estrategia de intervención para la articulación del trabajo del CEDA con actores a nivel local, nacional y regional; priorizando la región de la Amazon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r el modelo de gestión que actualmente utiliza el CEDA para el manejo de relaciones con actores estratégico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ctores claves, evaluar sus intereses y la/s forma/s como contribuirían a potenciar los propósitos institucionales del CED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ear procesos y herramientas para fortalecer las alianzas actuales del CEDA y generar nuevas articulaciones con actores especialmente en la Amazoní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ñar la ejecución de procesos y aplicación de herramienta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 ha formulado un mapeo de actores estratégicos y se han diseñado estrategias de acercamien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 ha formulado e implementado un Modelo de Gestión de contactos para el CED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384132876"/>
      <w:bookmarkEnd w:id="4"/>
      <w:r>
        <w:rPr>
          <w:rFonts w:cs="Times New Roman" w:ascii="Times New Roman" w:hAnsi="Times New Roman"/>
          <w:sz w:val="24"/>
          <w:szCs w:val="24"/>
        </w:rPr>
        <w:t>Metodolog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 trabajo se organiza según las fases que se presentan a continuaci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quema 1</w:t>
        <w:br/>
        <w:t>Fases de ejecución de la consultorí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C" w:eastAsia="en-US"/>
        </w:rPr>
        <w:drawing>
          <wp:inline distT="0" distB="0" distL="0" distR="0">
            <wp:extent cx="5669280" cy="2125980"/>
            <wp:effectExtent l="0" t="0" r="0" b="0"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20" r="-2585" b="-1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RROLLO DE PROPU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óstico Ini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la primera fase se identificarán las condiciones necesidades y capacidades de la institución en relación al manejo de relaciones con actores. Para ello, se contempla realizar las siguientes actividades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Revisar documentos institucionales tales como estatutos, organigrama, informes de gestión, plan estratégico y manual de funciones y procedimientos (si los hubiera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revistar a directivos de la institución para conocer más de en detalle el quehacer institucional, su visión frente al proceso de fortalecimiento institucional y los alcances que se esperan de la consultoría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cación de actores claves (Mapeo de actor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la segunda fase se elaborará el mapeo de actores. Para ello, se realizarán viajes a las provincias amazónicas en los que se visitará a informantes claves con la finalidad de identificar actores locales públicos y privados que puedan ser de interés para el cumplimiento de los fines estratégicos del  CEDA en la región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estas visitas, se evaluará además las problemáticas locales en relación a la temática de intervención del CEDA y se investigarán las acciones que se están llevando adelante para mitigar las mismas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cionalmente se levantarán datos a nivel nacional de actores públicos y privados, nacionales e internacionales que están trabajando en las líneas de acción del CEDA y la posibilidad de establecer alianzas estratégicas.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formulará una estrategia de acercamiento para cada uno de los actores identificados y se brindará acompañamiento y asesoramiento al personal de la institución con la finalidad de apoyar el acercamiento con los actor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ción y validación de un modelo de gestión de contac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 continuación se realizará una jornada de reflexión estratégica relativa a la gestión de alianzas y la definición de un proceso vinculado a procesos estratégicos que atienda los temas de construcción de alianzas y redes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do de ello, se formulará una propuesta de modelo de gestión de redes de contactos,  que será validada con las autoridades y funcionarios del CEDA a través de 2 reuniones de trabajo que tendrán una duración de máximo tres horas cada una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elaborará un manual para la implantación del modelo de gestión de contactos y se realizará un taller de capacitación para los funcionarios de la institución sobre el alcance y contenido del mismo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ementación del modelo de gestión de contac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se desarrollará una base de datos que permita el registro y seguimiento de los contactos identific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5" w:name="__RefHeading___Toc384132877"/>
      <w:bookmarkEnd w:id="5"/>
      <w:r>
        <w:rPr>
          <w:rFonts w:cs="Times New Roman" w:ascii="Times New Roman" w:hAnsi="Times New Roman"/>
          <w:sz w:val="24"/>
          <w:szCs w:val="24"/>
        </w:rPr>
        <w:t>Dur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La implementación de la presente propuesta se realizará en un período de seis meses contados a partir de la firma del contr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384132878"/>
      <w:r>
        <w:rPr>
          <w:rFonts w:cs="Times New Roman" w:ascii="Times New Roman" w:hAnsi="Times New Roman"/>
          <w:sz w:val="24"/>
          <w:szCs w:val="24"/>
        </w:rPr>
        <w:t>Plan de actividades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487"/>
        <w:gridCol w:w="487"/>
        <w:gridCol w:w="487"/>
        <w:gridCol w:w="487"/>
        <w:gridCol w:w="487"/>
        <w:gridCol w:w="487"/>
      </w:tblGrid>
      <w:tr>
        <w:trPr>
          <w:trHeight w:val="330" w:hRule="atLeast"/>
        </w:trPr>
        <w:tc>
          <w:tcPr>
            <w:tcW w:w="6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ACTIVIDADES </w:t>
            </w:r>
          </w:p>
        </w:tc>
        <w:tc>
          <w:tcPr>
            <w:tcW w:w="29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6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M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M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M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M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M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M6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1. Diagnóstico inicial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Presentar y validar plan de trabajo con Directiva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Revisión documental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2. Identificación de actores claves (Mapeo de Actores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Levantamiento de actores nacionale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Levantamiento de actores regionales (Amazonía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Formulación de estrategias de acercamiento y seguimient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Asesoramiento a funcionarios en proceso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3. Formulación y validación modelo de gestión de actore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Elaboración de propuesta y manual para funcionario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Reunión de validación con directivos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Reunión de validación con funcionario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Taller de capacitación para funcionario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4. Implementación modelo de gestión de contacto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Desarrollo de base de dato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Alimentación de base de datos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>5. Informe Final Consultorí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9" w:name="__RefHeading___Toc384132879"/>
      <w:bookmarkEnd w:id="9"/>
      <w:r>
        <w:rPr>
          <w:rFonts w:cs="Times New Roman" w:ascii="Times New Roman" w:hAnsi="Times New Roman"/>
          <w:sz w:val="24"/>
          <w:szCs w:val="24"/>
        </w:rPr>
        <w:t>Capacidades Organizativas del postul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umen Institucional</w:t>
      </w:r>
      <w:r>
        <w:rPr>
          <w:rFonts w:cs="Times New Roman" w:ascii="Times New Roman" w:hAnsi="Times New Roman"/>
          <w:sz w:val="24"/>
          <w:szCs w:val="24"/>
        </w:rPr>
        <w:t xml:space="preserve"> (Anexo 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ión Esquel es una corporación privada sin fines de lucro, creada el 31 de agosto de 1990 y reconocida por el Ministerio de Inclusión Económica y Social, antes Ministerio de Bienestar Social, mediante Acuerdo Ministerial No. 1594 del 31 de marzo de 1990, reformados mediante Acuerdos Ministeriales No. 1604 del 25 de marzo de 1992 y 2383 del 19 de febrero de 20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su creación, Fundación Esquel ha orientado sus esfuerzos al fortalecimiento de procesos de desarrollo de capacidades, contribuyendo a que los ciudadanos y las ciudadanas encontremos en conjunto soluciones a problemas relacionados con la pobreza, la salud, la educación, el desempleo, la gobernabilidad y el fortalecimiento de la democra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 este sentido, Fundación Esquel cuenta con una amplia experiencia reflejada en la implementación de más de 700 proyectos, en los cuales se ha beneficiado a más de 460.000 person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mediante el trabajo con 2541 organizaciones y 19 redes a nivel nacional. Adicionalmente, Fundación Esquel cuenta con el certificado ISO 9001-2008 que avala la eficiencia de su gest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quipo de Traba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inador General – Jorge García (Anexo 02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niero en Gestión Empresarial Internacional, Especialista en Productividad y Costos, Magíster en Dirección en Empresas. Actualmente Coordinador de Venta de Servicios 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sistente Técnica – Verónica López (Anexo 03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sada de la carrera de sociología y ciencias Políticas de la Pontificia Universidad Católica del Ecuador, ha cursado un diplomado en Gerencia de ONG. Actualmente es Asistente Técnica en Fundación Esq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onsultor Senior – Humberto Salazar (Anexo 04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o Sociología y Ciencias Políticas, ha cursado un diplomado en Poder Legislativo en la Democracia y la Integración y otro en Emprendedores para el Desarrollo Social, Magíster en Ciencias Políticas. Actualmente es Coordinador General Técnico en Fundación Esqu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onsultor en Comunicación – Andrés Jijón (Anexo 05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resado de comunicación social, experto en la elaboración de herramientas de difusión digital, creación y administración de páginas web y redes sociales, experto en diseño gráfico y coordinación editorial. Actualmente diseñador gráfico en Fundación Esqu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384132880"/>
      <w:bookmarkEnd w:id="10"/>
      <w:r>
        <w:rPr>
          <w:rFonts w:cs="Times New Roman" w:ascii="Times New Roman" w:hAnsi="Times New Roman"/>
          <w:sz w:val="24"/>
          <w:szCs w:val="24"/>
        </w:rPr>
        <w:t>Sostenibilidad, monitoreo y evalu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  <w:t>La Fundación Esquel implementará la consultoría siguiendo los procesos de ejecución de acuerdo a su sistema de Gestión de Calidad, el mismo que está abalizado por la norma ISO 9001-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  <w:t xml:space="preserve">En el primer proceso de gestión que se denomina Aprestamiento; el personal técnico y financiero planificará las acciones y tareas específicas a realizar y se preparará el plan técnico y financiero de actuació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  <w:t>En un segundo proceso, denominado de ejecución; se planificará técnica y presupuestariamente de forma mensual y se ejecutarán las acciones previstas, las mismas que a finales del mes serán reportadas y analizadas en su march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  <w:t>Transversalmente se aplicará el Sistema de Planificación, Monitoreo y Evaluación, el mismo que acompañará constantemente a la ejecución de la consultoría y valorará los resultados del mismo, tomando acciones correctivas oportunas de ser el ca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  <w:t>El sistema se desarrolla como un proceso continuo que establece requerimientos información para monitorear: i) desempeño con énfasis en cumplimiento de actividades y resultados, ii) efectos de la intervención, bajo la definición operacional de: “uso que los participantes dan a los bienes y servicios entregados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  <w:t>En el proceso de cierre del proyecto, se elaborarán los informes técnicos y financieros de ejecución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  <w:t xml:space="preserve">La sostenibilidad se sustenta en la elaboración de manuales operativos y en la capacitación que se hará sobre el uso del sistema y el asesoramiento a los funcionarios en los primero contactos con los actores identificad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C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1" w:name="__RefHeading___Toc384132881"/>
      <w:bookmarkEnd w:id="11"/>
      <w:r>
        <w:rPr>
          <w:rFonts w:cs="Times New Roman" w:ascii="Times New Roman" w:hAnsi="Times New Roman"/>
        </w:rPr>
        <w:t>Propuesta Econó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2" w:name="__RefHeading___Toc384132882"/>
      <w:bookmarkEnd w:id="12"/>
      <w:r>
        <w:rPr>
          <w:rFonts w:cs="Times New Roman" w:ascii="Times New Roman" w:hAnsi="Times New Roman"/>
          <w:sz w:val="24"/>
          <w:szCs w:val="24"/>
        </w:rPr>
        <w:t>Invers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s Honorarios profesionales para la realización de esta propuesta son US/22.780,80 (Veintidos mil setecientos Ochenta 80/100 dólares de los Estados Unidos de Norteamérica) incluido IVA. Detalle del presupuesto se encuentra en el Anexo 06 de esta propue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3" w:name="__RefHeading___Toc384132883"/>
      <w:bookmarkEnd w:id="13"/>
      <w:r>
        <w:rPr>
          <w:rFonts w:cs="Times New Roman" w:ascii="Times New Roman" w:hAnsi="Times New Roman"/>
          <w:sz w:val="24"/>
          <w:szCs w:val="24"/>
        </w:rPr>
        <w:t>Notas explicativas del presupu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 presupuesto contemp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participación de un Coordinador General y una Asistente Técnica a medio tiempo. Los montos que se establecen se basan en las políticas salariales de Esquel para este tipo de role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contratación de dos consultorías: una para la formulación y alimentación de la base de datos de actores y otra para la elaboración del manual y el acompañamiento en la implementación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realizarán 2 reuniones de trabajo para la validación del modelo y un taller de capacitación sobre el manejo de redes de contactos. Cada una de estas jornadas está prevista para realizarse con un máximo de 10 participantes y tendrán una duración de entre 2 y 4 horas cada una dependiendo del tema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stos de alimentación, refrigerios, local no se contemplan ya que conforme se indica los TDR estos pueden ser cubiertos por la entidad contratant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han presupuestado la realización de viajes a las seis provincias amazónicas para el levantamiento de informaci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14" w:name="__RefHeading___Toc384132884"/>
      <w:bookmarkEnd w:id="14"/>
      <w:r>
        <w:rPr>
          <w:rFonts w:cs="Times New Roman" w:ascii="Times New Roman" w:hAnsi="Times New Roman"/>
          <w:lang w:val="en-US" w:eastAsia="en-US"/>
        </w:rPr>
        <w:t>Forma de P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a la firma del cont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% a la entrega del diagnó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a la entrega del informe del Mapeo de acto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% a la entrega del informe Final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C"/>
        </w:rPr>
        <w:t>Memoria institucional / 2010 / Ed. El Antebraz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auto" w:line="240" w:before="0" w:after="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Cierre"/>
    <w:next w:val="Normal"/>
    <w:qFormat/>
    <w:pPr>
      <w:numPr>
        <w:ilvl w:val="1"/>
        <w:numId w:val="1"/>
      </w:numPr>
      <w:pBdr>
        <w:bottom w:val="single" w:sz="4" w:space="1" w:color="76923C"/>
      </w:pBdr>
      <w:ind w:left="0" w:hanging="0"/>
      <w:outlineLvl w:val="1"/>
    </w:pPr>
    <w:rPr>
      <w:b/>
      <w:sz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color w:val="4F62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2" w:space="1" w:color="7F7F7F"/>
      </w:pBd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  <w:lang w:val="es-EC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36"/>
      <w:szCs w:val="28"/>
      <w:shd w:fill="F2F2F2" w:val="clear"/>
    </w:rPr>
  </w:style>
  <w:style w:type="character" w:styleId="Ttulo2Car">
    <w:name w:val="Título 2 Car"/>
    <w:qFormat/>
    <w:rPr>
      <w:rFonts w:ascii="Arial" w:hAnsi="Arial" w:cs="Arial"/>
      <w:b/>
      <w:sz w:val="22"/>
      <w:lang w:val="es-EC"/>
    </w:rPr>
  </w:style>
  <w:style w:type="character" w:styleId="Ttulo3Car">
    <w:name w:val="Título 3 Car"/>
    <w:qFormat/>
    <w:rPr>
      <w:rFonts w:ascii="Arial" w:hAnsi="Arial" w:eastAsia="Times New Roman" w:cs="Arial"/>
      <w:b/>
      <w:bCs/>
      <w:i/>
      <w:iCs/>
      <w:color w:val="4F622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TextonotapieCar">
    <w:name w:val="Texto nota pie C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2"/>
      <w:szCs w:val="22"/>
      <w:lang w:val="es-EC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7:00Z</dcterms:created>
  <dc:creator>Modesto Rivas</dc:creator>
  <dc:description/>
  <cp:keywords/>
  <dc:language>en-US</dc:language>
  <cp:lastModifiedBy>newcomputer</cp:lastModifiedBy>
  <cp:lastPrinted>2014-04-21T16:42:00Z</cp:lastPrinted>
  <dcterms:modified xsi:type="dcterms:W3CDTF">2016-06-03T16:07:00Z</dcterms:modified>
  <cp:revision>2</cp:revision>
  <dc:subject/>
  <dc:title/>
</cp:coreProperties>
</file>