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fil del proyecto “Implementación de dispositivos que provean de energía solar en escuelas seleccionadas de las provincias de Chimborazo y Bolívar”</w:t>
      </w:r>
    </w:p>
    <w:p>
      <w:pPr>
        <w:pStyle w:val="Normal"/>
        <w:jc w:val="center"/>
        <w:rPr>
          <w:b/>
          <w:b/>
        </w:rPr>
      </w:pPr>
      <w:r>
        <w:rPr>
          <w:b/>
        </w:rPr>
      </w:r>
    </w:p>
    <w:p>
      <w:pPr>
        <w:pStyle w:val="Normal"/>
        <w:jc w:val="both"/>
        <w:rPr/>
      </w:pPr>
      <w:r>
        <w:rPr/>
        <w:tab/>
        <w:t>Entre los años 2010 y 2012 iniciamos con la ejecución del proyecto la implementación de dispositivos que provean de energía solar a escuelas seleccionadas en las provincias de Chimborazo y Bolívar, con el apoyo de FCYF, motivando así al uso de energía alternativa amigable con el planeta.  Para ello, fueron desarrolladas varias actividades. Inicialmente, determinamos las comunidades en las que íbamos a intervenir, a través del levantamiento de una línea de base con el apoyo de las Direcciones Provinciales de Educación Intercultural Bilingüe de Chimborazo, Bolívar y Tungurahua. Veinte comunidades situadas en Chimborazo y Bolívar fueron seleccionadas debido a la deficiente calidad en el suministro de energía eléctrica, lo que indudablemente afecta a la continuidad de la educación y al desarrollo de los niños y niñas.  Posteriormente, realizamos mejoras en las instalaciones eléctricas de las escuelas con el apoyo de Codesolar y así mismo mejoramos su infraestructura, creando las condiciones idóneas que garanticen normas mínimas de seguridad y abastecimiento continuo de energía. Paralelamente, coordinamos talleres de electricidad dirigidos a 400 personas entre docentes, padres y madres de familia y  miembros de la comunidad para asegurar un mantenimiento preventivo y correctivo de las instalaciones.</w:t>
      </w:r>
    </w:p>
    <w:p>
      <w:pPr>
        <w:pStyle w:val="Normal"/>
        <w:ind w:firstLine="708"/>
        <w:jc w:val="both"/>
        <w:rPr/>
      </w:pPr>
      <w:r>
        <w:rPr/>
        <w:t>Una vez cubiertos los requerimientos base, iniciamos el proceso de adquisición e instalación de 122 paneles solares en las escuelas beneficiarias a través de Codesolar. La distribución de los paneles solares respondió a las necesidades de energía de cada una de las escuelas, con serios estudios técnicos y fueron las Direcciones Provinciales de Educación Intercultural Bilingüe DIPEIB quienes se responsabilizaron de dicho equipo. Cabe mencionar que meses previos a la fase de instalación se realizaron capacitaciones, tanto en la provincia de Bolívar con la colaboración de la Universidad Estatal de Bolívar como en la provincia de Chimborazo con la colaboración de la Escuela Superior Politécnica de Chimborazo, de “Manejo de Paneles Solares” dirigido a supervisores, funcionarios, docentes y directores de las escuelas seleccionadas. El objetivo de estas jornadas formativas fue crear conciencia sobre los beneficios ambientales de energías impías en el contexto de la soberanía energética y crear un sentido de pertenencia con los paneles solares impulsando el cuidado preventivo, correctivo para uso y beneficio de la comunidad. Adicionalmente, se entregaron 215 computadoras con el fin de reforzar el programa educativo de las escuelas seleccionadas. Docentes recibieron capacitaciones en Sistema Operativo UBUNTU y “Uso y mantenimiento de computadoras” con la colaboración tanto de la UEB como de la ESPOCH.</w:t>
      </w:r>
    </w:p>
    <w:p>
      <w:pPr>
        <w:pStyle w:val="Normal"/>
        <w:rPr>
          <w:b/>
          <w:b/>
        </w:rPr>
      </w:pPr>
      <w:r>
        <w:rPr>
          <w:b/>
        </w:rPr>
        <w:t>Propuesta</w:t>
      </w:r>
    </w:p>
    <w:p>
      <w:pPr>
        <w:pStyle w:val="Prrafodelista"/>
        <w:numPr>
          <w:ilvl w:val="0"/>
          <w:numId w:val="2"/>
        </w:numPr>
        <w:rPr/>
      </w:pPr>
      <w:r>
        <w:rPr/>
        <w:t>Instalación de internet</w:t>
      </w:r>
    </w:p>
    <w:p>
      <w:pPr>
        <w:pStyle w:val="Normal"/>
        <w:ind w:left="705" w:hanging="0"/>
        <w:jc w:val="both"/>
        <w:rPr/>
      </w:pPr>
      <w:r>
        <w:rPr/>
        <w:t>Con el fin de lograr sostenibilidad del proyecto y ampliar su zona de influencia, es necesario asegurar la disponibilidad de internet en las escuelas beneficiarias de energía limpia a través de paneles solares. Esto no sólo beneficia trascendentalmente en el proceso de educación para los niños y niñas, sino que nos permitiría dar inicio a dos fases que consideramos necesarias y complementarias a la formación de la comunidad.</w:t>
      </w:r>
    </w:p>
    <w:p>
      <w:pPr>
        <w:pStyle w:val="Prrafodelista"/>
        <w:numPr>
          <w:ilvl w:val="0"/>
          <w:numId w:val="2"/>
        </w:numPr>
        <w:jc w:val="both"/>
        <w:rPr/>
      </w:pPr>
      <w:r>
        <w:rPr/>
        <w:t>Alfabetización digital a las comunidades.</w:t>
      </w:r>
    </w:p>
    <w:p>
      <w:pPr>
        <w:pStyle w:val="Normal"/>
        <w:ind w:left="705" w:hanging="0"/>
        <w:jc w:val="both"/>
        <w:rPr/>
      </w:pPr>
      <w:r>
        <w:rPr/>
        <w:t xml:space="preserve">Una vez que contamos con servicio de internet, proponemos llevar a cabo un proceso de alfabetización digital en las comunidades, comprendidas por: madres y padres de familia, maestros, directores y supervisores. </w:t>
      </w:r>
    </w:p>
    <w:p>
      <w:pPr>
        <w:pStyle w:val="Normal"/>
        <w:ind w:left="705" w:hanging="0"/>
        <w:jc w:val="both"/>
        <w:rPr/>
      </w:pPr>
      <w:r>
        <w:rPr/>
        <w:t xml:space="preserve">El objetivo de este proceso es acercar a los beneficiarios al uso de la computadora y vincularlos con el aprendizaje que como hallar, usar, resumir, crear y transmitir información utilizando tecnologías digitales. De este modo los niños y niñas podrán contar con el soporte que requieren por parte de sus padres, lo que complementa su aprendizaje. </w:t>
      </w:r>
    </w:p>
    <w:p>
      <w:pPr>
        <w:pStyle w:val="Prrafodelista"/>
        <w:numPr>
          <w:ilvl w:val="0"/>
          <w:numId w:val="2"/>
        </w:numPr>
        <w:jc w:val="both"/>
        <w:rPr/>
      </w:pPr>
      <w:r>
        <w:rPr/>
        <w:t>Módulos educativos a través del e-learning</w:t>
      </w:r>
    </w:p>
    <w:p>
      <w:pPr>
        <w:pStyle w:val="Normal"/>
        <w:ind w:left="705" w:hanging="0"/>
        <w:jc w:val="both"/>
        <w:rPr/>
      </w:pPr>
      <w:r>
        <w:rPr/>
        <w:t xml:space="preserve">En una tercera etapa, creemos necesario establecer espacios de aprendizaje tanto para niños y niñas como para personas adultas que quieran ampliar su conocimiento en a través de portales que los capaciten en temas como cultura, historia, geografía. , entre otros, de una manera dinámica  y con la guía de un tutor. Esta modalidad es flexible a la disponibilidad de tiempo de cada usuario. </w:t>
      </w:r>
    </w:p>
    <w:p>
      <w:pPr>
        <w:pStyle w:val="Normal"/>
        <w:jc w:val="both"/>
        <w:rPr/>
      </w:pPr>
      <w:r>
        <w:rPr/>
        <w:t>Partes</w:t>
      </w:r>
    </w:p>
    <w:p>
      <w:pPr>
        <w:pStyle w:val="Normal"/>
        <w:jc w:val="both"/>
        <w:rPr/>
      </w:pPr>
      <w:r>
        <w:rPr/>
        <w:t>En el proyecto:</w:t>
      </w:r>
    </w:p>
    <w:p>
      <w:pPr>
        <w:pStyle w:val="Prrafodelista"/>
        <w:numPr>
          <w:ilvl w:val="0"/>
          <w:numId w:val="1"/>
        </w:numPr>
        <w:jc w:val="both"/>
        <w:rPr/>
      </w:pPr>
      <w:r>
        <w:rPr/>
        <w:t>Padres y madres de familia.</w:t>
      </w:r>
    </w:p>
    <w:p>
      <w:pPr>
        <w:pStyle w:val="Prrafodelista"/>
        <w:numPr>
          <w:ilvl w:val="0"/>
          <w:numId w:val="1"/>
        </w:numPr>
        <w:jc w:val="both"/>
        <w:rPr/>
      </w:pPr>
      <w:r>
        <w:rPr/>
        <w:t>Niños y niñas beneficiarias.</w:t>
      </w:r>
    </w:p>
    <w:p>
      <w:pPr>
        <w:pStyle w:val="Prrafodelista"/>
        <w:numPr>
          <w:ilvl w:val="0"/>
          <w:numId w:val="1"/>
        </w:numPr>
        <w:jc w:val="both"/>
        <w:rPr/>
      </w:pPr>
      <w:r>
        <w:rPr/>
        <w:t>Docentes, autoridades de las escuelas.</w:t>
      </w:r>
    </w:p>
    <w:p>
      <w:pPr>
        <w:pStyle w:val="Prrafodelista"/>
        <w:numPr>
          <w:ilvl w:val="0"/>
          <w:numId w:val="1"/>
        </w:numPr>
        <w:jc w:val="both"/>
        <w:rPr/>
      </w:pPr>
      <w:r>
        <w:rPr/>
        <w:t>Escuela Superior Politécnica de Chimborazo.</w:t>
      </w:r>
    </w:p>
    <w:p>
      <w:pPr>
        <w:pStyle w:val="Prrafodelista"/>
        <w:numPr>
          <w:ilvl w:val="0"/>
          <w:numId w:val="1"/>
        </w:numPr>
        <w:jc w:val="both"/>
        <w:rPr/>
      </w:pPr>
      <w:r>
        <w:rPr/>
        <w:t>Universidad Estatal de Bolívar.</w:t>
      </w:r>
    </w:p>
    <w:p>
      <w:pPr>
        <w:pStyle w:val="Prrafodelista"/>
        <w:numPr>
          <w:ilvl w:val="0"/>
          <w:numId w:val="1"/>
        </w:numPr>
        <w:jc w:val="both"/>
        <w:rPr/>
      </w:pPr>
      <w:r>
        <w:rPr/>
        <w:t xml:space="preserve">Direcciones  Provinciales de Educación Intercultural Bilingüe </w:t>
      </w:r>
    </w:p>
    <w:p>
      <w:pPr>
        <w:pStyle w:val="Normal"/>
        <w:jc w:val="both"/>
        <w:rPr>
          <w:b/>
          <w:b/>
          <w:sz w:val="20"/>
          <w:szCs w:val="20"/>
        </w:rPr>
      </w:pPr>
      <w:r>
        <w:rPr>
          <w:b/>
          <w:sz w:val="20"/>
          <w:szCs w:val="20"/>
        </w:rPr>
        <w:t>¿Cómo motivar a la empresa privada a involucrarse en el proyecto como parte de su responsabilidad social?</w:t>
      </w:r>
    </w:p>
    <w:p>
      <w:pPr>
        <w:pStyle w:val="Normal"/>
        <w:ind w:firstLine="708"/>
        <w:jc w:val="both"/>
        <w:rPr/>
      </w:pPr>
      <w:r>
        <w:rPr/>
        <w:t xml:space="preserve">Creemos necesario realizar esfuerzos conjuntos con la empresa privada en esta construcción de una educación de calidad que merecen los niños y niñas. Devolver a la naturaleza y a la comunidad parte de lo que en el ejercicio de las actividades empresariales  han tomado prestado y que forma parte de los pilares de la responsabilidad social. </w:t>
      </w:r>
    </w:p>
    <w:p>
      <w:pPr>
        <w:pStyle w:val="Normal"/>
        <w:spacing w:before="0" w:after="200"/>
        <w:ind w:firstLine="708"/>
        <w:jc w:val="both"/>
        <w:rPr>
          <w:vanish/>
        </w:rPr>
      </w:pPr>
      <w:r>
        <w:rPr/>
        <w:t xml:space="preserve">Las empresas, a través del padrinazgo de una escuela o comunidad asegurarían que este círculo de aprendizaje se cierre y que el conocimiento llegue a lugares donde antes no había logrado. La visibilización y posicionamiento de imagen de la empresa se fortalecería a la vez que formaría parte de este proceso de aprendizaje que al final es bidireccional. Ejemplos de empresas que han asumido esta responsabilidad y han devuelto a las comunidades parte de lo tomado por prestado son  Telefónica en su proyecto “Amigos de Proniño” o “Escuelas amigas” lo que nos diferencia es el uso de energía amigable al planeta. </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49:00Z</dcterms:created>
  <dc:creator>Alejandran Almeida</dc:creator>
  <dc:description/>
  <cp:keywords/>
  <dc:language>en-US</dc:language>
  <cp:lastModifiedBy>newcomputer</cp:lastModifiedBy>
  <dcterms:modified xsi:type="dcterms:W3CDTF">2016-06-08T14:49:00Z</dcterms:modified>
  <cp:revision>2</cp:revision>
  <dc:subject/>
  <dc:title/>
</cp:coreProperties>
</file>