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YECTO DE CAPACITACIÓN A DOCENTES Y PROMOTORES SOCIAL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INFORMATIVO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evento: FORMACIÓN EN DERECHOS DE LA NIÑEZ Y ADOLESCENCIA Y PREVENCIÓN DE LA TRATA DE PERSONAS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tón: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FASE I: </w:t>
      </w:r>
      <w:r>
        <w:rPr>
          <w:rFonts w:cs="Arial" w:ascii="Arial" w:hAnsi="Arial"/>
          <w:b w:val="false"/>
          <w:bCs w:val="false"/>
          <w:sz w:val="20"/>
        </w:rPr>
        <w:t xml:space="preserve">La capacitación del equipo de docentes facilitadores y promotores se realiza en Lago Agrio.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FASE II: </w:t>
      </w:r>
      <w:r>
        <w:rPr>
          <w:rFonts w:cs="Arial" w:ascii="Arial" w:hAnsi="Arial"/>
          <w:b w:val="false"/>
          <w:bCs w:val="false"/>
          <w:sz w:val="20"/>
        </w:rPr>
        <w:t>El proceso de replicas se realiza en los cantones de: Lago Agrio, Cascales, Gonzalo Pizarro, Shushufindi, Putumayo, Cuyabeno y Alto Sucumbios.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:  </w:t>
      </w:r>
      <w:r>
        <w:rPr>
          <w:rFonts w:cs="Arial" w:ascii="Arial" w:hAnsi="Arial"/>
          <w:b w:val="false"/>
          <w:bCs w:val="false"/>
          <w:sz w:val="20"/>
        </w:rPr>
        <w:t>Federación de Mujeres de Sucumbios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  <w:sz w:val="20"/>
        </w:rPr>
        <w:t xml:space="preserve">Responsable: </w:t>
      </w:r>
      <w:r>
        <w:rPr>
          <w:rFonts w:cs="Arial" w:ascii="Arial" w:hAnsi="Arial"/>
          <w:b w:val="false"/>
          <w:bCs w:val="false"/>
          <w:sz w:val="20"/>
        </w:rPr>
        <w:t>Gobierno Provincial, Patronato Provincial, Fundación Esquel y Red de Protección Especial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ficiarios: Docentes de la provincia de Sucumbios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as de estudio: </w:t>
      </w:r>
      <w:r>
        <w:rPr>
          <w:rFonts w:cs="Arial" w:ascii="Arial" w:hAnsi="Arial"/>
          <w:b w:val="false"/>
          <w:bCs w:val="false"/>
          <w:sz w:val="20"/>
        </w:rPr>
        <w:t>Derechos de la Niñez y Adolescencia, trata de personas y explotación sexual, refugio e integración.</w:t>
      </w:r>
    </w:p>
    <w:p>
      <w:pPr>
        <w:pStyle w:val="TextBody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ación: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</w:rPr>
        <w:t xml:space="preserve">FASE I: </w:t>
      </w:r>
      <w:r>
        <w:rPr>
          <w:rFonts w:cs="Arial" w:ascii="Arial" w:hAnsi="Arial"/>
          <w:b w:val="false"/>
          <w:bCs w:val="false"/>
          <w:sz w:val="20"/>
        </w:rPr>
        <w:t>6 talleres de 12 horas cada uno. Inicio jueves 5 de julio y finaliza viernes 24 de agosto.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0"/>
        </w:rPr>
        <w:t xml:space="preserve">FASE II: </w:t>
      </w:r>
      <w:r>
        <w:rPr>
          <w:rFonts w:cs="Arial" w:ascii="Arial" w:hAnsi="Arial"/>
          <w:b w:val="false"/>
          <w:bCs w:val="false"/>
          <w:sz w:val="20"/>
        </w:rPr>
        <w:t>replicas – docentes entre el 11 de septiembre al 19 de octubre (ver anexo 1 – cronograma de replicas)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ario: talleres fase I: Jueves de 9h00 a 16h00  y viernes de 9h00 a 12h00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 de Inicio: 5 de julio 2007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miento: G</w:t>
      </w:r>
      <w:r>
        <w:rPr>
          <w:rFonts w:cs="Arial" w:ascii="Arial" w:hAnsi="Arial"/>
          <w:b w:val="false"/>
          <w:bCs w:val="false"/>
          <w:sz w:val="20"/>
        </w:rPr>
        <w:t xml:space="preserve">obierno Provincial, Patronato Provincial, Fundación Esquel, Unión Europea,  Red de Protección Especial, OIT, RET y Mesa Anti-trata de Personas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sz w:val="20"/>
        </w:rPr>
        <w:t xml:space="preserve">Facilitadores: </w:t>
      </w:r>
      <w:r>
        <w:rPr>
          <w:rFonts w:cs="Arial" w:ascii="Arial" w:hAnsi="Arial"/>
          <w:b w:val="false"/>
          <w:bCs w:val="false"/>
          <w:sz w:val="20"/>
        </w:rPr>
        <w:t xml:space="preserve">José Miguel Sánchez, Patricia Salazar, Angélica Palacios y Karina Sarmiento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ordinadores: </w:t>
      </w:r>
      <w:r>
        <w:rPr>
          <w:rFonts w:cs="Arial" w:ascii="Arial" w:hAnsi="Arial"/>
          <w:b w:val="false"/>
          <w:bCs w:val="false"/>
          <w:sz w:val="20"/>
        </w:rPr>
        <w:t>Maribel Castro y Karina Sarmiento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CEDENTES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En la provincia de Sucumbios durante el último año particularmente se han venido desarrollando esfuerzos para articular a las instituciones públicas y privadas para lograr un verdadero impacto en la promoción de los derechos de la niñez y adolescencia y principalmente, para implementar un sistema de protección integral sólido en la provincia. A esto se suma la necesidad de ir abordando también de forma coordinada, temáticas como la trata de personas y la explotación sexual. Este curso es el resultado de acciones articuladas impulsadas por la Red de Protección Especial y la Mesa Anti-trata de personas, con el apoyo del Gobierno Provincial de Sucumbios y el Patronato Provincial. 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CIÓN 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 xml:space="preserve">La organización y funcionamiento del Sistema Nacional Descentralizado de Protección Integral de la Niñez y Adolescencia no es únicamente el resultado de la aplicación de la Ley, sino de la construcción social e histórica de una serie de condiciones, capacidades y facultades en tres niveles: cotidiano, institucional y en el nivel de las instancias decidoras de la política pública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Esta construcción social de nuevas condiciones en estos tres niveles requiere, a su vez, ser impulsada por procesos socioeducativos con un potencial transformador de las culturas que estructuralmente han estado excluyendo a niños, niñas y adolescentes como actores sociales.  De manera que los propios actores locales y cotidianos, organizaciones de toda índole, instituciones, a través de estos procesos socioeducativos confronten el conjunto de convicciones, procedimientos y prácticas que actualmente están en curso, y desde sus propias realidades empujen la emergencia de nuevas formas de abordar la relación social con la niñez y adolescenci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 xml:space="preserve">Consecuentemente, una de las estrategias centrales para la implantación del Sistema de Protección Integral es la construcción del tejido social de base, allí en el contexto más próximo a la propia experiencia de la gente, de los niños, niñas y adolescentes. Y en este nivel es que el Sistema de Protección Integral alienta la construcción de procesos, instancias y mecanismos que permitan velar por las condiciones sociales: culturales, materiales y servicios para que efectivamente el goce y ejercicios de los derechos deje de ser una entelequia o un discurso social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  <w:szCs w:val="22"/>
        </w:rPr>
        <w:t>Una de esas instancias concretas es el desarrollo de procesos formativos con los actores educativos: niños y niñas, Adolescentes, docentes y padres-madres de familia. La presente propuesta de trabajo apunta a trabajar con: docentes, adolescentes y padres-madres de familia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S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TIVO GENERAL 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independiente2"/>
        <w:ind w:left="360" w:hanging="0"/>
        <w:rPr>
          <w:sz w:val="20"/>
        </w:rPr>
      </w:pPr>
      <w:r>
        <w:rPr>
          <w:sz w:val="20"/>
        </w:rPr>
        <w:t>Generar un proceso formativo con los actores educativos: adolescentes, docentes y padres-madres de familia, que permita generar condiciones importantes que coadyuven a la construcción y funcionamiento del Sistema de Protección a la Niñez y Adolescencia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S ESPECIFICOS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Contar con un equipo de docentes y promotores interinstitucionales formados en diversos temas de interés a la comunidad educativa de la provincia y en capacidad de desarrollar procesos de capacitación comunitaria en derechos, trata de personas e integració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apacitar los/as docentes de los colegios fiscales de la provincia de Sucumbi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apacitar a alumnos/as de colegios de la provincia de Sucumbi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ensibilizar a padres y madres de familia de alumnos de educación media de la provincia de Sucumbios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S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Al menos un equipo de 30 personas parte del sistema nacional descentralizado de protección integral a la NNA están en capacidad de desarrollar un proceso de capacitación y sensibilización a docentes, alumnos y padres-madres de famil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bCs w:val="false"/>
          <w:sz w:val="20"/>
        </w:rPr>
        <w:t xml:space="preserve">Al menos 420 docentes capacitados en derechos de los NNA y temas específicos que promuevan </w:t>
      </w:r>
      <w:r>
        <w:rPr>
          <w:rFonts w:cs="Arial" w:ascii="Arial" w:hAnsi="Arial"/>
          <w:b w:val="false"/>
          <w:bCs w:val="false"/>
          <w:sz w:val="20"/>
          <w:szCs w:val="22"/>
        </w:rPr>
        <w:t>procesos socioeducativos desde sus propias realidades que empujen la emergencia de nuevas formas de abordar la relación social con la niñez y adolesce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val="es-MX"/>
        </w:rPr>
      </w:pPr>
      <w:r>
        <w:rPr>
          <w:rFonts w:cs="Arial" w:ascii="Arial" w:hAnsi="Arial"/>
          <w:b/>
          <w:bCs/>
          <w:sz w:val="20"/>
          <w:szCs w:val="22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Al menos 900 alumnos de colegios han sido capacitados en derechos y en temas específicos que apoyen a su integración y construcción de relaciones más equitativas en las aulas. 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l menos 800 padres y madres de familia han sido sensibilizados sobre la importancia del dialogo y construcción de relaciones de buen trato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IDO DEL CURSO</w:t>
      </w:r>
    </w:p>
    <w:p>
      <w:pPr>
        <w:pStyle w:val="TextBody"/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El proceso de formación propuesto incluye varios temas específicos sobre los derechos de los niños/as y adolescentes (NNA), partiendo del análisis de los derechos de los NNA y el sistema de protección integral que prevé la legislación ecuatoriana. Luego, se aborda el tema de la trata de personas y explotación sexual, a fin de iniciar  un proceso de prevención de este problema que afecta particularmente a personas adolescentes entre 12 a 16 años. El tercer tema, que se aborda es el tema del refugio y la integración como una temática necesaria en la zona de frontera a fin de promover prácticas no discriminatorias y promover la inclusión e involucramiento de la población colombiana viviendo en la zon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 estos temas específicos se suman 36 horas de formación en facilitación y metodologías de construcción de diálogos comunitarios. Estas sesiones permitirán ir desarrollando la herramientas a ser utilizadas con cada grupo de formación propuesto: profesores, alumnos y padres-madres de famili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lang w:val="es-MX"/>
        </w:rPr>
        <w:t xml:space="preserve">Temas de formación para los/as promotores/as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ALLER 1: Técnicas de facilitación (12 hor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ALLER 2: Derechos de la NNA y Sistema de Protección Integral (12 hor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ALLER 3: Refugio e Integración (12 hor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ALLER 4: Trata de personas y explotación sexual de NNA (12 hor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ALLER 5: Desarrollo de propuesta de transferencia de metodología (12 hor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TALLER 6: Desarrollo de propuesta de transferencia de metodología (12 horas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5"/>
        <w:ind w:left="708" w:hanging="0"/>
        <w:rPr/>
      </w:pPr>
      <w:r>
        <w:rPr/>
        <w:t>CALENDARIO DE LOS TALLERES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90"/>
        <w:gridCol w:w="1110"/>
        <w:gridCol w:w="16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EM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ECHA PROPUES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DUR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FACILITAD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ORGANIZACIONES RESPONSABL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Técnicas de facilitación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05  y 06 de jul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2 h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José Miguel Sánch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QUEL – Red de Protección Especial – 0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Derechos de la NNA y Sistema de Protección Integral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2 y 13 de jul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2 h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odrigo Muño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QUEL – Red de Protección Especial</w:t>
            </w:r>
          </w:p>
        </w:tc>
      </w:tr>
      <w:tr>
        <w:trPr>
          <w:trHeight w:val="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fugio e integr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9 y 20  de juli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2 h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CNU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CNUR – HIAS – R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rata de personas y explotación sexual de N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8 y 9 de agos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2 h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ngélica Palac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QUEL – Red de Protección Especial – O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Desarrollo de propuesta de transferencia de metodologí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6 y 17 de agos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2 h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José Miguel Sánch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QUEL – Red de Protección Especial - O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Desarrollo de propuesta de transferencia de metodologí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23 y 24 de ago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2 h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José Miguel Sánche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QUEL – Red de Protección Especial - OIT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IVIDADES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0805</wp:posOffset>
            </wp:positionV>
            <wp:extent cx="5368925" cy="4121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ES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Los materiales de trabajo del curso son producidos por las personas que capacitan y facilitan durante la fase I del proceso. A lo largo de la fase I, se prevé el diseño del material a ser usado durante el proceso de replica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OLOGIA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>FORMACIÓN DE PROMOTORES COMUNITARIOS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Sangra2detindependiente"/>
        <w:rPr/>
      </w:pPr>
      <w:r>
        <w:rPr/>
        <w:t xml:space="preserve">El proceso arranca con la formación de un equipo de docentes y promotores de las organizaciones auspiciantes, a través de talleres participativos que permitan realizar una capacitación en cascada a los docentes del cantón en un proceso de replica previsto posteriormente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1"/>
        <w:ind w:left="708" w:hanging="0"/>
        <w:rPr>
          <w:sz w:val="20"/>
        </w:rPr>
      </w:pPr>
      <w:r>
        <w:rPr>
          <w:sz w:val="20"/>
        </w:rPr>
        <w:t xml:space="preserve">PROCESO DE REPLICAS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2"/>
        <w:ind w:left="708" w:hanging="0"/>
        <w:rPr>
          <w:sz w:val="20"/>
        </w:rPr>
      </w:pPr>
      <w:r>
        <w:rPr>
          <w:sz w:val="20"/>
        </w:rPr>
        <w:t>FORMACIÓN A PROFESORES/AS (docentes de la Dirección Provincial de Educación Hispana)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Se espera desarrollar talleres para docentes en cada cantón de 2 días (12 horas de formación). En cada taller se prevé la participación de al menos 30 maestros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objetivo de la capacitación a los maestros esta dirigido a comprender la naturaleza general de los derechos de los niños, niñas y adolescentes, y como esos derechos se pueden vivir en la escuela, en la familia y la sociedad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ind w:left="708" w:hanging="0"/>
        <w:rPr>
          <w:sz w:val="20"/>
        </w:rPr>
      </w:pPr>
      <w:r>
        <w:rPr>
          <w:sz w:val="20"/>
        </w:rPr>
        <w:t>Con los maestros es fundamental la presentación de los conceptos y fundamentos básicos de los derechos,  con énfasis en los derechos de participación.</w:t>
      </w:r>
    </w:p>
    <w:p>
      <w:pPr>
        <w:pStyle w:val="Textoindependiente3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taller se trabajará en dos partes: la primera con los conceptos básicos; la segunda con un análisis concreto sobre los derechos y deberes de los estudiantes al interior de la escuela, los derechos y deberes de los maestros, el rol de los progenitores.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08" w:hanging="0"/>
        <w:rPr>
          <w:sz w:val="20"/>
          <w:szCs w:val="24"/>
        </w:rPr>
      </w:pPr>
      <w:r>
        <w:rPr>
          <w:sz w:val="20"/>
          <w:szCs w:val="24"/>
        </w:rPr>
        <w:t>Por la importancia que tienen en la vida escolar dos temas serán desarrollados a profundidad: el derecho de participación y maltrato.</w:t>
      </w:r>
    </w:p>
    <w:p>
      <w:pPr>
        <w:pStyle w:val="TextBodyIndent"/>
        <w:ind w:left="70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ind w:left="708" w:hanging="0"/>
        <w:rPr>
          <w:sz w:val="20"/>
        </w:rPr>
      </w:pPr>
      <w:r>
        <w:rPr>
          <w:sz w:val="20"/>
        </w:rPr>
        <w:t>FORMACIÓN A ALUMNOS/AS COLEGIOS (promotores Gobierno Provincial, Fundación Esquel y Red de Protección Especial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El taller con alumnos está planificado para desarrollarse en 2 días, durante toda la mañana (horario de clases). El taller aborda los derechos de los NNA y los temas específicos tratados: trata, explotación sexual, VIH-SIDA y refugio e integración, a través de ejemplos claros y prácticos que permitan a los/as adolescentes discutir su propio contexto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2"/>
        <w:ind w:left="708" w:hanging="0"/>
        <w:rPr>
          <w:sz w:val="20"/>
        </w:rPr>
      </w:pPr>
      <w:r>
        <w:rPr>
          <w:sz w:val="20"/>
        </w:rPr>
        <w:t>FORMACIÓN A PADRES Y MADRES DE FAMILIA (promotores Gobierno Provincial, Fundación Esquel y Red de Protección Especial)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 w:val="20"/>
          <w:szCs w:val="22"/>
          <w:lang w:val="es-MX"/>
        </w:rPr>
      </w:pPr>
      <w:r>
        <w:rPr>
          <w:rFonts w:cs="Arial" w:ascii="Arial" w:hAnsi="Arial"/>
          <w:sz w:val="20"/>
          <w:lang w:val="es-MX"/>
        </w:rPr>
        <w:t xml:space="preserve">El taller con los padres de familia es de un solo día, con al menos 50 padres-madres de familia. El taller es participativo, en que se plantea a los/as participantes ejercicios prácticos que permiten presentar a los/as padres-madres de familia herramientas para iniciar la construcción de procesos de dialogo a nivel de la familia.  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bCs w:val="false"/>
          <w:color w:val="000000"/>
          <w:sz w:val="20"/>
          <w:szCs w:val="22"/>
          <w:lang w:val="es-MX"/>
        </w:rPr>
      </w:pPr>
      <w:r>
        <w:rPr>
          <w:rFonts w:cs="Arial" w:ascii="Arial" w:hAnsi="Arial"/>
          <w:bCs w:val="false"/>
          <w:color w:val="000000"/>
          <w:sz w:val="20"/>
          <w:szCs w:val="22"/>
          <w:lang w:val="es-MX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 FINANCIEROS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s-MX"/>
        </w:rPr>
        <w:tab/>
      </w:r>
      <w:r>
        <w:rPr>
          <w:rFonts w:cs="Arial" w:ascii="Arial" w:hAnsi="Arial"/>
          <w:sz w:val="20"/>
          <w:lang w:val="es-MX"/>
        </w:rPr>
        <w:t xml:space="preserve">El curso de formación tanto en la fase I y II son financiados por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Unión Europe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Organización Internacional del Trabajo (OI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RE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GOBIERNO PROVINCIAL DE SUCUMB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ATRONATO PROVINCIAL DE SUCUMBÍ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Fundación Esquel a través del Proyecto Participativo de fortalecimiento del sistema de protección integral de la Niñez y Adolescencia prevé el pago por el proceso de replicas a docentes. Se han definido 27 talleres de replicas de 12 horas cada uno.  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 xml:space="preserve">COORDINACIÓN INTERINSTITUCIONAL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Gobierno Provincial de Sucumb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atronato Provincial de Sucumb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Dirección de Educación Hispana de Sucumbi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Red de Protección Especial de Sucumb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Fundación Esque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RE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CN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Consejo Cantonal de la Niñez y Adolescencia de Lago Agri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Consejo Cantonal de la Niñez y Adolescencia de Cascale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Consejo Cantonal de la Niñez y Adolescencia de Gonzalo Pizarro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Consejo Cantonal de la Niñez y Adolescencia de Putumay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nsejo Cantonal de la Niñez y Adolescencia de Cuyabe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nsejo Cantonal de la Niñez y Adolescencia de Alto Sucumb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nsejo Cantonal de la Niñez y Adolescencia de Shushufin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onsejo Nacional de la Niñez y Adolescencia (CNN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0"/>
          <w:szCs w:val="22"/>
          <w:lang w:val="es-MX"/>
        </w:rPr>
      </w:pPr>
      <w:r>
        <w:rPr>
          <w:rFonts w:cs="Arial" w:ascii="Arial" w:hAnsi="Arial"/>
          <w:bCs/>
          <w:color w:val="000000"/>
          <w:sz w:val="20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1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LICAS A DOCENTES POR PARTE DE DOCENT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605780" cy="2983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br/>
        <w:br/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2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LICAS A ALUMNOS/AS, PADRES Y MADRES DE FAMILIA POR PARTE DE PROMOTOR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7466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320" cy="3939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259" w:right="1287" w:gutter="0" w:header="709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43940" cy="2724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  <w:bCs/>
      <w:sz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sz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2:00Z</dcterms:created>
  <dc:creator>ksarmiento</dc:creator>
  <dc:description/>
  <cp:keywords/>
  <dc:language>en-US</dc:language>
  <cp:lastModifiedBy>newcomputer</cp:lastModifiedBy>
  <cp:lastPrinted>2007-06-11T15:58:00Z</cp:lastPrinted>
  <dcterms:modified xsi:type="dcterms:W3CDTF">2016-03-16T14:12:00Z</dcterms:modified>
  <cp:revision>2</cp:revision>
  <dc:subject/>
  <dc:title>PROPUESTA FORMACIÓN PROMOTORES PARA CAPACITAR A</dc:title>
</cp:coreProperties>
</file>