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Perpetua" w:hAnsi="Perpetua" w:cs="Perpetua"/>
          <w:b/>
          <w:b/>
          <w:sz w:val="36"/>
          <w:lang w:val="es-ES"/>
        </w:rPr>
      </w:pPr>
      <w:r>
        <w:rPr>
          <w:rFonts w:cs="Perpetua" w:ascii="Perpetua" w:hAnsi="Perpetua"/>
          <w:b/>
          <w:sz w:val="36"/>
          <w:lang w:val="es-ES"/>
        </w:rPr>
        <w:t>PERFIL DE PROYECTO</w:t>
      </w:r>
    </w:p>
    <w:p>
      <w:pPr>
        <w:pStyle w:val="DefaultText"/>
        <w:jc w:val="both"/>
        <w:rPr>
          <w:rFonts w:ascii="Perpetua" w:hAnsi="Perpetua" w:cs="Perpetua"/>
          <w:b/>
          <w:b/>
          <w:sz w:val="36"/>
          <w:lang w:val="es-ES"/>
        </w:rPr>
      </w:pPr>
      <w:r>
        <w:rPr>
          <w:rFonts w:cs="Perpetua" w:ascii="Perpetua" w:hAnsi="Perpetua"/>
          <w:b/>
          <w:sz w:val="36"/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b/>
          <w:lang w:val="es-ES"/>
        </w:rPr>
        <w:t>1.- TITULO DEL PROYECTO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  <w:t>2.- UNIDAD RESPONSABLE.</w:t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tabs>
          <w:tab w:val="clear" w:pos="720"/>
          <w:tab w:val="left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numPr>
          <w:ilvl w:val="0"/>
          <w:numId w:val="0"/>
        </w:numPr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2.1. MARCO DE REFERENCIA LEGAL Y ADMINISTRATIVO.</w:t>
      </w:r>
    </w:p>
    <w:p>
      <w:pPr>
        <w:pStyle w:val="Textopredeterminado"/>
        <w:numPr>
          <w:ilvl w:val="0"/>
          <w:numId w:val="0"/>
        </w:numPr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numPr>
          <w:ilvl w:val="0"/>
          <w:numId w:val="0"/>
        </w:numPr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  <w:t>3.- RESPONSABLE DEL PROYECTO.</w:t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  <w:t>4.- COLABORADORES CIENTIFICOS Y/O PROFESIONALES.</w:t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b/>
          <w:lang w:val="es-ES"/>
        </w:rPr>
        <w:t>5.- LOCALIZACION GEOGRAFICA.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  <w:t>6.- AREA DE INFLUENCIA.</w:t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  <w:t xml:space="preserve">Directa: 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  <w:t xml:space="preserve">Indirecta: 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  <w:t>7.- ANTECEDENTES.</w:t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b/>
          <w:lang w:val="es-ES"/>
        </w:rPr>
        <w:t>8.- PROYECTOS RELACIONADOS Y/O COMPLEMENTARIOS.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  <w:t>9.- JUSTIFICACION E IMPORTANCIA DEL PROBLEMA.</w:t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/>
      </w:pPr>
      <w:r>
        <w:rPr>
          <w:b/>
          <w:lang w:val="es-ES"/>
        </w:rPr>
        <w:t>10.- OBJETIVO FINAL DEL PROYECTO</w:t>
      </w:r>
      <w:r>
        <w:rPr>
          <w:lang w:val="es-ES"/>
        </w:rPr>
        <w:t>.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/>
      </w:pPr>
      <w:r>
        <w:rPr>
          <w:b/>
          <w:lang w:val="es-ES"/>
        </w:rPr>
        <w:t>11.- OBJETIVOS ESPECIFICOS DEL PROYECTO</w:t>
      </w:r>
      <w:r>
        <w:rPr>
          <w:lang w:val="es-ES"/>
        </w:rPr>
        <w:t>.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b/>
          <w:lang w:val="es-ES"/>
        </w:rPr>
        <w:t>12.- METAS DEL PROYECTO.</w:t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  <w:t>13.- METODOLOGIA Y EQUIPAMIENTO A EMPLEAR.</w:t>
      </w:r>
    </w:p>
    <w:p>
      <w:pPr>
        <w:pStyle w:val="DefaultText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both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14.- DESCRIPCION DE ACTIVIDADES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15.- DURACION DEL PROYECTO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16.- BIBLIOGRAFIA (Fuentes)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17.- PRESUPUESTO DEL PROYECTO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  <w:t>(anexo 1).</w:t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18.- FINANCIAMIENTO DEL PROYECTO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  <w:t>(anexo 2).</w:t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19.- CRONOGRAMA DEL PROYECTO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  <w:t>(anexo 3).</w:t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20.- CRONOGRAMA DE DESEMBOLSOS DEL PROYECTO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  <w:t>(anexo 4).</w:t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  <w:t>ANEXO 1: PRESUPUESTO DEL PROYECTO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 xml:space="preserve">1. </w:t>
        <w:tab/>
        <w:t>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1.1</w:t>
        <w:tab/>
        <w:t>PERSONAL: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10"/>
        <w:gridCol w:w="885"/>
        <w:gridCol w:w="1802"/>
        <w:gridCol w:w="180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N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POSICIO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ese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M-H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US $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US $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TOTAL 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b/>
          <w:lang w:val="es-ES"/>
        </w:rPr>
        <w:t>1.2</w:t>
        <w:tab/>
        <w:t>MISCELANEOS.</w:t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180"/>
      </w:tblGrid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RUBROS  (24 mese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Total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US $.</w:t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TOTAL 1.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(CP)= Contraparte comunitari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3165"/>
      </w:tblGrid>
      <w:tr>
        <w:trPr/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SUBTOTAL  1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 xml:space="preserve">2. </w:t>
        <w:tab/>
        <w:t>COSTOS DIRECTOS.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2.1</w:t>
        <w:tab/>
        <w:t>HONORARIOS PROFESIONALES (Consultores):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10"/>
        <w:gridCol w:w="885"/>
        <w:gridCol w:w="1802"/>
        <w:gridCol w:w="180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N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POSICIO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eses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Valor M-H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US $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Total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US $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TOTAL 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35,10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lang w:val="es-ES"/>
              </w:rPr>
              <w:t>(CP)= Contraparte comunitar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b/>
          <w:lang w:val="es-ES"/>
        </w:rPr>
        <w:t>2.2</w:t>
        <w:tab/>
        <w:t>MATERIALES Y EQUIPOS:</w:t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tbl>
      <w:tblPr>
        <w:tblW w:w="8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10"/>
        <w:gridCol w:w="885"/>
        <w:gridCol w:w="1802"/>
        <w:gridCol w:w="1802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N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RUBR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Cant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Unitario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US $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 Total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US $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TOTAL 2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tbl>
      <w:tblPr>
        <w:tblW w:w="8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05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TOTAL  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tbl>
      <w:tblPr>
        <w:tblW w:w="89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505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IMPREVISTOS  (10%)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tbl>
      <w:tblPr>
        <w:tblW w:w="8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505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GENERAL:    US $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  <w:t>ANEXO 2: FINANCIAMIENTO DEL PROYECTO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65"/>
        <w:gridCol w:w="1586"/>
        <w:gridCol w:w="465"/>
        <w:gridCol w:w="1595"/>
        <w:gridCol w:w="494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RUBRO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PRESUP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URSOS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PROPIO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URSOS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EXTERNO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lang w:val="es-ES"/>
              </w:rPr>
            </w:pPr>
            <w:r>
              <w:rPr>
                <w:b/>
                <w:lang w:val="es-ES"/>
              </w:rPr>
              <w:t>%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 xml:space="preserve">TOTAL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ENTIDADES DE FINANCIAMIENTO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A) INTERNACIONALES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505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ENTIDAD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ONTO US $.</w:t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</w:tbl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  <w:t>ANEXO 3: CRONOGRAMA DEL PROYECTO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ACTIVIDADES</w:t>
            </w:r>
          </w:p>
        </w:tc>
        <w:tc>
          <w:tcPr>
            <w:tcW w:w="3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ESES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2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Actividades Previas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Actividades  Propias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color w:val="0000FF"/>
                <w:lang w:val="es-ES"/>
              </w:rPr>
              <w:t>Actividades  Posteriores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1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2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2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2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2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2"/>
                <w:lang w:val="es-ES"/>
              </w:rPr>
              <w:t>24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  <w:t>ANEXO 4: CRONOGRAMA DE DESEMBOLSOS DEL PROYECTO</w:t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DefaultText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8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15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Rubro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Presup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I 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TRI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II 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TRI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III TRI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IV TRI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V </w:t>
            </w:r>
          </w:p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TRI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VI TRI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VII TRI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s-ES"/>
              </w:rPr>
            </w:pPr>
            <w:r>
              <w:rPr>
                <w:b/>
                <w:sz w:val="20"/>
                <w:lang w:val="es-ES"/>
              </w:rPr>
              <w:t>VIII TRI.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TableTex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DefaultText"/>
              <w:rPr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lang w:val="es-ES"/>
        </w:rPr>
      </w:pPr>
      <w:r>
        <w:rPr>
          <w:lang w:val="es-ES"/>
        </w:rPr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  <w:t>CONCLUSIONES.-</w:t>
      </w:r>
    </w:p>
    <w:p>
      <w:pPr>
        <w:pStyle w:val="DefaultText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1422" w:leader="none"/>
        <w:tab w:val="right" w:pos="2843" w:leader="none"/>
      </w:tabs>
      <w:rPr>
        <w:b/>
        <w:b/>
        <w:color w:val="808080"/>
        <w:sz w:val="16"/>
        <w:lang w:val="es-ES"/>
      </w:rPr>
    </w:pPr>
    <w:r>
      <w:rPr>
        <w:b/>
        <w:color w:val="808080"/>
        <w:sz w:val="16"/>
        <w:lang w:val="es-ES"/>
      </w:rPr>
    </w:r>
  </w:p>
  <w:p>
    <w:pPr>
      <w:pStyle w:val="DefaultText"/>
      <w:tabs>
        <w:tab w:val="clear" w:pos="720"/>
        <w:tab w:val="center" w:pos="1422" w:leader="none"/>
        <w:tab w:val="right" w:pos="2843" w:leader="none"/>
      </w:tabs>
      <w:rPr>
        <w:b/>
        <w:b/>
        <w:color w:val="808080"/>
        <w:sz w:val="16"/>
        <w:lang w:val="es-ES"/>
      </w:rPr>
    </w:pPr>
    <w:r>
      <w:rPr>
        <w:b/>
        <w:color w:val="808080"/>
        <w:sz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8:00Z</dcterms:created>
  <dc:creator>ZEM Bahia-San Vicente-Canoa</dc:creator>
  <dc:description/>
  <cp:keywords/>
  <dc:language>en-US</dc:language>
  <cp:lastModifiedBy>newcomputer</cp:lastModifiedBy>
  <dcterms:modified xsi:type="dcterms:W3CDTF">2016-02-29T17:08:00Z</dcterms:modified>
  <cp:revision>2</cp:revision>
  <dc:subject/>
  <dc:title>PERFIL DE PROYECTO</dc:title>
</cp:coreProperties>
</file>