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  <w:tab/>
        <w:t>FUNDACION ESQUEL - ECUADOR</w:t>
      </w:r>
      <w:r>
        <w:fldChar w:fldCharType="begin"/>
      </w:r>
      <w:r>
        <w:rPr>
          <w:sz w:val="20"/>
          <w:spacing w:val="-5"/>
          <w:b/>
          <w:rFonts w:cs="Roman PS Dbl-High Dbl-Wide;Times New Roman" w:ascii="Roman PS Dbl-High Dbl-Wide;Times New Roman" w:hAnsi="Roman PS Dbl-High Dbl-Wide;Times New Roman"/>
          <w:lang w:val="es-ES_tradnl"/>
        </w:rPr>
        <w:instrText xml:space="preserve">PRIVADO _x0001_</w:instrText>
      </w: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20"/>
          <w:lang w:val="es-ES_tradnl"/>
        </w:rPr>
      </w:r>
      <w:r>
        <w:rPr>
          <w:sz w:val="20"/>
          <w:spacing w:val="-5"/>
          <w:b/>
          <w:rFonts w:cs="Roman PS Dbl-High Dbl-Wide;Times New Roman" w:ascii="Roman PS Dbl-High Dbl-Wide;Times New Roman" w:hAnsi="Roman PS Dbl-High Dbl-Wide;Times New Roman"/>
          <w:lang w:val="es-ES_tradnl"/>
        </w:rPr>
        <w:fldChar w:fldCharType="separate"/>
      </w: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20"/>
          <w:lang w:val="es-ES_tradnl"/>
        </w:rPr>
      </w:r>
      <w:r/>
      <w:r>
        <w:rPr>
          <w:sz w:val="20"/>
          <w:spacing w:val="-5"/>
          <w:b/>
          <w:rFonts w:cs="Roman PS Dbl-High Dbl-Wide;Times New Roman" w:ascii="Roman PS Dbl-High Dbl-Wide;Times New Roman" w:hAnsi="Roman PS Dbl-High Dbl-Wide;Times New Roman"/>
          <w:lang w:val="es-ES_tradnl"/>
        </w:rPr>
        <w:fldChar w:fldCharType="end"/>
      </w: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  <w:tab/>
        <w:t xml:space="preserve">GUIA PARA LA PRESENTACION 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Roman PS Dbl-High Dbl-Wide;Times New Roman" w:hAnsi="Roman PS Dbl-High Dbl-Wide;Times New Roman" w:cs="Roman PS Dbl-High Dbl-Wide;Times New Roman"/>
          <w:b/>
          <w:b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z w:val="40"/>
          <w:lang w:val="es-ES_tradnl"/>
        </w:rPr>
        <w:tab/>
        <w:t>PROYECTO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Roman PS Dbl-High Dbl-Wide;Times New Roman" w:hAnsi="Roman PS Dbl-High Dbl-Wide;Times New Roman" w:cs="Roman PS Dbl-High Dbl-Wide;Times New Roman"/>
          <w:b/>
          <w:b/>
          <w:spacing w:val="-5"/>
          <w:sz w:val="40"/>
          <w:lang w:val="es-ES_tradnl"/>
        </w:rPr>
      </w:pPr>
      <w:r>
        <w:rPr>
          <w:rFonts w:cs="Roman PS Dbl-High Dbl-Wide;Times New Roman" w:ascii="Roman PS Dbl-High Dbl-Wide;Times New Roman" w:hAnsi="Roman PS Dbl-High Dbl-Wide;Times New Roman"/>
          <w:b/>
          <w:spacing w:val="-5"/>
          <w:sz w:val="40"/>
          <w:lang w:val="es-ES_tradnl"/>
        </w:rPr>
        <w:tab/>
        <w:t>DE DESARROLLO SOCI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  <w:tab/>
        <w:t>(ejemplo de formulació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Roman PS;Times New Roman" w:hAnsi="Roman PS;Times New Roman" w:cs="Roman PS;Times New Roman"/>
          <w:b/>
          <w:b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b/>
          <w:spacing w:val="-4"/>
          <w:sz w:val="32"/>
          <w:lang w:val="es-ES_tradnl"/>
        </w:rPr>
        <w:tab/>
        <w:t>DHS - 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b/>
          <w:b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b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Roman PS;Times New Roman" w:hAnsi="Roman PS;Times New Roman" w:cs="Roman PS;Times New Roman"/>
          <w:spacing w:val="-4"/>
          <w:sz w:val="32"/>
          <w:lang w:val="es-ES_tradnl"/>
        </w:rPr>
      </w:pPr>
      <w:r>
        <w:rPr>
          <w:rFonts w:cs="Roman PS;Times New Roman" w:ascii="Roman PS;Times New Roman" w:hAnsi="Roman PS;Times New Roman"/>
          <w:spacing w:val="-4"/>
          <w:sz w:val="32"/>
          <w:lang w:val="es-ES_tradn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 xml:space="preserve">GUÍA PARA L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 xml:space="preserve">PRESENTACIÓN DE PROYECTO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FUNDACION GRUPO ESQUEL - ECUAD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2"/>
          <w:sz w:val="20"/>
          <w:lang w:val="es-ES_tradnl"/>
        </w:rPr>
        <w:t>I.</w:t>
        <w:tab/>
        <w:t>PRESENTACION DE LA GUIA</w:t>
      </w:r>
      <w:r>
        <w:rPr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2"/>
          <w:sz w:val="20"/>
          <w:lang w:val="es-ES_tradnl"/>
        </w:rPr>
        <w:tab/>
        <w:t xml:space="preserve">Esta guía es un ejemplo para la formulación de proyectos que sean presentados a ESQUEL, sin embargo la presentación del proyecto de acuerdo con esta guía no implica compromiso de ESQUEL hasta no ser </w:t>
      </w:r>
      <w:r>
        <w:rPr>
          <w:b/>
          <w:spacing w:val="-2"/>
          <w:sz w:val="20"/>
          <w:lang w:val="es-ES_tradnl"/>
        </w:rPr>
        <w:t>APROBADO.</w:t>
      </w:r>
      <w:r>
        <w:rPr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2"/>
          <w:sz w:val="20"/>
          <w:lang w:val="es-ES_tradnl"/>
        </w:rPr>
        <w:tab/>
        <w:t xml:space="preserve">La </w:t>
      </w:r>
      <w:r>
        <w:rPr>
          <w:b/>
          <w:spacing w:val="-2"/>
          <w:sz w:val="20"/>
          <w:lang w:val="es-ES_tradnl"/>
        </w:rPr>
        <w:t>APROBACIÓN</w:t>
      </w:r>
      <w:r>
        <w:rPr>
          <w:spacing w:val="-2"/>
          <w:sz w:val="20"/>
          <w:lang w:val="es-ES_tradnl"/>
        </w:rPr>
        <w:t xml:space="preserve"> del proyecto depende 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-</w:t>
        <w:tab/>
        <w:t>Asignación de prioridad en ESQU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-</w:t>
        <w:tab/>
        <w:t>Aporte de contrapar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-</w:t>
        <w:tab/>
        <w:t>Disponibilidad institucional de fondos y recursos técn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La guía pretende estandarizar la presentación e identificación de los proyectos.  Comprende una parte textual y otra en matrices que permita tener una visión más rápida del proyecto y contar con criterios para orientar los procesos de seguimiento y evaluación incorporándose como requisito los enfoques de Género y Medio Ambi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>II.</w:t>
        <w:tab/>
        <w:t>CONTENIDOS DE LA GU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1.</w:t>
        <w:tab/>
        <w:t>Datos generales para identificació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2.</w:t>
        <w:tab/>
        <w:t xml:space="preserve">Datos descriptivo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3.</w:t>
        <w:tab/>
        <w:t>Presupues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ab/>
        <w:t>3.1</w:t>
        <w:tab/>
        <w:t>Presupuesto por rubro y partid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ab/>
        <w:t>3.2</w:t>
        <w:tab/>
        <w:t>Cronograma de desembol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>1.</w:t>
        <w:tab/>
        <w:t>DATOS GENERALES PARA LA IDENTIFICACIÓ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TITU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╔══════════════════════════════════════════════════════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╚═════════════════════════════════════════════════════════╝</w:t>
      </w:r>
      <w:r>
        <w:rPr>
          <w:rFonts w:eastAsia="Courier New"/>
          <w:spacing w:val="-2"/>
          <w:sz w:val="20"/>
          <w:lang w:val="es-ES_tradnl"/>
        </w:rPr>
        <w:t xml:space="preserve">                     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</w:t>
      </w:r>
      <w:r>
        <w:rPr>
          <w:b/>
          <w:spacing w:val="-2"/>
          <w:sz w:val="20"/>
          <w:lang w:val="es-ES_tradnl"/>
        </w:rPr>
        <w:tab/>
        <w:t>ORGANIZACION TECNICA RESPONSABLE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╔══════════════════════════════════════════════════════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╚═════════════════════════════════════════════════════════╝</w:t>
      </w:r>
      <w:r>
        <w:rPr>
          <w:rFonts w:eastAsia="Courier New"/>
          <w:spacing w:val="-2"/>
          <w:sz w:val="20"/>
          <w:lang w:val="es-ES_tradnl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</w:t>
      </w:r>
      <w:r>
        <w:rPr>
          <w:b/>
          <w:spacing w:val="-2"/>
          <w:sz w:val="20"/>
          <w:lang w:val="es-ES_tradnl"/>
        </w:rPr>
        <w:tab/>
        <w:t xml:space="preserve">ORGANIZACIONES DE BASE QUE INTERVIENEN EN EL PROYECTO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╔══════════════════════════════════════════════════════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║</w:t>
      </w:r>
      <w:r>
        <w:rPr>
          <w:rFonts w:eastAsia="Courier New"/>
          <w:spacing w:val="-2"/>
          <w:sz w:val="20"/>
          <w:lang w:val="es-ES_tradnl"/>
        </w:rPr>
        <w:t xml:space="preserve">                                                         </w:t>
      </w:r>
      <w:r>
        <w:rPr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   </w:t>
      </w:r>
      <w:r>
        <w:rPr>
          <w:spacing w:val="-2"/>
          <w:sz w:val="20"/>
          <w:lang w:val="es-ES_tradnl"/>
        </w:rPr>
        <w:t>╚═════════════════════════════════════════════════════════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PRIORIDAD DE LOS SUJETOS SOCI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2"/>
          <w:sz w:val="20"/>
          <w:lang w:val="es-ES_tradnl"/>
        </w:rPr>
        <w:tab/>
        <w:t xml:space="preserve">Los Sujetos Sociales que intervengan en la ejecución del proyecto deben estar definidos claramente de acuerdo con su situación económica, edad, etnia, roles que como hombres y mujeres cumplan dentro de la comunidad y en la ejecución del proyect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COBERTURA Y UBICACION GEOGRAFIC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Indicar con claridad el ámbito del proyecto ya sea local, provincial, regional o nacional y especificar su ub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SECTORES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Indicar brevemente a qué actividad o actividades está orientado el proyecto en su temática central (agricultura, pecuario, pesca, medio ambiente, salud, educación, etc.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DURACIO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Indicar el tiempo de duración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>2.</w:t>
        <w:tab/>
        <w:t>DATOS DESCRIPTIV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2"/>
          <w:sz w:val="20"/>
          <w:lang w:val="es-ES_tradnl"/>
        </w:rPr>
        <w:tab/>
        <w:t>ANTECEDENTES</w:t>
      </w:r>
      <w:r>
        <w:rPr>
          <w:spacing w:val="-2"/>
          <w:sz w:val="20"/>
          <w:lang w:val="es-ES_tradnl"/>
        </w:rPr>
        <w:t xml:space="preserve"> (Estado de situación actu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El objeto de esta sección es contar con un análisis breve sobre el contexto donde se desarrolla el proyecto, recogiendo, para el efec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1.</w:t>
        <w:tab/>
        <w:t>Principales características sociales, económicas, culturales, educativas, de la comunidad y localidad donde se realizará el proyecto, siempre que sean relevantes según la naturaleza del mism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2"/>
          <w:sz w:val="20"/>
          <w:lang w:val="es-ES_tradnl"/>
        </w:rPr>
        <w:tab/>
        <w:t>2.</w:t>
        <w:tab/>
        <w:t>Este análisis se incorporará la visión de género visibilizando las Necesidades Prácticas de Género (</w:t>
      </w:r>
      <w:r>
        <w:rPr>
          <w:b/>
          <w:spacing w:val="-2"/>
          <w:sz w:val="20"/>
          <w:lang w:val="es-ES_tradnl"/>
        </w:rPr>
        <w:t>NPG)</w:t>
      </w:r>
      <w:r>
        <w:rPr>
          <w:spacing w:val="-2"/>
          <w:sz w:val="20"/>
          <w:lang w:val="es-ES_tradnl"/>
        </w:rPr>
        <w:t xml:space="preserve"> y las Necesidades Estratégicas de Género (</w:t>
      </w:r>
      <w:r>
        <w:rPr>
          <w:b/>
          <w:spacing w:val="-2"/>
          <w:sz w:val="20"/>
          <w:lang w:val="es-ES_tradnl"/>
        </w:rPr>
        <w:t>NEG)</w:t>
      </w:r>
      <w:r>
        <w:rPr>
          <w:spacing w:val="-2"/>
          <w:sz w:val="20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2"/>
          <w:sz w:val="20"/>
          <w:lang w:val="es-ES_tradnl"/>
        </w:rPr>
        <w:tab/>
        <w:tab/>
        <w:t>a)</w:t>
        <w:tab/>
        <w:t xml:space="preserve">Las </w:t>
      </w:r>
      <w:r>
        <w:rPr>
          <w:b/>
          <w:spacing w:val="-2"/>
          <w:sz w:val="20"/>
          <w:lang w:val="es-ES_tradnl"/>
        </w:rPr>
        <w:t>NPG</w:t>
      </w:r>
      <w:r>
        <w:rPr>
          <w:spacing w:val="-2"/>
          <w:sz w:val="20"/>
          <w:lang w:val="es-ES_tradnl"/>
        </w:rPr>
        <w:t xml:space="preserve"> son necesidades prácticas de género se originan a partir de las condiciones concretas de las mujeres en su posición dentro de la división sexual del trabajo, de las cuales derivan sus intereses prácticos y consisten en solucionar sus problemas de vivienda, servicios básicos, alimentación, agua, salud, ingresos, tareas doméstic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482090</wp:posOffset>
                </wp:positionH>
                <wp:positionV relativeFrom="paragraph">
                  <wp:posOffset>76835</wp:posOffset>
                </wp:positionV>
                <wp:extent cx="2979420" cy="147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instrText xml:space="preserve">PRIVADO _x0001_</w:instrText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  <w:r/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suppressAutoHyphens w:val="true"/>
                              <w:ind w:left="3600" w:hanging="3600"/>
                              <w:jc w:val="both"/>
                              <w:rPr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pacing w:val="-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lang w:val="es-ES_tradnl"/>
                              </w:rPr>
                              <w:t>&lt;PROBLEMA&gt;</w:t>
                              <w:tab/>
                              <w:tab/>
                              <w:tab/>
                              <w:t>&lt;NPG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uppressAutoHyphens w:val="true"/>
                              <w:ind w:left="2880" w:hanging="2880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pacing w:val="-3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es-ES_tradnl"/>
                              </w:rPr>
                              <w:t>Escasez de Leña</w:t>
                              <w:tab/>
                              <w:t>Sobrecarga de trabajo  de la mujer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115.9pt;mso-wrap-distance-left:12pt;mso-wrap-distance-right:12pt;mso-wrap-distance-top:6pt;mso-wrap-distance-bottom:6pt;margin-top:6.05pt;mso-position-vertical-relative:text;margin-left:11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spacing w:val="-3"/>
                          <w:lang w:val="en-US"/>
                        </w:rPr>
                        <w:instrText xml:space="preserve">PRIVADO _x0001_</w:instrText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spacing w:val="-3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  <w:r/>
                      <w:r>
                        <w:rPr>
                          <w:sz w:val="20"/>
                          <w:spacing w:val="-3"/>
                          <w:lang w:val="en-US"/>
                        </w:rPr>
                        <w:fldChar w:fldCharType="end"/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suppressAutoHyphens w:val="true"/>
                        <w:ind w:left="3600" w:hanging="3600"/>
                        <w:jc w:val="both"/>
                        <w:rPr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rFonts w:eastAsia="Courier New"/>
                          <w:b/>
                          <w:spacing w:val="-3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lang w:val="es-ES_tradnl"/>
                        </w:rPr>
                        <w:t>&lt;PROBLEMA&gt;</w:t>
                        <w:tab/>
                        <w:tab/>
                        <w:tab/>
                        <w:t>&lt;NPG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</w:tabs>
                        <w:suppressAutoHyphens w:val="true"/>
                        <w:ind w:left="2880" w:hanging="2880"/>
                        <w:jc w:val="both"/>
                        <w:rPr/>
                      </w:pPr>
                      <w:r>
                        <w:rPr>
                          <w:rFonts w:eastAsia="Courier New"/>
                          <w:b/>
                          <w:spacing w:val="-3"/>
                          <w:lang w:val="es-ES_tradnl"/>
                        </w:rPr>
                        <w:t xml:space="preserve"> </w:t>
                      </w:r>
                      <w:r>
                        <w:rPr>
                          <w:spacing w:val="-3"/>
                          <w:lang w:val="es-ES_tradnl"/>
                        </w:rPr>
                        <w:t>Escasez de Leña</w:t>
                        <w:tab/>
                        <w:t>Sobrecarga de trabajo  de la mujer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2"/>
          <w:sz w:val="20"/>
          <w:lang w:val="es-ES_tradnl"/>
        </w:rPr>
        <w:tab/>
        <w:tab/>
        <w:t>b)</w:t>
        <w:tab/>
        <w:t xml:space="preserve">Las </w:t>
      </w:r>
      <w:r>
        <w:rPr>
          <w:b/>
          <w:spacing w:val="-2"/>
          <w:sz w:val="20"/>
          <w:lang w:val="es-ES_tradnl"/>
        </w:rPr>
        <w:t>NGE</w:t>
      </w:r>
      <w:r>
        <w:rPr>
          <w:spacing w:val="-2"/>
          <w:sz w:val="20"/>
          <w:lang w:val="es-ES_tradnl"/>
        </w:rPr>
        <w:t>, estan realacionados con el logro de la equidad entre los generos. Dependen del contexto cultural y social en el que producen se produce la subordinación de las mujeres con relación a los hombres.  Las NEG están realacionados con el acceso y control de los recursos (tierra, crédito, trabajo, maquinarias, equipos); también se refiere a la capacidad de tomar deciciones autónomas en lo físico (salud y derechos reproductivos, libertad de movilizarse), económica y participación comunitaria.  Estas son más difíciles de satisfacer pues exige un cambio conductual y mental en la vida cotidiana y so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margin">
                  <wp:posOffset>1134110</wp:posOffset>
                </wp:positionH>
                <wp:positionV relativeFrom="paragraph">
                  <wp:posOffset>76835</wp:posOffset>
                </wp:positionV>
                <wp:extent cx="3676650" cy="1559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instrText xml:space="preserve">PRIVADO _x0001_</w:instrText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  <w:r/>
                            <w:r>
                              <w:rPr>
                                <w:sz w:val="20"/>
                                <w:spacing w:val="-3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pacing w:val="-3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</w:tabs>
                              <w:suppressAutoHyphens w:val="true"/>
                              <w:ind w:left="2160" w:hanging="2160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  <w:t>&lt;PROBLEMA&gt;</w:t>
                              <w:tab/>
                              <w:t>Falta de crédi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</w:tabs>
                              <w:suppressAutoHyphens w:val="true"/>
                              <w:ind w:left="2160" w:hanging="2160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  <w:t>&lt;NPG&gt;</w:t>
                              <w:tab/>
                              <w:tab/>
                              <w:t>Crédito inalcanzable para muje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ind w:left="1440" w:hanging="1440"/>
                              <w:jc w:val="both"/>
                              <w:rPr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val="es-ES_tradnl"/>
                              </w:rPr>
                              <w:t>&lt; N E G &gt;</w:t>
                              <w:tab/>
                              <w:t>Acceso y control del crédito equit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2.8pt;mso-wrap-distance-left:12pt;mso-wrap-distance-right:12pt;mso-wrap-distance-top:6pt;mso-wrap-distance-bottom:6pt;margin-top:6.05pt;mso-position-vertical-relative:text;margin-left:8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spacing w:val="-3"/>
                          <w:lang w:val="en-US"/>
                        </w:rPr>
                        <w:instrText xml:space="preserve">PRIVADO _x0001_</w:instrText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spacing w:val="-3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  <w:r/>
                      <w:r>
                        <w:rPr>
                          <w:sz w:val="20"/>
                          <w:spacing w:val="-3"/>
                          <w:lang w:val="en-US"/>
                        </w:rPr>
                        <w:fldChar w:fldCharType="end"/>
                      </w:r>
                      <w:r>
                        <w:rPr>
                          <w:spacing w:val="-3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</w:tabs>
                        <w:suppressAutoHyphens w:val="true"/>
                        <w:ind w:left="2160" w:hanging="2160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  <w:t>&lt;PROBLEMA&gt;</w:t>
                        <w:tab/>
                        <w:t>Falta de crédi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</w:tabs>
                        <w:suppressAutoHyphens w:val="true"/>
                        <w:ind w:left="2160" w:hanging="2160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  <w:t>&lt;NPG&gt;</w:t>
                        <w:tab/>
                        <w:tab/>
                        <w:t>Crédito inalcanzable para mujer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ind w:left="1440" w:hanging="1440"/>
                        <w:jc w:val="both"/>
                        <w:rPr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b/>
                          <w:spacing w:val="-3"/>
                          <w:lang w:val="es-ES_tradnl"/>
                        </w:rPr>
                        <w:t>&lt; N E G &gt;</w:t>
                        <w:tab/>
                        <w:t>Acceso y control del crédito equitativ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lang w:val="es-ES_tradnl"/>
                        </w:rPr>
                      </w:pPr>
                      <w:r>
                        <w:rPr>
                          <w:b/>
                          <w:spacing w:val="-3"/>
                          <w:lang w:val="es-ES_tradnl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  <w:lang w:val="es-ES_tradnl"/>
                        </w:rPr>
                      </w:pPr>
                      <w:r>
                        <w:rPr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 xml:space="preserve">MATRIZ DE PROBLEM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╔═══════════════════════╦═════════════════╦════════════════╗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</w:t>
      </w:r>
      <w:r>
        <w:rPr>
          <w:b/>
          <w:spacing w:val="-2"/>
          <w:sz w:val="20"/>
          <w:lang w:val="es-ES_tradnl"/>
        </w:rPr>
        <w:t>PROBLEMAS        ║      N P G      ║     N E G      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               </w:t>
      </w:r>
      <w:r>
        <w:rPr>
          <w:b/>
          <w:spacing w:val="-2"/>
          <w:sz w:val="20"/>
          <w:lang w:val="es-ES_tradnl"/>
        </w:rPr>
        <w:t>╠════════╦════════╬═══════╦════════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        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</w:t>
      </w:r>
      <w:r>
        <w:rPr>
          <w:b/>
          <w:spacing w:val="-2"/>
          <w:sz w:val="20"/>
          <w:lang w:val="es-ES_tradnl"/>
        </w:rPr>
        <w:t>H    ║   M    ║   H   ║   M    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╠═══════════════════════╬════════╬════════╬═══════╬════════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        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</w:t>
      </w:r>
      <w:r>
        <w:rPr>
          <w:b/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╠═══════════════════════╬════════╬════════╬═══════╬════════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        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</w:t>
      </w:r>
      <w:r>
        <w:rPr>
          <w:b/>
          <w:spacing w:val="-2"/>
          <w:sz w:val="20"/>
          <w:lang w:val="es-ES_tradnl"/>
        </w:rPr>
        <w:t>║</w:t>
      </w:r>
      <w:r>
        <w:rPr>
          <w:rFonts w:eastAsia="Courier New"/>
          <w:b/>
          <w:spacing w:val="-2"/>
          <w:sz w:val="20"/>
          <w:lang w:val="es-ES_tradnl"/>
        </w:rPr>
        <w:t xml:space="preserve">        </w:t>
      </w:r>
      <w:r>
        <w:rPr>
          <w:b/>
          <w:spacing w:val="-2"/>
          <w:sz w:val="20"/>
          <w:lang w:val="es-ES_tradnl"/>
        </w:rPr>
        <w:t>║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rFonts w:eastAsia="Courier New"/>
          <w:b/>
          <w:spacing w:val="-2"/>
          <w:sz w:val="20"/>
          <w:lang w:val="es-ES_tradnl"/>
        </w:rPr>
        <w:t xml:space="preserve">     </w:t>
      </w:r>
      <w:r>
        <w:rPr>
          <w:b/>
          <w:spacing w:val="-2"/>
          <w:sz w:val="20"/>
          <w:lang w:val="es-ES_tradnl"/>
        </w:rPr>
        <w:t>╚═══════════════════════╩════════╩════════╩═══════╩════════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0"/>
          <w:lang w:val="es-ES_tradnl"/>
        </w:rPr>
        <w:t>JUSTIFICACION</w:t>
      </w:r>
      <w:r>
        <w:rPr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0"/>
          <w:lang w:val="es-ES_tradnl"/>
        </w:rPr>
        <w:t>Tiene por objeto explicar la importancia del proyecto.  En esta sección se describe el problema que se solucionará mediante la ejecución y se examina los principales impactos sociales o procesos de desarrollo que podrían generarse gracias a su implementación (protección del medio ambiente, creación de alternativas productivas, capacitación en temáticas concreta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fortalecimiento de la gestión comunitaria, incremento del empleo, mejoramiento tecnológico, incremento de ingresos, mejoramiento de salud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>Así mismo, deberá destacarse la importancia de los problemas, demandas y aspiraciones por género, tendrá en cuenta la situación de la mujer en relación al proyecto y el aporte de éste al fortalecimiento de la autonomía.  Se describirá la metodología de implementación e impactos esperados en la población particip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2"/>
          <w:sz w:val="20"/>
          <w:lang w:val="es-ES_tradnl"/>
        </w:rPr>
      </w:pPr>
      <w:r>
        <w:rPr>
          <w:rFonts w:eastAsia="Courier New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OBJETIVOS GENERAL Y ESPECIF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Es importante que el objetivo general predetermine el resultado esperado del proyecto y clarifique la posición de género en los impactos del mismo.  Este resultado será el eje que permita encauzar el proceso propuesto al cual deberán integrarse una serie de objetivos específ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 xml:space="preserve">Los objetivos específicos son una desagregación de la temática del proyecto en los diversos aspectos que lo componen; sistematizan los procesos para alcanzar el objetivo general del proyecto en diversos componentes articulados entre sí, en función de los cambios que se esperan obtener una vez finalizado el proyecto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COORDINACION LO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2"/>
          <w:sz w:val="20"/>
          <w:lang w:val="es-ES_tradnl"/>
        </w:rPr>
        <w:tab/>
        <w:t>Es una descripción de todas las organizaciones y/o personas que de una u otra forma puedan contribuir al éxito del proyecto, con los cuales sea necesario coordinar localmente para evitar la duplicación de funciones, o con las se puedan establecer convenios de cooperación interinstitucional realacionados con el objetivo del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Se definirá tomando en cuenta: función, actividad, intereses, potencialidades y limitaciones de las organizaciones y/o perso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PARTICIPANTES (Caracterización y cuantificación de directos e indirect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Breve caracterización de los sujetos sociales  que serían participan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eastAsia="Courier New"/>
          <w:spacing w:val="-2"/>
          <w:sz w:val="20"/>
          <w:lang w:val="es-ES_tradnl"/>
        </w:rPr>
        <w:t xml:space="preserve"> </w:t>
      </w:r>
      <w:r>
        <w:rPr>
          <w:spacing w:val="-2"/>
          <w:sz w:val="20"/>
          <w:lang w:val="es-ES_tradnl"/>
        </w:rPr>
        <w:tab/>
        <w:t>a)</w:t>
      </w:r>
      <w:r>
        <w:rPr>
          <w:b/>
          <w:spacing w:val="-2"/>
          <w:sz w:val="20"/>
          <w:lang w:val="es-ES_tradnl"/>
        </w:rPr>
        <w:tab/>
        <w:t xml:space="preserve">Directos: </w:t>
      </w:r>
      <w:r>
        <w:rPr>
          <w:spacing w:val="-2"/>
          <w:sz w:val="20"/>
          <w:lang w:val="es-ES_tradnl"/>
        </w:rPr>
        <w:t xml:space="preserve">quienes desempeñarán un papel activo y directo en las actividades previstas durante la ejecución del proyecto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2"/>
          <w:sz w:val="20"/>
          <w:lang w:val="es-ES_tradnl"/>
        </w:rPr>
        <w:tab/>
        <w:t>b)</w:t>
      </w:r>
      <w:r>
        <w:rPr>
          <w:b/>
          <w:spacing w:val="-2"/>
          <w:sz w:val="20"/>
          <w:lang w:val="es-ES_tradnl"/>
        </w:rPr>
        <w:tab/>
        <w:t>Indirectos:</w:t>
      </w:r>
      <w:r>
        <w:rPr>
          <w:spacing w:val="-2"/>
          <w:sz w:val="20"/>
          <w:lang w:val="es-ES_tradnl"/>
        </w:rPr>
        <w:t xml:space="preserve"> miembros de la familia de los participantes directos; otros miembros de la comunidad a quienes también beneficiaría la implementación de las acciones propuestas; sujetos sociales de otras áreas que pueden reproducir experiencia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>3.</w:t>
        <w:tab/>
        <w:t>PRESUPU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Comprende el desglose del financiamiento indispensable para la realización del proyecto.  Para la preparación del presupuesto del proyecto se debe seguir los siguientes criteri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-</w:t>
        <w:tab/>
        <w:t>Distinguir el origen de los aportes: aporte ONG, aporte participantes, aporte solicitado Fundación Esquel y otros aportes si fuera el ca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-</w:t>
        <w:tab/>
        <w:t>Clasificar el destino de los gastos de acuerdo con la siguiente matriz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3.1</w:t>
        <w:tab/>
        <w:t>MATRIZ DE GAS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80"/>
        <w:gridCol w:w="1020"/>
        <w:gridCol w:w="1290"/>
        <w:gridCol w:w="1530"/>
        <w:gridCol w:w="1020"/>
      </w:tblGrid>
      <w:tr>
        <w:trPr/>
        <w:tc>
          <w:tcPr>
            <w:tcW w:w="43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98" w:leader="none"/>
              </w:tabs>
              <w:suppressAutoHyphens w:val="true"/>
              <w:spacing w:before="90" w:after="54"/>
              <w:rPr/>
            </w:pPr>
            <w:r>
              <w:fldChar w:fldCharType="begin"/>
            </w:r>
            <w:r>
              <w:rPr>
                <w:sz w:val="20"/>
                <w:spacing w:val="-2"/>
                <w:lang w:val="es-ES_tradnl"/>
              </w:rPr>
              <w:instrText xml:space="preserve">PRIVADO _x0001_</w:instrText>
            </w:r>
            <w:r>
              <w:rPr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lang w:val="es-ES_tradnl"/>
              </w:rPr>
              <w:fldChar w:fldCharType="separate"/>
            </w:r>
            <w:r>
              <w:rPr>
                <w:spacing w:val="-2"/>
                <w:sz w:val="20"/>
                <w:lang w:val="es-ES_tradnl"/>
              </w:rPr>
            </w:r>
            <w:r>
              <w:rPr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lang w:val="es-ES_tradnl"/>
              </w:rPr>
              <w:fldChar w:fldCharType="end"/>
            </w:r>
            <w:r>
              <w:rPr>
                <w:spacing w:val="-2"/>
                <w:sz w:val="20"/>
                <w:lang w:val="es-ES_tradnl"/>
              </w:rPr>
              <w:tab/>
              <w:t>RUBRO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9" w:leader="none"/>
              </w:tabs>
              <w:suppressAutoHyphens w:val="true"/>
              <w:spacing w:before="90" w:after="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APORTE</w:t>
            </w:r>
          </w:p>
          <w:p>
            <w:pPr>
              <w:pStyle w:val="Normal"/>
              <w:tabs>
                <w:tab w:val="clear" w:pos="720"/>
                <w:tab w:val="center" w:pos="399" w:leader="none"/>
              </w:tabs>
              <w:suppressAutoHyphens w:val="true"/>
              <w:spacing w:before="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LOCAL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4" w:leader="none"/>
              </w:tabs>
              <w:suppressAutoHyphens w:val="true"/>
              <w:spacing w:before="90" w:after="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APORTE</w:t>
            </w:r>
          </w:p>
          <w:p>
            <w:pPr>
              <w:pStyle w:val="Normal"/>
              <w:tabs>
                <w:tab w:val="clear" w:pos="720"/>
                <w:tab w:val="center" w:pos="534" w:leader="none"/>
              </w:tabs>
              <w:suppressAutoHyphens w:val="true"/>
              <w:spacing w:before="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ONG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suppressAutoHyphens w:val="true"/>
              <w:spacing w:before="90" w:after="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APORTE</w:t>
            </w:r>
          </w:p>
          <w:p>
            <w:pPr>
              <w:pStyle w:val="Normal"/>
              <w:tabs>
                <w:tab w:val="clear" w:pos="720"/>
                <w:tab w:val="center" w:pos="654" w:leader="none"/>
              </w:tabs>
              <w:suppressAutoHyphens w:val="true"/>
              <w:spacing w:before="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SOLICITADO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0" w:leader="none"/>
              </w:tabs>
              <w:suppressAutoHyphens w:val="true"/>
              <w:spacing w:before="90" w:after="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b/>
                <w:b/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  <w:t>I.</w:t>
              <w:tab/>
              <w:t>GASTOS TECNICO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Personal técnic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Consultorí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Capacitador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Promotor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Movilización del person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b/>
                <w:b/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  <w:t>II.</w:t>
              <w:tab/>
              <w:t>GASTOS CAPACITAC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Material didáctic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Copi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Transporte de materi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Comunicaciones específica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  <w:t>III.</w:t>
              <w:tab/>
              <w:t>GASTOS DE INVER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Adquisición de equipo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Compra de materiales de experimentació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Creación de fondos de crédito (revolventes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b/>
                <w:spacing w:val="-2"/>
                <w:sz w:val="20"/>
                <w:lang w:val="es-ES_tradnl"/>
              </w:rPr>
              <w:t>IV.</w:t>
              <w:tab/>
              <w:t>GASTOS ADMINISTRATIVOS</w:t>
            </w:r>
            <w:r>
              <w:rPr>
                <w:rStyle w:val="FootnoteCharacters"/>
                <w:rStyle w:val="FootnoteAnchor"/>
                <w:spacing w:val="-2"/>
                <w:sz w:val="20"/>
                <w:lang w:val="es-ES_tradnl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Personal administrativ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Alquiler de ofici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Suministro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Materiales de Ofici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Comunicacion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Tarifas de servicios públi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V.</w:t>
              <w:tab/>
              <w:t>TOTAL GENE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2"/>
          <w:sz w:val="20"/>
          <w:lang w:val="es-ES_tradnl"/>
        </w:rPr>
      </w:pPr>
      <w:r>
        <w:rPr>
          <w:b/>
          <w:spacing w:val="-2"/>
          <w:sz w:val="20"/>
          <w:lang w:val="es-ES_tradnl"/>
        </w:rPr>
        <w:tab/>
        <w:t>3.2.</w:t>
        <w:tab/>
        <w:t>CRONOGRAMA DE DESEMBOL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  <w:tab/>
        <w:t>Es una propuesta detallada de como se requerirá los fondos para la ejecución del proyecto (trimestralment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/>
        <w:tab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52"/>
        <w:gridCol w:w="1032"/>
        <w:gridCol w:w="1152"/>
        <w:gridCol w:w="1032"/>
        <w:gridCol w:w="1056"/>
        <w:gridCol w:w="936"/>
      </w:tblGrid>
      <w:tr>
        <w:trPr/>
        <w:tc>
          <w:tcPr>
            <w:tcW w:w="41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84" w:leader="none"/>
              </w:tabs>
              <w:suppressAutoHyphens w:val="true"/>
              <w:spacing w:before="90" w:after="54"/>
              <w:rPr/>
            </w:pPr>
            <w:r>
              <w:fldChar w:fldCharType="begin"/>
            </w:r>
            <w:r>
              <w:rPr>
                <w:sz w:val="20"/>
                <w:spacing w:val="-2"/>
                <w:lang w:val="es-ES_tradnl"/>
              </w:rPr>
              <w:instrText xml:space="preserve">PRIVADO _x0001_</w:instrText>
            </w:r>
            <w:r>
              <w:rPr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lang w:val="es-ES_tradnl"/>
              </w:rPr>
              <w:fldChar w:fldCharType="separate"/>
            </w:r>
            <w:r>
              <w:rPr>
                <w:spacing w:val="-2"/>
                <w:sz w:val="20"/>
                <w:lang w:val="es-ES_tradnl"/>
              </w:rPr>
            </w:r>
            <w:r>
              <w:rPr>
                <w:spacing w:val="-2"/>
                <w:sz w:val="20"/>
                <w:lang w:val="es-ES_tradnl"/>
              </w:rPr>
            </w:r>
            <w:r>
              <w:rPr>
                <w:sz w:val="20"/>
                <w:spacing w:val="-2"/>
                <w:lang w:val="es-ES_tradnl"/>
              </w:rPr>
              <w:fldChar w:fldCharType="end"/>
            </w:r>
            <w:r>
              <w:rPr>
                <w:spacing w:val="-2"/>
                <w:sz w:val="20"/>
                <w:lang w:val="es-ES_tradnl"/>
              </w:rPr>
              <w:tab/>
              <w:t>RUBRO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1 TRIM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2 TRIM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3 TRIM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4 TRIM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TOTAL</w:t>
            </w:r>
          </w:p>
        </w:tc>
      </w:tr>
      <w:tr>
        <w:trPr/>
        <w:tc>
          <w:tcPr>
            <w:tcW w:w="41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I.</w:t>
              <w:tab/>
              <w:t>GASTOS TECNICO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II.</w:t>
              <w:tab/>
              <w:t>GASTOS CAPACITAC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III.</w:t>
              <w:tab/>
              <w:t>GASTOS DE INVER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IV.</w:t>
              <w:tab/>
              <w:t>GASTOS ADMINISTRATIVO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ab/>
              <w:t>SUBTOTA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  <w:t>V.</w:t>
              <w:tab/>
              <w:t>TOTAL GENERA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  <w:lang w:val="es-ES_tradnl"/>
              </w:rPr>
            </w:pPr>
            <w:r>
              <w:rPr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man PS Dbl-High Dbl-Wide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denotaalpie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240"/>
        <w:ind w:left="1440" w:hanging="1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3"/>
          <w:position w:val="0"/>
          <w:sz w:val="24"/>
          <w:vertAlign w:val="baseline"/>
          <w:lang w:val="es-ES_tradnl"/>
        </w:rPr>
        <w:tab/>
        <w:t>    </w:t>
      </w:r>
      <w:r>
        <w:rPr>
          <w:rStyle w:val="FootnoteCharacters"/>
          <w:spacing w:val="-3"/>
          <w:lang w:val="en-US"/>
        </w:rPr>
        <w:t>?</w:t>
      </w:r>
      <w:r>
        <w:rPr>
          <w:rFonts w:cs="Book Antiqua" w:ascii="Book Antiqua" w:hAnsi="Book Antiqua"/>
          <w:i/>
          <w:spacing w:val="-3"/>
          <w:lang w:val="es-ES_tradnl"/>
        </w:rPr>
        <w:tab/>
        <w:t>Los gastos administrativos no podrán exceder el 10% del total del proyec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3:00Z</dcterms:created>
  <dc:creator>Victor Proaño</dc:creator>
  <dc:description/>
  <cp:keywords/>
  <dc:language>en-US</dc:language>
  <cp:lastModifiedBy>newcomputer</cp:lastModifiedBy>
  <dcterms:modified xsi:type="dcterms:W3CDTF">2016-02-29T17:03:00Z</dcterms:modified>
  <cp:revision>2</cp:revision>
  <dc:subject/>
  <dc:title/>
</cp:coreProperties>
</file>