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4"/>
          <w:szCs w:val="24"/>
          <w:lang w:val="es-ES_tradnl"/>
        </w:rPr>
      </w:pPr>
      <w:r>
        <w:rPr>
          <w:rFonts w:cs="Times New Roman" w:ascii="Times New Roman" w:hAnsi="Times New Roman"/>
          <w:b/>
          <w:smallCaps/>
          <w:sz w:val="24"/>
          <w:szCs w:val="24"/>
          <w:lang w:val="es-ES_tradnl"/>
        </w:rPr>
        <w:t xml:space="preserve">DESCRIPCIÓN METODOLÓGICA Y </w:t>
      </w:r>
    </w:p>
    <w:p>
      <w:pPr>
        <w:pStyle w:val="Normal"/>
        <w:spacing w:lineRule="auto" w:line="240" w:before="0" w:after="0"/>
        <w:jc w:val="center"/>
        <w:rPr>
          <w:rFonts w:ascii="Times New Roman" w:hAnsi="Times New Roman" w:cs="Times New Roman"/>
          <w:b/>
          <w:b/>
          <w:smallCaps/>
          <w:sz w:val="24"/>
          <w:szCs w:val="24"/>
          <w:lang w:val="es-ES_tradnl"/>
        </w:rPr>
      </w:pPr>
      <w:r>
        <w:rPr>
          <w:rFonts w:cs="Times New Roman" w:ascii="Times New Roman" w:hAnsi="Times New Roman"/>
          <w:b/>
          <w:smallCaps/>
          <w:sz w:val="24"/>
          <w:szCs w:val="24"/>
          <w:lang w:val="es-ES_tradnl"/>
        </w:rPr>
        <w:t>CRONOGRAMA DE ACTIVIDADES</w:t>
      </w:r>
    </w:p>
    <w:p>
      <w:pPr>
        <w:pStyle w:val="Normal"/>
        <w:spacing w:lineRule="auto" w:line="240" w:before="0" w:after="0"/>
        <w:jc w:val="both"/>
        <w:rPr>
          <w:rFonts w:ascii="Times New Roman" w:hAnsi="Times New Roman" w:cs="Times New Roman"/>
          <w:b/>
          <w:b/>
          <w:smallCaps/>
          <w:sz w:val="24"/>
          <w:szCs w:val="24"/>
          <w:lang w:val="es-ES_tradnl"/>
        </w:rPr>
      </w:pPr>
      <w:r>
        <w:rPr>
          <w:rFonts w:cs="Times New Roman" w:ascii="Times New Roman" w:hAnsi="Times New Roman"/>
          <w:b/>
          <w:smallCaps/>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NTECEDENTE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pPr>
      <w:r>
        <w:rPr>
          <w:rFonts w:cs="Times New Roman" w:ascii="Times New Roman" w:hAnsi="Times New Roman"/>
          <w:sz w:val="24"/>
          <w:szCs w:val="24"/>
          <w:lang w:val="es-EC"/>
        </w:rPr>
        <w:t>El Ecuador recibió una Donación del</w:t>
      </w:r>
      <w:r>
        <w:rPr>
          <w:rFonts w:cs="Times New Roman" w:ascii="Times New Roman" w:hAnsi="Times New Roman"/>
          <w:bCs/>
          <w:sz w:val="24"/>
          <w:szCs w:val="24"/>
          <w:lang w:val="es-EC"/>
        </w:rPr>
        <w:t xml:space="preserve"> </w:t>
      </w:r>
      <w:r>
        <w:rPr>
          <w:rFonts w:cs="Times New Roman" w:ascii="Times New Roman" w:hAnsi="Times New Roman"/>
          <w:sz w:val="24"/>
          <w:szCs w:val="24"/>
          <w:lang w:val="es-EC"/>
        </w:rPr>
        <w:t xml:space="preserve">Fondo Japonés de Desarrollo Social, para financiar el  Proyecto denominado Creciendo con Nuestros Guaguas. </w:t>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C"/>
        </w:rPr>
        <w:t xml:space="preserve">El proyecto en mención </w:t>
      </w:r>
      <w:r>
        <w:rPr>
          <w:rFonts w:cs="Times New Roman" w:ascii="Times New Roman" w:hAnsi="Times New Roman"/>
          <w:sz w:val="24"/>
          <w:szCs w:val="24"/>
          <w:lang w:val="es-ES_tradnl"/>
        </w:rPr>
        <w:t xml:space="preserve">realizó una Consultoría para definir y validar los estándares de desarrollo y crecimiento  de los niños /as menores de cinco años, la cual propone  entre otros aspectos, la realización de un proceso de capacitación sobre crecimiento y desarrollo infantil, dirigida a un total de 105 funcionarios pertenecientes a las siguientes instituciones: </w:t>
      </w:r>
      <w:r>
        <w:rPr>
          <w:rFonts w:cs="Times New Roman" w:ascii="Times New Roman" w:hAnsi="Times New Roman"/>
          <w:sz w:val="24"/>
          <w:szCs w:val="24"/>
          <w:lang w:val="es-EC"/>
        </w:rPr>
        <w:t>MIES, Dirección Provincial de Salud de Chimborazo y Dirección de Educación Hispana y Bilingü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S_tradnl"/>
        </w:rPr>
        <w:t xml:space="preserve">Con fecha 21 de marzo de 2013, Fundación Esquel recibió la convocatoria a participar en el proceso </w:t>
      </w:r>
      <w:r>
        <w:rPr>
          <w:rFonts w:cs="Times New Roman" w:ascii="Times New Roman" w:hAnsi="Times New Roman"/>
          <w:sz w:val="24"/>
          <w:szCs w:val="24"/>
          <w:lang w:val="es-EC"/>
        </w:rPr>
        <w:t xml:space="preserve">N° </w:t>
      </w:r>
      <w:r>
        <w:rPr>
          <w:rFonts w:cs="Times New Roman" w:ascii="Times New Roman" w:hAnsi="Times New Roman"/>
          <w:bCs/>
          <w:sz w:val="24"/>
          <w:szCs w:val="24"/>
          <w:lang w:val="es-EC"/>
        </w:rPr>
        <w:t>02-LPN-PCNG-2013 de prestación de Servicios para la Organización y Ejecución de Eventos de Adiestramiento sobre los Estándares de Crecimiento y Desarrollo Infantil.</w:t>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JUSTIFICACIÓN</w:t>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pPr>
      <w:r>
        <w:rPr>
          <w:rFonts w:cs="Times New Roman" w:ascii="Times New Roman" w:hAnsi="Times New Roman"/>
          <w:bCs/>
          <w:sz w:val="24"/>
          <w:szCs w:val="24"/>
          <w:lang w:val="es-ES_tradnl"/>
        </w:rPr>
        <w:t xml:space="preserve">El Censo de población efectuado en el 2010, señala que la provincia de Chimborazo tiene una población de 458.581  habitantes distribuidos  de  la  siguiente  manera: </w:t>
      </w:r>
      <w:r>
        <w:rPr>
          <w:rFonts w:cs="Times New Roman" w:ascii="Times New Roman" w:hAnsi="Times New Roman"/>
          <w:sz w:val="24"/>
          <w:szCs w:val="24"/>
          <w:lang w:val="es-ES_tradnl"/>
        </w:rPr>
        <w:t xml:space="preserve"> según género: el 52,2% de la población son mujeres mientras que el 48,8% restante son hombres; y, según su autodefinición:  el 58,4%  de  la  población  se  consideran  mestizos, el 38,0%  indígenas, el 2,2%  blancos, el 1,1% afroecuatorianos, y el 0,3 % de la población se consideran Montubios</w:t>
      </w:r>
      <w:r>
        <w:rPr>
          <w:rStyle w:val="FootnoteCharacters"/>
          <w:rStyle w:val="FootnoteAnchor"/>
          <w:rFonts w:cs="Times New Roman" w:ascii="Times New Roman" w:hAnsi="Times New Roman"/>
          <w:bCs/>
          <w:sz w:val="24"/>
          <w:szCs w:val="24"/>
          <w:lang w:val="es-ES_tradnl"/>
        </w:rPr>
        <w:footnoteReference w:id="2"/>
      </w:r>
      <w:r>
        <w:rPr>
          <w:rFonts w:cs="Times New Roman" w:ascii="Times New Roman" w:hAnsi="Times New Roman"/>
          <w:sz w:val="24"/>
          <w:szCs w:val="24"/>
          <w:lang w:val="es-ES_tradnl"/>
        </w:rPr>
        <w:t>.</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l  total  de  su  población,e1 20,6% se encuentra en el rango de edad comprendido entre los 0 hasta los 9 años, lo  cual  constituye  una  porción  alta  de  sus  habitantes  y  nos  da  una idea  clara  de  la  importancia  de  la  población  infantil  en  la Provincia de Chimborazo.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Según las estadísticas de natalidad y mortalidad del INEC</w:t>
      </w:r>
      <w:r>
        <w:rPr>
          <w:rStyle w:val="FootnoteCharacters"/>
          <w:rStyle w:val="FootnoteAnchor"/>
          <w:rFonts w:cs="Times New Roman" w:ascii="Times New Roman" w:hAnsi="Times New Roman"/>
          <w:sz w:val="24"/>
          <w:szCs w:val="24"/>
          <w:lang w:val="es-ES_tradnl"/>
        </w:rPr>
        <w:footnoteReference w:id="3"/>
      </w:r>
      <w:r>
        <w:rPr>
          <w:rFonts w:cs="Times New Roman" w:ascii="Times New Roman" w:hAnsi="Times New Roman"/>
          <w:sz w:val="24"/>
          <w:szCs w:val="24"/>
          <w:lang w:val="es-ES_tradnl"/>
        </w:rPr>
        <w:t xml:space="preserve">, la tasa de nacimientos en el 2010 fue del 17,7 por cada 1000 habitantes, mientras que la tasa de mortalidad infantil se situó en un rango de 19,7 por cada 1000 nacidos vivos. </w:t>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 xml:space="preserve">Con estos  antecedentes  es importante y  sobre  todo  pertinente llevar a cabo esta propuesta de educación en torno al tema de Salud Infantil Preventiva con énfasis  en  Nutrición  Infantil, por la urgencia de fomentar la salud de la población, evitar la desnutrición y enfermedades prevalentes de niños, niñas  y adolescentes,  además  de impulsar una  cultura de la promoción de la salud, es decir estar sano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BJETIVO GENERAL</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arrollar  un  proceso  de  construcción  de  conocimientos  y  prácticas  profesionales  que  promuevan  el  Crecimiento  y  Desarrollo  Infantil  de  los  infantes  del  Programa  Creciendo  con  nuestros  Guagua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OBJETIVOS ESPECIFICO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1"/>
        </w:numPr>
        <w:spacing w:lineRule="auto" w:line="240" w:before="0" w:after="0"/>
        <w:ind w:left="426" w:hanging="426"/>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Coordinar la reproducción de 1.000 ejemplares de la Guía ¨Crecimiento y Desarrollo Infantil¨, mismas que se utilizarán en el proceso de capacitación.</w:t>
      </w:r>
    </w:p>
    <w:p>
      <w:pPr>
        <w:pStyle w:val="Prrafodelista"/>
        <w:numPr>
          <w:ilvl w:val="0"/>
          <w:numId w:val="1"/>
        </w:numPr>
        <w:spacing w:lineRule="auto" w:line="240" w:before="0" w:after="0"/>
        <w:ind w:left="426" w:hanging="426"/>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Realizar 10 talleres de capacitación para 105 personas de las instituciones cooperantes (MIES, Dirección de Salud, Dirección de Educación) sobre el tema Salud Mental de la Mujer.- </w:t>
      </w:r>
    </w:p>
    <w:p>
      <w:pPr>
        <w:pStyle w:val="Prrafodelista"/>
        <w:numPr>
          <w:ilvl w:val="0"/>
          <w:numId w:val="1"/>
        </w:numPr>
        <w:spacing w:lineRule="auto" w:line="240" w:before="0" w:after="0"/>
        <w:ind w:left="426" w:hanging="426"/>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Realizar 20 talleres de capacitación para 105 personas de las instituciones cooperantes (MIES, Dirección de Salud, Dirección de Educación) sobre el tema La Buena Alimentación.</w:t>
      </w:r>
    </w:p>
    <w:p>
      <w:pPr>
        <w:pStyle w:val="Prrafodelista"/>
        <w:numPr>
          <w:ilvl w:val="0"/>
          <w:numId w:val="1"/>
        </w:numPr>
        <w:spacing w:lineRule="auto" w:line="240" w:before="0" w:after="0"/>
        <w:ind w:left="426" w:hanging="426"/>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Realizar 20 talleres de capacitación para 105 personas de las instituciones cooperantes (MIES, Dirección de Salud, Dirección de Educación) sobre el tema La Buena Salud.- </w:t>
      </w:r>
    </w:p>
    <w:p>
      <w:pPr>
        <w:pStyle w:val="Prrafodelista"/>
        <w:numPr>
          <w:ilvl w:val="0"/>
          <w:numId w:val="1"/>
        </w:numPr>
        <w:spacing w:lineRule="auto" w:line="240" w:before="0" w:after="0"/>
        <w:ind w:left="426" w:hanging="426"/>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C"/>
        </w:rPr>
        <w:t>Realizar 15 talleres de capacitación para 105 personas de las instituciones cooperantes (MIES, Dirección de Salud, Dirección de Educación) sobre el tema  El Mundo del Bebe Mientras Crece y se Desarroll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ETODOLOGÍA</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rabajar  en  procesos  educativos en  Desarrollo  Integral  Infantil, requiere partir de la sensibilización de los y las participantes sobre los efectos nocivos que  los  problemas  en  salud  pueden  generar  en la vida de este grupo  humano, partiendo desde la experiencia vivida  por los/as participantes, problematizando  las mismas y reflexionando sobre los impactos acaecidos durante su infancia o la de sus hijos e hijas. Para  entonces  dar  el  aporte  técnicos  profesional  que  permita  un manejo  adecuado, oportuno  y  pertinente  del  tema  por  parte  de  los  y  las  responsables  del  desarrollo  de  colectivos  de los infant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La presente propuesta  se articula en torno cuatro fases, a saber: sensibilización, percepción  del  conocimiento, reflexión y concreción del  conocimiento. Etapas  que  conforman  un  todo y  que permitirá una aprehensión y manejo adecuado de  los temas  a  tratar  por parte  de  los  involucrados  en  el  proceso.</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pPr>
      <w:r>
        <w:rPr>
          <w:rFonts w:cs="Times New Roman" w:ascii="Times New Roman" w:hAnsi="Times New Roman"/>
          <w:b/>
          <w:sz w:val="24"/>
          <w:szCs w:val="24"/>
          <w:lang w:val="es-ES_tradnl"/>
        </w:rPr>
        <w:t xml:space="preserve">Etapa de Sensibilización: </w:t>
      </w:r>
      <w:r>
        <w:rPr>
          <w:rFonts w:cs="Times New Roman" w:ascii="Times New Roman" w:hAnsi="Times New Roman"/>
          <w:sz w:val="24"/>
          <w:szCs w:val="24"/>
          <w:lang w:val="es-ES_tradnl"/>
        </w:rPr>
        <w:t>en esta etapa se busca que los/as participantes del taller  recreen y revivan los hechos tanto negativos como positivos de su  infancia para  que  reflexionen sobre los efectos que los mismos tuvieron en sus vid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uego que la experiencia vivida  la extrapolen a la vida  de  infantes  reales y concretos con los que viven  en  su cotidianidad, esto con el fin de que tengan claro que las diferentes acciones u omisiones que se realizan en la interacción guaguas  impactan de alguna manera a est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b/>
          <w:sz w:val="24"/>
          <w:szCs w:val="24"/>
          <w:lang w:val="es-ES_tradnl"/>
        </w:rPr>
        <w:t xml:space="preserve">Etapa de Percepción: </w:t>
      </w:r>
      <w:r>
        <w:rPr>
          <w:rFonts w:cs="Times New Roman" w:ascii="Times New Roman" w:hAnsi="Times New Roman"/>
          <w:sz w:val="24"/>
          <w:szCs w:val="24"/>
          <w:lang w:val="es-ES_tradnl"/>
        </w:rPr>
        <w:t>en esta etapa se busca que los/as participantes del taller  expresen lo que conocen o creen  conocer  acerca de los  temas  de  Crecimiento  y  Desarrollo  Infantil, independientemente que estos conocimientos los haya adquirido formalmente o de manera informal, para lo cual se incentiva que los mismos interactúen  en grupos  compartiendo todo aquello que conocen, partiendo de una pregunta generadora o varias, respecto del tema que  se está  tratand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b/>
          <w:sz w:val="24"/>
          <w:szCs w:val="24"/>
          <w:lang w:val="es-ES_tradnl"/>
        </w:rPr>
        <w:t xml:space="preserve">Etapa de Reflexión: </w:t>
      </w:r>
      <w:r>
        <w:rPr>
          <w:rFonts w:cs="Times New Roman" w:ascii="Times New Roman" w:hAnsi="Times New Roman"/>
          <w:sz w:val="24"/>
          <w:szCs w:val="24"/>
          <w:lang w:val="es-ES_tradnl"/>
        </w:rPr>
        <w:t>en este punto del proceso de implementación del taller alternativo  con los  aportes obtenidos en los trabajos  de los y las participantes, que son expuestos  por cada uno de los grupos se busca establecer  una serie  de aprendizajes, inquietudes y expectativas válidos para todos y cada uno de los participantes del evento  a  través de dialogo franco y abiert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b/>
          <w:sz w:val="24"/>
          <w:szCs w:val="24"/>
          <w:lang w:val="es-ES_tradnl"/>
        </w:rPr>
        <w:t>Etapa de Concreción:</w:t>
      </w:r>
      <w:r>
        <w:rPr>
          <w:rFonts w:cs="Times New Roman" w:ascii="Times New Roman" w:hAnsi="Times New Roman"/>
          <w:sz w:val="24"/>
          <w:szCs w:val="24"/>
          <w:lang w:val="es-ES_tradnl"/>
        </w:rPr>
        <w:t xml:space="preserve"> con  la  fase  de concreción se busca establecer en conjunto con los y las participantes del evento  una serie de saberes  válidos, respecto de la situación, aprendizaje y aprehensión de  los  temas  de  Crecimiento  y  Desarrollo  Infantil.  Como también por parte de quienes estén al frente del  proceso es fundamental que se realicen las aclaraciones y profundizaciones respecto  de  la  situación de los/as guaguas para que haya claridad en el tem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enfoque metodológico parte del reconocimiento de las personas como constructores de conocimiento y busca  desarrollar un conjunto de saberes sobre  el  conocimiento y situación de  los  infantes   en  las  áreas  de  intervención  del  Program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C"/>
        </w:rPr>
        <w:t>Se utiliza la dialéctica como un principio inherente al proceso de construcción del  conocimiento  que  permitirá  procesar  diversos  aspectos   de  la  realidad  cotidiana  en  que se  desenvuelven   los/as  infantes, al  reflexionar  sobre cada  aspecto  tratado, valorar  lo  positivo  y buscar  cambiar  aquello que  afecta  a  todos  y cada  uno  de  los  actores  que  hacen  determinado  espacio  social,   en especial  de  la vida  de  los  infantes.</w:t>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pPr>
      <w:r>
        <w:rPr>
          <w:rFonts w:cs="Times New Roman" w:ascii="Times New Roman" w:hAnsi="Times New Roman"/>
          <w:sz w:val="24"/>
          <w:szCs w:val="24"/>
          <w:lang w:val="es-ES_tradnl"/>
        </w:rPr>
        <w:t>Como un principio metodológico aplicado se ha asumido el concepto de Acción Reflexión,  de la Educación  Popular,  mismo  que  permite  establecer  una relación dialéctica entre  la  situación real  de  vida  en  cuanto  a  problemas, inconvenientes  y  dificultades  que  viven  los  infantes  en  su  cotidianidad   y  la  perspectiva  de los  temas  a  tratar  desde  la  perspectiva  del  Crecimiento  y  Desarrollo  Infanti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C"/>
        </w:rPr>
        <w:t>Para  finalizar  esta  serie  de  consideraciones  metodológicas, es  importante  resaltar  que  se utilizará como herramienta de capacitación la guía ¨Crecimiento y Desarrollo Infantil¨ la cual ha sido desarrollada por el Programa y cuyos temas centrales son: Salud Mental de la Mujer, La Buena Alimentación, La Buena Salud y El Mundo del Bebe Mientras Crece y se Desarroll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TIVIDADES</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9445" w:type="dxa"/>
        <w:jc w:val="left"/>
        <w:tblInd w:w="-25" w:type="dxa"/>
        <w:tblLayout w:type="fixed"/>
        <w:tblCellMar>
          <w:top w:w="0" w:type="dxa"/>
          <w:left w:w="70" w:type="dxa"/>
          <w:bottom w:w="0" w:type="dxa"/>
          <w:right w:w="70" w:type="dxa"/>
        </w:tblCellMar>
      </w:tblPr>
      <w:tblGrid>
        <w:gridCol w:w="5485"/>
        <w:gridCol w:w="440"/>
        <w:gridCol w:w="440"/>
        <w:gridCol w:w="440"/>
        <w:gridCol w:w="440"/>
        <w:gridCol w:w="440"/>
        <w:gridCol w:w="440"/>
        <w:gridCol w:w="440"/>
        <w:gridCol w:w="440"/>
        <w:gridCol w:w="440"/>
      </w:tblGrid>
      <w:tr>
        <w:trPr>
          <w:trHeight w:val="330" w:hRule="atLeast"/>
        </w:trPr>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bookmarkStart w:id="0" w:name="OLE_LINK2"/>
            <w:bookmarkStart w:id="1" w:name="OLE_LINK1"/>
            <w:bookmarkEnd w:id="0"/>
            <w:bookmarkEnd w:id="1"/>
            <w:r>
              <w:rPr>
                <w:rFonts w:eastAsia="Times New Roman" w:cs="Times New Roman" w:ascii="Times New Roman" w:hAnsi="Times New Roman"/>
                <w:b/>
                <w:bCs/>
                <w:color w:val="000000"/>
                <w:sz w:val="24"/>
                <w:szCs w:val="24"/>
                <w:lang w:val="es-EC" w:eastAsia="es-EC"/>
              </w:rPr>
              <w:t>ACTIVIDADES</w:t>
            </w:r>
          </w:p>
        </w:tc>
        <w:tc>
          <w:tcPr>
            <w:tcW w:w="396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ESES DE EJECUCIÓN</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3</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4</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5</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6</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7</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8</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9</w:t>
            </w:r>
          </w:p>
        </w:tc>
      </w:tr>
      <w:tr>
        <w:trPr>
          <w:trHeight w:val="330" w:hRule="atLeast"/>
        </w:trPr>
        <w:tc>
          <w:tcPr>
            <w:tcW w:w="5485"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Impresión de materiales</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r>
      <w:tr>
        <w:trPr>
          <w:trHeight w:val="645"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Reproducción de la Guía ¨Crecimiento y Desarrollo Infantil¨</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96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ever  de materiales didácticos, materiales demostrativos, materiales educativos, certificado y refrigerio.</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645" w:hRule="atLeast"/>
        </w:trPr>
        <w:tc>
          <w:tcPr>
            <w:tcW w:w="5485"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Talleres tema 1 : Salud mental de la mujer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2D6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1</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Grupo Distrito 2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3</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4</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5</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Talleres tema 2: Buena alimentación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1</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Grupo Distrito 2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3</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4</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5</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s-EC" w:eastAsia="es-EC"/>
              </w:rPr>
              <w:t xml:space="preserve">Talleres tema 3 :  La buena salud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1</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Grupo Distrito 2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3</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4</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5</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645" w:hRule="atLeast"/>
        </w:trPr>
        <w:tc>
          <w:tcPr>
            <w:tcW w:w="5485" w:type="dxa"/>
            <w:tcBorders>
              <w:left w:val="single" w:sz="8" w:space="0" w:color="000000"/>
              <w:bottom w:val="single" w:sz="8" w:space="0" w:color="000000"/>
              <w:right w:val="single" w:sz="8" w:space="0" w:color="000000"/>
            </w:tcBorders>
            <w:shd w:fill="C4D79B"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s-EC" w:eastAsia="es-EC"/>
              </w:rPr>
              <w:t xml:space="preserve">Talleres tema 4 : El mundo del bebe mientras crece y se desarrolla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1</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Grupo Distrito 2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3</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4</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rupo Distrito 5</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40" w:type="dxa"/>
            <w:tcBorders>
              <w:bottom w:val="single" w:sz="8" w:space="0" w:color="000000"/>
              <w:right w:val="single" w:sz="8" w:space="0" w:color="000000"/>
            </w:tcBorders>
            <w:shd w:fill="76933C" w:val="clear"/>
            <w:vAlign w:val="cente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bl>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EC"/>
        </w:rPr>
        <w:t xml:space="preserve"> </w:t>
      </w:r>
      <w:r>
        <w:rPr>
          <w:rFonts w:cs="Times New Roman" w:ascii="Times New Roman" w:hAnsi="Times New Roman"/>
          <w:lang w:val="es-EC"/>
        </w:rPr>
        <w:t>INEC, CENSO de Población y Vivienda, 2010</w:t>
      </w:r>
    </w:p>
  </w:footnote>
  <w:footnote w:id="3">
    <w:p>
      <w:pPr>
        <w:pStyle w:val="Footnote"/>
        <w:rPr/>
      </w:pPr>
      <w:r>
        <w:rPr>
          <w:rStyle w:val="FootnoteCharacters"/>
        </w:rPr>
        <w:footnoteRef/>
      </w:r>
      <w:r>
        <w:rPr>
          <w:rFonts w:cs="Times New Roman" w:ascii="Times New Roman" w:hAnsi="Times New Roman"/>
          <w:lang w:val="es-EC"/>
        </w:rPr>
        <w:t xml:space="preserve"> </w:t>
      </w:r>
      <w:r>
        <w:rPr>
          <w:rFonts w:cs="Times New Roman" w:ascii="Times New Roman" w:hAnsi="Times New Roman"/>
          <w:lang w:val="es-EC"/>
        </w:rPr>
        <w:t>Instituto Nacional de Estadísticas y Cen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37:00Z</dcterms:created>
  <dc:creator>newcomputer</dc:creator>
  <dc:description/>
  <cp:keywords/>
  <dc:language>en-US</dc:language>
  <cp:lastModifiedBy>newcomputer</cp:lastModifiedBy>
  <dcterms:modified xsi:type="dcterms:W3CDTF">2016-05-09T16:37:00Z</dcterms:modified>
  <cp:revision>2</cp:revision>
  <dc:subject/>
  <dc:title/>
</cp:coreProperties>
</file>