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NSORCIO PARA EL DESARROLLO LOCAL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MPONENTE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RTALECIMIENTO DE LA INSTITUCIONALIDAD DEMOCRATICA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lementos para la evaluació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Gestión municipal eficaz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¿Cuáles son las áreas críticas o vulnerables de la gestión municipal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pras (bienes, insumos)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tratación de servicios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tratación, promoción y despido de personal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elección y pago de proveedores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Recaudación de impuestos y tasas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cceso al crédito y morosidad (BEDE)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cceso a cooperación internacional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Normativa y reglamentos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valúos y catastros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stación de servicio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48" w:hanging="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gua Potab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48" w:hanging="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cantarillad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48" w:hanging="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colección de residuos sólido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48" w:hanging="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ras Pública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48" w:hanging="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rmisos municipales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lanificación, monitoreo y evaluación de planes y programas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Información y comunicación social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utomatización de procesos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tros, especifiqu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¿Existen procesos iniciados de mejoramiento de la gestión municipal? Areas. Impulsores. Estado actua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¿Existen procesos iniciados de transparencia en la gestión municipal? Areas. Impulsores. Estado actua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Estado actual de la aplicación de la Ley de Acceso a la Información Públic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Existen canales de comunicación con la ciudadanía tales como ventanillas, buzón, página web, otros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¿Cuáles áreas requieren prioritariamente apoyo técnico para mejorar la gestión municipal? (2 áreas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¿Cuáles áreas críticas requieren prioritariamente apoyo técnico para prevenir la corrupción? (2 áreas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ticipación ciudadana y control social de la gestión municipal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¿Existen mecanismos institucionales establecidos de participación ciudadana? ¿Cuáles? Niveles de incidencia en la gestión municipa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¿Existen mecanismos institucionales establecidos de control social de la gestión municipal? (Observatorios, veedurías, asambleas de rendición de cuentas, otros) ¿Cuáles? Niveles de incidencia en la gestión municipa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¿Existen mecanismos no institucionales de control social de la gestión municipal? ¿Cuáles? Resultados obtenido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¿Qué aspectos de la gestión municipal ameritan el establecimiento de mecanismos de control social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8"/>
        </w:tabs>
        <w:ind w:left="368" w:hanging="36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4"/>
        <w:i w:val="false"/>
        <w:b w:val="false"/>
        <w:color w:val="auto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C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21:05:00Z</dcterms:created>
  <dc:creator>SERID</dc:creator>
  <dc:description/>
  <cp:keywords/>
  <dc:language>en-US</dc:language>
  <cp:lastModifiedBy>newcomputer</cp:lastModifiedBy>
  <dcterms:modified xsi:type="dcterms:W3CDTF">2016-03-16T21:05:00Z</dcterms:modified>
  <cp:revision>2</cp:revision>
  <dc:subject/>
  <dc:title>CONSORCIO PARA EL DESARROLLO LOCAL</dc:title>
</cp:coreProperties>
</file>