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INEAS DE ACCION MIES</w:t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YECTO: VINCULACION DE INICIATIVAS MICROEMPRESALES DE ECONOMIA POPULAR CON INTERESES EMPRESARIALES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proyecto busca generar un vinculo comercial entre los microempresarios asociados. Esquel puede vincularse en la fase de diseño y en la de implementación del desarrollo del proyecto, contemplando las siguientes fase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vantamiento de información e investigación del mercado: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os involucrados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áles son los Microempresarios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o se agrupan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productos producen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qué nivel de producción cuentan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o son sus procesos y costos de producción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áles son las empresas target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intereses y necesidades tienen las empresas, en torno a la búsqueda de productos y servicios para Navidad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productos prefiere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vidades de implementación: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ción del producto: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rupación de microempresarios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ción e implementación de conceptos de trabajo justo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ejo de calidad del producto – mínimos de calidad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ación de carteras y paquetes de productos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ción de la comercialización: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mpañas de sensibilización entre la comunidad en general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mpañas de sensibilización entre las empresas target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mpañas de promoción de productos como alternativa de regalo empresarial por navidad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/>
      </w:pPr>
      <w:r>
        <w:rPr>
          <w:rFonts w:cs="Cambria" w:ascii="Cambria" w:hAnsi="Cambria"/>
        </w:rPr>
        <w:t>Vinculaciones y alianzas empresariales: empresas que puedan distribuir los productos ejm. FYBECA Y SUPERMAXI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/>
      </w:pPr>
      <w:r>
        <w:rPr>
          <w:rFonts w:cs="Cambria" w:ascii="Cambria" w:hAnsi="Cambria"/>
        </w:rPr>
        <w:t>Vinculaciones y alianzas empresariales: empresas que puedan comprar los productos para las canastas navideñas, o para regalos empresariales, contratar servicios y demás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/>
      </w:pPr>
      <w:r>
        <w:rPr>
          <w:rFonts w:cs="Cambria" w:ascii="Cambria" w:hAnsi="Cambria"/>
        </w:rPr>
        <w:t>Difusión y cobertura a través de medios de comunicación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rcialización de los productos: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mplimiento de tiempos de entrega.</w:t>
      </w:r>
    </w:p>
    <w:p>
      <w:pPr>
        <w:pStyle w:val="Prrafodelista"/>
        <w:numPr>
          <w:ilvl w:val="2"/>
          <w:numId w:val="7"/>
        </w:numPr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os de producción para cumplir con pedid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vidades de evaluación: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/>
      </w:pPr>
      <w:r>
        <w:rPr>
          <w:rFonts w:cs="Cambria" w:ascii="Cambria" w:hAnsi="Cambria"/>
        </w:rPr>
        <w:t>Evaluación de resultados, indicadores de efecto e impacto, sostenibilidad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ones de satisfacción de clientes y de proveedores.</w:t>
      </w:r>
    </w:p>
    <w:p>
      <w:pPr>
        <w:pStyle w:val="Prrafodelista"/>
        <w:numPr>
          <w:ilvl w:val="1"/>
          <w:numId w:val="3"/>
        </w:numPr>
        <w:ind w:left="993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Sistematización para replica.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SULTORIAS PARA LA GENERACION DE ESTRATEGIAS PARA LA VINCULACION EMPRESARIAL A PROYECTOS MIES CON ENFOQUE DE RS.</w:t>
      </w:r>
    </w:p>
    <w:p>
      <w:pPr>
        <w:pStyle w:val="Prrafodelista"/>
        <w:ind w:left="42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4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ÉRMINOS DE REFERENCIA (BORRADOR BÁSICO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RVICIOS DE CONSULTORÍA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ENERACION DE ESTRATEGIAS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ARA LA VINCULACION EMPRESARIAL A PROYECTOS MIES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 ENFOQUE DE RS.</w:t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640"/>
      </w:tblGrid>
      <w:tr>
        <w:trPr>
          <w:trHeight w:val="40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EC"/>
              </w:rPr>
              <w:t>ÁREA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color w:val="000000"/>
                <w:lang w:eastAsia="es-EC"/>
              </w:rPr>
              <w:t>Servicios de Consultoría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EC"/>
              </w:rPr>
              <w:t>SERVICIO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color w:val="000000"/>
                <w:lang w:eastAsia="es-EC"/>
              </w:rPr>
              <w:t>Definición e implementación de estrategias para la vinculación empresarial a proyectos MIES con enfoque de RS.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EC"/>
              </w:rPr>
              <w:t>DURACIÓN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EC"/>
              </w:rPr>
              <w:t>PARTICIPANTES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color w:val="000000"/>
                <w:lang w:eastAsia="es-EC"/>
              </w:rPr>
              <w:t>……</w:t>
            </w:r>
            <w:r>
              <w:rPr>
                <w:rFonts w:eastAsia="Times New Roman" w:cs="Cambria" w:ascii="Cambria" w:hAnsi="Cambria"/>
                <w:color w:val="000000"/>
                <w:lang w:eastAsia="es-EC"/>
              </w:rPr>
              <w:t>. ciudadanos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EC"/>
              </w:rPr>
              <w:t>COSTO DEL SERVICIO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C"/>
              </w:rPr>
            </w:pPr>
            <w:r>
              <w:rPr>
                <w:rFonts w:eastAsia="Times New Roman" w:cs="Cambria" w:ascii="Cambria" w:hAnsi="Cambria"/>
                <w:color w:val="000000"/>
                <w:lang w:eastAsia="es-EC"/>
              </w:rPr>
              <w:t xml:space="preserve">US $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ETIVO GENERAL DEL SERVIC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recer servicios de asesoría al MIES para el levantamiento de información, diseño y puesta en marcha de estrategias, que permitan que el sector empresarial (definiendo targets específicos) se vinculen con los proyectos de desarrollo que emprende el MIES. Vinculación directa mediante apoyo a los proyectos, vinculación indirecta mediante la demanda de productos o servicios que ofrezcan los proyect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PCIÓN DE RESPONSABILIDADES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NSABILIDADES ESPECÍFICAS DE LA ENTIDAD SELECCIONADA Y CONTRATADA</w:t>
      </w:r>
    </w:p>
    <w:p>
      <w:pPr>
        <w:pStyle w:val="Prrafodelista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ión y definiciones en el MI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ción de las prioridades del MI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ión de las prioridades y proyectos con los que cuenta el MI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vantamiento de necesidades del MIES.</w:t>
      </w:r>
    </w:p>
    <w:p>
      <w:pPr>
        <w:pStyle w:val="Prrafodelista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talecimiento institucion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acitaciones dirigidas al personal técnico del MIES sobre el sector empresarial, sus lógicas, organizaciones y ac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acitaciones dirigidas al personal del MIES sobre conceptos y prácticas de Responsabilidad Social Empresarial, Responsabilidad Social Comunitaria e inversión soci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nculación de actores alrededor de la RS para sensibilizarlos y lograr su participació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arrollo de estratégicas de a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leres de reflexión y definición de estrategi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cilitación de reuniones de trabajo internas para identificar, organizar, poner en marcha propuestas de RS Comunitaria entre varios actores.</w:t>
      </w:r>
    </w:p>
    <w:p>
      <w:pPr>
        <w:pStyle w:val="Prrafodelista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ercamientos con la sociedad y las empresa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eño de campañas de sensibilización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sas de trabajo con grupos de interés para identificar, organizar, poner en marcha propuestas de RS Comunitaria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leres para vincular intereses empresariales con intereses MIES – vinculación de proyectos Ganar – Ganar y para definir acuerdos.</w:t>
      </w:r>
    </w:p>
    <w:p>
      <w:pPr>
        <w:pStyle w:val="Prrafodelista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rFonts w:cs="Cambria" w:ascii="Cambria" w:hAnsi="Cambria"/>
        </w:rPr>
        <w:t>Implementación de acciones definidas en mesas de trabajo y taller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requerirse se puede implementar los diferentes proyectos definidos (proyectos con objetivo social pero con vinculación empresarial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as de difusión y diálogo a través de los medios de comunicación con los que cuenta la ciudad: diarios, radios, estaciones de TV y otr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ón de efectos e impactos de los proyectos implementados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NSABILIDADES DEL MI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leccionar y calificar a la entidad que ofrecerá los servicios de consultoría; y elaborar el Contrato de Prestación de servicios, previa consulta de sus términos con la entidad calificad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tar las facilidades necesarias para que la consultora contratada pueda acceder a la información de la que disponga el MIES; así como, facilitar la vinculación con las entidades con las que la entidad ha establecido contactos y/o alianzas, con ante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ar con una partida presupuestaria para asegurar el cumplimiento de las actividades previstas en este contrato de consultor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ignar un coordinador responsable, de entre los funcionarios que facilite el cumplimiento de los términos del contrato de consultor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mplimiento puntual de los términos del contrato de consultor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oyo logístico para llevar a cabo las actividades de consultorí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er con controles de seguimiento, control y evaluación del cumplimiento de las actividades previstas y a cargo de los servicios de la consultor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lificar los informes periódicos emitidos por la entidad contratada.</w:t>
      </w:r>
    </w:p>
    <w:p>
      <w:pPr>
        <w:pStyle w:val="Normal"/>
        <w:ind w:left="709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FIL DE LA INSTITUCIÓN CONVOCADA PARA PRESTAR LOS SERVICIOS DE CONSULTORÍA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Para el cumplimiento de las actividades mencionadas el MIES requiere los servicios de una organización de la sociedad civil con experiencia no menor a 10 años en el campo y con las necesarias competencias a fin de que cumpla con las exigencias establecidas por los servicios de consultoría demandados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Ser una persona jurídica de la sociedad civil, que cuente con autorización para operar. 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EMPO DE TRABAJ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artir de la suscripción del Contrato de Prestación de Servicios de Consultorí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STO DE LA PRESTACIÓN DE SERVICI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costo de la prestación de servicios se establece en … 001/100 DÓLARES AMERICANOS (US $ …), valor que incluye el Impuesto al Valor Agregado (IVA).</w:t>
      </w:r>
    </w:p>
    <w:p>
      <w:pPr>
        <w:pStyle w:val="Prrafodelista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ES Y REPORT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institución seleccionada para prestar los servicios de consultoría trabajará de manera coordinada con la correspondiente dependencia del MIES, debiendo reportar a través de informes técnicos trimestrales los avances de los trabajos cumplidos o en ejecución, atendiendo el cronograma de actividades previs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9:00Z</dcterms:created>
  <dc:creator>ccaicedo</dc:creator>
  <dc:description/>
  <cp:keywords/>
  <dc:language>en-US</dc:language>
  <cp:lastModifiedBy>newcomputer</cp:lastModifiedBy>
  <cp:lastPrinted>2011-11-07T11:35:00Z</cp:lastPrinted>
  <dcterms:modified xsi:type="dcterms:W3CDTF">2016-06-07T17:59:00Z</dcterms:modified>
  <cp:revision>2</cp:revision>
  <dc:subject/>
  <dc:title/>
</cp:coreProperties>
</file>