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ción  Cocinero</w:t>
      </w:r>
    </w:p>
    <w:p>
      <w:pPr>
        <w:pStyle w:val="Heading2"/>
        <w:rPr/>
      </w:pPr>
      <w:r>
        <w:rPr/>
        <w:t>Evaluador ex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Fecha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Lugar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observación y preguntas esporádicas llene la siguiente enc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ara estructurar el menú del día se está utilizando productos nativos del l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El los cocineros/as están higiénicamente vest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La cocina, el lugar de transformación de alimentos, se encuentra limpio y ordenado antes de empezar la operación cul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ntes de empezar a cocinar ya se tiene todos los productos que se van a utilizar en la transformación cul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l cocinero procede a lavar y desinfectar los géneros antes de proces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Durante la preparación de los alimentos el cocinero lava y desinfecta los instrumentos que esta utilizando después de cad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- Los recipientes como ollas sartenes y demás fueron lavados y desinfectados antes de utiliz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Durante la preparación prueba la comida con los dedos o las manos direc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Mantiene alimentos guardados y los recalienta adecuad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Considera que los géneros que conforman el menú están balanceados, proteínas, vitaminas, carbohidr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La cantidad de comida presentada en los platos es adecuada o exagerada def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RDE</w:t>
      </w:r>
    </w:p>
    <w:p>
      <w:pPr>
        <w:pStyle w:val="Normal"/>
        <w:rPr/>
      </w:pPr>
      <w:r>
        <w:rPr/>
        <w:t>NO ACORDE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Miembros de la comunidad que no pertenecen al grupo de cocina, durante el servicio de comida se mantienen ingiriendo alimentos en la mi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 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3.-Después de terminado el servicio de la comida el grupo de cocina limpia inmediatamente su área de traba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Los desechos y desperdicios de la preparación lo manejan adecuad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Por favor pregunte al cocinero si tiene conocimiento, cual es el costo del menú prepa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Por favor pregunte al cocinero si maneja inventario de los productos que se utilizan para dar de comer a los turistas, y de los sobrantes después de haberlos aten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OBSERVACIONES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6:00Z</dcterms:created>
  <dc:creator>Salvador Cazar</dc:creator>
  <dc:description/>
  <cp:keywords/>
  <dc:language>en-US</dc:language>
  <cp:lastModifiedBy>newcomputer</cp:lastModifiedBy>
  <dcterms:modified xsi:type="dcterms:W3CDTF">2016-01-29T14:56:00Z</dcterms:modified>
  <cp:revision>2</cp:revision>
  <dc:subject/>
  <dc:title>Evaluación  Cocinero</dc:title>
</cp:coreProperties>
</file>