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RRAMIENTA DE DIAGNOSTICO DE NECESIDADES DE CAPACITACION Y ASISTENCIA TÉCNICA EN GESTION TURÍSTICA SOSTENIBLE DEL TURISMO COMUNITARIO DEL ECU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ALUACION GUI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: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: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DICACIONES:</w:t>
      </w:r>
      <w:r>
        <w:rPr/>
        <w:t xml:space="preserve"> Lea con detenimiento y atención las siguientes frases e indique encerrando en un circulo la V si son verdaderas o la F si son falsa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NCEPTOS BÁSICOS SOBRE TURISMO – TURISMO SOSTENIBLE - TURISMO COMUNITA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el turismo la permanencia de los turistas en el destino es por un tiempo indeterminado mayor a un año.</w:t>
      </w:r>
    </w:p>
    <w:p>
      <w:pPr>
        <w:pStyle w:val="Normal"/>
        <w:ind w:left="1416" w:firstLine="708"/>
        <w:jc w:val="both"/>
        <w:rPr/>
      </w:pPr>
      <w:r>
        <w:rPr/>
        <w:t>V</w:t>
        <w:tab/>
        <w:tab/>
        <w:tab/>
        <w:t>F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emanda turística comprende el conjunto de los productos turísticos y servicios puestos a disposición del usuario turístico en un destino determinado, para su disfrute y consumo.</w:t>
      </w:r>
    </w:p>
    <w:p>
      <w:pPr>
        <w:pStyle w:val="Normal"/>
        <w:ind w:left="1416" w:firstLine="708"/>
        <w:jc w:val="both"/>
        <w:rPr/>
      </w:pPr>
      <w:r>
        <w:rPr/>
        <w:t>V</w:t>
        <w:tab/>
        <w:tab/>
        <w:tab/>
        <w:t>F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 desarrollo sustentable satisface las necesidades del presente comprometiendo las posibilidades de que las generaciones futuras satisfagan las propias. 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V</w:t>
        <w:tab/>
        <w:tab/>
        <w:tab/>
        <w:t>F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turismo sustentable es una actividad productiva rentable que satisface las necesidades de los turistas actuales a la vez de proteger y mejorar las oportunidades para los residentes locales, al ambiente y el futuro.</w:t>
      </w:r>
    </w:p>
    <w:p>
      <w:pPr>
        <w:pStyle w:val="Normal"/>
        <w:ind w:left="1416" w:firstLine="708"/>
        <w:jc w:val="both"/>
        <w:rPr/>
      </w:pPr>
      <w:r>
        <w:rPr/>
        <w:t>V</w:t>
        <w:tab/>
        <w:tab/>
        <w:tab/>
        <w:t>F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turismo comunitario es una forma de turismo sustentable orientado hacia la comunidad que incorpora la educación ambiental de los visitantes y residentes locales.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V</w:t>
        <w:tab/>
        <w:tab/>
        <w:tab/>
        <w:t>F</w:t>
      </w:r>
    </w:p>
    <w:p>
      <w:pPr>
        <w:pStyle w:val="Heading1"/>
        <w:rPr/>
      </w:pPr>
      <w:r>
        <w:rPr/>
        <w:t>INTERPRETACION CULTURAL Y AMBIENT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eta de un guía al interpretar los recursos culturales y naturales de una localidad es comunicar hechos y datos.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V</w:t>
        <w:tab/>
        <w:tab/>
        <w:tab/>
        <w:t>F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Las plantas medicinales que habitan en nuestro bosque” es un buen tema para ser interpretado ante los turistas.</w:t>
      </w:r>
    </w:p>
    <w:p>
      <w:pPr>
        <w:pStyle w:val="Normal"/>
        <w:ind w:left="1416" w:firstLine="708"/>
        <w:jc w:val="both"/>
        <w:rPr/>
      </w:pPr>
      <w:r>
        <w:rPr/>
        <w:t>V</w:t>
        <w:tab/>
        <w:tab/>
        <w:tab/>
        <w:t>F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introducción a una charla sobre un tema que interprete el ambiente o la cultura de una localidad debe incluir los hechos, conceptos, ejemplos, comparaciones, analogías, anécdotas y otro material ilustrativo que haga que la charla sea mas amena para la audiencia.</w:t>
      </w:r>
    </w:p>
    <w:p>
      <w:pPr>
        <w:pStyle w:val="Normal"/>
        <w:ind w:left="1416" w:firstLine="708"/>
        <w:jc w:val="both"/>
        <w:rPr/>
      </w:pPr>
      <w:r>
        <w:rPr/>
        <w:t>V</w:t>
        <w:tab/>
        <w:tab/>
        <w:tab/>
        <w:t>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conclusión a una charla que interprete el ambiente o la cultura de una localidad debe presentar toda la información que es necesaria para conseguir que el tema sea entendido por la audiencia. </w:t>
      </w:r>
    </w:p>
    <w:p>
      <w:pPr>
        <w:pStyle w:val="Normal"/>
        <w:ind w:left="1416" w:firstLine="708"/>
        <w:jc w:val="both"/>
        <w:rPr/>
      </w:pPr>
      <w:r>
        <w:rPr/>
        <w:t>V</w:t>
        <w:tab/>
        <w:tab/>
        <w:tab/>
        <w:t>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16"/>
        </w:tabs>
        <w:ind w:left="516" w:hanging="516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4:00Z</dcterms:created>
  <dc:creator>Salvador Cazar</dc:creator>
  <dc:description/>
  <cp:keywords/>
  <dc:language>en-US</dc:language>
  <cp:lastModifiedBy>newcomputer</cp:lastModifiedBy>
  <cp:lastPrinted>2004-09-30T17:18:00Z</cp:lastPrinted>
  <dcterms:modified xsi:type="dcterms:W3CDTF">2016-01-29T14:54:00Z</dcterms:modified>
  <cp:revision>2</cp:revision>
  <dc:subject/>
  <dc:title/>
</cp:coreProperties>
</file>