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OYECTO ACCENTURE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úmero de Escuelas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escuelas que serán refaccionadas o readecuadas son las siguientes: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mado Nervo ubicada en la Abundancia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6 de Diciembre ubicada en Barrio Lindo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oy Alfaro ubicada en Santa Fé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ío Blanco ubicada en Río Blanco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fonso Rumazo ubicada en Corazón Lejano</w:t>
      </w:r>
    </w:p>
    <w:p>
      <w:pPr>
        <w:pStyle w:val="Prrafodelista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Ubicación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royecto se llevará a cabo en las escuelas de la Provincia de Pichincha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o. de mesas, sillas y baúles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mesas, sillas y baúles se entregarán de acuerdo al siguiente detalle: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Prrafodelista"/>
        <w:jc w:val="center"/>
        <w:rPr/>
      </w:pPr>
      <w:r>
        <w:rPr/>
        <w:t>BAÚL DE MATERIALES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260"/>
      </w:tblGrid>
      <w:tr>
        <w:trPr>
          <w:trHeight w:val="31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ESCUEL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RECINTO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Pablo Aren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Milp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General Miñar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La Florid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Río Saloy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Saloy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Atahual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 xml:space="preserve">Río Macas 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Eloy Alfa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San Tadeo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3 de jun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3 de junio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Antonio Sa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Río Blan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Río Blanco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Jorge Washingt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irador Lojano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Garcilazo de la Veg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 xml:space="preserve">Recinto Virgen de Guadalupe 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Juan Francisco R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24 de May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Juan Pío Montúf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10 de Agosto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Héroes del Cene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Héroes del Cenep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 xml:space="preserve">Moisés Carrer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San Martín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Río Daul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Mariscal Sucre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ESAS Y SILLAS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420"/>
        <w:gridCol w:w="3170"/>
      </w:tblGrid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C"/>
              </w:rPr>
              <w:t>ESCUELA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C"/>
              </w:rPr>
              <w:t>RECINTO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C"/>
              </w:rPr>
              <w:t xml:space="preserve">MOBILIARIO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Elia Liu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Los Laurele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16 mesas, 33 sillas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Río Túmbez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1 de may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14 mesas, 32 sillas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Los Ande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San José de Saloy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20 mesas, 20 sillas de mader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Moisés Carre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San Martí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21 mesas, 20 sillas de mader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Acción Civi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22 mesas, 20 sillas de mader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Bona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23 mesas, 20 sillas de madera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Angel Salvador Largo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24 de Mayo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  <w:t>24 mesas, 20 sillas de madera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eneficiarios del proyecto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700"/>
        <w:gridCol w:w="500"/>
        <w:gridCol w:w="1200"/>
      </w:tblGrid>
      <w:tr>
        <w:trPr>
          <w:trHeight w:val="27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es-EC"/>
              </w:rPr>
              <w:t>3.  POBLACIÓN OBJETI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Beneficiarios directos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es-EC"/>
              </w:rPr>
              <w:t>TIPO DE PARTICIPANTE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es-EC"/>
              </w:rPr>
              <w:t>PREVIST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refectur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C"/>
              </w:rPr>
            </w:pPr>
            <w:r>
              <w:rPr>
                <w:rFonts w:eastAsia="Times New Roman" w:cs="Arial" w:ascii="Arial" w:hAnsi="Arial"/>
                <w:lang w:eastAsia="es-EC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unicipi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C"/>
              </w:rPr>
            </w:pPr>
            <w:r>
              <w:rPr>
                <w:rFonts w:eastAsia="Times New Roman" w:cs="Arial" w:ascii="Arial" w:hAnsi="Arial"/>
                <w:lang w:eastAsia="es-EC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Instituciones Educativ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C"/>
              </w:rPr>
            </w:pPr>
            <w:r>
              <w:rPr>
                <w:rFonts w:eastAsia="Times New Roman" w:cs="Arial" w:ascii="Arial" w:hAnsi="Arial"/>
                <w:lang w:eastAsia="es-EC"/>
              </w:rPr>
              <w:t>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Docent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C"/>
              </w:rPr>
            </w:pPr>
            <w:r>
              <w:rPr>
                <w:rFonts w:eastAsia="Times New Roman" w:cs="Arial" w:ascii="Arial" w:hAnsi="Arial"/>
                <w:lang w:eastAsia="es-EC"/>
              </w:rPr>
              <w:t>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Niños y niñ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C"/>
              </w:rPr>
            </w:pPr>
            <w:r>
              <w:rPr>
                <w:rFonts w:eastAsia="Times New Roman" w:cs="Arial" w:ascii="Arial" w:hAnsi="Arial"/>
                <w:lang w:eastAsia="es-EC"/>
              </w:rPr>
              <w:t>11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royecto financiado por Accenture se articula a otros proyectos que Esquel viene ejecutando en la zona, con lo cual se logra llegar a una población objetivo más amplia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Temas de formación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Fortalecimiento de sistema educativo: circuitos educativos, formación integral (Derechos de Niñez, interculturalidad, género), cultura y educación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9:00Z</dcterms:created>
  <dc:creator>evelyn</dc:creator>
  <dc:description/>
  <cp:keywords/>
  <dc:language>en-US</dc:language>
  <cp:lastModifiedBy>newcomputer</cp:lastModifiedBy>
  <dcterms:modified xsi:type="dcterms:W3CDTF">2016-02-26T14:49:00Z</dcterms:modified>
  <cp:revision>2</cp:revision>
  <dc:subject/>
  <dc:title/>
</cp:coreProperties>
</file>