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uquí:  Imágenes de Identidad</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De dónde venim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ruquí ha mantenido una continua ocupación humana desde épocas muy anteriores a la llegada de los in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investigadores sostienen que la parte norte de la sierra ecuatoriana no constituyó una unidad política, sino una serie de unidades que, de acuerdo a las circunstancias, generalmente a las amenazas externas,   se unían con propósitos de resistencia, como lo hicieron los señoríos de los Caranquis y de los Cayambis a raíz de la invasión inca.  Parte de esta defensa se efectuó precisamente en la zona norte del Quin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la ocupación española aparece el nombre de Yaruquí entre los pueblos más antiguos. El topónimo de Lalagache, por ejemplo, posiblemente nos remite a uno de los asentamientos más antiguos (Borchart 1983:  1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enas instalado el Cabildo de Quito comenzó a repartir tierras a los españoles en la zona de su influencia, que abarcaba desde Alausí hasta la frontera con la actual Colombia, y de esa manera se inició la expansión colonial.  Desde 1536 se encuentra “mercedes” de tierras, es decir entrega de tierras a españoles, en la z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aruquí formó parte de los pueblos de “Las Cinco Leguas del Corregimiento de Quito” y desde entonces formó parte de su jurisdi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epartimientos de tierras y las encomiendas dieron lugar al avance y consolidación del dominio de la tierra  y de la mano de obra nativa por parte de los españoles.  Paulatinamente se fue concentrando la tierra y formando latifundios y haciendas, dedicadas a la agricultura, ganadería, al establecimiento de obrajes y moli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Yaruquí  se han asentado las haciendas de  La Lagache,   Caraburu,  La Tola,  San José (u Obraje), Otón (San Nicolás de Otón?),  Chaupi, Chilpe – actualmente perteneciente a Checa.  San Carlos (o Chinangachi), La Compañía [es la misma que la de Caaburo?], Tavabela (perteneciente antes Yaruquí), Oyambaro, Oyambarillo, entre ot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 xml:space="preserve">Un lugar para los estudios científic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científicos de la Misión Geodésica  llegaron a lo que hoy es el Ecuador en 1734  para realizar una serie de investigaciones científicas, incluyendo la medición de  un arco de meridiano, es decir la distancia entre dos puntos alejados de un meridiano, para la que trabajaron en base a mediciones de  triangulaciones que se efectuaron en distintas zonas de la línea ecuatorial.  Fue   La Condamine, jefe de la misión, quien propuso trabajar en la zona de Yaruquí;  él junto con   Bouguer y Jorge Juan, entre 1737 y 1739, tomaron la medida de la base del triángulo en la hacienda de Oyambaro hasta el extremo de la de Caraburo,  </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pPr>
      <w:r>
        <w:rPr>
          <w:rFonts w:cs="Times New Roman" w:ascii="Times New Roman" w:hAnsi="Times New Roman"/>
          <w:b/>
          <w:i/>
        </w:rPr>
        <w:t>Marcaron la lineación, empleando maderas cada 600 toesas [unidad de medida utilizada antes del metro], y fijaron los dos extremos.  .....Después de veintiseis duras jornadas de trabajo concluyeron la medida de la extensión de la base, con algunos incidentes ...... (Zúñiga, 1986:  32</w:t>
      </w:r>
      <w:r>
        <w:rPr>
          <w:rFonts w:cs="Times New Roman" w:ascii="Times New Roman" w:hAnsi="Times New Roman"/>
          <w:bCs/>
          <w:i/>
        </w:rPr>
        <w:t>).</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Foto d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Vue de la Base mesurée dans la plaine de Yaruqui, depuis Carabourou jusqu a Oyambar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Consta, entre otros pirámides de Caraburo y Oyambaro, camino de Yaruqui-&lt;Quito, Hacienda de Chaupi Molino y varias haciendas de la z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locaron pirámides que les sirvieron de señales:   una  en Oyambaro, otra en Caraburo y la tercera, para completar el triángulo, en la cima de la montaña de Pambamarca.  Las pirámides fueron demolidas por el gobierno español  y restablecidas en 1836 por Rocafuer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an Pedro era bien divert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festejo de San Pedro, en junio de cada año, fue la fiesta grande. Eran los hacendados los encargados de ofrecer a sus trabajadores la comida: chicha, mote, borrego, res, cuy, chanc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algunas haciendas se amarraba al patrón con cabestros a un palo en la mitad del patio de la hacienda.  La gente bailaba y se festejaba con chicha.  Para soltarle se le hacía firmar un papel comprometiéndolo a retribuir mejor a los trabajadores el siguiente año; firmado el compromiso, se lo soltaba y empezaba el baile y la borrachera que duraban una semana. Todos salían a la plaza del centro urbano:</w:t>
      </w:r>
    </w:p>
    <w:p>
      <w:pPr>
        <w:pStyle w:val="Normal"/>
        <w:jc w:val="both"/>
        <w:rPr>
          <w:rFonts w:ascii="Times New Roman" w:hAnsi="Times New Roman" w:cs="Times New Roman"/>
        </w:rPr>
      </w:pPr>
      <w:r>
        <w:rPr>
          <w:rFonts w:cs="Times New Roman" w:ascii="Times New Roman" w:hAnsi="Times New Roman"/>
        </w:rPr>
      </w:r>
    </w:p>
    <w:p>
      <w:pPr>
        <w:pStyle w:val="Sangra2detindependiente"/>
        <w:rPr/>
      </w:pPr>
      <w:r>
        <w:rPr/>
        <w:t>“</w:t>
      </w:r>
      <w:r>
        <w:rPr/>
        <w:t xml:space="preserve">De las haciendas salían cientos disfrazados, de diablo uma, con zamarros, con pañolones de dos, disfrazados de mujeres con anaco, a “ganarse” la media plaza, si los de la Tola, si ganaban los de Oyambaro, salían los otros con piedra y palos, peleaban a quitarles, era fuerte y mayordomos y mayorales les apartaban y el sacerdote atrás daba su entrada con chicha y mole en la iglesia.  San Pedro era bien divertido...” (Gregorio Guaita, 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priostes de la fiesta, elegidos entre los participantes, tenían la imagen de San Pedro, a la que se le daba la mi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tradición cuenta que los nuevos propietarios de una hacienda de la zona, que no profesaban la religión católica, cuando se posesionaron de su nueva propiedad dispusieron la quema de la imagen de San Pedro para evitar los festejos.  Los pobladores quemaron unos troncos y llevaron las cenizas como muestra del cumplimiento de esta disposición, mientras, escondieron las imágenes, las cuales se conservaron con la familia ..... y actualmente se las puede ver en la capilla del barrio .....</w:t>
      </w:r>
    </w:p>
    <w:p>
      <w:pPr>
        <w:pStyle w:val="Normal"/>
        <w:jc w:val="both"/>
        <w:rPr>
          <w:rFonts w:ascii="Times New Roman" w:hAnsi="Times New Roman" w:cs="Times New Roman"/>
        </w:rPr>
      </w:pPr>
      <w:r>
        <w:rPr>
          <w:rFonts w:cs="Times New Roman" w:ascii="Times New Roman" w:hAnsi="Times New Roman"/>
        </w:rPr>
      </w:r>
    </w:p>
    <w:p>
      <w:pPr>
        <w:pStyle w:val="Heading1"/>
        <w:rPr/>
      </w:pPr>
      <w:r>
        <w:rPr/>
        <w:t>En el circuito del tren del norte</w:t>
      </w:r>
    </w:p>
    <w:p>
      <w:pPr>
        <w:pStyle w:val="Normal"/>
        <w:rPr>
          <w:rFonts w:ascii="Times New Roman" w:hAnsi="Times New Roman" w:cs="Times New Roman"/>
        </w:rPr>
      </w:pPr>
      <w:r>
        <w:rPr>
          <w:rFonts w:cs="Times New Roman" w:ascii="Times New Roman" w:hAnsi="Times New Roman"/>
        </w:rPr>
      </w:r>
    </w:p>
    <w:p>
      <w:pPr>
        <w:pStyle w:val="Heading3"/>
        <w:ind w:left="708" w:hanging="0"/>
        <w:rPr>
          <w:b/>
          <w:b/>
          <w:bCs w:val="false"/>
          <w:sz w:val="24"/>
        </w:rPr>
      </w:pPr>
      <w:r>
        <w:rPr>
          <w:b/>
          <w:bCs w:val="false"/>
          <w:sz w:val="24"/>
        </w:rPr>
        <w:t>“</w:t>
      </w:r>
      <w:r>
        <w:rPr>
          <w:b/>
          <w:bCs w:val="false"/>
          <w:sz w:val="24"/>
        </w:rPr>
        <w:t>El tren daba vida a los pueblos;  las estaciones era una cosa maravillosa, de eso doy razón yo. Llegaba el tren y la gente se amontonaba en las ventanas para vender:   En la estación de Yaruquí vendían las papas con cueros en hojas de atcera, de col o de lechuga, habas tiernas, choclos, chochos, mote, pan;    en la estación de Tumbaco,   aguacates, chirimoyas y mandarinas;   en Puembo, mandarinas” (Carlos Dávalos,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rPr>
      </w:pPr>
      <w:r>
        <w:rPr>
          <w:rFonts w:cs="Times New Roman" w:ascii="Times New Roman" w:hAnsi="Times New Roman"/>
        </w:rPr>
        <w:t>La estación de tren enclavada en el centro urbano de Yaruquí nos remite a una época en que la única vía carrozable de conexión de Yaruquí con el resto del país se daba a través de la ruta del tren del norte que unió Quito con San Lorenzo. Este fue el medio de comunicación fundamental cuya importancia disminuyó drásticamente a raíz de la construcción de la carretera y fue extinguiéndose lentamente hasta que desapareció hacia 1989 [verificar].  Los productos de la tierra se transportaban hasta Quito: el maíz, fréjol, habas, alverja;  mientras que de Quito llegaban los víveres para abastecer las tien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ren salía de la estación central de Chimbacalle, a las 8h00, paraba en Cumbayá, Tumbaco, Puembo, la estación de Chaupimolino en Pifo,  Yaruquí, y seguía a Ibarra y San Lorenzo.  Llegaba a Yaruquí entre 09h30 y 10h00.</w:t>
      </w:r>
    </w:p>
    <w:p>
      <w:pPr>
        <w:pStyle w:val="Normal"/>
        <w:jc w:val="both"/>
        <w:rPr>
          <w:rFonts w:ascii="Times New Roman" w:hAnsi="Times New Roman" w:cs="Times New Roman"/>
        </w:rPr>
      </w:pPr>
      <w:r>
        <w:rPr>
          <w:rFonts w:cs="Times New Roman" w:ascii="Times New Roman" w:hAnsi="Times New Roman"/>
        </w:rPr>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to actual de la estación de tren de Yaruqu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iniciar la operación del tren por Yaruquí, hace 50 años aproximadamente, fue necesario el arduo trabajo de los pobladores que construyeron toda la obra a mano,   movieron la tierras para la apertura del camino, tendieron las rieles, y cavaron los túneles:  uno entre Pifo y Yaruquí y otro en Lalagache, éste último de aproximadamente 120 mts., abierto íntegramente a p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2410" w:type="dxa"/>
        <w:jc w:val="left"/>
        <w:tblInd w:w="-75" w:type="dxa"/>
        <w:tblLayout w:type="fixed"/>
        <w:tblCellMar>
          <w:top w:w="0" w:type="dxa"/>
          <w:left w:w="70" w:type="dxa"/>
          <w:bottom w:w="0" w:type="dxa"/>
          <w:right w:w="7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to del tu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sz w:val="24"/>
        </w:rPr>
      </w:pPr>
      <w:r>
        <w:rPr>
          <w:rFonts w:cs="Times New Roman" w:ascii="Times New Roman" w:hAnsi="Times New Roman"/>
          <w:sz w:val="24"/>
        </w:rPr>
        <w:t>El  primer tren que llegó era negro, funcionaba a base de leña y llevaba entre 10 o 12 vagones;  en vez de  aceite le ponían unas tunas [verificar] para que se aflojen los pernos. Luego vino el autocarril, rojo, de un solo carro, que parecía un autobús.</w:t>
      </w:r>
    </w:p>
    <w:p>
      <w:pPr>
        <w:pStyle w:val="TextBody"/>
        <w:rPr>
          <w:rFonts w:ascii="Times New Roman" w:hAnsi="Times New Roman" w:cs="Times New Roman"/>
          <w:sz w:val="24"/>
        </w:rPr>
      </w:pPr>
      <w:r>
        <w:rPr>
          <w:rFonts w:cs="Times New Roman"/>
          <w:sz w:val="24"/>
        </w:rPr>
      </w:r>
    </w:p>
    <w:p>
      <w:pPr>
        <w:pStyle w:val="TextBody"/>
        <w:rPr/>
      </w:pPr>
      <w:r>
        <w:rPr/>
        <w:t xml:space="preserve"> </w:t>
      </w:r>
      <w:r>
        <w:rPr/>
        <w:t xml:space="preserve">Para su mantenimiento había un campamento junto a las rieles en donde se acopiaba el material.  Don Esteban Sarche, por ejemplo, hacía carbón en el monte, y lo  acarreaba en burro hasta el campamento para que los trabajadores de la línea fabriquen hierros y los clavos que sostenían a los rieles en los durmie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trabajadores de la estación de Yaruquí eran 7 en total, que desempeñaban los oficios de  peones, banderero y  sobrestante.   Juan Charro, banderero, nos da su testimonio de cómo fue su trabajo:</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Yo era banderero, el que andaba adelante, adelante del carro , salía de madrugada a las 2 de la mañana, me iba al recorrido primero al sur, al 50 (al Kilómetro 50), del 50 pasaba al 60, yo controlando si había derrumbos;   al menos cuando pasaba la máquina, dejaba quebrando los rieles o abriendo la línea, entonces yo andaba con el  machete, la pala, la linterna y con el metro iba midiendo las curvas... ”(J. Charro, 2006.)</w:t>
      </w:r>
    </w:p>
    <w:p>
      <w:pPr>
        <w:pStyle w:val="Normal"/>
        <w:ind w:left="708" w:hanging="0"/>
        <w:rPr>
          <w:rFonts w:ascii="Times New Roman" w:hAnsi="Times New Roman" w:cs="Times New Roman"/>
          <w:b/>
          <w:b/>
          <w:i/>
          <w:i/>
          <w:color w:val="000000"/>
          <w:sz w:val="24"/>
          <w:lang w:val="es-ES"/>
        </w:rPr>
      </w:pPr>
      <w:r>
        <w:rPr>
          <w:rFonts w:cs="Times New Roman" w:ascii="Times New Roman" w:hAnsi="Times New Roman"/>
          <w:b/>
          <w:i/>
          <w:color w:val="000000"/>
          <w:sz w:val="24"/>
          <w:lang w:val="es-ES"/>
        </w:rPr>
      </w:r>
    </w:p>
    <w:p>
      <w:pPr>
        <w:pStyle w:val="Normal"/>
        <w:ind w:left="708"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b/>
          <w:b/>
          <w:bCs/>
        </w:rPr>
      </w:pPr>
      <w:r>
        <w:rPr>
          <w:rFonts w:cs="Times New Roman" w:ascii="Times New Roman" w:hAnsi="Times New Roman"/>
          <w:b/>
          <w:bCs/>
        </w:rPr>
        <w:t>Quien tiene un penco tiene un tesoro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El penco (pinca o pincu, en quichua), o cabuya es una planta común en toda la Sierra ecuatoriana que ha sido empleado ampliamente para usos variad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distinguen dos variedades, el penco plomo (o azul)  y el verde.</w:t>
      </w:r>
    </w:p>
    <w:p>
      <w:pPr>
        <w:pStyle w:val="Normal"/>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to cabuya blanc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to cabuya neg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plomo (azul) es del que se extrae el </w:t>
      </w:r>
      <w:r>
        <w:rPr>
          <w:rFonts w:cs="Times New Roman" w:ascii="Times New Roman" w:hAnsi="Times New Roman"/>
          <w:b/>
          <w:bCs/>
        </w:rPr>
        <w:t>mishqui</w:t>
      </w:r>
      <w:r>
        <w:rPr>
          <w:rFonts w:cs="Times New Roman" w:ascii="Times New Roman" w:hAnsi="Times New Roman"/>
        </w:rPr>
        <w:t xml:space="preserve"> (en quichua significa dulce, sabroso, panela), agua que brota del tronco de la  planta y que se consume como bebida refrescante o junto a variadas comidas, como con  el arroz de cebada, y sobre todo con platos de dulce. Si a este líquido que brota del penco se lo cocina o se lo deja reposar por algún tiempo, se fermenta y se convierte en una bebida alcohólica, el guarapo, que emborra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mishqui,  se le atribuye una serie de propiedades, sobre todo para contrarrestar los problemas de la artritis, huesos, reumatismo y resfriad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esta misma variedad nacen los </w:t>
      </w:r>
      <w:r>
        <w:rPr>
          <w:rFonts w:cs="Times New Roman" w:ascii="Times New Roman" w:hAnsi="Times New Roman"/>
          <w:b/>
          <w:bCs/>
        </w:rPr>
        <w:t xml:space="preserve">chahuarqueros,   </w:t>
      </w:r>
      <w:r>
        <w:rPr>
          <w:rFonts w:cs="Times New Roman" w:ascii="Times New Roman" w:hAnsi="Times New Roman"/>
        </w:rPr>
        <w:t>palos altos y delgados que salpican el paisaje de Yaruquí, así como el de toda la serranía ecuatoriana.  El chahuarquero se utiliza en la construcción de las casas tradicionales en cuya estructura  cumplen la función  de largueros.</w:t>
      </w:r>
    </w:p>
    <w:p>
      <w:pPr>
        <w:pStyle w:val="Normal"/>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to chahuarquero frente a paisaje de Yaruquí, con casa de flia Sarch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tos tumbado interno de cas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chahuarquero, además se lo usa para la fabricación de bancos para senta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to de banco de chahuarqu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l penco verde se sacan los </w:t>
      </w:r>
      <w:r>
        <w:rPr>
          <w:rFonts w:cs="Times New Roman" w:ascii="Times New Roman" w:hAnsi="Times New Roman"/>
          <w:b/>
          <w:bCs/>
        </w:rPr>
        <w:t xml:space="preserve">chilpes, </w:t>
      </w:r>
      <w:r>
        <w:rPr>
          <w:rFonts w:cs="Times New Roman" w:ascii="Times New Roman" w:hAnsi="Times New Roman"/>
        </w:rPr>
        <w:t xml:space="preserve"> una suerte de sogas que se utilizan para amarrar el carrizo que se asienta sobre el </w:t>
      </w:r>
      <w:r>
        <w:rPr>
          <w:rFonts w:cs="Times New Roman" w:ascii="Times New Roman" w:hAnsi="Times New Roman"/>
          <w:b/>
          <w:bCs/>
        </w:rPr>
        <w:t>chahuarquero</w:t>
      </w:r>
      <w:r>
        <w:rPr>
          <w:rFonts w:cs="Times New Roman" w:ascii="Times New Roman" w:hAnsi="Times New Roman"/>
        </w:rPr>
        <w:t>, que es el larguero, en la construcción de las casas.  Las casas construidas con esta técnica tienen la propiedad de no utilizar clavos en su construcción, sino que sostienen el techo únicamente en base a los amar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mbién del penco verde se extrae  la </w:t>
      </w:r>
      <w:r>
        <w:rPr>
          <w:rFonts w:cs="Times New Roman" w:ascii="Times New Roman" w:hAnsi="Times New Roman"/>
          <w:b/>
          <w:bCs/>
        </w:rPr>
        <w:t xml:space="preserve">cabuya, </w:t>
      </w:r>
      <w:r>
        <w:rPr>
          <w:rFonts w:cs="Times New Roman" w:ascii="Times New Roman" w:hAnsi="Times New Roman"/>
        </w:rPr>
        <w:t>que es la materia prima de una serie de objetos elaborados, como las alpargatas.  Reinaldo Chávez por ejemplo,  de la Victoria,  fue uno de los últimos fabricantes de alpargatas en Yaruquí.  En varias zonas aledañas la gente recuerda las sogas que se hacían en Yaruquí y  que se comercializaban en los alreded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o lo recuerda el profesor Manuel Pailacho, con las espinas del cabuyo escribían los estudiantes de Yaruquí, antes de que llegaran las pizarras de cartón con tinta y pluma o las pizarras de piedra que se borraban con agua. [verific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iertos sitios se emplea la hoja del penco como instrumento  para tocar música.  Esto da la idea de la versatilidad de usos del pen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texto se elaboró gracias a la colaboración d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fr-FR"/>
        </w:rPr>
      </w:pPr>
      <w:r>
        <w:rPr>
          <w:rFonts w:cs="Times New Roman" w:ascii="Times New Roman" w:hAnsi="Times New Roman"/>
          <w:lang w:val="fr-FR"/>
        </w:rPr>
        <w:t>José Félix Anchapanta</w:t>
      </w:r>
    </w:p>
    <w:p>
      <w:pPr>
        <w:pStyle w:val="Normal"/>
        <w:rPr>
          <w:rFonts w:ascii="Times New Roman" w:hAnsi="Times New Roman" w:cs="Times New Roman"/>
          <w:lang w:val="en-US"/>
        </w:rPr>
      </w:pPr>
      <w:r>
        <w:rPr>
          <w:rFonts w:cs="Times New Roman" w:ascii="Times New Roman" w:hAnsi="Times New Roman"/>
          <w:lang w:val="en-US"/>
        </w:rPr>
        <w:t>Katherine Arguello</w:t>
      </w:r>
    </w:p>
    <w:p>
      <w:pPr>
        <w:pStyle w:val="Normal"/>
        <w:rPr>
          <w:rFonts w:ascii="Times New Roman" w:hAnsi="Times New Roman" w:cs="Times New Roman"/>
          <w:lang w:val="en-US"/>
        </w:rPr>
      </w:pPr>
      <w:r>
        <w:rPr>
          <w:rFonts w:cs="Times New Roman" w:ascii="Times New Roman" w:hAnsi="Times New Roman"/>
          <w:lang w:val="en-US"/>
        </w:rPr>
        <w:t>Richard Chamorro?</w:t>
      </w:r>
    </w:p>
    <w:p>
      <w:pPr>
        <w:pStyle w:val="Normal"/>
        <w:rPr>
          <w:rFonts w:ascii="Times New Roman" w:hAnsi="Times New Roman" w:cs="Times New Roman"/>
          <w:lang w:val="en-US"/>
        </w:rPr>
      </w:pPr>
      <w:r>
        <w:rPr>
          <w:rFonts w:cs="Times New Roman" w:ascii="Times New Roman" w:hAnsi="Times New Roman"/>
          <w:lang w:val="en-US"/>
        </w:rPr>
        <w:t>Juan Charro</w:t>
      </w:r>
    </w:p>
    <w:p>
      <w:pPr>
        <w:pStyle w:val="Normal"/>
        <w:rPr>
          <w:rFonts w:ascii="Times New Roman" w:hAnsi="Times New Roman" w:cs="Times New Roman"/>
          <w:lang w:val="es-ES"/>
        </w:rPr>
      </w:pPr>
      <w:r>
        <w:rPr>
          <w:rFonts w:cs="Times New Roman" w:ascii="Times New Roman" w:hAnsi="Times New Roman"/>
          <w:lang w:val="es-ES"/>
        </w:rPr>
        <w:t>Greilif Chiriboga</w:t>
      </w:r>
    </w:p>
    <w:p>
      <w:pPr>
        <w:pStyle w:val="Normal"/>
        <w:jc w:val="both"/>
        <w:rPr>
          <w:rFonts w:ascii="Times New Roman" w:hAnsi="Times New Roman" w:cs="Times New Roman"/>
        </w:rPr>
      </w:pPr>
      <w:r>
        <w:rPr>
          <w:rFonts w:cs="Times New Roman" w:ascii="Times New Roman" w:hAnsi="Times New Roman"/>
        </w:rPr>
        <w:t>Carlos Dávalos</w:t>
      </w:r>
    </w:p>
    <w:p>
      <w:pPr>
        <w:pStyle w:val="Normal"/>
        <w:jc w:val="both"/>
        <w:rPr>
          <w:rFonts w:ascii="Times New Roman" w:hAnsi="Times New Roman" w:cs="Times New Roman"/>
          <w:lang w:val="es-ES"/>
        </w:rPr>
      </w:pPr>
      <w:r>
        <w:rPr>
          <w:rFonts w:cs="Times New Roman" w:ascii="Times New Roman" w:hAnsi="Times New Roman"/>
        </w:rPr>
        <w:t>Gregorio Guaita</w:t>
      </w:r>
    </w:p>
    <w:p>
      <w:pPr>
        <w:pStyle w:val="Normal"/>
        <w:rPr>
          <w:rFonts w:ascii="Times New Roman" w:hAnsi="Times New Roman" w:cs="Times New Roman"/>
          <w:lang w:val="es-ES"/>
        </w:rPr>
      </w:pPr>
      <w:r>
        <w:rPr>
          <w:rFonts w:cs="Times New Roman" w:ascii="Times New Roman" w:hAnsi="Times New Roman"/>
          <w:lang w:val="es-ES"/>
        </w:rPr>
        <w:t>Margarita Guaita</w:t>
      </w:r>
    </w:p>
    <w:p>
      <w:pPr>
        <w:pStyle w:val="Normal"/>
        <w:jc w:val="both"/>
        <w:rPr>
          <w:rFonts w:ascii="Times New Roman" w:hAnsi="Times New Roman" w:cs="Times New Roman"/>
        </w:rPr>
      </w:pPr>
      <w:r>
        <w:rPr>
          <w:rFonts w:cs="Times New Roman" w:ascii="Times New Roman" w:hAnsi="Times New Roman"/>
        </w:rPr>
        <w:t>Iván Guamán</w:t>
      </w:r>
    </w:p>
    <w:p>
      <w:pPr>
        <w:pStyle w:val="Normal"/>
        <w:jc w:val="both"/>
        <w:rPr>
          <w:rFonts w:ascii="Times New Roman" w:hAnsi="Times New Roman" w:cs="Times New Roman"/>
        </w:rPr>
      </w:pPr>
      <w:r>
        <w:rPr>
          <w:rFonts w:cs="Times New Roman" w:ascii="Times New Roman" w:hAnsi="Times New Roman"/>
        </w:rPr>
        <w:t>Patricia Herrera</w:t>
      </w:r>
    </w:p>
    <w:p>
      <w:pPr>
        <w:pStyle w:val="Normal"/>
        <w:rPr>
          <w:rFonts w:ascii="Times New Roman" w:hAnsi="Times New Roman" w:cs="Times New Roman"/>
          <w:lang w:val="es-ES"/>
        </w:rPr>
      </w:pPr>
      <w:r>
        <w:rPr>
          <w:rFonts w:cs="Times New Roman" w:ascii="Times New Roman" w:hAnsi="Times New Roman"/>
          <w:lang w:val="es-ES"/>
        </w:rPr>
        <w:t>Santiago Morales</w:t>
      </w:r>
    </w:p>
    <w:p>
      <w:pPr>
        <w:pStyle w:val="Normal"/>
        <w:jc w:val="both"/>
        <w:rPr>
          <w:rFonts w:ascii="Times New Roman" w:hAnsi="Times New Roman" w:cs="Times New Roman"/>
          <w:lang w:val="es-ES"/>
        </w:rPr>
      </w:pPr>
      <w:r>
        <w:rPr>
          <w:rFonts w:cs="Times New Roman" w:ascii="Times New Roman" w:hAnsi="Times New Roman"/>
          <w:lang w:val="es-ES"/>
        </w:rPr>
        <w:t>Sandy Maisincho</w:t>
      </w:r>
    </w:p>
    <w:p>
      <w:pPr>
        <w:pStyle w:val="Normal"/>
        <w:jc w:val="both"/>
        <w:rPr>
          <w:rFonts w:ascii="Times New Roman" w:hAnsi="Times New Roman" w:cs="Times New Roman"/>
        </w:rPr>
      </w:pPr>
      <w:r>
        <w:rPr>
          <w:rFonts w:cs="Times New Roman" w:ascii="Times New Roman" w:hAnsi="Times New Roman"/>
        </w:rPr>
        <w:t>Nicolás Pailacho</w:t>
      </w:r>
    </w:p>
    <w:p>
      <w:pPr>
        <w:pStyle w:val="Normal"/>
        <w:jc w:val="both"/>
        <w:rPr>
          <w:rFonts w:ascii="Times New Roman" w:hAnsi="Times New Roman" w:cs="Times New Roman"/>
        </w:rPr>
      </w:pPr>
      <w:r>
        <w:rPr>
          <w:rFonts w:cs="Times New Roman" w:ascii="Times New Roman" w:hAnsi="Times New Roman"/>
        </w:rPr>
        <w:t>Isabel Sarche</w:t>
      </w:r>
    </w:p>
    <w:p>
      <w:pPr>
        <w:pStyle w:val="Normal"/>
        <w:jc w:val="both"/>
        <w:rPr>
          <w:rFonts w:ascii="Times New Roman" w:hAnsi="Times New Roman" w:cs="Times New Roman"/>
        </w:rPr>
      </w:pPr>
      <w:r>
        <w:rPr>
          <w:rFonts w:cs="Times New Roman" w:ascii="Times New Roman" w:hAnsi="Times New Roman"/>
        </w:rPr>
        <w:t>Paulina Villacrés (o Villacís?)</w:t>
      </w:r>
    </w:p>
    <w:p>
      <w:pPr>
        <w:pStyle w:val="Normal"/>
        <w:rPr>
          <w:rFonts w:ascii="Times New Roman" w:hAnsi="Times New Roman" w:cs="Times New Roman"/>
        </w:rPr>
      </w:pPr>
      <w:r>
        <w:rPr>
          <w:rFonts w:cs="Times New Roman" w:ascii="Times New Roman" w:hAnsi="Times New Roman"/>
        </w:rPr>
        <w:t>Participantes del Taller de Autodiagnóstic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Bibliograf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rchart, Ch.,  Origen y conformación de la hacienda colonial, en Nueva Historia del Ecuador, Vol. 4, Quito, CEN/Grijalbo,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fuente y Maszuecos, Los caballeros del punto fijo.  Quito, Abya Yala,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no, S, compilador, Pichincha, monografía  histórica de la región nuclear ecuatoriana, Quito, Consejo Provincial de Pichincha, 19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rk, L. y P. Muysken. ,  Diccionario español – quichua  quichua – español.  Quito-Guayaquil, Museos del Banco Central del Ecuador, 19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llavicencio, M, Geografía de la República del Ecuador,  Quito, Corporación Editora Nacional, 19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úñiga , Neptalí,  La expedición científica de Francia del siglo XVIII en la Presidencia de Quito,  Quito, I. M. Quito, 198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i/>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 w:val="20"/>
      <w:lang w:val="es-ES"/>
    </w:rPr>
  </w:style>
  <w:style w:type="paragraph" w:styleId="TextBodyIndent">
    <w:name w:val="Body Text Indent"/>
    <w:basedOn w:val="Normal"/>
    <w:pPr>
      <w:ind w:left="708" w:hanging="0"/>
    </w:pPr>
    <w:rPr>
      <w:color w:val="000000"/>
      <w:sz w:val="20"/>
      <w:lang w:val="es-ES"/>
    </w:rPr>
  </w:style>
  <w:style w:type="paragraph" w:styleId="Sangra2detindependiente">
    <w:name w:val="Sangría 2 de t. independiente"/>
    <w:basedOn w:val="Normal"/>
    <w:qFormat/>
    <w:pPr>
      <w:ind w:left="708" w:hanging="0"/>
      <w:jc w:val="both"/>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16:00Z</dcterms:created>
  <dc:creator>Flia. Benitez</dc:creator>
  <dc:description/>
  <cp:keywords/>
  <dc:language>en-US</dc:language>
  <cp:lastModifiedBy>newcomputer</cp:lastModifiedBy>
  <cp:lastPrinted>2006-03-24T10:22:00Z</cp:lastPrinted>
  <dcterms:modified xsi:type="dcterms:W3CDTF">2016-03-04T18:16:00Z</dcterms:modified>
  <cp:revision>2</cp:revision>
  <dc:subject/>
  <dc:title>Yaruquí</dc:title>
</cp:coreProperties>
</file>