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8"/>
          <w:lang w:val="es-ES_tradnl"/>
        </w:rPr>
      </w:pPr>
      <w:r>
        <w:rPr>
          <w:rFonts w:cs="Times New Roman" w:ascii="Times New Roman" w:hAnsi="Times New Roman"/>
          <w:b/>
          <w:spacing w:val="-2"/>
          <w:sz w:val="28"/>
          <w:lang w:val="es-ES_tradnl"/>
        </w:rPr>
        <w:t>II.</w:t>
        <w:tab/>
        <w:t>Modelo de Intervención Integral</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pPr>
      <w:r>
        <w:rPr>
          <w:rFonts w:cs="Times New Roman" w:ascii="Times New Roman" w:hAnsi="Times New Roman"/>
          <w:b/>
          <w:spacing w:val="-2"/>
          <w:lang w:val="es-ES_tradnl"/>
        </w:rPr>
        <w:t xml:space="preserve">Un </w:t>
      </w:r>
      <w:r>
        <w:rPr>
          <w:rFonts w:cs="Times New Roman" w:ascii="Times New Roman" w:hAnsi="Times New Roman"/>
          <w:b/>
          <w:i/>
          <w:spacing w:val="-2"/>
          <w:lang w:val="es-ES_tradnl"/>
        </w:rPr>
        <w:t>modelo de intervención integral</w:t>
      </w:r>
      <w:r>
        <w:rPr>
          <w:rFonts w:cs="Times New Roman" w:ascii="Times New Roman" w:hAnsi="Times New Roman"/>
          <w:b/>
          <w:spacing w:val="-2"/>
          <w:lang w:val="es-ES_tradnl"/>
        </w:rPr>
        <w:t xml:space="preserve"> constituye una respuesta multidimensional a una problemática entendida como resultado de una interrelación de procesos del todo social.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En la experiencia de Esquel se registran algunos proyectos relevantes con ese enfoque. Uno de ellos es el </w:t>
      </w:r>
      <w:r>
        <w:rPr>
          <w:rFonts w:cs="Times New Roman" w:ascii="Times New Roman" w:hAnsi="Times New Roman"/>
          <w:i/>
          <w:spacing w:val="-2"/>
          <w:lang w:val="es-ES_tradnl"/>
        </w:rPr>
        <w:t>Modelo de Salud Vivir</w:t>
      </w:r>
      <w:r>
        <w:rPr>
          <w:rFonts w:cs="Times New Roman" w:ascii="Times New Roman" w:hAnsi="Times New Roman"/>
          <w:spacing w:val="-2"/>
          <w:lang w:val="es-ES_tradnl"/>
        </w:rPr>
        <w:t xml:space="preserve"> que se ejecutó en la provincia de Pichincha y se prolongó por cuatro años (1992-1998).  Aproximémonos a su experiencia.</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rPr>
          <w:rFonts w:ascii="Times New Roman" w:hAnsi="Times New Roman" w:cs="Times New Roman"/>
          <w:b/>
          <w:b/>
          <w:sz w:val="28"/>
        </w:rPr>
      </w:pPr>
      <w:r>
        <w:rPr>
          <w:rFonts w:cs="Times New Roman" w:ascii="Times New Roman" w:hAnsi="Times New Roman"/>
          <w:b/>
          <w:sz w:val="28"/>
        </w:rPr>
        <w:tab/>
        <w:t>A.</w:t>
        <w:tab/>
        <w:t>Antecedentes</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Según un estudio de la CEPAL basado en los resultados del censo de 1982, el 71% de la población ecuatoriana no satisfacía sus necesidades básicas y carecía de acceso a los servicios de salud.  Para 1986 la desnutrición crónica afectaba al 49.4% de niños menores de 5 años y la tasa de mortalidad infantil era una de las más altas de Amércia Latina.  Pese a esta realidad el gasto público en salud representaba apenas el 1.8% del PGE y los programas estatales de nutrición no cubrían ni al 20% de la población (s/a111:s/f; Gomez y Sarmiento,1989:163 y 185). Además de sus escasos recursos y cobertura, el sistema público de salud registraba mala calidad.  Por añadidura, sus métodos curativos occidentalizados lo tornaban costoso y poco viable en términos culturales entre la gente pobre: sus diagnósticos y medicinas eran poco familiares a sus realidades lo que generaba desconfianza de los médicos y sus tratamientos (s/a170,may95-april98:1).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Todo ello sería considerado por la médica quiteña Mariana Galarza en 1987, cuando instalaba, en el valle de Tumbaco</w:t>
      </w:r>
      <w:r>
        <w:rPr>
          <w:rStyle w:val="FootnoteCharacters"/>
          <w:rStyle w:val="FootnoteAnchor"/>
          <w:rFonts w:cs="Times New Roman" w:ascii="Times New Roman" w:hAnsi="Times New Roman"/>
          <w:spacing w:val="-2"/>
          <w:lang w:val="es-ES_tradnl"/>
        </w:rPr>
        <w:footnoteReference w:id="2"/>
      </w:r>
      <w:r>
        <w:rPr>
          <w:rFonts w:cs="Times New Roman" w:ascii="Times New Roman" w:hAnsi="Times New Roman"/>
          <w:spacing w:val="-2"/>
          <w:lang w:val="es-ES_tradnl"/>
        </w:rPr>
        <w:t xml:space="preserve">, la </w:t>
      </w:r>
      <w:r>
        <w:rPr>
          <w:rFonts w:cs="Times New Roman" w:ascii="Times New Roman" w:hAnsi="Times New Roman"/>
          <w:i/>
          <w:spacing w:val="-2"/>
          <w:lang w:val="es-ES_tradnl"/>
        </w:rPr>
        <w:t>Casa Integral de Salud</w:t>
      </w:r>
      <w:r>
        <w:rPr>
          <w:rFonts w:cs="Times New Roman" w:ascii="Times New Roman" w:hAnsi="Times New Roman"/>
          <w:spacing w:val="-2"/>
          <w:lang w:val="es-ES_tradnl"/>
        </w:rPr>
        <w:t xml:space="preserve"> (CIS). Con un enfoque alternativo, ésta se iniciaría con la consulta médica externa, para luego extenderse a otras áreas. En 1991 se constituiría en la </w:t>
      </w:r>
      <w:r>
        <w:rPr>
          <w:rFonts w:cs="Times New Roman" w:ascii="Times New Roman" w:hAnsi="Times New Roman"/>
          <w:i/>
          <w:spacing w:val="-2"/>
          <w:lang w:val="es-ES_tradnl"/>
        </w:rPr>
        <w:t>Asociación Vivir (AV)</w:t>
      </w:r>
      <w:r>
        <w:rPr>
          <w:rFonts w:cs="Times New Roman" w:ascii="Times New Roman" w:hAnsi="Times New Roman"/>
          <w:spacing w:val="-2"/>
          <w:lang w:val="es-ES_tradnl"/>
        </w:rPr>
        <w:t>, una ONG orientada a la intervención en salud que ese año obtendría su personería jurídica(Coronel,1994:3-4).  Poco tiempo después su fundadora se pondría en contacto con Esquel "que tenía recursos...y quería invertirlos en proyectos novedosos"</w:t>
      </w:r>
      <w:r>
        <w:rPr>
          <w:rStyle w:val="FootnoteCharacters"/>
          <w:rStyle w:val="FootnoteAnchor"/>
          <w:rFonts w:cs="Times New Roman" w:ascii="Times New Roman" w:hAnsi="Times New Roman"/>
          <w:spacing w:val="-2"/>
          <w:lang w:val="es-ES_tradnl"/>
        </w:rPr>
        <w:footnoteReference w:id="3"/>
      </w:r>
      <w:r>
        <w:rPr>
          <w:rFonts w:cs="Times New Roman" w:ascii="Times New Roman" w:hAnsi="Times New Roman"/>
          <w:spacing w:val="-2"/>
          <w:lang w:val="es-ES_tradnl"/>
        </w:rPr>
        <w:t>.  Su propuesta "tuvo mucha acogida", prolongándose su apoyo por seis años divididos en dos fases:  a) una primera (1992-1993), caracterizada por la consolidación de la propuesta metodológica; b) una segunda (1995-1998) en la que se ampliaría y difundiría a escala nacional. A lo interno de Esquel, durante la primera fase, el proyecto formó parte del portafolio del Primer Programa de Desarrollo Social (PPDS); en la segunda fase se adscribió al Programa Fondos de Apoyo a la Gestión Comunitaria (PFAGC), ambos bajo control de la DIPRO.</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8"/>
          <w:lang w:val="es-ES_tradnl"/>
        </w:rPr>
      </w:pPr>
      <w:r>
        <w:rPr>
          <w:rFonts w:cs="Times New Roman" w:ascii="Times New Roman" w:hAnsi="Times New Roman"/>
          <w:b/>
          <w:spacing w:val="-2"/>
          <w:sz w:val="28"/>
          <w:lang w:val="es-ES_tradnl"/>
        </w:rPr>
        <w:tab/>
        <w:t>B.</w:t>
        <w:tab/>
        <w:t>La ejecución en la primera fase (1992-1993)</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8"/>
          <w:lang w:val="es-ES_tradnl"/>
        </w:rPr>
      </w:pPr>
      <w:r>
        <w:rPr>
          <w:rFonts w:cs="Times New Roman" w:ascii="Times New Roman" w:hAnsi="Times New Roman"/>
          <w:spacing w:val="-2"/>
          <w:sz w:val="28"/>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b/>
          <w:b/>
          <w:spacing w:val="-2"/>
          <w:lang w:val="es-ES_tradnl"/>
        </w:rPr>
      </w:pPr>
      <w:r>
        <w:rPr>
          <w:rFonts w:cs="Times New Roman" w:ascii="Times New Roman" w:hAnsi="Times New Roman"/>
          <w:b/>
          <w:spacing w:val="-2"/>
          <w:lang w:val="es-ES_tradnl"/>
        </w:rPr>
        <w:tab/>
        <w:tab/>
        <w:t>1.</w:t>
        <w:tab/>
        <w:t>La originalidad de la propuesta</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La propuesta de la </w:t>
      </w:r>
      <w:r>
        <w:rPr>
          <w:rFonts w:cs="Times New Roman" w:ascii="Times New Roman" w:hAnsi="Times New Roman"/>
          <w:i/>
          <w:spacing w:val="-2"/>
          <w:lang w:val="es-ES_tradnl"/>
        </w:rPr>
        <w:t>Casa Integral de Salud</w:t>
      </w:r>
      <w:r>
        <w:rPr>
          <w:rFonts w:cs="Times New Roman" w:ascii="Times New Roman" w:hAnsi="Times New Roman"/>
          <w:spacing w:val="-2"/>
          <w:lang w:val="es-ES_tradnl"/>
        </w:rPr>
        <w:t xml:space="preserve"> (CIS) diseñada por la </w:t>
      </w:r>
      <w:r>
        <w:rPr>
          <w:rFonts w:cs="Times New Roman" w:ascii="Times New Roman" w:hAnsi="Times New Roman"/>
          <w:i/>
          <w:spacing w:val="-2"/>
          <w:lang w:val="es-ES_tradnl"/>
        </w:rPr>
        <w:t>Asociación Vivir</w:t>
      </w:r>
      <w:r>
        <w:rPr>
          <w:rFonts w:cs="Times New Roman" w:ascii="Times New Roman" w:hAnsi="Times New Roman"/>
          <w:spacing w:val="-2"/>
          <w:lang w:val="es-ES_tradnl"/>
        </w:rPr>
        <w:t>, nació "a partir de la conciencia que adquirimos sobre la crisis de la salud", de una crítica a su enfoque de "la persona por pedazos y no en su entorno, con sus afectos" y "se fue construyendo a partir de juntar visiones desde otras ciencias (sociología, antropología, pedagogía, etc)".  Pero, no se construyó "desde las hipótesis, sino desde la práctica".  Partió de la premisa de que "la salud no se hace en los consultorios, sino en la vida cotidiana de la gente", y está ligada a sus actividades individuales y familiares (Coronel,1994:18-19).  De ahí que fuese "sinónimo de crecimiento humano" y constituyese "una respuesta a las condiciones de vida", debiendo enfocarse de manera "integral", es decir, considerando los "elementos o factores que influyen en esa vida llamada salud (condiciones sociales, económicas, participación, medio ambiente, servicios sanitarios, etc)", así como sus aspectos físicos y emocionales (s/a170,may95-april98:1)</w:t>
      </w:r>
      <w:r>
        <w:rPr>
          <w:rStyle w:val="FootnoteCharacters"/>
          <w:rStyle w:val="FootnoteAnchor"/>
          <w:rFonts w:cs="Times New Roman" w:ascii="Times New Roman" w:hAnsi="Times New Roman"/>
          <w:spacing w:val="-2"/>
          <w:lang w:val="es-ES_tradnl"/>
        </w:rPr>
        <w:footnoteReference w:id="4"/>
      </w:r>
      <w:r>
        <w:rPr>
          <w:rFonts w:cs="Times New Roman" w:ascii="Times New Roman" w:hAnsi="Times New Roman"/>
          <w:spacing w:val="-2"/>
          <w:lang w:val="es-ES_tradnl"/>
        </w:rPr>
        <w:t xml:space="preserve">.  Este enfoque integral le proporcionaría una apertura hacia diferentes sistemas médicos (homeopatía, acupuntura, alopatía) que incorporaría en el manejo de la salud.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Desde este enfoque, tres serían, en esta primera fase, los principios orientadores de su modelo de salud de carácter preventivo: "a)  mejorar la nutrición de la población sin mayores costos familiares; b) disminuir los peligros de salud de las personas; y c) manejar desde el hogar las enfermedades simples, disminuyendo la dependencia de los servicios profesionales" (Coronel,1994:2). ¿Cómo se desplegó su experiencia en esta primera fase?</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b/>
          <w:b/>
          <w:spacing w:val="-2"/>
          <w:lang w:val="es-ES_tradnl"/>
        </w:rPr>
      </w:pPr>
      <w:r>
        <w:rPr>
          <w:rFonts w:cs="Times New Roman" w:ascii="Times New Roman" w:hAnsi="Times New Roman"/>
          <w:b/>
          <w:spacing w:val="-2"/>
          <w:lang w:val="es-ES_tradnl"/>
        </w:rPr>
        <w:tab/>
        <w:tab/>
        <w:t>2.</w:t>
        <w:tab/>
        <w:t>Aspectos administrativos y otras definiciones</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El 20 de julio de 1992 se firmaba el convenio entre FE y la </w:t>
      </w:r>
      <w:r>
        <w:rPr>
          <w:rFonts w:cs="Times New Roman" w:ascii="Times New Roman" w:hAnsi="Times New Roman"/>
          <w:i/>
          <w:spacing w:val="-2"/>
          <w:lang w:val="es-ES_tradnl"/>
        </w:rPr>
        <w:t>Asociación Vivir</w:t>
      </w:r>
      <w:r>
        <w:rPr>
          <w:rFonts w:cs="Times New Roman" w:ascii="Times New Roman" w:hAnsi="Times New Roman"/>
          <w:spacing w:val="-2"/>
          <w:lang w:val="es-ES_tradnl"/>
        </w:rPr>
        <w:t xml:space="preserve"> dando inicio al proyecto </w:t>
      </w:r>
      <w:r>
        <w:rPr>
          <w:rFonts w:cs="Times New Roman" w:ascii="Times New Roman" w:hAnsi="Times New Roman"/>
          <w:i/>
          <w:spacing w:val="-2"/>
          <w:lang w:val="es-ES_tradnl"/>
        </w:rPr>
        <w:t>Casa Integral de Salud</w:t>
      </w:r>
      <w:r>
        <w:rPr>
          <w:rFonts w:cs="Times New Roman" w:ascii="Times New Roman" w:hAnsi="Times New Roman"/>
          <w:spacing w:val="-2"/>
          <w:lang w:val="es-ES_tradnl"/>
        </w:rPr>
        <w:t xml:space="preserve"> (PEC-048) a ser ejecutado en 12 meses, comprometiendo una inversión total de $61.985,68, de los cuales Esquel canalizaría $42.314,16 y la AV $19.671,52 (Convenio, 20-07-92).  El emprendimiento siguió el modelo de intermediación:  Esquel proporcionaba los fondos contra informes técnicos y financieros periódicos y realizaba el seguimiento y la evaluación según documentos y sobre el terreno; AV sería responsable de su diseño y ejecución. Para ello constituyó un equipo de 5 personas (4 técnicos y 1 administrativa) dirigidos por Mariana Galarza, que, en esta fase, "organizaba casi todas las cosas"</w:t>
      </w:r>
      <w:r>
        <w:rPr>
          <w:rStyle w:val="FootnoteCharacters"/>
          <w:rStyle w:val="FootnoteAnchor"/>
          <w:rFonts w:cs="Times New Roman" w:ascii="Times New Roman" w:hAnsi="Times New Roman"/>
          <w:spacing w:val="-2"/>
          <w:lang w:val="es-ES_tradnl"/>
        </w:rPr>
        <w:footnoteReference w:id="5"/>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l objetivo del proyecto era "readecuar el Centro de Salud que ya estaba funcionando"</w:t>
      </w:r>
      <w:r>
        <w:rPr>
          <w:rStyle w:val="FootnoteCharacters"/>
          <w:rStyle w:val="FootnoteAnchor"/>
          <w:rFonts w:cs="Times New Roman" w:ascii="Times New Roman" w:hAnsi="Times New Roman"/>
          <w:spacing w:val="-2"/>
          <w:lang w:val="es-ES_tradnl"/>
        </w:rPr>
        <w:footnoteReference w:id="6"/>
      </w:r>
      <w:r>
        <w:rPr>
          <w:rFonts w:cs="Times New Roman" w:ascii="Times New Roman" w:hAnsi="Times New Roman"/>
          <w:spacing w:val="-2"/>
          <w:lang w:val="es-ES_tradnl"/>
        </w:rPr>
        <w:t>, a través del cual se proponía "entregar instrumentos de ayuda a la familia y a la comunidad a fin de lograr su participación y responsabilidad en el control de la salud primaria que sirve de manejo preventivo de la salud" (Coronel, 1994: 2). Su población meta fue determinada "por la demanda" registrada en el Centro Médico:  en un 80% eran mujeres con sus hijos.  Así se orientó a la atención prioritaria a esas poblaciones, abocándose a un conocimiento de la salud "desde la mujer, desde sus experiencias, vivencias y necesidades (y) desde las necesidades de los niños"</w:t>
      </w:r>
      <w:r>
        <w:rPr>
          <w:rStyle w:val="FootnoteCharacters"/>
          <w:rStyle w:val="FootnoteAnchor"/>
          <w:rFonts w:cs="Times New Roman" w:ascii="Times New Roman" w:hAnsi="Times New Roman"/>
          <w:spacing w:val="-2"/>
          <w:lang w:val="es-ES_tradnl"/>
        </w:rPr>
        <w:footnoteReference w:id="7"/>
      </w:r>
      <w:r>
        <w:rPr>
          <w:rFonts w:cs="Times New Roman" w:ascii="Times New Roman" w:hAnsi="Times New Roman"/>
          <w:spacing w:val="-2"/>
          <w:lang w:val="es-ES_tradnl"/>
        </w:rPr>
        <w:t xml:space="preserve">. Su estrategia fue la capacitación, atención médica y participación comunitaria.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3.</w:t>
        <w:tab/>
        <w:t>La acción en Tumbaco y los barrios populares de Quito</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1992, la AV planificaba y ejecutaba sus principales actividades desde su centro médico (Tumbaco) que funcionaba en una casa en la que proporcionaba "un servicio pequeño".  En esta primera fase, decidieron construir su propio local.   Así, sus primeras actividades se orientaron a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lang w:val="es-ES_tradnl"/>
        </w:rPr>
        <w:tab/>
        <w:t>reestructurar el Centro siguiendo el modelo. Construimos áreas de juego, una ludoteca para que los niños tengan un espacio de juego dentro de la salud, áreas de capacitación y los consultorios médicos abiertos a las medicinas alternativas</w:t>
      </w:r>
      <w:r>
        <w:rPr>
          <w:rStyle w:val="FootnoteCharacters"/>
          <w:rStyle w:val="FootnoteAnchor"/>
          <w:rFonts w:cs="Times New Roman" w:ascii="Times New Roman" w:hAnsi="Times New Roman"/>
          <w:spacing w:val="-2"/>
          <w:sz w:val="20"/>
          <w:lang w:val="es-ES_tradnl"/>
        </w:rPr>
        <w:footnoteReference w:id="8"/>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sí, al finalizar la fase la CIS contaba con  ocho espacios divididos en: consulta externa, ludoteca, sala de uso múltiple, club de salud, área de nutrición, consulta de belleza, centro de documentación y farmacia (Coronel, 1994:4)</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A lo largo de ese año, el proyecto coadyuvó a la ampliación de la cobertura de la capacitación y servicios de salud "a más barrios"</w:t>
      </w:r>
      <w:r>
        <w:rPr>
          <w:rStyle w:val="FootnoteCharacters"/>
          <w:rStyle w:val="FootnoteAnchor"/>
          <w:rFonts w:cs="Times New Roman" w:ascii="Times New Roman" w:hAnsi="Times New Roman"/>
          <w:spacing w:val="-2"/>
          <w:lang w:val="es-ES_tradnl"/>
        </w:rPr>
        <w:footnoteReference w:id="9"/>
      </w:r>
      <w:r>
        <w:rPr>
          <w:rFonts w:cs="Times New Roman" w:ascii="Times New Roman" w:hAnsi="Times New Roman"/>
          <w:spacing w:val="-2"/>
          <w:lang w:val="es-ES_tradnl"/>
        </w:rPr>
        <w:t>. El costo de sus servicios era realmente accesible:  S/.4</w:t>
      </w:r>
      <w:r>
        <w:rPr>
          <w:rStyle w:val="FootnoteCharacters"/>
          <w:rStyle w:val="FootnoteAnchor"/>
          <w:rFonts w:cs="Times New Roman" w:ascii="Times New Roman" w:hAnsi="Times New Roman"/>
          <w:spacing w:val="-2"/>
          <w:lang w:val="es-ES_tradnl"/>
        </w:rPr>
        <w:footnoteReference w:id="10"/>
      </w:r>
      <w:r>
        <w:rPr>
          <w:rFonts w:cs="Times New Roman" w:ascii="Times New Roman" w:hAnsi="Times New Roman"/>
          <w:spacing w:val="-2"/>
          <w:lang w:val="es-ES_tradnl"/>
        </w:rPr>
        <w:t>, incluida la medicación homeopática donada por una fundación alemana</w:t>
      </w:r>
      <w:r>
        <w:rPr>
          <w:rStyle w:val="FootnoteCharacters"/>
          <w:rStyle w:val="FootnoteAnchor"/>
          <w:rFonts w:cs="Times New Roman" w:ascii="Times New Roman" w:hAnsi="Times New Roman"/>
          <w:spacing w:val="-2"/>
          <w:lang w:val="es-ES_tradnl"/>
        </w:rPr>
        <w:footnoteReference w:id="11"/>
      </w:r>
      <w:r>
        <w:rPr>
          <w:rFonts w:cs="Times New Roman" w:ascii="Times New Roman" w:hAnsi="Times New Roman"/>
          <w:spacing w:val="-2"/>
          <w:lang w:val="es-ES_tradnl"/>
        </w:rPr>
        <w:t>.  Inicialmente, "la promoción se daba por contactos directos, a través de relaciones personales y de eventos, reuniones en las que se explicaba la propuesta y se establecían las conexiones"</w:t>
      </w:r>
      <w:r>
        <w:rPr>
          <w:rStyle w:val="FootnoteCharacters"/>
          <w:rStyle w:val="FootnoteAnchor"/>
          <w:rFonts w:cs="Times New Roman" w:ascii="Times New Roman" w:hAnsi="Times New Roman"/>
          <w:spacing w:val="-2"/>
          <w:lang w:val="es-ES_tradnl"/>
        </w:rPr>
        <w:footnoteReference w:id="12"/>
      </w:r>
      <w:r>
        <w:rPr>
          <w:rFonts w:cs="Times New Roman" w:ascii="Times New Roman" w:hAnsi="Times New Roman"/>
          <w:spacing w:val="-2"/>
          <w:lang w:val="es-ES_tradnl"/>
        </w:rPr>
        <w:t xml:space="preserve">. Así, en el proceso fue estableciendo alianzas con grupos de mujeres, organizaciones barriales y ONGs.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lang w:val="es-ES_tradnl"/>
        </w:rPr>
        <w:tab/>
        <w:t>Nosotros aportábamos con los talleres y materiales y la gente de los barrios colaboraba con el espacio y la organización</w:t>
      </w:r>
      <w:r>
        <w:rPr>
          <w:rStyle w:val="FootnoteCharacters"/>
          <w:rStyle w:val="FootnoteAnchor"/>
          <w:rFonts w:cs="Times New Roman" w:ascii="Times New Roman" w:hAnsi="Times New Roman"/>
          <w:spacing w:val="-2"/>
          <w:sz w:val="20"/>
          <w:lang w:val="es-ES_tradnl"/>
        </w:rPr>
        <w:footnoteReference w:id="13"/>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ovilizacón del centro médico a los barrios acompañado de talleres,  abrió la posibilidad, en muchos casos, de la organización de la gente, especialmente de las mujeres, descubriéndoles nuevos espacios de motivación y participación.  Entre 1992-1993 los usuarios se incrementaron en un 80%. Su mayoría de pacientes (92%), provenían de las zonas aledañas de Tumbaco (Pichincha), aunque también incluían un 8% de usuarios de siete provincias serranas (Carchi, Cotopaxi, Tungurahua, Chimborazo, Cañar, Azuay y Loja).  En esta fase atendió y capacitó a un promedio de 250 personas semanales.  Como se había registrado en su experiencia previa, su mayoría de pacientes (61%) eran mujeres, lo que confirmaba que ellas estaban mayormente vinculadas a la búsqueda de salud, especialmente de sus hijo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Dado su concepto de salud desde la cotidianeidad, también se orientó a la capacitación, a cargo del equipo técnico. Era necesario educar, especialmente a las mujeres, en diversas áreas de la salud para contribuir al desarrollo de su confianza y autoestima en la solución de los problemas cotidianos, sin necesidad de acudir al especialista. A través de esta actividad se expandió a varios barrios populares de Quito, promoviendo la participación familiar y comunitaria. Las actividades de capacitación se extendieron por 120 días,  beneficiando a 209 mujeres con talleres que abordaron temas que partían "de las necesidades de la gente", tales como:  fisiología, medicina casera, nutrición, belleza y primeros auxilios, atendiendo, adicionalmente, a 3.800 pacientes de los respectivos barrios. Su metodología era teórico-práctica y se fundaba en "vivencias, en historias de vida".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lang w:val="es-ES_tradnl"/>
        </w:rPr>
        <w:tab/>
        <w:t>Uno de nuestros talleres era "Autocuidado con participación comunitaria" en el que utilizábamos los recursos que tenía la gente de sus experiencias personales.  Buscábamos revalorizar los saberes, motivar a la  gente para que comprenda su salud desde una visión integral que rescate la autoestima.   Hemos utilizado algunas técnicas como el teatro, sociodramas, recetas, exámenes en los talleres, etc</w:t>
      </w:r>
      <w:r>
        <w:rPr>
          <w:rStyle w:val="FootnoteCharacters"/>
          <w:rStyle w:val="FootnoteAnchor"/>
          <w:rFonts w:cs="Times New Roman" w:ascii="Times New Roman" w:hAnsi="Times New Roman"/>
          <w:spacing w:val="-2"/>
          <w:sz w:val="20"/>
          <w:lang w:val="es-ES_tradnl"/>
        </w:rPr>
        <w:footnoteReference w:id="14"/>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Uno de los elementos claves para todos los temas era la nutrición y la cocina. Y una estrategia fundamental "fueron los afectos: cocinar con ellas, comunicarnos a través de sus actividades cotidianas". Con ello las mujeres "empezaron a empoderarse porque mejoraba su autoestima"</w:t>
      </w:r>
      <w:r>
        <w:rPr>
          <w:rStyle w:val="FootnoteCharacters"/>
          <w:rStyle w:val="FootnoteAnchor"/>
          <w:rFonts w:cs="Times New Roman" w:ascii="Times New Roman" w:hAnsi="Times New Roman"/>
          <w:spacing w:val="-2"/>
          <w:lang w:val="es-ES_tradnl"/>
        </w:rPr>
        <w:footnoteReference w:id="15"/>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 sus 16 talleres de salud integral y belleza capacitó a 816 madres de familia, la mayoría de las cuales se convirtieron en promotoras de salud en sus respectivos barrios.  Los estudiantes se integraban como voluntarios y las familias participaban del modelo "porque ya no gastaban en remedios sino que utilizaban la capacitación dada por AV"</w:t>
      </w:r>
      <w:r>
        <w:rPr>
          <w:rStyle w:val="FootnoteCharacters"/>
          <w:rStyle w:val="FootnoteAnchor"/>
          <w:rFonts w:cs="Times New Roman" w:ascii="Times New Roman" w:hAnsi="Times New Roman"/>
          <w:spacing w:val="-2"/>
          <w:lang w:val="es-ES_tradnl"/>
        </w:rPr>
        <w:footnoteReference w:id="16"/>
      </w:r>
      <w:r>
        <w:rPr>
          <w:rFonts w:cs="Times New Roman" w:ascii="Times New Roman" w:hAnsi="Times New Roman"/>
          <w:spacing w:val="-2"/>
          <w:lang w:val="es-ES_tradnl"/>
        </w:rPr>
        <w:t>. Adicionalmente, atendió a 4.597 niños/as en la ludoteca y a través de la organización de talleres de expresión artística. Al finalizar el año, sus enseñanzas en el valor nutricional de los alimentos generaron un cambio en las costumbres alimenticias de la población.  Adicionalmente, organizaría un centro de documentación sobre salud, para consulta del personal del centro, sus médicos y los promotores de salud (Coronel:1994).</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4.</w:t>
        <w:tab/>
        <w:t>La expansión hacia otras provincia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En 1993 FE invitó a UNICEF a conocer las actividades de AV.  El organismo internacional, favorablemente impresionado, le contrataría para el diseño y ejecución de un programa denominado "Puntos de encuentro entre la medicina indígena y la oficial".  Su objetivo era "crear mecanismos adecuados de interacción entre la medicina oficial y la indígena a fin de encontrar los condicionantes negativos que afectan el control y manejo de diarreas, enfermedades respiratorias agudas y primeros auxilios identificados desde la cosmovisión indígena, para luego plantear una propuesta que contribuya a superar esos condicionantes" (Coronel, 1994:7).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 xml:space="preserve">La propuesta de AV se basó principalmente en los principios de la atención primaria en salud, orientándose hacia la ampliación y mejora de los servicios básicos. El área de intervención serían las cuatro provincias serranas donde operaba PROANDES-UNICEF (Pichincha, Cotopaxi, Chimborazo y Cañar).  Sus talleres se orientaron a la difusión de conocimientos sobre medicina oficial, al mismo tiempo que al rescate de las formas de curar populares y estarían dirigidos a voluntarios de las comunidades seleccionados por las organizaciones indígenas de segundo grado (sector informal) y a auxiliares de enfermería y promotores de salud (sector formal). La experiencia de capacitación posibilitó que los voluntarios indígenas intercambiasen sus conocimientos en los talleres y revalorizasen sus conocimientos ancestrales (Coronel,1994:27-34).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En ese marco AV organizó el </w:t>
      </w:r>
      <w:r>
        <w:rPr>
          <w:rFonts w:cs="Times New Roman" w:ascii="Times New Roman" w:hAnsi="Times New Roman"/>
          <w:i/>
          <w:spacing w:val="-2"/>
          <w:lang w:val="es-ES_tradnl"/>
        </w:rPr>
        <w:t>Encuentro de Medicinas Occidental y Andina</w:t>
      </w:r>
      <w:r>
        <w:rPr>
          <w:rFonts w:cs="Times New Roman" w:ascii="Times New Roman" w:hAnsi="Times New Roman"/>
          <w:spacing w:val="-2"/>
          <w:lang w:val="es-ES_tradnl"/>
        </w:rPr>
        <w:t>, en el que participaron "más de 200 comunidades indígenas", además de los servicios médicos públicos y organismos internacionales de salud.  "En ese Encuentro el intercambio entre las medicinas fue muy rico.  El modelo de AV se iba consolidando aún más"</w:t>
      </w:r>
      <w:r>
        <w:rPr>
          <w:rStyle w:val="FootnoteCharacters"/>
          <w:rStyle w:val="FootnoteAnchor"/>
          <w:rFonts w:cs="Times New Roman" w:ascii="Times New Roman" w:hAnsi="Times New Roman"/>
          <w:spacing w:val="-2"/>
          <w:lang w:val="es-ES_tradnl"/>
        </w:rPr>
        <w:footnoteReference w:id="17"/>
      </w:r>
      <w:r>
        <w:rPr>
          <w:rFonts w:cs="Times New Roman" w:ascii="Times New Roman" w:hAnsi="Times New Roman"/>
          <w:spacing w:val="-2"/>
          <w:lang w:val="es-ES_tradnl"/>
        </w:rPr>
        <w:t>.  Al parecer, UNICEF incorporaría en sus operaciones "la visión integral del Modelo Vivir"</w:t>
      </w:r>
      <w:r>
        <w:rPr>
          <w:rStyle w:val="FootnoteCharacters"/>
          <w:rStyle w:val="FootnoteAnchor"/>
          <w:rFonts w:cs="Times New Roman" w:ascii="Times New Roman" w:hAnsi="Times New Roman"/>
          <w:spacing w:val="-2"/>
          <w:lang w:val="es-ES_tradnl"/>
        </w:rPr>
        <w:footnoteReference w:id="18"/>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Fue en ese proceso, en el intercambio con los pobladores de los barrios a través de las consultas y de los talleres de capacitación, en ese trueque de experiencias entre lo andino y lo occidental, que AV perfeccionó la metodología de su modelo integral de salud, definida como una "de resolución de problemas:  aprender nutrición, alimentación, manejo de la cultura, habilidades y destrezas", y que nació "desde la realidad de la gente", desde "los principios de nuestra cultura", para ser confrontada "con principios, saberes y estudios científicos .... de Occidente... porque los recetarios y medicinas vienen (de ahí)... para imponer sus aplicaciones..."</w:t>
      </w:r>
      <w:r>
        <w:rPr>
          <w:rStyle w:val="FootnoteCharacters"/>
          <w:rStyle w:val="FootnoteAnchor"/>
          <w:rFonts w:cs="Times New Roman" w:ascii="Times New Roman" w:hAnsi="Times New Roman"/>
          <w:spacing w:val="-2"/>
          <w:lang w:val="es-ES_tradnl"/>
        </w:rPr>
        <w:footnoteReference w:id="19"/>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sta metodología se plasmó en su fórmula MAMA</w:t>
      </w:r>
      <w:r>
        <w:rPr>
          <w:rStyle w:val="FootnoteCharacters"/>
          <w:rStyle w:val="FootnoteAnchor"/>
          <w:rFonts w:cs="Times New Roman" w:ascii="Times New Roman" w:hAnsi="Times New Roman"/>
          <w:spacing w:val="-2"/>
          <w:lang w:val="es-ES_tradnl"/>
        </w:rPr>
        <w:footnoteReference w:id="20"/>
      </w:r>
      <w:r>
        <w:rPr>
          <w:rFonts w:cs="Times New Roman" w:ascii="Times New Roman" w:hAnsi="Times New Roman"/>
          <w:spacing w:val="-2"/>
          <w:lang w:val="es-ES_tradnl"/>
        </w:rPr>
        <w:t xml:space="preserve">, que permitía aplicar "Medidas generales a través de conocer el cuerpo humano, ya que existen varios factores que predisponen a una enfermedad, como Alimentación o estado emocional.  Para ello se prepara una Medicación de acuerdo a cada persona, más una comunicación Afectiva que permite que afloren las emociones, valoración y autoestima" (Coronel,1994:46).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lang w:val="es-ES_tradnl"/>
        </w:rPr>
        <w:tab/>
        <w:t>Esta fórmula nos permite intervenir desde una visión integral que cuenta con la participación de la gente y de sus saberes</w:t>
      </w:r>
      <w:r>
        <w:rPr>
          <w:rStyle w:val="FootnoteCharacters"/>
          <w:rStyle w:val="FootnoteAnchor"/>
          <w:rFonts w:cs="Times New Roman" w:ascii="Times New Roman" w:hAnsi="Times New Roman"/>
          <w:spacing w:val="-2"/>
          <w:sz w:val="20"/>
          <w:lang w:val="es-ES_tradnl"/>
        </w:rPr>
        <w:footnoteReference w:id="21"/>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l 19 de diciembre de 1993 FE y AV firmaron el acta de finiquito del proyecto y en mayo de 1994 Rosario Coronel lo evaluaba basándose en una revisión de fuentes primarias (historias clínicas) y secundarias, acompañada de 22 encuestas a usuarios y 38 entrevistas a beneficiarios de la capacitación en las cuatro provincias intervenidas.  Dicha evaluación registraba los impactos generados en la intervención, concluyendo que el modelo integral desarrollado por la AV, con la coparticipación de los usuarios, constituía una respuesta al agotado modelo de medicina oficial existente, además, entre un 300-500% más barato que éste. Los servicios, basados en los diferentes sistemas médicos con sus respectivas técnicas de tratamiento, junto con la capacitación se convirtieron en el eje central para enseñar y transmitir la prevención y control de las enfermedades desde sus casas a través de un lenguaje, fórmulas sencillas, y desde un enfoque integral (Coronel, 1994:46).</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rPr>
          <w:rFonts w:ascii="Times New Roman" w:hAnsi="Times New Roman" w:cs="Times New Roman"/>
          <w:b/>
          <w:b/>
          <w:sz w:val="28"/>
        </w:rPr>
      </w:pPr>
      <w:r>
        <w:rPr>
          <w:rFonts w:cs="Times New Roman" w:ascii="Times New Roman" w:hAnsi="Times New Roman"/>
          <w:b/>
          <w:sz w:val="28"/>
        </w:rPr>
        <w:tab/>
        <w:t>C.</w:t>
        <w:tab/>
        <w:t>La ejecución de la segunda fase</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b/>
          <w:b/>
          <w:spacing w:val="-2"/>
          <w:lang w:val="es-ES_tradnl"/>
        </w:rPr>
      </w:pPr>
      <w:r>
        <w:rPr>
          <w:rFonts w:cs="Times New Roman" w:ascii="Times New Roman" w:hAnsi="Times New Roman"/>
          <w:b/>
          <w:spacing w:val="-2"/>
          <w:lang w:val="es-ES_tradnl"/>
        </w:rPr>
        <w:tab/>
        <w:tab/>
        <w:t>1.</w:t>
        <w:tab/>
        <w:t>La nueva propuesta</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lang w:val="es-ES_tradnl"/>
        </w:rPr>
      </w:pPr>
      <w:r>
        <w:rPr>
          <w:rFonts w:cs="Times New Roman" w:ascii="Times New Roman" w:hAnsi="Times New Roman"/>
          <w:b/>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Dados los impactos registrados en la evaluación, la AV diseñó en 1994 una segunda fase del proyecto al que tituló </w:t>
      </w:r>
      <w:r>
        <w:rPr>
          <w:rFonts w:cs="Times New Roman" w:ascii="Times New Roman" w:hAnsi="Times New Roman"/>
          <w:i/>
          <w:spacing w:val="-2"/>
          <w:lang w:val="es-ES_tradnl"/>
        </w:rPr>
        <w:t>Modelo de Salud Vivir.</w:t>
      </w:r>
      <w:r>
        <w:rPr>
          <w:rFonts w:cs="Times New Roman" w:ascii="Times New Roman" w:hAnsi="Times New Roman"/>
          <w:spacing w:val="-2"/>
          <w:lang w:val="es-ES_tradnl"/>
        </w:rPr>
        <w:t xml:space="preserve"> FE lo auspició consiguiendo financiamiento de una ONG griega: la Fundación Helinas. En mayo de 1995 se firmaba el convenio entre FE y AV para la ejecución del proyecto, comprometiendo una inversión total de $185.955,68 (Convenio FE-AV,mayo1995).  A lo interno de Esquel este proyecto formó parte del portafolio del PFAGC, bajo control de la DIPRO, ejecutándose según las pautas del modelo de intermediación ya descrito.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Su objetivo general fue "promover un sistema de salud integral que conlleve a una responsabilidad personal dentro del proceso de cuidado en la salud" (s/a170,may95-april98:2).  Para ese entonces su modelo alternativo, que incorporaba tecnología occidental y andina ancestral, estaba consolidado. Esta fase buscaría, precisamente, "difundir el modelo en otras partes del país"</w:t>
      </w:r>
      <w:r>
        <w:rPr>
          <w:rStyle w:val="FootnoteCharacters"/>
          <w:rStyle w:val="FootnoteAnchor"/>
          <w:rFonts w:cs="Times New Roman" w:ascii="Times New Roman" w:hAnsi="Times New Roman"/>
          <w:spacing w:val="-2"/>
          <w:lang w:val="es-ES_tradnl"/>
        </w:rPr>
        <w:footnoteReference w:id="22"/>
      </w:r>
      <w:r>
        <w:rPr>
          <w:rFonts w:cs="Times New Roman" w:ascii="Times New Roman" w:hAnsi="Times New Roman"/>
          <w:spacing w:val="-2"/>
          <w:lang w:val="es-ES_tradnl"/>
        </w:rPr>
        <w:t>, de modo de cambiar la concepción de salud, de una visión curativa esporádica, a una perspectiva integral que incorporase nutrición, afecciones, cuidado diario y relaciones con la naturaleza (s/a170,may95-april98:1).</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lang w:val="es-ES_tradnl"/>
        </w:rPr>
        <w:tab/>
        <w:t>La propuesta de AV no era trabajar sólo con los centros de salud de las ciudades, sino incorporar los saberes de la diversidad de etnias, desde una visión participativa de la gente</w:t>
      </w:r>
      <w:r>
        <w:rPr>
          <w:rStyle w:val="FootnoteCharacters"/>
          <w:rStyle w:val="FootnoteAnchor"/>
          <w:rFonts w:cs="Times New Roman" w:ascii="Times New Roman" w:hAnsi="Times New Roman"/>
          <w:spacing w:val="-2"/>
          <w:sz w:val="20"/>
          <w:lang w:val="es-ES_tradnl"/>
        </w:rPr>
        <w:footnoteReference w:id="23"/>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sí pues, en esta fase trabajó "con un enfoque más cultural y nacional".  Para ello conformó un equipo técnico de 9 profesionales, contratando personal adicional "de acuerdo a los ejes temáticos". Su perfil multidisciplinario permitiría "tener una visión integral de la salud"</w:t>
      </w:r>
      <w:r>
        <w:rPr>
          <w:rStyle w:val="FootnoteCharacters"/>
          <w:rStyle w:val="FootnoteAnchor"/>
          <w:rFonts w:cs="Times New Roman" w:ascii="Times New Roman" w:hAnsi="Times New Roman"/>
          <w:spacing w:val="-2"/>
          <w:lang w:val="es-ES_tradnl"/>
        </w:rPr>
        <w:footnoteReference w:id="24"/>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Dos serían sus ejes centrales:  el mejoramiento de la infraestructura de la CIS, así como la dotación de nuevos servicios médicos; y la implementación de un programa de capacitación en salud integral a la población objetivo. Dada su marginación del sistema de salud pública y la importancia de su rol en la salud familiar, su población meta prioritaria fueron las mujeres, pero también se dirigiría a niños, líderes de la comunidad, y funcionarios de organizaciones públicas y privadas que trabajaban en salud. Precisamente, el proyecto se encaminaría a visibilizar la importancia del rol de la mujer en la salud familiar (s/a170,may95-april98:2).  Su área de intervención constituirían las comunidades rurales y sectores urbano marginales de 10 provincias (5 serranas, 4 costeñas y 1 amazónica)</w:t>
      </w:r>
      <w:r>
        <w:rPr>
          <w:rStyle w:val="FootnoteCharacters"/>
          <w:rStyle w:val="FootnoteAnchor"/>
          <w:rFonts w:cs="Times New Roman" w:ascii="Times New Roman" w:hAnsi="Times New Roman"/>
          <w:spacing w:val="-2"/>
          <w:lang w:val="es-ES_tradnl"/>
        </w:rPr>
        <w:footnoteReference w:id="25"/>
      </w:r>
      <w:r>
        <w:rPr>
          <w:rFonts w:cs="Times New Roman" w:ascii="Times New Roman" w:hAnsi="Times New Roman"/>
          <w:spacing w:val="-2"/>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En tanto el modelo de AV "se construye a partir de cómo rescatar los saberes, cómo hacer salud con la participación ciudadana", sus estrategias fueron: participación comunitaria, capacitación y transferencia del modelo a las comunidad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Times New Roman" w:hAnsi="Times New Roman" w:cs="Times New Roman"/>
          <w:spacing w:val="-2"/>
          <w:lang w:val="es-ES_tradnl"/>
        </w:rPr>
      </w:pPr>
      <w:r>
        <w:rPr>
          <w:rFonts w:cs="Times New Roman" w:ascii="Times New Roman" w:hAnsi="Times New Roman"/>
          <w:b/>
          <w:spacing w:val="-2"/>
          <w:lang w:val="es-ES_tradnl"/>
        </w:rPr>
        <w:tab/>
        <w:tab/>
        <w:t>2.</w:t>
        <w:tab/>
        <w:t>La acción</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Recién durante la segunda fase del proyecto la AV compró el terreno en donde había edificado sus instalaciones, construyendo nueva insfraestructura para las áreas de nutrición, farmacia y odontología.  Los usuarios respondieron "fascinados" pues podía atender "a más gente".  Así, entre 1995 y 1998 el promedio diario de consultas médicas más que se cuadruplicó, aumentando de 7 a 31.4 (s/a170,may95-april98:3). Aunque su costo había aumentado a $2</w:t>
      </w:r>
      <w:r>
        <w:rPr>
          <w:rStyle w:val="FootnoteCharacters"/>
          <w:rStyle w:val="FootnoteAnchor"/>
          <w:rFonts w:cs="Times New Roman" w:ascii="Times New Roman" w:hAnsi="Times New Roman"/>
          <w:spacing w:val="-2"/>
          <w:lang w:val="es-ES_tradnl"/>
        </w:rPr>
        <w:footnoteReference w:id="26"/>
      </w:r>
      <w:r>
        <w:rPr>
          <w:rFonts w:cs="Times New Roman" w:ascii="Times New Roman" w:hAnsi="Times New Roman"/>
          <w:spacing w:val="-2"/>
          <w:lang w:val="es-ES_tradnl"/>
        </w:rPr>
        <w:t>, habiéndose estratificado sus tarifas, seguía siendo accesible para la población de escasos recursos. Para ese entonces, "sustentábamos el servicio con los pacientes de altos recursos" que también convocaba el modelo alternativo</w:t>
      </w:r>
      <w:r>
        <w:rPr>
          <w:rStyle w:val="FootnoteCharacters"/>
          <w:rStyle w:val="FootnoteAnchor"/>
          <w:rFonts w:cs="Times New Roman" w:ascii="Times New Roman" w:hAnsi="Times New Roman"/>
          <w:spacing w:val="-2"/>
          <w:lang w:val="es-ES_tradnl"/>
        </w:rPr>
        <w:footnoteReference w:id="27"/>
      </w:r>
      <w:r>
        <w:rPr>
          <w:rFonts w:cs="Times New Roman" w:ascii="Times New Roman" w:hAnsi="Times New Roman"/>
          <w:spacing w:val="-2"/>
          <w:lang w:val="es-ES_tradnl"/>
        </w:rPr>
        <w:t xml:space="preserve">. En la consulta se combinaba la atención médica con la educación de los pacientes pues el objetivo era aumentar la participación familiar y personal en la preservación de la salud (s/a170,may95-april98:3).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Para la acción en provincias se establecieron alianzas con comunidades, ONGs y centros de salud. Estos últimos resultaron ser los menos colaboradores</w:t>
      </w:r>
      <w:r>
        <w:rPr>
          <w:rStyle w:val="FootnoteCharacters"/>
          <w:rStyle w:val="FootnoteAnchor"/>
          <w:rFonts w:cs="Times New Roman" w:ascii="Times New Roman" w:hAnsi="Times New Roman"/>
          <w:spacing w:val="-2"/>
          <w:lang w:val="es-ES_tradnl"/>
        </w:rPr>
        <w:footnoteReference w:id="28"/>
      </w:r>
      <w:r>
        <w:rPr>
          <w:rFonts w:cs="Times New Roman" w:ascii="Times New Roman" w:hAnsi="Times New Roman"/>
          <w:spacing w:val="-2"/>
          <w:lang w:val="es-ES_tradnl"/>
        </w:rPr>
        <w:t>. El eje sería la capacitación, pero también se proporcionaría atención médica. "Las ONGs de las zonas formaron equipos técnicos locales con los conceptos de nuestro modelo". La capacitación se basaba en el concepto de que la mayoría de los aspectos relacionados con la salud estaban confinados al espacio del hogar, lugar de trabajo y de estudio (s/a170,may95-april98:4), y era proporcionada por el equipo de AV y los equipos técnicos locales quienes eran lo que seleccionaban a los capacitandos (mujeres, familias de bajos recursos y personal de entidades gubernamentales y no gubernamentales).</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lang w:val="es-ES_tradnl"/>
        </w:rPr>
        <w:tab/>
        <w:t>En la segunda fase conocimos el medio y el país.  Se trabajó en lo cotidiano, sin los servicios médicos, con la participación de la gente, porque el 30% de los problemas de salud se pueden resolver en casa.  Se recogieron saberes que fueron confrontados con principios y estudios científicos, lo que dió como resultado metodologías específicas</w:t>
      </w:r>
      <w:r>
        <w:rPr>
          <w:rStyle w:val="FootnoteCharacters"/>
          <w:rStyle w:val="FootnoteAnchor"/>
          <w:rFonts w:cs="Times New Roman" w:ascii="Times New Roman" w:hAnsi="Times New Roman"/>
          <w:spacing w:val="-2"/>
          <w:sz w:val="20"/>
          <w:lang w:val="es-ES_tradnl"/>
        </w:rPr>
        <w:footnoteReference w:id="29"/>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Entre 1995-1998 se ejecutaron 52 programas de capacitación en el que participaron 1.349 personas en las 10 provincias.  El modelo de salud integral fue difundido a través de talleres facilitados con metodología experiencial-vivencial, en áreas de nutrición, medicina alternativa, salud preventiva, conceptos básicos de salud, sicología, autocuidado, primeros auxilios, nutrición, belleza y autoestima, salud reproductiva y género.  "En esta fase los materiales fueron mejorados porque involucramos a educadores y pedagogos. Se hicieron 5 cartillas básica, muy simples, sobre diversos temas de salud".  Para la elaboración de los materiales "se tomaba en cuenta las características de las zonas: sus problemas, sus plantas". En los talleres los facilitadores utilizaban carteles, videos, juegos, sociodramas y series de folletos</w:t>
      </w:r>
      <w:r>
        <w:rPr>
          <w:rStyle w:val="FootnoteCharacters"/>
          <w:rStyle w:val="FootnoteAnchor"/>
          <w:rFonts w:cs="Times New Roman" w:ascii="Times New Roman" w:hAnsi="Times New Roman"/>
          <w:spacing w:val="-2"/>
          <w:lang w:val="es-ES_tradnl"/>
        </w:rPr>
        <w:footnoteReference w:id="30"/>
      </w:r>
      <w:r>
        <w:rPr>
          <w:rFonts w:cs="Times New Roman" w:ascii="Times New Roman" w:hAnsi="Times New Roman"/>
          <w:spacing w:val="-2"/>
          <w:lang w:val="es-ES_tradnl"/>
        </w:rPr>
        <w:t xml:space="preserve">.  El personal capacitado (especialmente los funcionarios de salud pública) debería orientarse a promover el modelo integral en sus instituciones, transfiriendo sus conocimientos y metodologías hacia el resto del personal. </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Al finalizar el proyecto en abril de 1998 se había logrado beneficiar a 15.901 personas a lo largo del país habiéndose convertido "de receptores a actores de la salud".</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r>
    </w:p>
    <w:p>
      <w:pPr>
        <w:pStyle w:val="Normal"/>
        <w:tabs>
          <w:tab w:val="clear" w:pos="720"/>
          <w:tab w:val="left" w:pos="-720" w:leader="none"/>
          <w:tab w:val="left" w:pos="0" w:leader="none"/>
        </w:tabs>
        <w:suppressAutoHyphens w:val="true"/>
        <w:spacing w:lineRule="atLeast" w:line="240"/>
        <w:ind w:left="720" w:hanging="720"/>
        <w:jc w:val="both"/>
        <w:rPr/>
      </w:pPr>
      <w:r>
        <w:rPr>
          <w:rFonts w:cs="Times New Roman" w:ascii="Times New Roman" w:hAnsi="Times New Roman"/>
          <w:spacing w:val="-2"/>
          <w:sz w:val="20"/>
          <w:lang w:val="es-ES_tradnl"/>
        </w:rPr>
        <w:tab/>
        <w:t>Se han potenciado sus habilidades, destrezas y capacidades. Tienen otros recursos, además de medicamentos, centros, etc. para solucionar sus problemas de salud: comida, plantas, afecto, autoestima</w:t>
      </w:r>
      <w:r>
        <w:rPr>
          <w:rStyle w:val="FootnoteCharacters"/>
          <w:rStyle w:val="FootnoteAnchor"/>
          <w:rFonts w:cs="Times New Roman" w:ascii="Times New Roman" w:hAnsi="Times New Roman"/>
          <w:spacing w:val="-2"/>
          <w:sz w:val="20"/>
          <w:lang w:val="es-ES_tradnl"/>
        </w:rPr>
        <w:footnoteReference w:id="31"/>
      </w:r>
      <w:r>
        <w:rPr>
          <w:rFonts w:cs="Times New Roman" w:ascii="Times New Roman" w:hAnsi="Times New Roman"/>
          <w:spacing w:val="-2"/>
          <w:sz w:val="20"/>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lang w:val="es-ES_tradnl"/>
        </w:rPr>
      </w:pPr>
      <w:r>
        <w:rPr>
          <w:rFonts w:cs="Times New Roman" w:ascii="Times New Roman" w:hAnsi="Times New Roman"/>
          <w:spacing w:val="-2"/>
          <w:sz w:val="20"/>
          <w:lang w:val="es-ES_tradnl"/>
        </w:rPr>
      </w:r>
    </w:p>
    <w:p>
      <w:pPr>
        <w:pStyle w:val="Normal"/>
        <w:rPr>
          <w:rFonts w:ascii="Times New Roman" w:hAnsi="Times New Roman" w:cs="Times New Roman"/>
          <w:b/>
          <w:b/>
          <w:sz w:val="28"/>
        </w:rPr>
      </w:pPr>
      <w:r>
        <w:rPr>
          <w:rFonts w:cs="Times New Roman" w:ascii="Times New Roman" w:hAnsi="Times New Roman"/>
          <w:b/>
          <w:sz w:val="28"/>
        </w:rPr>
        <w:tab/>
        <w:t>D.</w:t>
        <w:tab/>
        <w:t>Logros y lecciones</w:t>
      </w:r>
    </w:p>
    <w:p>
      <w:pPr>
        <w:pStyle w:val="Normal"/>
        <w:tabs>
          <w:tab w:val="clear" w:pos="720"/>
          <w:tab w:val="left" w:pos="-720" w:leader="none"/>
        </w:tabs>
        <w:suppressAutoHyphens w:val="true"/>
        <w:spacing w:lineRule="atLeast" w:line="240"/>
        <w:jc w:val="both"/>
        <w:rPr>
          <w:rFonts w:ascii="Times New Roman" w:hAnsi="Times New Roman" w:cs="Times New Roman"/>
          <w:b/>
          <w:b/>
          <w:spacing w:val="-2"/>
          <w:sz w:val="28"/>
          <w:lang w:val="es-ES_tradnl"/>
        </w:rPr>
      </w:pPr>
      <w:r>
        <w:rPr>
          <w:rFonts w:cs="Times New Roman" w:ascii="Times New Roman" w:hAnsi="Times New Roman"/>
          <w:b/>
          <w:spacing w:val="-2"/>
          <w:sz w:val="28"/>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Vista globalmente, a lo largo de cuatro años la intervención comprometió una inversión total de $294.155,17 de la cual FE canalizó $236.735,16  (80.5%) y la AV $57.419 (19.5%).  Benefició directamente a 45.314 personas e indirectamente a 18.000, habiendo sido capacitados 6.762 participantes, de los cuales 4.597 fueron niños/as, 2006 mujeres y 159 hombres.  Adicionalmente, 18.352 pacientes fueron atendidos y educados en nuevos conceptos de salud en sus consultas médicas</w:t>
      </w:r>
      <w:r>
        <w:rPr>
          <w:rStyle w:val="FootnoteCharacters"/>
          <w:rStyle w:val="FootnoteAnchor"/>
          <w:rFonts w:cs="Times New Roman" w:ascii="Times New Roman" w:hAnsi="Times New Roman"/>
          <w:spacing w:val="-2"/>
          <w:lang w:val="es-ES_tradnl"/>
        </w:rPr>
        <w:footnoteReference w:id="32"/>
      </w:r>
      <w:r>
        <w:rPr>
          <w:rFonts w:cs="Times New Roman" w:ascii="Times New Roman" w:hAnsi="Times New Roman"/>
          <w:spacing w:val="-2"/>
          <w:lang w:val="es-ES_tradnl"/>
        </w:rPr>
        <w:t>.  Más allá de los impactos cuantitativos, en esa larga temporada AV validó su modelo de intervención, reafirmando su enfoque integral en el abordaje de la salud, que, paulatinamente ganaba tereno en la sociedad y el Esta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lang w:val="es-ES_tradnl"/>
        </w:rPr>
        <w:tab/>
        <w:t xml:space="preserve">En 1999 la Conferencia Mundial de Promoción de Salud seleccionaba al </w:t>
      </w:r>
      <w:r>
        <w:rPr>
          <w:rFonts w:cs="Times New Roman" w:ascii="Times New Roman" w:hAnsi="Times New Roman"/>
          <w:i/>
          <w:spacing w:val="-2"/>
          <w:lang w:val="es-ES_tradnl"/>
        </w:rPr>
        <w:t>Modelo Salud Vivir</w:t>
      </w:r>
      <w:r>
        <w:rPr>
          <w:rFonts w:cs="Times New Roman" w:ascii="Times New Roman" w:hAnsi="Times New Roman"/>
          <w:spacing w:val="-2"/>
          <w:lang w:val="es-ES_tradnl"/>
        </w:rPr>
        <w:t>, de entre 800 proyectos remitidos, como uno de los 15 proyectos "mejor trabajados en el mundo"</w:t>
      </w:r>
      <w:r>
        <w:rPr>
          <w:rStyle w:val="FootnoteCharacters"/>
          <w:rStyle w:val="FootnoteAnchor"/>
          <w:rFonts w:cs="Times New Roman" w:ascii="Times New Roman" w:hAnsi="Times New Roman"/>
          <w:spacing w:val="-2"/>
          <w:lang w:val="es-ES_tradnl"/>
        </w:rPr>
        <w:footnoteReference w:id="33"/>
      </w:r>
      <w:r>
        <w:rPr>
          <w:rFonts w:cs="Times New Roman" w:ascii="Times New Roman" w:hAnsi="Times New Roman"/>
          <w:spacing w:val="-2"/>
          <w:lang w:val="es-ES_tradnl"/>
        </w:rPr>
        <w:t>.  Este reconocimiento internacional coadyuvó a una mayor influencia local del modelo.  Así, en el momento actual la Asociación Vivir ha ampliado su esfera de incidencia al ámbito público:  la fundadora de AV es miembra del Consejo Nacional de Promoción de Salud a través del cual promueve el diseño y ejecución de "políticas públicas saludables desde una visión integral", evidenciándose un interés del MSP en el modelo</w:t>
      </w:r>
      <w:r>
        <w:rPr>
          <w:rStyle w:val="FootnoteCharacters"/>
          <w:rStyle w:val="FootnoteAnchor"/>
          <w:rFonts w:cs="Times New Roman" w:ascii="Times New Roman" w:hAnsi="Times New Roman"/>
          <w:spacing w:val="-2"/>
          <w:lang w:val="es-ES_tradnl"/>
        </w:rPr>
        <w:footnoteReference w:id="34"/>
      </w:r>
      <w:r>
        <w:rPr>
          <w:rFonts w:cs="Times New Roman" w:ascii="Times New Roman" w:hAnsi="Times New Roman"/>
          <w:spacing w:val="-2"/>
          <w:lang w:val="es-ES_tradnl"/>
        </w:rPr>
        <w:t>.  La CIS ha podido mantener su misión de atención a las familias con infraestructura, servicios y equipos mejorados, gracias a la eficiacia del modelo que ha posibilitado ampliar su número de usuarios. Actualmente, su sostenibilidad se basa en una estrategia diversificada de financiamiento:  tarifas estratificadas por consultas según la condición socioeconómica del paciente; talleres de capacitación, proyectos y ventas de productos (máscaras de belleza, batidos, recetas.  "Ahora vamos a abrir una línea de ventas y un salón de té"</w:t>
      </w:r>
      <w:r>
        <w:rPr>
          <w:rStyle w:val="FootnoteCharacters"/>
          <w:rStyle w:val="FootnoteAnchor"/>
          <w:rFonts w:cs="Times New Roman" w:ascii="Times New Roman" w:hAnsi="Times New Roman"/>
          <w:spacing w:val="-2"/>
          <w:lang w:val="es-ES_tradnl"/>
        </w:rPr>
        <w:footnoteReference w:id="35"/>
      </w:r>
      <w:r>
        <w:rPr>
          <w:rFonts w:cs="Times New Roman" w:ascii="Times New Roman" w:hAnsi="Times New Roman"/>
          <w:spacing w:val="-2"/>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2"/>
          <w:lang w:val="es-ES_tradnl"/>
        </w:rPr>
      </w:pPr>
      <w:r>
        <w:rPr>
          <w:rFonts w:cs="Times New Roman" w:ascii="Times New Roman" w:hAnsi="Times New Roman"/>
          <w:spacing w:val="-2"/>
          <w:lang w:val="es-ES_tradnl"/>
        </w:rPr>
        <w:tab/>
        <w:t>La más importante lección de esta experiencia constituye la clave de su éxito, sustentado, como hemos visto, en una combinación de factores: un enfoque conceptual y filosófico definido y, al mismo tiempo, flexible, abierto a las innovaciones, sustentado en un fuerte sentido de identidad cultural y construido en un intercambio dinámico con los participantes; un compromiso con una causa en el campo del desarrollo; una continuidad de la intervención en un período medio-largo de tiempo; una clientela potencial que garantice su sostenibilidad; y aliados estratégicos que compartan su filosofía y misión.</w:t>
      </w:r>
    </w:p>
    <w:sectPr>
      <w:footerReference w:type="default" r:id="rId2"/>
      <w:footnotePr>
        <w:numFmt w:val="decimal"/>
      </w:footnotePr>
      <w:type w:val="nextPage"/>
      <w:pgSz w:w="12240" w:h="15840"/>
      <w:pgMar w:left="1700" w:right="1700" w:gutter="0" w:header="0" w:top="1700" w:footer="1700" w:bottom="175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2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Parroquia rural del cantón Quito, situada a aproximadamente 20 kms de Quito.</w:t>
      </w:r>
    </w:p>
  </w:footnote>
  <w:footnote w:id="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con Mariana Galarza, Quito, 20-08-02 y 21-09-02.</w:t>
      </w:r>
    </w:p>
  </w:footnote>
  <w:footnote w:id="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Dos médicos/as, dos educadores y una secretaria (Entrevista con M. Galarza, Quito, 20-08-02 y 21-09-02.</w:t>
      </w:r>
    </w:p>
  </w:footnote>
  <w:footnote w:id="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21-09-02.</w:t>
      </w:r>
    </w:p>
  </w:footnote>
  <w:footnote w:id="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1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quivalenta a 2 centavos de dólar.</w:t>
      </w:r>
    </w:p>
  </w:footnote>
  <w:footnote w:id="1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La fundación Susyla Darma.</w:t>
      </w:r>
    </w:p>
  </w:footnote>
  <w:footnote w:id="1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con M. Galarza, Quito, 20-08-02 y 21-09-02.</w:t>
      </w:r>
    </w:p>
  </w:footnote>
  <w:footnote w:id="1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1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1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con M. Galarza, Quito, 20-08-02 y 21-09-02.</w:t>
      </w:r>
    </w:p>
  </w:footnote>
  <w:footnote w:id="1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1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1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con M. Galarza, Quito, 20-08-02 y 21-09-02.</w:t>
      </w:r>
    </w:p>
  </w:footnote>
  <w:footnote w:id="1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con M. Galarza, Quito, 20-08-02 y 21-09-02.</w:t>
      </w:r>
    </w:p>
  </w:footnote>
  <w:footnote w:id="2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Acrónimo de Motivación, Alimentación, Medicación y Afecto.</w:t>
      </w:r>
    </w:p>
  </w:footnote>
  <w:footnote w:id="2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2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ariana Galarza, Quito, 20-08-02 y 21-09-02.</w:t>
      </w:r>
    </w:p>
  </w:footnote>
  <w:footnote w:id="2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8-08-02 y 21-09-02.</w:t>
      </w:r>
    </w:p>
  </w:footnote>
  <w:footnote w:id="2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Tres médicos, 1 sicólogo, 2 educadores, contadora, secretaria y coordinadora de proyectos.  Dentro del personal contratado constaban sociólogos y antropólogos.</w:t>
      </w:r>
    </w:p>
  </w:footnote>
  <w:footnote w:id="2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Sierra:  Pichincha, Cotopaxi, Tungurahua, Chimborazo, Loja; Costa:  Guayas, El Oro, Esmeraldas y Manabí; Amazonía:  Sucumbíos)</w:t>
      </w:r>
    </w:p>
  </w:footnote>
  <w:footnote w:id="26">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S/.8000 (promedio de S/.3.100 el dólar entre 1995-1998. BCE-DGE:2001).</w:t>
      </w:r>
    </w:p>
  </w:footnote>
  <w:footnote w:id="27">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ran los que menos colaboraban.  Teníamos programas solo para los centros de salud.  Venían enfermeros, auxiliares, un doctor y el director nunca asistía a los talleres" (Entrevista con M. Galarza, 20-08-02 y 21-09-02.</w:t>
      </w:r>
    </w:p>
  </w:footnote>
  <w:footnote w:id="29">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con M. Galarza, 20-08-02 y 21-09-02.</w:t>
      </w:r>
    </w:p>
  </w:footnote>
  <w:footnote w:id="30">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con M. Galarza, Quito, 20-08-02 y 21-09-02.</w:t>
      </w:r>
    </w:p>
  </w:footnote>
  <w:footnote w:id="31">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32">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Véase Cuadros Caso No. 2 "Modelo Salud Vivir" en Anexo No. 2.</w:t>
      </w:r>
    </w:p>
  </w:footnote>
  <w:footnote w:id="33">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 w:id="34">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con M. Galarza, Quito, 20-08-02 y 21-09-02.</w:t>
      </w:r>
    </w:p>
  </w:footnote>
  <w:footnote w:id="35">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Times New Roman" w:ascii="Times New Roman" w:hAnsi="Times New Roman"/>
          <w:spacing w:val="-2"/>
          <w:position w:val="0"/>
          <w:sz w:val="18"/>
          <w:sz w:val="18"/>
          <w:vertAlign w:val="baseline"/>
        </w:rPr>
        <w:t>    </w:t>
      </w:r>
      <w:r>
        <w:rPr>
          <w:rStyle w:val="FootnoteCharacters"/>
          <w:rFonts w:cs="Times New Roman" w:ascii="Times New Roman" w:hAnsi="Times New Roman"/>
          <w:spacing w:val="-2"/>
          <w:sz w:val="18"/>
          <w:lang w:val="en-US"/>
        </w:rPr>
        <w:t>?</w:t>
      </w:r>
      <w:r>
        <w:rPr>
          <w:rFonts w:cs="Times New Roman" w:ascii="Times New Roman" w:hAnsi="Times New Roman"/>
          <w:spacing w:val="-2"/>
          <w:sz w:val="18"/>
        </w:rPr>
        <w:t xml:space="preserve">  Entrevista a M. Galarza, Quito, 20-08-02 y 21-09-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spacing w:lineRule="atLeast" w:line="240"/>
      <w:ind w:left="1440" w:hanging="1440"/>
      <w:jc w:val="both"/>
      <w:outlineLvl w:val="0"/>
    </w:pPr>
    <w:rPr>
      <w:b/>
      <w:spacing w:val="-2"/>
      <w:sz w:val="28"/>
      <w:lang w:val="es-ES_tradnl"/>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07:00Z</dcterms:created>
  <dc:creator>Clon Intel</dc:creator>
  <dc:description/>
  <cp:keywords/>
  <dc:language>en-US</dc:language>
  <cp:lastModifiedBy>newcomputer</cp:lastModifiedBy>
  <dcterms:modified xsi:type="dcterms:W3CDTF">2016-02-11T17:07:00Z</dcterms:modified>
  <cp:revision>2</cp:revision>
  <dc:subject/>
  <dc:title>II</dc:title>
</cp:coreProperties>
</file>