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spacing w:val="-2"/>
          <w:sz w:val="28"/>
          <w:lang w:val="es-ES_tradnl"/>
        </w:rPr>
      </w:pPr>
      <w:r>
        <w:rPr>
          <w:rFonts w:cs="Times New Roman" w:ascii="Times New Roman" w:hAnsi="Times New Roman"/>
          <w:b/>
          <w:spacing w:val="-2"/>
          <w:sz w:val="28"/>
          <w:lang w:val="es-ES_tradnl"/>
        </w:rPr>
        <w:t>III.</w:t>
        <w:tab/>
        <w:t>Modelo de Empoderamiento</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pPr>
      <w:r>
        <w:rPr>
          <w:rFonts w:cs="Times New Roman" w:ascii="Times New Roman" w:hAnsi="Times New Roman"/>
          <w:b/>
          <w:spacing w:val="-2"/>
          <w:lang w:val="es-ES_tradnl"/>
        </w:rPr>
        <w:t xml:space="preserve">El </w:t>
      </w:r>
      <w:r>
        <w:rPr>
          <w:rFonts w:cs="Times New Roman" w:ascii="Times New Roman" w:hAnsi="Times New Roman"/>
          <w:b/>
          <w:i/>
          <w:spacing w:val="-2"/>
          <w:lang w:val="es-ES_tradnl"/>
        </w:rPr>
        <w:t>modelo de empoderamiento</w:t>
      </w:r>
      <w:r>
        <w:rPr>
          <w:rFonts w:cs="Times New Roman" w:ascii="Times New Roman" w:hAnsi="Times New Roman"/>
          <w:b/>
          <w:spacing w:val="-2"/>
          <w:lang w:val="es-ES_tradnl"/>
        </w:rPr>
        <w:t xml:space="preserve"> es aquel que focaliza su intervención con poblaciones excluidas en distintos ámbitos y trabaja para lograr su autonomía, constituyéndolas en actores/as de su propio desarrollo y del de la comunidad</w:t>
      </w:r>
      <w:r>
        <w:rPr>
          <w:rFonts w:cs="Times New Roman" w:ascii="Times New Roman" w:hAnsi="Times New Roman"/>
          <w:spacing w:val="-2"/>
          <w:lang w:val="es-ES_tradnl"/>
        </w:rPr>
        <w:t>.</w:t>
      </w:r>
      <w:r>
        <w:rPr>
          <w:rFonts w:cs="Times New Roman" w:ascii="Times New Roman" w:hAnsi="Times New Roman"/>
          <w:b/>
          <w:spacing w:val="-2"/>
          <w:lang w:val="es-ES_tradn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rFonts w:ascii="Times New Roman" w:hAnsi="Times New Roman" w:cs="Times New Roman"/>
          <w:b/>
          <w:b/>
          <w:spacing w:val="-2"/>
          <w:lang w:val="es-ES_tradnl"/>
        </w:rPr>
      </w:pPr>
      <w:r>
        <w:rPr>
          <w:rFonts w:cs="Times New Roman" w:ascii="Times New Roman" w:hAnsi="Times New Roman"/>
          <w:b/>
          <w:spacing w:val="-2"/>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e los doce casos seleccionados por Esquel, dos se ajustarían a esta definición:  </w:t>
      </w:r>
      <w:r>
        <w:rPr>
          <w:rFonts w:cs="Times New Roman" w:ascii="Times New Roman" w:hAnsi="Times New Roman"/>
          <w:i/>
          <w:spacing w:val="-2"/>
          <w:lang w:val="es-ES_tradnl"/>
        </w:rPr>
        <w:t>Tejedoras de la Unión Inka Atahualpa</w:t>
      </w:r>
      <w:r>
        <w:rPr>
          <w:rFonts w:cs="Times New Roman" w:ascii="Times New Roman" w:hAnsi="Times New Roman"/>
          <w:spacing w:val="-2"/>
          <w:lang w:val="es-ES_tradnl"/>
        </w:rPr>
        <w:t xml:space="preserve"> (Chimborazo, 1994-2000) y </w:t>
      </w:r>
      <w:r>
        <w:rPr>
          <w:rFonts w:cs="Times New Roman" w:ascii="Times New Roman" w:hAnsi="Times New Roman"/>
          <w:i/>
          <w:spacing w:val="-2"/>
          <w:lang w:val="es-ES_tradnl"/>
        </w:rPr>
        <w:t>Asociación Toquilleras María Auxiliadora (Azuay, 1996-1998)</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rPr>
          <w:rFonts w:ascii="Times New Roman" w:hAnsi="Times New Roman" w:cs="Times New Roman"/>
          <w:b/>
          <w:b/>
          <w:sz w:val="28"/>
        </w:rPr>
      </w:pPr>
      <w:r>
        <w:rPr>
          <w:rFonts w:cs="Times New Roman" w:ascii="Times New Roman" w:hAnsi="Times New Roman"/>
          <w:b/>
          <w:sz w:val="28"/>
        </w:rPr>
        <w:tab/>
        <w:t>A.</w:t>
        <w:tab/>
        <w:t>Con mujeres indígenas:  el caso de las tejedoras de Tixàn</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lang w:val="es-ES_tradnl"/>
        </w:rPr>
      </w:pPr>
      <w:r>
        <w:rPr>
          <w:rFonts w:cs="Times New Roman" w:ascii="Times New Roman" w:hAnsi="Times New Roman"/>
          <w:b/>
          <w:spacing w:val="-2"/>
          <w:lang w:val="es-ES_tradnl"/>
        </w:rPr>
        <w:tab/>
        <w:tab/>
        <w:t>1.</w:t>
        <w:tab/>
        <w:t>Antecedente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l 14 de mayo de 1990 nacía oficialmente la Unión Inka Atahualpa (UIA) una organización indígena de segundo grado que agrupaba a 22 comunidades (7.000 personas) de la parroquia rural de Tixán (cantón Alausí) en la provincia del Chimborazo, en donde el 70% de la población era kichwa y el 80.6% vivía en condiciones de pobreza (UIA,marzo1995:1; INDE,1995:12; Larrea,1996:34-35). La nueva organización, haría parte del proceso de etnogénesis indígena, fenómeno sociopolítico de importancia en el Ecuador contemporáneo</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w:t>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Como en el caso de otras organizaciones étnicas, su proceso de constitución, iniciado en 1988, fue mediado por la iglesia católica local</w:t>
      </w:r>
      <w:r>
        <w:rPr>
          <w:rStyle w:val="FootnoteCharacters"/>
          <w:rStyle w:val="FootnoteAnchor"/>
          <w:rFonts w:cs="Times New Roman" w:ascii="Times New Roman" w:hAnsi="Times New Roman"/>
          <w:spacing w:val="-2"/>
          <w:lang w:val="es-ES_tradnl"/>
        </w:rPr>
        <w:footnoteReference w:id="3"/>
      </w:r>
      <w:r>
        <w:rPr>
          <w:rFonts w:cs="Times New Roman" w:ascii="Times New Roman" w:hAnsi="Times New Roman"/>
          <w:spacing w:val="-2"/>
          <w:lang w:val="es-ES_tradnl"/>
        </w:rPr>
        <w:t>. En sus etapas iniciales, contó con el apoyo de ONGs y amigos extranjeros</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que, junto a la Iglesia, le ayudarían a conseguir recursos</w:t>
      </w:r>
      <w:r>
        <w:rPr>
          <w:rStyle w:val="FootnoteCharacters"/>
          <w:rStyle w:val="FootnoteAnchor"/>
          <w:rFonts w:cs="Times New Roman" w:ascii="Times New Roman" w:hAnsi="Times New Roman"/>
          <w:spacing w:val="-2"/>
          <w:lang w:val="es-ES_tradnl"/>
        </w:rPr>
        <w:footnoteReference w:id="5"/>
      </w:r>
      <w:r>
        <w:rPr>
          <w:rFonts w:cs="Times New Roman" w:ascii="Times New Roman" w:hAnsi="Times New Roman"/>
          <w:spacing w:val="-2"/>
          <w:lang w:val="es-ES_tradnl"/>
        </w:rPr>
        <w:t>. El perfil socioeconómico de la zona le convertía en área prioritaria de intervención de la cooperación técnica nacional e internacional. En Tixán el índice de pobreza era superior al provincial</w:t>
      </w:r>
      <w:r>
        <w:rPr>
          <w:rStyle w:val="FootnoteCharacters"/>
          <w:rStyle w:val="FootnoteAnchor"/>
          <w:rFonts w:cs="Times New Roman" w:ascii="Times New Roman" w:hAnsi="Times New Roman"/>
          <w:spacing w:val="-2"/>
          <w:lang w:val="es-ES_tradnl"/>
        </w:rPr>
        <w:footnoteReference w:id="6"/>
      </w:r>
      <w:r>
        <w:rPr>
          <w:rFonts w:cs="Times New Roman" w:ascii="Times New Roman" w:hAnsi="Times New Roman"/>
          <w:spacing w:val="-2"/>
          <w:lang w:val="es-ES_tradnl"/>
        </w:rPr>
        <w:t>, predominaba el minifundio (entre 0.5 y 4 has), las comunidades kichwas vivían de la producción agropecuaria orientada al autoconsumo y en menor escala al mercado. Su relación con éste se daba a través de la venta de lana de oveja, producida con tecnología rudimentaria, por la que les pagaban bajos precios. Las mujeres, precisamente, estaban a cargo del manejo ovino.  A pesar de su importante rol en la economía comunitaria y en la preservación de su cultura</w:t>
      </w:r>
      <w:r>
        <w:rPr>
          <w:rStyle w:val="FootnoteCharacters"/>
          <w:rStyle w:val="FootnoteAnchor"/>
          <w:rFonts w:cs="Times New Roman" w:ascii="Times New Roman" w:hAnsi="Times New Roman"/>
          <w:spacing w:val="-2"/>
          <w:lang w:val="es-ES_tradnl"/>
        </w:rPr>
        <w:footnoteReference w:id="7"/>
      </w:r>
      <w:r>
        <w:rPr>
          <w:rFonts w:cs="Times New Roman" w:ascii="Times New Roman" w:hAnsi="Times New Roman"/>
          <w:spacing w:val="-2"/>
          <w:lang w:val="es-ES_tradnl"/>
        </w:rPr>
        <w:t xml:space="preserve">, su situación era de gran marginación dentro de las comunidades.  Ellas ejemplificaban una triple condición de exclusión: por pobre, por india y por ser mujer.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En 1994, el CEDIS, una ONG orientada al trabajo con indígenas que había apoyado la organización de la UIA, elaboraba el proyecto </w:t>
      </w:r>
      <w:r>
        <w:rPr>
          <w:rFonts w:cs="Times New Roman" w:ascii="Times New Roman" w:hAnsi="Times New Roman"/>
          <w:i/>
          <w:spacing w:val="-2"/>
          <w:lang w:val="es-ES_tradnl"/>
        </w:rPr>
        <w:t>Tejedoras Unión Inka Atahualpa</w:t>
      </w:r>
      <w:r>
        <w:rPr>
          <w:rFonts w:cs="Times New Roman" w:ascii="Times New Roman" w:hAnsi="Times New Roman"/>
          <w:spacing w:val="-2"/>
          <w:lang w:val="es-ES_tradnl"/>
        </w:rPr>
        <w:t>, un orientado a trabajar con estas mujeres, solicitándole auspicio a la FE. La respuesta de Esquel fue positiva, prolongándose su cooperación por seis años (1994-2001) en tres fases consecutivas:  1994-1995; 1996-1998; 1998-2000.</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lang w:val="es-ES_tradnl"/>
        </w:rPr>
      </w:pPr>
      <w:r>
        <w:rPr>
          <w:rFonts w:cs="Times New Roman" w:ascii="Times New Roman" w:hAnsi="Times New Roman"/>
          <w:b/>
          <w:spacing w:val="-2"/>
          <w:lang w:val="es-ES_tradnl"/>
        </w:rPr>
        <w:tab/>
        <w:tab/>
        <w:t>2.</w:t>
        <w:tab/>
        <w:t>La ejecución de la primera fase (1994-1995)</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a.</w:t>
        <w:tab/>
        <w:t>Aspectos administrativo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La primera fase (1994-1995) se caracterizó por el inicio de los procesos de organización de las mujeres y de tecnificación de la producción pecuaria y artesanal. El objetivo general se orientaba a mejorar las condiciones de vida y de trabajo de 14 comunidades indígenas de la parroquia de Tixán</w:t>
      </w:r>
      <w:r>
        <w:rPr>
          <w:rStyle w:val="FootnoteCharacters"/>
          <w:rStyle w:val="FootnoteAnchor"/>
          <w:rFonts w:cs="Times New Roman" w:ascii="Times New Roman" w:hAnsi="Times New Roman"/>
          <w:spacing w:val="-2"/>
          <w:lang w:val="es-ES_tradnl"/>
        </w:rPr>
        <w:footnoteReference w:id="8"/>
      </w:r>
      <w:r>
        <w:rPr>
          <w:rFonts w:cs="Times New Roman" w:ascii="Times New Roman" w:hAnsi="Times New Roman"/>
          <w:spacing w:val="-2"/>
          <w:lang w:val="es-ES_tradnl"/>
        </w:rPr>
        <w:t>, especialmente de las mujeres, mediante un incremento de la producción y rentabilidad pecuaria y el impulso a nuevas actividades productivas orientadas al mercado. Sus tres componentes eran: 1) manejo zootecnista; 2) capacitación en confección de artesanías de lana; y c) organización de las mujeres (s/a173,s/f:1-2). Aunque las priorizó como su población meta, no adoptaría un enfoque de géner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l proyecto (PEC-269) arrancó con la firma del convenio entre FE, el CEDIS y la UIA el 15 de noviembre de 1994, comprometiendo una inversión total de $50.939,02, de la cual Esquel aportó $23.811,33 (46.75%) y la contraparte $27.127,70 (53.25%)</w:t>
      </w:r>
      <w:r>
        <w:rPr>
          <w:rStyle w:val="FootnoteCharacters"/>
          <w:rStyle w:val="FootnoteAnchor"/>
          <w:rFonts w:cs="Times New Roman" w:ascii="Times New Roman" w:hAnsi="Times New Roman"/>
          <w:spacing w:val="-2"/>
          <w:lang w:val="es-ES_tradnl"/>
        </w:rPr>
        <w:footnoteReference w:id="9"/>
      </w:r>
      <w:r>
        <w:rPr>
          <w:rFonts w:cs="Times New Roman" w:ascii="Times New Roman" w:hAnsi="Times New Roman"/>
          <w:spacing w:val="-2"/>
          <w:lang w:val="es-ES_tradnl"/>
        </w:rPr>
        <w:t xml:space="preserve">.  Su implementación siguió el </w:t>
      </w:r>
      <w:r>
        <w:rPr>
          <w:rFonts w:cs="Times New Roman" w:ascii="Times New Roman" w:hAnsi="Times New Roman"/>
          <w:i/>
          <w:spacing w:val="-2"/>
          <w:lang w:val="es-ES_tradnl"/>
        </w:rPr>
        <w:t>modelo de intermediación</w:t>
      </w:r>
      <w:r>
        <w:rPr>
          <w:rFonts w:cs="Times New Roman" w:ascii="Times New Roman" w:hAnsi="Times New Roman"/>
          <w:spacing w:val="-2"/>
          <w:lang w:val="es-ES_tradnl"/>
        </w:rPr>
        <w:t>:  el CEDIS ejecutaba, FE realizaba el seguimiento, la evaluación y el control del manejo financiero sobre el terreno y por medio de informes. Dentro de Esquel, el proyecto formó parte del PFAGC, bajo control de la DIPRO. En cuanto al rol de la UIA, originalmente sus dirigentes hicieron seguimiento pues tuvieron la expectativa de ser remunerados. Ciertos conflictos se ocasionaron cuando se les informó que solo se les podía "apoyar con la movilización, pero nada más". A la larga, "no se involucraron mucho", manteniéndose informados por medio reuniones semestrales sobre su marcha</w:t>
      </w:r>
      <w:r>
        <w:rPr>
          <w:rStyle w:val="FootnoteCharacters"/>
          <w:rStyle w:val="FootnoteAnchor"/>
          <w:rFonts w:cs="Times New Roman" w:ascii="Times New Roman" w:hAnsi="Times New Roman"/>
          <w:spacing w:val="-2"/>
          <w:lang w:val="es-ES_tradnl"/>
        </w:rPr>
        <w:footnoteReference w:id="10"/>
      </w:r>
      <w:r>
        <w:rPr>
          <w:rFonts w:cs="Times New Roman" w:ascii="Times New Roman" w:hAnsi="Times New Roman"/>
          <w:spacing w:val="-2"/>
          <w:lang w:val="es-ES_tradnl"/>
        </w:rPr>
        <w:t>. En la primera fase, el CEDIS conformó un equipo de tres personas, con el criterio de que fuesen kichwahablantes, con experiencia en organizaciones de mujeres y conocimientos en su rama</w:t>
      </w:r>
      <w:r>
        <w:rPr>
          <w:rStyle w:val="FootnoteCharacters"/>
          <w:rStyle w:val="FootnoteAnchor"/>
          <w:rFonts w:cs="Times New Roman" w:ascii="Times New Roman" w:hAnsi="Times New Roman"/>
          <w:spacing w:val="-2"/>
          <w:lang w:val="es-ES_tradnl"/>
        </w:rPr>
        <w:footnoteReference w:id="11"/>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El equipo técnico se quedaba hasta cinco días en la comunidad en condiciones difíciles por el clima, transporte, caminos terribles.  Solo teníamos una moto vieja, en ese entonces</w:t>
      </w:r>
      <w:r>
        <w:rPr>
          <w:rStyle w:val="FootnoteCharacters"/>
          <w:rStyle w:val="FootnoteAnchor"/>
          <w:rFonts w:cs="Times New Roman" w:ascii="Times New Roman" w:hAnsi="Times New Roman"/>
          <w:spacing w:val="-2"/>
          <w:sz w:val="20"/>
          <w:lang w:val="es-ES_tradnl"/>
        </w:rPr>
        <w:footnoteReference w:id="12"/>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 xml:space="preserve">En la toma de decisiones, la UIA tendría un rol central: las decisiones giraban en torno a sugerencias del CEDIS (que "casi siempre se aceptaban positivamente"), y se tomaban, cada dos o tres meses, "en las reuniones de los Cabildos" </w:t>
      </w:r>
      <w:r>
        <w:rPr>
          <w:rStyle w:val="FootnoteCharacters"/>
          <w:rStyle w:val="FootnoteAnchor"/>
          <w:rFonts w:cs="Times New Roman" w:ascii="Times New Roman" w:hAnsi="Times New Roman"/>
          <w:spacing w:val="-2"/>
          <w:lang w:val="es-ES_tradnl"/>
        </w:rPr>
        <w:footnoteReference w:id="13"/>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Times New Roman" w:hAnsi="Times New Roman"/>
          <w:b/>
          <w:spacing w:val="-2"/>
          <w:lang w:val="es-ES_tradnl"/>
        </w:rPr>
        <w:tab/>
        <w:tab/>
        <w:tab/>
        <w:t>b.</w:t>
        <w:tab/>
        <w:t>Fortalecimiento socio-organizativo</w:t>
      </w:r>
      <w:r>
        <w:rPr>
          <w:rFonts w:cs="Times New Roman" w:ascii="Times New Roman" w:hAnsi="Times New Roman"/>
          <w:spacing w:val="-2"/>
          <w:lang w:val="es-ES_tradnl"/>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a prioridad del proyecto sería "la valoración de la mujer, el mejoramiento de su estima y... su organización" (s/a171,s/f:1).</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Antes del proyecto no había ninguna organización.  A las mujeres no se nos tomaba en cuenta como personasl.  Había maltratos de gente mestiza e indígena.  No podíamos educarnos, no participábamos en reuniones, ni asambleas.  Solo servíamos para cocinar, tener hijos, cuidar al esposo y los animales</w:t>
      </w:r>
      <w:r>
        <w:rPr>
          <w:rStyle w:val="FootnoteCharacters"/>
          <w:rStyle w:val="FootnoteAnchor"/>
          <w:rFonts w:cs="Times New Roman" w:ascii="Times New Roman" w:hAnsi="Times New Roman"/>
          <w:spacing w:val="-2"/>
          <w:sz w:val="20"/>
          <w:lang w:val="es-ES_tradnl"/>
        </w:rPr>
        <w:footnoteReference w:id="14"/>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Dado que las mujeres no hablaban -ni siquiera entre ellas-, la estrategia era "lograr... que se reúnan y comiencen a hablar de sus necesidades" y vivencias, que constatasen que tenían "intereses comunes"</w:t>
      </w:r>
      <w:r>
        <w:rPr>
          <w:rStyle w:val="FootnoteCharacters"/>
          <w:rStyle w:val="FootnoteAnchor"/>
          <w:rFonts w:cs="Times New Roman" w:ascii="Times New Roman" w:hAnsi="Times New Roman"/>
          <w:spacing w:val="-2"/>
          <w:lang w:val="es-ES_tradnl"/>
        </w:rPr>
        <w:footnoteReference w:id="15"/>
      </w:r>
      <w:r>
        <w:rPr>
          <w:rFonts w:cs="Times New Roman" w:ascii="Times New Roman" w:hAnsi="Times New Roman"/>
          <w:spacing w:val="-2"/>
          <w:lang w:val="es-ES_tradnl"/>
        </w:rPr>
        <w:t>.  Para ello, había que vencer la resistencia de sus maridos que "no dejaban salir a las esposas de sus casas; pensaban que solo ellos tenían derecho y decisión"</w:t>
      </w:r>
      <w:r>
        <w:rPr>
          <w:rStyle w:val="FootnoteCharacters"/>
          <w:rStyle w:val="FootnoteAnchor"/>
          <w:rFonts w:cs="Times New Roman" w:ascii="Times New Roman" w:hAnsi="Times New Roman"/>
          <w:spacing w:val="-2"/>
          <w:lang w:val="es-ES_tradnl"/>
        </w:rPr>
        <w:footnoteReference w:id="16"/>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El primer trabajo fue una visita y conversar con las mujeres.  La promotora las visitaba durante una semana y les enseñaba a tejer (eso aceptaban los maridos).  Se convocaba de casa en casa.  Mientras se tejía, la promotora hablaba de los problemas de las mujeres en sus hogares, con sus hijos, etc.  Poco a poco, ellas iban identificando sus problemas y descubrían que era bueno formar grupos para conversar de algunas cosas.  Fue una etapa muy dura por la resistencia de los maridos.  Además, fue difícil por el índice de analfabetismo de las mujeres que supera el 70%.  El kichwa fue muy importante</w:t>
      </w:r>
      <w:r>
        <w:rPr>
          <w:rStyle w:val="FootnoteCharacters"/>
          <w:rStyle w:val="FootnoteAnchor"/>
          <w:rFonts w:cs="Times New Roman" w:ascii="Times New Roman" w:hAnsi="Times New Roman"/>
          <w:spacing w:val="-2"/>
          <w:sz w:val="20"/>
          <w:lang w:val="es-ES_tradnl"/>
        </w:rPr>
        <w:footnoteReference w:id="17"/>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Como el primer contacto del proyecto fue con los hombres de la UIA y como las mujeres "no hablaban delante de los hombres", además de las reuniones con los cabildos, el CEDIS estableció reuniones solo con mujeres "para que ellas expongan sus opiniones y sugerencias" y se tomen decisiones sobre distintos aspectos del proyecto</w:t>
      </w:r>
      <w:r>
        <w:rPr>
          <w:rStyle w:val="FootnoteCharacters"/>
          <w:rStyle w:val="FootnoteAnchor"/>
          <w:rFonts w:cs="Times New Roman" w:ascii="Times New Roman" w:hAnsi="Times New Roman"/>
          <w:spacing w:val="-2"/>
          <w:lang w:val="es-ES_tradnl"/>
        </w:rPr>
        <w:footnoteReference w:id="18"/>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Un informe de seguimiento de Esquel realizado el 20-21 de abril de 1995 indicaba que las actividades de capacitación socio-organizativa eran las que mayor impacto evidenciaban:  por primera vez las mujeres se habían reunido para hablar sobre sus relaciones familiares, su rol en la comunidad y en el hogar, sus derechos (Memo, abril95:2).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Para promocionar los derechos de las mujeres utilizábamos material gráfico que catalizaban sus inquietudes.  Se elaboraban carteles sobre la situación de la zona y a partir de esto las mujeres reflexionaban y conversaban.  Nos adecuábamos a los horarios, intereses y necesidades de las mujeres</w:t>
      </w:r>
      <w:r>
        <w:rPr>
          <w:rStyle w:val="FootnoteCharacters"/>
          <w:rStyle w:val="FootnoteAnchor"/>
          <w:rFonts w:cs="Times New Roman" w:ascii="Times New Roman" w:hAnsi="Times New Roman"/>
          <w:spacing w:val="-2"/>
          <w:sz w:val="20"/>
          <w:lang w:val="es-ES_tradnl"/>
        </w:rPr>
        <w:footnoteReference w:id="19"/>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En algunas comunidades no se pudo vencer la resistencia de los hombres:  hacia abril de 1995, solo 10 comunidades se mantenían dentro del proyecto de las 14 originales</w:t>
      </w:r>
      <w:r>
        <w:rPr>
          <w:rStyle w:val="FootnoteCharacters"/>
          <w:rStyle w:val="FootnoteAnchor"/>
          <w:rFonts w:cs="Times New Roman" w:ascii="Times New Roman" w:hAnsi="Times New Roman"/>
          <w:spacing w:val="-2"/>
          <w:lang w:val="es-ES_tradnl"/>
        </w:rPr>
        <w:footnoteReference w:id="20"/>
      </w:r>
      <w:r>
        <w:rPr>
          <w:rFonts w:cs="Times New Roman" w:ascii="Times New Roman" w:hAnsi="Times New Roman"/>
          <w:spacing w:val="-2"/>
          <w:lang w:val="es-ES_tradnl"/>
        </w:rPr>
        <w:t>.  En este punto, se decidió incorporar a los hombres a la capacitación, lo que coadyuvaría en el corto plazo a vencer su resistencia.</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Se les invitó a que miren lo que se hacía en los centros de capacitación. Se les incentivó ... con los videos, convesaciones, reuniones sobre los derechos de las mujeres. Se les invitó para hacerles notar que tenemos el mismo derecho a capacitarnos y a recibir los beneficios</w:t>
      </w:r>
      <w:r>
        <w:rPr>
          <w:rStyle w:val="FootnoteCharacters"/>
          <w:rStyle w:val="FootnoteAnchor"/>
          <w:rFonts w:cs="Times New Roman" w:ascii="Times New Roman" w:hAnsi="Times New Roman"/>
          <w:spacing w:val="-2"/>
          <w:sz w:val="20"/>
          <w:lang w:val="es-ES_tradnl"/>
        </w:rPr>
        <w:footnoteReference w:id="21"/>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Hacia el final de la fase (noviembre, 1995) se había logrado sensibilizarlas en torno a su organización mediante charlas, acompañamiento, presentación de videos, reuniones, y conformación de grupos en cada comunidad.  Adicionalmente, se les había proporcionado entrenamiento en técnicas de administración y gestión modernas, habiendo aplicado dichos conocimientos en la elaboración de sus primeros "planes operativos" (s/a171,s/f:6)</w:t>
      </w:r>
      <w:r>
        <w:rPr>
          <w:rStyle w:val="FootnoteCharacters"/>
          <w:rStyle w:val="FootnoteAnchor"/>
          <w:rFonts w:cs="Times New Roman" w:ascii="Times New Roman" w:hAnsi="Times New Roman"/>
          <w:spacing w:val="-2"/>
          <w:lang w:val="es-ES_tradnl"/>
        </w:rPr>
        <w:footnoteReference w:id="22"/>
      </w:r>
      <w:r>
        <w:rPr>
          <w:rFonts w:cs="Times New Roman" w:ascii="Times New Roman" w:hAnsi="Times New Roman"/>
          <w:spacing w:val="-2"/>
          <w:lang w:val="es-ES_tradnl"/>
        </w:rPr>
        <w:t>.  Sin embargo, aún no se había constituido una organización propiamente dicha (s/a171,s/f:4-8).</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b/>
          <w:b/>
          <w:spacing w:val="-2"/>
          <w:lang w:val="es-ES_tradnl"/>
        </w:rPr>
      </w:pPr>
      <w:r>
        <w:rPr>
          <w:rFonts w:cs="Times New Roman" w:ascii="Times New Roman" w:hAnsi="Times New Roman"/>
          <w:b/>
          <w:spacing w:val="-2"/>
          <w:lang w:val="es-ES_tradnl"/>
        </w:rPr>
        <w:tab/>
        <w:tab/>
        <w:tab/>
        <w:t>c.</w:t>
        <w:tab/>
        <w:t>El manejo ovino</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El avance de este componente fue lento debido a factores culturales:  lo arraigado del manejo ancestral y la desconfianza para adoptar prácticas nuevas. En el proceso se cambió la estrategia de capacitación:  de intensivo y selectivo, a abierto a las mujeres y facilitado </w:t>
      </w:r>
      <w:r>
        <w:rPr>
          <w:rFonts w:cs="Times New Roman" w:ascii="Times New Roman" w:hAnsi="Times New Roman"/>
          <w:i/>
          <w:spacing w:val="-2"/>
          <w:lang w:val="es-ES_tradnl"/>
        </w:rPr>
        <w:t>in situ</w:t>
      </w:r>
      <w:r>
        <w:rPr>
          <w:rFonts w:cs="Times New Roman" w:ascii="Times New Roman" w:hAnsi="Times New Roman"/>
          <w:spacing w:val="-2"/>
          <w:lang w:val="es-ES_tradnl"/>
        </w:rPr>
        <w:t>.  Así, de 10 capacitadas previstas, el número se amplió a 27 (s/a171,s/f:7-8).  Empezó con campañas de desparasitación.</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La capacitación fue teórico-práctica.  Primero nos enseñaban en las aulas y luego nos llevaban a la hacienda (</w:t>
      </w:r>
      <w:r>
        <w:rPr>
          <w:rFonts w:cs="Times New Roman" w:ascii="Times New Roman" w:hAnsi="Times New Roman"/>
          <w:i/>
          <w:spacing w:val="-2"/>
          <w:sz w:val="20"/>
          <w:lang w:val="es-ES_tradnl"/>
        </w:rPr>
        <w:t>La Ermita</w:t>
      </w:r>
      <w:r>
        <w:rPr>
          <w:rFonts w:cs="Times New Roman" w:ascii="Times New Roman" w:hAnsi="Times New Roman"/>
          <w:spacing w:val="-2"/>
          <w:sz w:val="20"/>
          <w:lang w:val="es-ES_tradnl"/>
        </w:rPr>
        <w:t>, de la UIA) y nos enseñaban cómo castrar, despalmar, el cuidado.  Cada una se encargaba de practicar lo aprendido en sus propios animales</w:t>
      </w:r>
      <w:r>
        <w:rPr>
          <w:rStyle w:val="FootnoteCharacters"/>
          <w:rStyle w:val="FootnoteAnchor"/>
          <w:rFonts w:cs="Times New Roman" w:ascii="Times New Roman" w:hAnsi="Times New Roman"/>
          <w:spacing w:val="-2"/>
          <w:sz w:val="20"/>
          <w:lang w:val="es-ES_tradnl"/>
        </w:rPr>
        <w:footnoteReference w:id="23"/>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 xml:space="preserve">También se "recuperaron ciertas recetas tradicionales para curar a los animales".  El equipo técnico se encargaba de comprobar </w:t>
      </w:r>
      <w:r>
        <w:rPr>
          <w:rFonts w:cs="Times New Roman" w:ascii="Times New Roman" w:hAnsi="Times New Roman"/>
          <w:i/>
          <w:spacing w:val="-2"/>
          <w:lang w:val="es-ES_tradnl"/>
        </w:rPr>
        <w:t>in situ</w:t>
      </w:r>
      <w:r>
        <w:rPr>
          <w:rFonts w:cs="Times New Roman" w:ascii="Times New Roman" w:hAnsi="Times New Roman"/>
          <w:spacing w:val="-2"/>
          <w:lang w:val="es-ES_tradnl"/>
        </w:rPr>
        <w:t xml:space="preserve"> la aplicación del conocimiento. Naturalmente, el proyecto había adquirido los implementos y equipos adecuados para la capacitación en el manejo</w:t>
      </w:r>
      <w:r>
        <w:rPr>
          <w:rStyle w:val="FootnoteCharacters"/>
          <w:rStyle w:val="FootnoteAnchor"/>
          <w:rFonts w:cs="Times New Roman" w:ascii="Times New Roman" w:hAnsi="Times New Roman"/>
          <w:spacing w:val="-2"/>
          <w:lang w:val="es-ES_tradnl"/>
        </w:rPr>
        <w:footnoteReference w:id="24"/>
      </w:r>
      <w:r>
        <w:rPr>
          <w:rFonts w:cs="Times New Roman" w:ascii="Times New Roman" w:hAnsi="Times New Roman"/>
          <w:spacing w:val="-2"/>
          <w:lang w:val="es-ES_tradnl"/>
        </w:rPr>
        <w:t xml:space="preserve">. Adicionalmente, 47 campesinos/as (de los cuales 32 fueron mujeres) visitaron centros de manejo y crianza de ovejas de la ANCO, preparándose a 27 mujeres en el manejo zootecnista y sanitario, con capacidad de actuar como promotoras-capacitadora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Originalmente, tampoco se había considerado el mejoramiento genético, que, en el proceso, se constituyó en elemento central de este componente. Así, se formó un "rebaño piloto" mediante la compra de 12 machos criollos de "buena calidad" a ser utilizados como sementales para mejoramiento de los hatos locales "pequeños y con lana de mala calidad".  Para su manejo adecuado se construyó un corral en la hacienda </w:t>
      </w:r>
      <w:r>
        <w:rPr>
          <w:rFonts w:cs="Times New Roman" w:ascii="Times New Roman" w:hAnsi="Times New Roman"/>
          <w:i/>
          <w:spacing w:val="-2"/>
          <w:lang w:val="es-ES_tradnl"/>
        </w:rPr>
        <w:t>La Ermita</w:t>
      </w:r>
      <w:r>
        <w:rPr>
          <w:rFonts w:cs="Times New Roman" w:ascii="Times New Roman" w:hAnsi="Times New Roman"/>
          <w:spacing w:val="-2"/>
          <w:lang w:val="es-ES_tradnl"/>
        </w:rPr>
        <w:t>, que servía como "Centro Demostrativo y de reproducción" a cargo de un ovejero capacitado por el técnico del CEDIS (s/a171,s/f:3). Al inicio, las mujeres "tenían recelo" de prestar sus animales para las prácticas "por temor a que puedan morirse". El Centro Demostrativo fue eliminando ese temor</w:t>
      </w:r>
      <w:r>
        <w:rPr>
          <w:rStyle w:val="FootnoteCharacters"/>
          <w:rStyle w:val="FootnoteAnchor"/>
          <w:rFonts w:cs="Times New Roman" w:ascii="Times New Roman" w:hAnsi="Times New Roman"/>
          <w:spacing w:val="-2"/>
          <w:lang w:val="es-ES_tradnl"/>
        </w:rPr>
        <w:footnoteReference w:id="25"/>
      </w:r>
      <w:r>
        <w:rPr>
          <w:rFonts w:cs="Times New Roman" w:ascii="Times New Roman" w:hAnsi="Times New Roman"/>
          <w:spacing w:val="-2"/>
          <w:lang w:val="es-ES_tradnl"/>
        </w:rPr>
        <w:t>. "Lo importante fue que las mujeres realicen prácticas y apliquen en sus rebaños para que se den cuenta de los beneficios"</w:t>
      </w:r>
      <w:r>
        <w:rPr>
          <w:rStyle w:val="FootnoteCharacters"/>
          <w:rStyle w:val="FootnoteAnchor"/>
          <w:rFonts w:cs="Times New Roman" w:ascii="Times New Roman" w:hAnsi="Times New Roman"/>
          <w:spacing w:val="-2"/>
          <w:lang w:val="es-ES_tradnl"/>
        </w:rPr>
        <w:footnoteReference w:id="26"/>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Al finalizar la fase, se habían dado pasos hacia la introducción de técnicas modernas de manejo ovino, y hacia el mejoramiento de los hatos.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b/>
          <w:spacing w:val="-2"/>
          <w:lang w:val="es-ES_tradnl"/>
        </w:rPr>
        <w:tab/>
        <w:tab/>
        <w:tab/>
        <w:t>d.</w:t>
        <w:tab/>
        <w:t>La capacitación artesanal</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ste componente registró un avance sostenido a lo largo del primer año de ejecución, habiéndose instalado cuatro talleres de capacitación en tejidos que -a noviembre de 1995- producían bayetas.  La capacitación estaba a cargo de un instructor kichwa hablante "que trabajaba una semana con cada grupo y se iba rotando".  La metodología era aprender haciendo</w:t>
      </w:r>
      <w:r>
        <w:rPr>
          <w:rStyle w:val="FootnoteCharacters"/>
          <w:rStyle w:val="FootnoteAnchor"/>
          <w:rFonts w:cs="Times New Roman" w:ascii="Times New Roman" w:hAnsi="Times New Roman"/>
          <w:spacing w:val="-2"/>
          <w:lang w:val="es-ES_tradnl"/>
        </w:rPr>
        <w:footnoteReference w:id="27"/>
      </w:r>
      <w:r>
        <w:rPr>
          <w:rFonts w:cs="Times New Roman" w:ascii="Times New Roman" w:hAnsi="Times New Roman"/>
          <w:spacing w:val="-2"/>
          <w:lang w:val="es-ES_tradnl"/>
        </w:rPr>
        <w:t>.  Se les capacitó en elaboración de fajas, bayetas y ponchos. Los primeros diseños los proporcionó el capacitador.  Se partía de cierto conocimiento tradicional.  Pero, "el proyecto buscaba perfeccionar el conocimiento y estilizar esa producción para poder venderla"</w:t>
      </w:r>
      <w:r>
        <w:rPr>
          <w:rStyle w:val="FootnoteCharacters"/>
          <w:rStyle w:val="FootnoteAnchor"/>
          <w:rFonts w:cs="Times New Roman" w:ascii="Times New Roman" w:hAnsi="Times New Roman"/>
          <w:spacing w:val="-2"/>
          <w:lang w:val="es-ES_tradnl"/>
        </w:rPr>
        <w:footnoteReference w:id="28"/>
      </w:r>
      <w:r>
        <w:rPr>
          <w:rFonts w:cs="Times New Roman" w:ascii="Times New Roman" w:hAnsi="Times New Roman"/>
          <w:spacing w:val="-2"/>
          <w:lang w:val="es-ES_tradnl"/>
        </w:rPr>
        <w:t xml:space="preserve">.  En esa vena, promovió visitas a exposición de alfombras y tapices de artesanos (Quito, IADAP) y giras de observación a proyectos artesanales emprendidos por mujeres en Guano, Simiatug, Salinas (Bolívar) y Angaguana (s/a171,s/f:3-4).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Las mujeres fueron a visitar el IADAP y vieron que se hacía trabajo de buena calidad en esos lugares artesanales.  Entonces, se motivaron y pidieron que se trabaje en artesanía.  Además, les motivó ver que los indígenas de esas zonas tenían un mejor nivel de vida.  Hicieron visitas al Cañar y vieron las actividades que realizaban las mujeres y ellas se dieron cuenta que podían seguir ese camino</w:t>
      </w:r>
      <w:r>
        <w:rPr>
          <w:rStyle w:val="FootnoteCharacters"/>
          <w:rStyle w:val="FootnoteAnchor"/>
          <w:rFonts w:cs="Times New Roman" w:ascii="Times New Roman" w:hAnsi="Times New Roman"/>
          <w:spacing w:val="-2"/>
          <w:sz w:val="20"/>
          <w:lang w:val="es-ES_tradnl"/>
        </w:rPr>
        <w:footnoteReference w:id="29"/>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La visita coadyuvó al aprendizaje de nuevos modelos y diseños en artesanía textil.</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lang w:val="es-ES_tradnl"/>
        </w:rPr>
      </w:pPr>
      <w:r>
        <w:rPr>
          <w:rFonts w:cs="Times New Roman" w:ascii="Times New Roman" w:hAnsi="Times New Roman"/>
          <w:b/>
          <w:spacing w:val="-2"/>
          <w:lang w:val="es-ES_tradnl"/>
        </w:rPr>
        <w:tab/>
        <w:tab/>
        <w:t>3.</w:t>
        <w:tab/>
        <w:t>La ejecución de la segunda fase (1996-1998)</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b/>
          <w:spacing w:val="-2"/>
          <w:lang w:val="es-ES_tradnl"/>
        </w:rPr>
        <w:tab/>
        <w:tab/>
        <w:tab/>
        <w:t>a.</w:t>
        <w:tab/>
        <w:t>Aspectos administrativo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segunda fase (1996-1998) se caracterizó por la cristalización de la organización de las mujeres, la mejora de la producción agropecuaria y la creación de condiciones para la inserción de las comunidades en el mercado.  Los objetivos del proyecto evidenciaban una continuidad con los planteamientos anteriores, aunque ahora registraban mayor énfasis en el fortalecimiento socio-organizativo de las mujeres "inscrito en la dinámica del movimiento indígena" y en la orientación mercantil de la producción pecuario-artesanal (CEDIS,oct97:1).  Sus estrategias serían:  capacitación , organización, y difusión. Aunque tampoco en esta fase incorporó el enfoque de género, sí registró como novedad la consideración del impacto ambiental de sus actividades (CEDIS,1997:2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l 21 de noviembre de 1995 se firmaba el nuevo convenio entre FE, el CEDIS y la UIA para la ejecución de la segunda fase (PEC-252/97), que arrancaría en febrero de 1996, comprometiendo una inversión total de $15.588,77, de la cual Esquel canalizaría $10.695,94 (68.61%) (donados por ICCO</w:t>
      </w:r>
      <w:r>
        <w:rPr>
          <w:rStyle w:val="FootnoteCharacters"/>
          <w:rStyle w:val="FootnoteAnchor"/>
          <w:rFonts w:cs="Times New Roman" w:ascii="Times New Roman" w:hAnsi="Times New Roman"/>
          <w:spacing w:val="-2"/>
          <w:lang w:val="es-ES_tradnl"/>
        </w:rPr>
        <w:footnoteReference w:id="30"/>
      </w:r>
      <w:r>
        <w:rPr>
          <w:rFonts w:cs="Times New Roman" w:ascii="Times New Roman" w:hAnsi="Times New Roman"/>
          <w:spacing w:val="-2"/>
          <w:lang w:val="es-ES_tradnl"/>
        </w:rPr>
        <w:t>) y la contraparte $4.892,83 (31.39%) (Convenio,nov1995)</w:t>
      </w:r>
      <w:r>
        <w:rPr>
          <w:rStyle w:val="FootnoteCharacters"/>
          <w:rStyle w:val="FootnoteAnchor"/>
          <w:rFonts w:cs="Times New Roman" w:ascii="Times New Roman" w:hAnsi="Times New Roman"/>
          <w:spacing w:val="-2"/>
          <w:lang w:val="es-ES_tradnl"/>
        </w:rPr>
        <w:footnoteReference w:id="31"/>
      </w:r>
      <w:r>
        <w:rPr>
          <w:rFonts w:cs="Times New Roman" w:ascii="Times New Roman" w:hAnsi="Times New Roman"/>
          <w:spacing w:val="-2"/>
          <w:lang w:val="es-ES_tradnl"/>
        </w:rPr>
        <w:t>.  Desde Esquel, su ejecución siguió la pauta del modelo de intermediación ya descrito, manteniéndose en el portafolio del PFAGC y bajo control de la DIPRO.  "Con Esquel hacíamos recorridos por las comunidades, conversaban con la gente y se informaban"</w:t>
      </w:r>
      <w:r>
        <w:rPr>
          <w:rStyle w:val="FootnoteCharacters"/>
          <w:rStyle w:val="FootnoteAnchor"/>
          <w:rFonts w:cs="Times New Roman" w:ascii="Times New Roman" w:hAnsi="Times New Roman"/>
          <w:spacing w:val="-2"/>
          <w:lang w:val="es-ES_tradnl"/>
        </w:rPr>
        <w:footnoteReference w:id="32"/>
      </w:r>
      <w:r>
        <w:rPr>
          <w:rFonts w:cs="Times New Roman" w:ascii="Times New Roman" w:hAnsi="Times New Roman"/>
          <w:spacing w:val="-2"/>
          <w:lang w:val="es-ES_tradnl"/>
        </w:rPr>
        <w:t>. El CEDIS, por su parte, ampliaría el equipo técnico a 6 profesionales según los mismos criterios de selección de la etapa anterior</w:t>
      </w:r>
      <w:r>
        <w:rPr>
          <w:rStyle w:val="FootnoteCharacters"/>
          <w:rStyle w:val="FootnoteAnchor"/>
          <w:rFonts w:cs="Times New Roman" w:ascii="Times New Roman" w:hAnsi="Times New Roman"/>
          <w:spacing w:val="-2"/>
          <w:lang w:val="es-ES_tradnl"/>
        </w:rPr>
        <w:footnoteReference w:id="33"/>
      </w:r>
      <w:r>
        <w:rPr>
          <w:rFonts w:cs="Times New Roman" w:ascii="Times New Roman" w:hAnsi="Times New Roman"/>
          <w:spacing w:val="-2"/>
          <w:lang w:val="es-ES_tradnl"/>
        </w:rPr>
        <w:t>. En 1997 el CEDIS  establecería una alianza con el "proyecto ALA"</w:t>
      </w:r>
      <w:r>
        <w:rPr>
          <w:rStyle w:val="FootnoteCharacters"/>
          <w:rStyle w:val="FootnoteAnchor"/>
          <w:rFonts w:cs="Times New Roman" w:ascii="Times New Roman" w:hAnsi="Times New Roman"/>
          <w:spacing w:val="-2"/>
          <w:lang w:val="es-ES_tradnl"/>
        </w:rPr>
        <w:footnoteReference w:id="34"/>
      </w:r>
      <w:r>
        <w:rPr>
          <w:rFonts w:cs="Times New Roman" w:ascii="Times New Roman" w:hAnsi="Times New Roman"/>
          <w:spacing w:val="-2"/>
          <w:lang w:val="es-ES_tradnl"/>
        </w:rPr>
        <w:t xml:space="preserve"> financiado por la Comunidad Europea, con cuyos recursos se financiaría la construcción de infraestructura y el emprendimiento de proyectos productivos de cinco grupos de mujeres en proceso de constitución.  Por esa misma época también haría una alianza como CEMOPLAF para la facilitación de cursos sobre planificación familiar en kichwa</w:t>
      </w:r>
      <w:r>
        <w:rPr>
          <w:rStyle w:val="FootnoteCharacters"/>
          <w:rStyle w:val="FootnoteAnchor"/>
          <w:rFonts w:cs="Times New Roman" w:ascii="Times New Roman" w:hAnsi="Times New Roman"/>
          <w:spacing w:val="-2"/>
          <w:lang w:val="es-ES_tradnl"/>
        </w:rPr>
        <w:footnoteReference w:id="35"/>
      </w:r>
      <w:r>
        <w:rPr>
          <w:rFonts w:cs="Times New Roman" w:ascii="Times New Roman" w:hAnsi="Times New Roman"/>
          <w:spacing w:val="-2"/>
          <w:lang w:val="es-ES_tradnl"/>
        </w:rPr>
        <w:t>. Tales alianzas coadyuvaban al cumplimiento de las metas del proyecto, cuyo control, a esas alturas, lo había asumido la UIA</w:t>
      </w:r>
      <w:r>
        <w:rPr>
          <w:rStyle w:val="FootnoteCharacters"/>
          <w:rStyle w:val="FootnoteAnchor"/>
          <w:rFonts w:cs="Times New Roman" w:ascii="Times New Roman" w:hAnsi="Times New Roman"/>
          <w:spacing w:val="-2"/>
          <w:lang w:val="es-ES_tradnl"/>
        </w:rPr>
        <w:footnoteReference w:id="36"/>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b.</w:t>
        <w:tab/>
        <w:t>Nacen los grupos de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n esta etapa se mantuvo la estrategia de reunir a las mujeres para la realización de pequeñas obras textiles para sus familias (sacos, bufandas). Además de contribuir a su autovaloración, la actividad permitía disminuir la resistencia de los maridos a su organización (s/a174,s/f:3). El siguiente paso sería su agrupación en las 10 comunidades  Hacia octubre de 1997 se había logrado conformar 9 grupos de mujeres que sumaron 10 hacia el final de la fase (febrero/98), aglutinando a 400 mujeres de entre 16 a 50 años. En la mayoría de los casos la participación de las mujeres fue voluntaria.  Solo en una comunidad fue obligatoria</w:t>
      </w:r>
      <w:r>
        <w:rPr>
          <w:rStyle w:val="FootnoteCharacters"/>
          <w:rStyle w:val="FootnoteAnchor"/>
          <w:rFonts w:cs="Times New Roman" w:ascii="Times New Roman" w:hAnsi="Times New Roman"/>
          <w:spacing w:val="-2"/>
          <w:lang w:val="es-ES_tradnl"/>
        </w:rPr>
        <w:footnoteReference w:id="37"/>
      </w:r>
      <w:r>
        <w:rPr>
          <w:rFonts w:cs="Times New Roman" w:ascii="Times New Roman" w:hAnsi="Times New Roman"/>
          <w:spacing w:val="-2"/>
          <w:lang w:val="es-ES_tradnl"/>
        </w:rPr>
        <w:t>. Los grupos se reunían regularmente y fueron entrenados para funcionar según reglas modernas</w:t>
      </w:r>
      <w:r>
        <w:rPr>
          <w:rStyle w:val="FootnoteCharacters"/>
          <w:rStyle w:val="FootnoteAnchor"/>
          <w:rFonts w:cs="Times New Roman" w:ascii="Times New Roman" w:hAnsi="Times New Roman"/>
          <w:spacing w:val="-2"/>
          <w:lang w:val="es-ES_tradnl"/>
        </w:rPr>
        <w:footnoteReference w:id="38"/>
      </w:r>
      <w:r>
        <w:rPr>
          <w:rFonts w:cs="Times New Roman" w:ascii="Times New Roman" w:hAnsi="Times New Roman"/>
          <w:spacing w:val="-2"/>
          <w:lang w:val="es-ES_tradnl"/>
        </w:rPr>
        <w:t xml:space="preserve"> (s/a174,s/f;1-2).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esta etapa, el trabajo giró en torno a los objetivos de la organización, los roles y atribuciones de sus directivas, la planificación de actividades.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Mientras se desarrollaba la organización se analizaban sus problemas:  violencia, falta de participación de las mujeres en las organizaciones, derechos de las mujeres en las actividades productivas y económicas.  En las reuniones que hacíamos para tejer se planteaban varios  temas:  el problema de la natalidad, para lo que se desarrollaron talleres de planificación familiar, derechos de la mujer frente a la violencia</w:t>
      </w:r>
      <w:r>
        <w:rPr>
          <w:rStyle w:val="FootnoteCharacters"/>
          <w:rStyle w:val="FootnoteAnchor"/>
          <w:rFonts w:cs="Times New Roman" w:ascii="Times New Roman" w:hAnsi="Times New Roman"/>
          <w:spacing w:val="-2"/>
          <w:sz w:val="20"/>
          <w:lang w:val="es-ES_tradnl"/>
        </w:rPr>
        <w:footnoteReference w:id="39"/>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Se elaboraban "pequeños planes de capacitación" de acuerdo a cada necesidad cuyos contenidos y materiales eran preparados por el equipo técnico y facilitados por la promotora. Los contenidos giraban en torno a derechos, violencia, salud sexual y reproductiva y manejo socio-organizativo. "Se trabajaba en reuniones mensuales en las que se reflexionaba, se hacían preguntas y se planteaban soluciones.  En el aspecto socio-organizativo (relación con los hijos, natalidad, maltrato, etc) teníamos que enfrentarnos a costumbres muy arraigadas"</w:t>
      </w:r>
      <w:r>
        <w:rPr>
          <w:rStyle w:val="FootnoteCharacters"/>
          <w:rStyle w:val="FootnoteAnchor"/>
          <w:rFonts w:cs="Times New Roman" w:ascii="Times New Roman" w:hAnsi="Times New Roman"/>
          <w:spacing w:val="-2"/>
          <w:lang w:val="es-ES_tradnl"/>
        </w:rPr>
        <w:footnoteReference w:id="40"/>
      </w:r>
      <w:r>
        <w:rPr>
          <w:rFonts w:cs="Times New Roman" w:ascii="Times New Roman" w:hAnsi="Times New Roman"/>
          <w:spacing w:val="-2"/>
          <w:lang w:val="es-ES_tradnl"/>
        </w:rPr>
        <w:t>. Por ejemplo, algunas mujeres pensaban que sus maridos "las golpeaban por su propio bien"</w:t>
      </w:r>
      <w:r>
        <w:rPr>
          <w:rStyle w:val="FootnoteCharacters"/>
          <w:rStyle w:val="FootnoteAnchor"/>
          <w:rFonts w:cs="Times New Roman" w:ascii="Times New Roman" w:hAnsi="Times New Roman"/>
          <w:spacing w:val="-2"/>
          <w:lang w:val="es-ES_tradnl"/>
        </w:rPr>
        <w:footnoteReference w:id="41"/>
      </w:r>
      <w:r>
        <w:rPr>
          <w:rFonts w:cs="Times New Roman" w:ascii="Times New Roman" w:hAnsi="Times New Roman"/>
          <w:spacing w:val="-2"/>
          <w:lang w:val="es-ES_tradnl"/>
        </w:rPr>
        <w:t>. Como parte del proceso de capacitación se promovieron encuentros intergrupales, reuniones de planificación y evaluación y giras de observación (s/a174,s/f:10).</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cia el final de la fase, aunque los grupos habían logrado el reconocimiento de sus comunidades, aún no habían vencido por completo la resistencia de ciertos maridos que se "tranquilizaban" cuando "sus mujeres" realizaban algún trabajo práctico (tejido, huerto, manejo ovino) en el marco del proyecto.  El informe final de ejecución indica que "los grupos van tomando peso" planteándose como objetivo "ser reconocidos por la UIA" (s/a174,s/f:1-2).</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b/>
          <w:spacing w:val="-2"/>
          <w:lang w:val="es-ES_tradnl"/>
        </w:rPr>
        <w:tab/>
        <w:tab/>
        <w:tab/>
        <w:t>c.</w:t>
        <w:tab/>
        <w:t>El manejo ovino</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En esta fase comenzamos a trabajar el mejoramiento ovino:  se daba capacitación con recursos limitados para que las mujeres aprendan el manejo de los animales, incorporen los machos mejorantes para que tengan un crecimiento de la producción en sus rebaños</w:t>
      </w:r>
      <w:r>
        <w:rPr>
          <w:rStyle w:val="FootnoteCharacters"/>
          <w:rStyle w:val="FootnoteAnchor"/>
          <w:rFonts w:cs="Times New Roman" w:ascii="Times New Roman" w:hAnsi="Times New Roman"/>
          <w:spacing w:val="-2"/>
          <w:sz w:val="20"/>
          <w:lang w:val="es-ES_tradnl"/>
        </w:rPr>
        <w:footnoteReference w:id="42"/>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 xml:space="preserve">Como se vieron algunos resultados, Esquel sugirió que se amplíe este componente. Así, a los 12 machos mejorantes introducidos en 1995, se añadieron, a mediados de 1997, 100 machos mejorantes de cinco meses de edad, que estarían listos para la monta a mediados de 1998 y dando pies de cría en noviembre de ese mismo año.  El objetivo:  mejorar 220 hatos ovinos familiares, manejados por las mujeres, para aumentar y mejorar la calidad de la lana a ser utilizada en el trabajo artesanal.  Adicionalmente, el rebaño piloto de </w:t>
      </w:r>
      <w:r>
        <w:rPr>
          <w:rFonts w:cs="Times New Roman" w:ascii="Times New Roman" w:hAnsi="Times New Roman"/>
          <w:i/>
          <w:spacing w:val="-2"/>
          <w:lang w:val="es-ES_tradnl"/>
        </w:rPr>
        <w:t>La Ermita</w:t>
      </w:r>
      <w:r>
        <w:rPr>
          <w:rFonts w:cs="Times New Roman" w:ascii="Times New Roman" w:hAnsi="Times New Roman"/>
          <w:spacing w:val="-2"/>
          <w:lang w:val="es-ES_tradnl"/>
        </w:rPr>
        <w:t xml:space="preserve"> estaba produciendo 35 pies de cría al año que habían sido entregados a las comunidade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Al finalizar la fase, 200 integrantes de los grupos de mujeres habían sido capacitadas en manejo básico (sanitario y zootecnista) a través de cursos teórico-prácticos, visitas a </w:t>
      </w:r>
      <w:r>
        <w:rPr>
          <w:rFonts w:cs="Times New Roman" w:ascii="Times New Roman" w:hAnsi="Times New Roman"/>
          <w:i/>
          <w:spacing w:val="-2"/>
          <w:lang w:val="es-ES_tradnl"/>
        </w:rPr>
        <w:t>La Ermita</w:t>
      </w:r>
      <w:r>
        <w:rPr>
          <w:rFonts w:cs="Times New Roman" w:ascii="Times New Roman" w:hAnsi="Times New Roman"/>
          <w:spacing w:val="-2"/>
          <w:lang w:val="es-ES_tradnl"/>
        </w:rPr>
        <w:t xml:space="preserve"> y seguimiento periódico del zootecnista en las comunidades.  Una gran limitación representó el disponer solo de un técnico para el seguimiento a 220 rebaños y la promoción de campañas de vacunación y desparasitación de bovinos y cerdos en las 10 comunidades (s/a174,s/f:5-6).</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d.</w:t>
        <w:tab/>
        <w:t>El campo artesanal</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l proyecto buscaba fortalecer las capacidades artesanales de las comunidades como una estrategia para su inserción ventajosa en el mercado.  La producción de artesanías textiles -asociada a la producción de lana de oveja- podría ser una alternativa para mejorar su calidad de vida.  En esta fase se avanzó en la instalación de 10 telares familiares (con un crédito de $400) y dos telares para dos grupos de mujeres</w:t>
      </w:r>
      <w:r>
        <w:rPr>
          <w:rStyle w:val="FootnoteCharacters"/>
          <w:rStyle w:val="FootnoteAnchor"/>
          <w:rFonts w:cs="Times New Roman" w:ascii="Times New Roman" w:hAnsi="Times New Roman"/>
          <w:spacing w:val="-2"/>
          <w:lang w:val="es-ES_tradnl"/>
        </w:rPr>
        <w:footnoteReference w:id="43"/>
      </w:r>
      <w:r>
        <w:rPr>
          <w:rFonts w:cs="Times New Roman" w:ascii="Times New Roman" w:hAnsi="Times New Roman"/>
          <w:spacing w:val="-2"/>
          <w:lang w:val="es-ES_tradnl"/>
        </w:rPr>
        <w:t xml:space="preserve"> con fondos externos. Adicionalmente, 200 mujeres fueron capacitadas en la producción de diversos tipos de tejidos.  En diciembre de 1997 32 mujeres viajarían a una segunda gira de observación de proyectos artesanales y agrícolas gerenciados por mujeres en Azuay y Cañar</w:t>
      </w:r>
      <w:r>
        <w:rPr>
          <w:rStyle w:val="FootnoteCharacters"/>
          <w:rStyle w:val="FootnoteAnchor"/>
          <w:rFonts w:cs="Times New Roman" w:ascii="Times New Roman" w:hAnsi="Times New Roman"/>
          <w:spacing w:val="-2"/>
          <w:lang w:val="es-ES_tradnl"/>
        </w:rPr>
        <w:footnoteReference w:id="44"/>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Visitamos Cuenca y Cañar.  En esos proyectos las mujeres tejían, compraban lana, tenían una lavandería de lana y exportaban a otros países.  Esa organización de mujeres nos motivó mucho.  También nos motivó ver las hortalizas, huertos e invernaderos</w:t>
      </w:r>
      <w:r>
        <w:rPr>
          <w:rStyle w:val="FootnoteCharacters"/>
          <w:rStyle w:val="FootnoteAnchor"/>
          <w:rFonts w:cs="Times New Roman" w:ascii="Times New Roman" w:hAnsi="Times New Roman"/>
          <w:spacing w:val="-2"/>
          <w:sz w:val="20"/>
          <w:lang w:val="es-ES_tradnl"/>
        </w:rPr>
        <w:footnoteReference w:id="45"/>
      </w:r>
      <w:r>
        <w:rPr>
          <w:rFonts w:cs="Times New Roman" w:ascii="Times New Roman" w:hAnsi="Times New Roman"/>
          <w:spacing w:val="-2"/>
          <w:sz w:val="20"/>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dicionalmente, se seleccionó a un grupo de mujeres para que fuera a Cuenca a seguir cursos con una diseñadora. Allí aprendieron a hacer nuevos diseños y mejores acabados. "Cuando regresaron, enseñaban a las mujeres a realizar los motivos"</w:t>
      </w:r>
      <w:r>
        <w:rPr>
          <w:rStyle w:val="FootnoteCharacters"/>
          <w:rStyle w:val="FootnoteAnchor"/>
          <w:rFonts w:cs="Times New Roman" w:ascii="Times New Roman" w:hAnsi="Times New Roman"/>
          <w:spacing w:val="-2"/>
          <w:lang w:val="es-ES_tradnl"/>
        </w:rPr>
        <w:footnoteReference w:id="46"/>
      </w:r>
      <w:r>
        <w:rPr>
          <w:rFonts w:cs="Times New Roman" w:ascii="Times New Roman" w:hAnsi="Times New Roman"/>
          <w:spacing w:val="-2"/>
          <w:lang w:val="es-ES_tradnl"/>
        </w:rPr>
        <w:t>. Al final de la fase los telares familiares y comunitarios se encontraban produciendo fajas, sacos, bufandas, ponchos, bayetas y tapices para consumo familiar, y, por iniciativa propia, algunas familias estaban produciendo para la venta (s/a174,s/f:3-4).</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e.</w:t>
        <w:tab/>
        <w:t>La radio comunitaria</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ste componente era nuevo y constituía un "elemento estratégico" no solo para el proyecto, sino para la UIA.  Inicialmente, la idea fue "poner una cabina de grabación" para producir materiales a ser transmitidos por las radios populares.  Sin embargo, tales radios "no llegaban a Tixán".  Así nació la idea de instalar una radio comunitaria con una cobertura de 30 kms, con el fin de "alfabetizar a las mujeres" y de que "la gente se capacite y tenga un mejor nivel de vida"</w:t>
      </w:r>
      <w:r>
        <w:rPr>
          <w:rStyle w:val="FootnoteCharacters"/>
          <w:rStyle w:val="FootnoteAnchor"/>
          <w:rFonts w:cs="Times New Roman" w:ascii="Times New Roman" w:hAnsi="Times New Roman"/>
          <w:spacing w:val="-2"/>
          <w:lang w:val="es-ES_tradnl"/>
        </w:rPr>
        <w:footnoteReference w:id="47"/>
      </w:r>
      <w:r>
        <w:rPr>
          <w:rFonts w:cs="Times New Roman" w:ascii="Times New Roman" w:hAnsi="Times New Roman"/>
          <w:spacing w:val="-2"/>
          <w:lang w:val="es-ES_tradnl"/>
        </w:rPr>
        <w:t xml:space="preserve">.  En esta fase se adquirieron los equipos con un alcance de 15 kms y se construyó la torre para la instalación de la antena.  Muy motivados, los grupos de mujeres vendieron parte del rebaño de </w:t>
      </w:r>
      <w:r>
        <w:rPr>
          <w:rFonts w:cs="Times New Roman" w:ascii="Times New Roman" w:hAnsi="Times New Roman"/>
          <w:i/>
          <w:spacing w:val="-2"/>
          <w:lang w:val="es-ES_tradnl"/>
        </w:rPr>
        <w:t>La Ermita</w:t>
      </w:r>
      <w:r>
        <w:rPr>
          <w:rFonts w:cs="Times New Roman" w:ascii="Times New Roman" w:hAnsi="Times New Roman"/>
          <w:spacing w:val="-2"/>
          <w:lang w:val="es-ES_tradnl"/>
        </w:rPr>
        <w:t xml:space="preserve"> para pagar una parte del costo de los equipos.  El resto fue compartido por las comunidades participantes</w:t>
      </w:r>
      <w:r>
        <w:rPr>
          <w:rStyle w:val="FootnoteCharacters"/>
          <w:rStyle w:val="FootnoteAnchor"/>
          <w:rFonts w:cs="Times New Roman" w:ascii="Times New Roman" w:hAnsi="Times New Roman"/>
          <w:spacing w:val="-2"/>
          <w:lang w:val="es-ES_tradnl"/>
        </w:rPr>
        <w:footnoteReference w:id="48"/>
      </w:r>
      <w:r>
        <w:rPr>
          <w:rFonts w:cs="Times New Roman" w:ascii="Times New Roman" w:hAnsi="Times New Roman"/>
          <w:spacing w:val="-2"/>
          <w:lang w:val="es-ES_tradnl"/>
        </w:rPr>
        <w:t>.  Además de esto, "luego de múltiples viscisitudes" se constituyó el equipo técnico conformado por tres jóvenes que estudiaban en Tixán</w:t>
      </w:r>
      <w:r>
        <w:rPr>
          <w:rStyle w:val="FootnoteCharacters"/>
          <w:rStyle w:val="FootnoteAnchor"/>
          <w:rFonts w:cs="Times New Roman" w:ascii="Times New Roman" w:hAnsi="Times New Roman"/>
          <w:spacing w:val="-2"/>
          <w:lang w:val="es-ES_tradnl"/>
        </w:rPr>
        <w:footnoteReference w:id="49"/>
      </w:r>
      <w:r>
        <w:rPr>
          <w:rFonts w:cs="Times New Roman" w:ascii="Times New Roman" w:hAnsi="Times New Roman"/>
          <w:spacing w:val="-2"/>
          <w:lang w:val="es-ES_tradnl"/>
        </w:rPr>
        <w:t>, emprendiéndose su capacitación.  Posteriormente, se iniciaría la difusión de programas y la producción de microprogramas mensuales educativos para los grupos de mujeres (s/a174,s/f:7).  Al finalizar la fase la tramitación de la frecuencia estaba en proceso, así como gestiones para el apoyo de un/a técnico externo que constituyese "un equipo que se encargue de la radio" (s/a174,s/f:5).</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lang w:val="es-ES_tradnl"/>
        </w:rPr>
      </w:pPr>
      <w:r>
        <w:rPr>
          <w:rFonts w:cs="Times New Roman" w:ascii="Times New Roman" w:hAnsi="Times New Roman"/>
          <w:b/>
          <w:spacing w:val="-2"/>
          <w:lang w:val="es-ES_tradnl"/>
        </w:rPr>
        <w:tab/>
        <w:tab/>
        <w:t>4.</w:t>
        <w:tab/>
        <w:t>La ejecución de la tercera fase (1998-2000)</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l 12-13 de febrero de 1998 54 personas (34 mujeres y 20 hombres) de las 10 comunidades participaban en la evaluación de la segunda fase del proyecto y ell 29 de mayo de ese mismo año se firmaba su acta de finiquito (Acta finiquito:mayo1998).  Sin embargo, ya desde marzo de 1998 se había iniciado su tercera fase orientada a consolidar los logros verificados desde 1995. Se mantuvieron los objetivos, componentes y estrategias establecidos anteriormente, así como el mismo equipo técnico cuya relación con Esquel siguió las pautas del modelo de intermediación descrito.  Desde Esquel, el proyecto se integraría al portafolio del PDHS-Sierra que se constituiría en 1999.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a.</w:t>
        <w:tab/>
        <w:t>Se constituye la coordinadora de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n esta fase continuaron las reuniones quincenales de los grupos de mujeres orientadas a fortalecer sus capacidades socio-organizativas</w:t>
      </w:r>
      <w:r>
        <w:rPr>
          <w:rStyle w:val="FootnoteCharacters"/>
          <w:rStyle w:val="FootnoteAnchor"/>
          <w:rFonts w:cs="Times New Roman" w:ascii="Times New Roman" w:hAnsi="Times New Roman"/>
          <w:spacing w:val="-2"/>
          <w:lang w:val="es-ES_tradnl"/>
        </w:rPr>
        <w:footnoteReference w:id="50"/>
      </w:r>
      <w:r>
        <w:rPr>
          <w:rFonts w:cs="Times New Roman" w:ascii="Times New Roman" w:hAnsi="Times New Roman"/>
          <w:spacing w:val="-2"/>
          <w:lang w:val="es-ES_tradnl"/>
        </w:rPr>
        <w:t xml:space="preserve">, con una metodología reflexiva-participativa. Los grupos empezaron a legalizarse como asociaciones y a discutir la posibilidad de una organización mayor.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Primero hicimos una asamblea grande con todos los esposos para analizar los beneficios que nos iba a dar el formar una organización: ventajas y desventajas. Entre las mujeres conversábamos mucho, pero también conversábamos con los dirigentes de las comunidades.  También nos informábamos qué asociaciones trabajaban con proyectos jurídicos</w:t>
      </w:r>
      <w:r>
        <w:rPr>
          <w:rStyle w:val="FootnoteCharacters"/>
          <w:rStyle w:val="FootnoteAnchor"/>
          <w:rFonts w:cs="Times New Roman" w:ascii="Times New Roman" w:hAnsi="Times New Roman"/>
          <w:spacing w:val="-2"/>
          <w:sz w:val="20"/>
          <w:lang w:val="es-ES_tradnl"/>
        </w:rPr>
        <w:footnoteReference w:id="51"/>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Para ese entonces, "la comunidad ya apelaba a los grupos de mujeres para ejecutar algunas actividades", lo que manifestaba un notable cambio de actitud</w:t>
      </w:r>
      <w:r>
        <w:rPr>
          <w:rStyle w:val="FootnoteCharacters"/>
          <w:rStyle w:val="FootnoteAnchor"/>
          <w:rFonts w:cs="Times New Roman" w:ascii="Times New Roman" w:hAnsi="Times New Roman"/>
          <w:spacing w:val="-2"/>
          <w:lang w:val="es-ES_tradnl"/>
        </w:rPr>
        <w:footnoteReference w:id="52"/>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Hacia el final de la fase se había constituido una Coordinadora de Mujeres con nueve asociaciones que agrupaba a 370 mujeres y tenía una estructura orgánica de OSG</w:t>
      </w:r>
      <w:r>
        <w:rPr>
          <w:rStyle w:val="FootnoteCharacters"/>
          <w:rStyle w:val="FootnoteAnchor"/>
          <w:rFonts w:cs="Times New Roman" w:ascii="Times New Roman" w:hAnsi="Times New Roman"/>
          <w:spacing w:val="-2"/>
          <w:lang w:val="es-ES_tradnl"/>
        </w:rPr>
        <w:footnoteReference w:id="53"/>
      </w:r>
      <w:r>
        <w:rPr>
          <w:rFonts w:cs="Times New Roman" w:ascii="Times New Roman" w:hAnsi="Times New Roman"/>
          <w:spacing w:val="-2"/>
          <w:lang w:val="es-ES_tradnl"/>
        </w:rPr>
        <w:t>.  Sus dirigentas se reunían en forma regular para discutir sobre las necesidades prioritarias que las exponían "como área de mujer en la UIA", en la que desde 1998 participaban dos coordinadoras</w:t>
      </w:r>
      <w:r>
        <w:rPr>
          <w:rStyle w:val="FootnoteCharacters"/>
          <w:rStyle w:val="FootnoteAnchor"/>
          <w:rFonts w:cs="Times New Roman" w:ascii="Times New Roman" w:hAnsi="Times New Roman"/>
          <w:spacing w:val="-2"/>
          <w:lang w:val="es-ES_tradnl"/>
        </w:rPr>
        <w:footnoteReference w:id="54"/>
      </w:r>
      <w:r>
        <w:rPr>
          <w:rFonts w:cs="Times New Roman" w:ascii="Times New Roman" w:hAnsi="Times New Roman"/>
          <w:spacing w:val="-2"/>
          <w:lang w:val="es-ES_tradnl"/>
        </w:rPr>
        <w:t xml:space="preserve">.  La organizacion y capacitación había dado sus frutos: en el 2000, un 10% de los cargos de los Cabildos ya eran ocupados por mujeres y 30% de mujeres estaban entrenadas para ejercer funciones directivas.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Participamos (en los Cabildos) en la toma de decisiones, gestionamos para solucionar las necesidades de cada asociación. Nosotros hablamos internamente de nuestra organización para proponer luego en la OSG nuestros puntos de vista.  Participamos directamente</w:t>
      </w:r>
      <w:r>
        <w:rPr>
          <w:rStyle w:val="FootnoteCharacters"/>
          <w:rStyle w:val="FootnoteAnchor"/>
          <w:rFonts w:cs="Times New Roman" w:ascii="Times New Roman" w:hAnsi="Times New Roman"/>
          <w:spacing w:val="-2"/>
          <w:sz w:val="20"/>
          <w:lang w:val="es-ES_tradnl"/>
        </w:rPr>
        <w:footnoteReference w:id="55"/>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dicionalmente, se registraba un mejoramiento en su calidad de vida:  20-30% de mujeres capacitadas aplicaban sus nuevos conocimientos de salud, evidenciándose una disminución de la violencia de género y mayor equidad entre hombres y mujeres (FEE, marzo2000:4-6).</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Hemos avanzado bastante.  Antes las mujeres indígenas sufríamos muchos maltratos.  Ahora nosotros exigimos el respeto como personas.  Nos oponemos a la discriminación que antes sufríamos.  Ahora se escucha la opinión de las mujeres y ha disminuido el maltrato a las hijas mujeres.  Incluso en la comunidad se ha reducido ese maltrato en gran medida.  Ahora se respeta a las mujeres y se escucha nuestras opiniones y explicaciones</w:t>
      </w:r>
      <w:r>
        <w:rPr>
          <w:rStyle w:val="FootnoteCharacters"/>
          <w:rStyle w:val="FootnoteAnchor"/>
          <w:rFonts w:cs="Times New Roman" w:ascii="Times New Roman" w:hAnsi="Times New Roman"/>
          <w:spacing w:val="-2"/>
          <w:sz w:val="20"/>
          <w:lang w:val="es-ES_tradnl"/>
        </w:rPr>
        <w:footnoteReference w:id="56"/>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 pesar de ello aún continuaba registrándose la falta de apoyo de algunos Cabildos y la resistencia de ciertos maridos a respetar las decisiones de sus esposas de organizarse.  Adicionalmente, la crisis económica del país forzaba la migración masculina y sobrecargaba de trabajo a las mujeres, dificultando su participación regular en la organización (FEE,marzo2000:7).  En la actualidad, sin embargo, son doce las asociaciones de mujeres integrantes de la Coordinadora registrándose un aumento de su participación en la vida de la comunidad</w:t>
      </w:r>
      <w:r>
        <w:rPr>
          <w:rStyle w:val="FootnoteCharacters"/>
          <w:rStyle w:val="FootnoteAnchor"/>
          <w:rFonts w:cs="Times New Roman" w:ascii="Times New Roman" w:hAnsi="Times New Roman"/>
          <w:spacing w:val="-2"/>
          <w:lang w:val="es-ES_tradnl"/>
        </w:rPr>
        <w:footnoteReference w:id="57"/>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b.</w:t>
        <w:tab/>
        <w:t>La autonomía económica de las mujere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l desarrollo de proyectos productivos se orientaba en ese dirección.  Al proyecto pecuario y artesanal se añadieron, en esta fase, dos nuevos proyectos resultantes de su fortalecimiento socio-organizativo:  la constitución de 8 cajas solidarias de ahorro y crédito</w:t>
      </w:r>
      <w:r>
        <w:rPr>
          <w:rStyle w:val="FootnoteCharacters"/>
          <w:rStyle w:val="FootnoteAnchor"/>
          <w:rFonts w:cs="Times New Roman" w:ascii="Times New Roman" w:hAnsi="Times New Roman"/>
          <w:spacing w:val="-2"/>
          <w:lang w:val="es-ES_tradnl"/>
        </w:rPr>
        <w:footnoteReference w:id="58"/>
      </w:r>
      <w:r>
        <w:rPr>
          <w:rFonts w:cs="Times New Roman" w:ascii="Times New Roman" w:hAnsi="Times New Roman"/>
          <w:spacing w:val="-2"/>
          <w:lang w:val="es-ES_tradnl"/>
        </w:rPr>
        <w:t xml:space="preserve"> con aportes de las mujeres fruto de la venta de ovinos del rebaño piloto ($250 por CAC) y del PRODEPINE ($800 a cada una)</w:t>
      </w:r>
      <w:r>
        <w:rPr>
          <w:rStyle w:val="FootnoteCharacters"/>
          <w:rStyle w:val="FootnoteAnchor"/>
          <w:rFonts w:cs="Times New Roman" w:ascii="Times New Roman" w:hAnsi="Times New Roman"/>
          <w:spacing w:val="-2"/>
          <w:lang w:val="es-ES_tradnl"/>
        </w:rPr>
        <w:footnoteReference w:id="59"/>
      </w:r>
      <w:r>
        <w:rPr>
          <w:rFonts w:cs="Times New Roman" w:ascii="Times New Roman" w:hAnsi="Times New Roman"/>
          <w:spacing w:val="-2"/>
          <w:lang w:val="es-ES_tradnl"/>
        </w:rPr>
        <w:t>, y  la instalación de 360 huertos familiares de 50 m</w:t>
      </w:r>
      <w:r>
        <w:rPr>
          <w:rFonts w:cs="Times New Roman" w:ascii="Times New Roman" w:hAnsi="Times New Roman"/>
          <w:spacing w:val="-2"/>
          <w:vertAlign w:val="superscript"/>
          <w:lang w:val="es-ES_tradnl"/>
        </w:rPr>
        <w:t>2</w:t>
      </w:r>
      <w:r>
        <w:rPr>
          <w:rFonts w:cs="Times New Roman" w:ascii="Times New Roman" w:hAnsi="Times New Roman"/>
          <w:spacing w:val="-2"/>
          <w:lang w:val="es-ES_tradnl"/>
        </w:rPr>
        <w:t xml:space="preserve"> que, al final de la fase producían hortalizas y verduras a fin de mejorar la dieta de las familias (FEE,marzo2000:4-6).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En lo relativo al </w:t>
      </w:r>
      <w:r>
        <w:rPr>
          <w:rFonts w:cs="Times New Roman" w:ascii="Times New Roman" w:hAnsi="Times New Roman"/>
          <w:i/>
          <w:spacing w:val="-2"/>
          <w:lang w:val="es-ES_tradnl"/>
        </w:rPr>
        <w:t>proyecto pecuario</w:t>
      </w:r>
      <w:r>
        <w:rPr>
          <w:rFonts w:cs="Times New Roman" w:ascii="Times New Roman" w:hAnsi="Times New Roman"/>
          <w:spacing w:val="-2"/>
          <w:lang w:val="es-ES_tradnl"/>
        </w:rPr>
        <w:t xml:space="preserve">, en esta fase se reforzó la capacitación y asistencia técnica en manejo ovino a los grupos de mujeres, registrándose un 50% de mujeres que aplicaban las nuevas técnicas de manejo. Adicionalmente, se capacitó a 6 promotores pecuarios seleccionados por las comunidades y a 10 campesinos.  Los hatos familiares habían producido 748 crías mejoradas, de mejor tamaño. Este proceso había beneficiado a 220 rebaños y a 240 familias. De su parte, hacia enero de 1999 el rebaño piloto de </w:t>
      </w:r>
      <w:r>
        <w:rPr>
          <w:rFonts w:cs="Times New Roman" w:ascii="Times New Roman" w:hAnsi="Times New Roman"/>
          <w:i/>
          <w:spacing w:val="-2"/>
          <w:lang w:val="es-ES_tradnl"/>
        </w:rPr>
        <w:t>La Ermita</w:t>
      </w:r>
      <w:r>
        <w:rPr>
          <w:rFonts w:cs="Times New Roman" w:ascii="Times New Roman" w:hAnsi="Times New Roman"/>
          <w:spacing w:val="-2"/>
          <w:lang w:val="es-ES_tradnl"/>
        </w:rPr>
        <w:t xml:space="preserve"> -muy apreciado entre las comunidades por su pureza de raza- había alcanzado su sostenibilidad cumpliendo una importante función social como proveedor de pies de cría (subsidiadas en un 50%) y como centro de capacitación en manejo ovino en Tixán, lo cual le otorgaba una proyección pública local.  Hacia febrero de 1998, el rebaño contaba con 56 ovejas.  Hacia el final de la fase, la lana de los ovinos "era más suave" y más abundante, producían más carne y tenían crías mejoradas que se vendían al doble del precio, lo cual redundaba en una elevación de los ingresos de 240 familias (FEE,marzo2000:8passim). En la actualidad la mejora de la producción se mantiene.  Una parte de la lana se vende y otra se procesa para fabricar fajas, bayetas y ponchos para autoconsumo</w:t>
      </w:r>
      <w:r>
        <w:rPr>
          <w:rStyle w:val="FootnoteCharacters"/>
          <w:rStyle w:val="FootnoteAnchor"/>
          <w:rFonts w:cs="Times New Roman" w:ascii="Times New Roman" w:hAnsi="Times New Roman"/>
          <w:spacing w:val="-2"/>
          <w:lang w:val="es-ES_tradnl"/>
        </w:rPr>
        <w:footnoteReference w:id="60"/>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Un signo del empoderamiento de las mujeres se evidenció cuando, finalizado el proyecto, se enfrentaron con la UIA a propósito de la administración de los recursos del rebaño.</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 xml:space="preserve">La UIA quería administrar el dinero...Las mujeres protestaron, decidieron sacar el rebaño de la hacienda </w:t>
      </w:r>
      <w:r>
        <w:rPr>
          <w:rFonts w:cs="Times New Roman" w:ascii="Times New Roman" w:hAnsi="Times New Roman"/>
          <w:i/>
          <w:spacing w:val="-2"/>
          <w:sz w:val="20"/>
          <w:lang w:val="es-ES_tradnl"/>
        </w:rPr>
        <w:t>La Ermita</w:t>
      </w:r>
      <w:r>
        <w:rPr>
          <w:rFonts w:cs="Times New Roman" w:ascii="Times New Roman" w:hAnsi="Times New Roman"/>
          <w:spacing w:val="-2"/>
          <w:sz w:val="20"/>
          <w:lang w:val="es-ES_tradnl"/>
        </w:rPr>
        <w:t xml:space="preserve"> y vendieron algunos animales.  Otros se repartieron entre los grupos de mujeres que participaron en el proyecto</w:t>
      </w:r>
      <w:r>
        <w:rPr>
          <w:rStyle w:val="FootnoteCharacters"/>
          <w:rStyle w:val="FootnoteAnchor"/>
          <w:rFonts w:cs="Times New Roman" w:ascii="Times New Roman" w:hAnsi="Times New Roman"/>
          <w:spacing w:val="-2"/>
          <w:sz w:val="20"/>
          <w:lang w:val="es-ES_tradnl"/>
        </w:rPr>
        <w:footnoteReference w:id="61"/>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n lo relativo al proyecto artesanal, continuó la capacitación en nuevos diseños para la producción de fajas, telas, suéteres, bufandas, guantes orientados al autoconsumo y al mercado.  De los 10 telares familiares entregados, 4 se encontraban en producción.  Sin embargo, se registraba una dificultad de pago de los créditos otorgados a los tejedores, que, a la larga, nunca se recuperarían</w:t>
      </w:r>
      <w:r>
        <w:rPr>
          <w:rStyle w:val="FootnoteCharacters"/>
          <w:rStyle w:val="FootnoteAnchor"/>
          <w:rFonts w:cs="Times New Roman" w:ascii="Times New Roman" w:hAnsi="Times New Roman"/>
          <w:spacing w:val="-2"/>
          <w:lang w:val="es-ES_tradnl"/>
        </w:rPr>
        <w:footnoteReference w:id="62"/>
      </w:r>
      <w:r>
        <w:rPr>
          <w:rFonts w:cs="Times New Roman" w:ascii="Times New Roman" w:hAnsi="Times New Roman"/>
          <w:spacing w:val="-2"/>
          <w:lang w:val="es-ES_tradnl"/>
        </w:rPr>
        <w:t xml:space="preserve">  En esta fase se empezaría a explorar el mercado:  las mujeres llevaron sus productos textiles a ferias de artesanías. Además la Coordinadora entregó en consignación algunos productos en puestos de venta en la feria de Guamote y comenzaron a gestionar la instalación de un almacén de tejidos en Alausí (FEE,marzo2000:13passim).  Sin embargo, la aguda crisis económica del país había restringido el mercado para las artesanías, por lo cual la producción se mantuvo para el consumo interno.</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Una debilidad nuestra fue que nosotros nos preocupábamos de la producción y tecnificación, pero no de la comercialización.  Quisimos instaurar un centro de ventas en Alausí a través de un convenio con el Municipio que no se logró concretar por la crisis del país</w:t>
      </w:r>
      <w:r>
        <w:rPr>
          <w:rStyle w:val="FootnoteCharacters"/>
          <w:rStyle w:val="FootnoteAnchor"/>
          <w:rFonts w:cs="Times New Roman" w:ascii="Times New Roman" w:hAnsi="Times New Roman"/>
          <w:spacing w:val="-2"/>
          <w:sz w:val="20"/>
          <w:lang w:val="es-ES_tradnl"/>
        </w:rPr>
        <w:footnoteReference w:id="63"/>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c.</w:t>
        <w:tab/>
        <w:t>La radio:  un proyecto frustrado</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La radio fue bautizada con el nombre de un antiguo cacique indígena de la zona: Zota Urku. Estaba concebida como una empresa sin fines de lucro, aún cuando, autosostenible. Entre abril y junio de 1999 se había inaugurado con una programación de prueba que, para julio aumentó a 8 horas.  Contaba con un equipo técnico de 6 jóvenes (3 hombres y tres mujeres) capacitado mediante cursos y pasantías en radiodifusoras.  Un taller de apoyo técnico a cargo de una experta en Quito marcaría "un hito en la seguridad emocional y técnica" de ellos (FEE,marzo2000:17). En sus programas aplicaba el enfoque de género.  Los grupos de mujeres hacían "algunas cuñas sobre el embarazo, la salud, prevención de las enfermedades"</w:t>
      </w:r>
      <w:r>
        <w:rPr>
          <w:rStyle w:val="FootnoteCharacters"/>
          <w:rStyle w:val="FootnoteAnchor"/>
          <w:rFonts w:cs="Times New Roman" w:ascii="Times New Roman" w:hAnsi="Times New Roman"/>
          <w:spacing w:val="-2"/>
          <w:lang w:val="es-ES_tradnl"/>
        </w:rPr>
        <w:footnoteReference w:id="64"/>
      </w:r>
      <w:r>
        <w:rPr>
          <w:rFonts w:cs="Times New Roman" w:ascii="Times New Roman" w:hAnsi="Times New Roman"/>
          <w:spacing w:val="-2"/>
          <w:lang w:val="es-ES_tradnl"/>
        </w:rPr>
        <w:t>, emitiéndose, además, programas sobre ecología y consejos prácticos de los cultivos.</w:t>
        <w:tab/>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Se llegó a hacer emisiones los días sábado durante todo el día:  música, actividad de las comunidades, noticias.  La transmisión era más en kichwa</w:t>
      </w:r>
      <w:r>
        <w:rPr>
          <w:rStyle w:val="FootnoteCharacters"/>
          <w:rStyle w:val="FootnoteAnchor"/>
          <w:rFonts w:cs="Times New Roman" w:ascii="Times New Roman" w:hAnsi="Times New Roman"/>
          <w:spacing w:val="-2"/>
          <w:sz w:val="20"/>
          <w:lang w:val="es-ES_tradnl"/>
        </w:rPr>
        <w:footnoteReference w:id="65"/>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b/>
        <w:tab/>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Hasta agosto de 1999 la programación era de ocho horas registrando una audiencia del 30% y una aceptación del 80%.  Sin embargo, no había conseguido la categoría de emisora comercial, sino solo de emisora comunitaria, lo cual le generaba dificultades de financiamiento.  Un robo de parte de los equipos en el mismo mes de agosto suspendería la programación y afectaría el cumplimiento de sus metas.  Algunos equipos fueron recuperados "pero ya no había la capacidad de salir al aire". En agosto del 2002 se completaría su instalación. Sin embargo, hasta ese entonces no contaba con la frecuencia para salir al aire</w:t>
      </w:r>
      <w:r>
        <w:rPr>
          <w:rStyle w:val="FootnoteCharacters"/>
          <w:rStyle w:val="FootnoteAnchor"/>
          <w:rFonts w:cs="Times New Roman" w:ascii="Times New Roman" w:hAnsi="Times New Roman"/>
          <w:spacing w:val="-2"/>
          <w:lang w:val="es-ES_tradnl"/>
        </w:rPr>
        <w:footnoteReference w:id="66"/>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lang w:val="es-ES_tradnl"/>
        </w:rPr>
      </w:pPr>
      <w:r>
        <w:rPr>
          <w:rFonts w:cs="Times New Roman" w:ascii="Times New Roman" w:hAnsi="Times New Roman"/>
          <w:b/>
          <w:spacing w:val="-2"/>
          <w:lang w:val="es-ES_tradnl"/>
        </w:rPr>
        <w:tab/>
        <w:tab/>
        <w:t>5.</w:t>
        <w:tab/>
        <w:t>Resultados y leccione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Los seis años de intervención sostenida del proyecto Tejedoras Unión Inka Atahualpa comprometieron una inversión total de $135.684,09, de la cual Esquel canalizó $103.663,57 (76.4%) y la contraparte $32.020,53 (23.6)</w:t>
      </w:r>
      <w:r>
        <w:rPr>
          <w:rStyle w:val="FootnoteCharacters"/>
          <w:rStyle w:val="FootnoteAnchor"/>
          <w:rFonts w:cs="Times New Roman" w:ascii="Times New Roman" w:hAnsi="Times New Roman"/>
          <w:spacing w:val="-2"/>
          <w:lang w:val="es-ES_tradnl"/>
        </w:rPr>
        <w:footnoteReference w:id="67"/>
      </w:r>
      <w:r>
        <w:rPr>
          <w:rFonts w:cs="Times New Roman" w:ascii="Times New Roman" w:hAnsi="Times New Roman"/>
          <w:spacing w:val="-2"/>
          <w:lang w:val="es-ES_tradnl"/>
        </w:rPr>
        <w:t>. El proyecto benefició directamente a 400 familias (2000 personas) de una de las parroquias rurales más pobres del país y capacitó a 996 personas, de las cuales 806 (80.9%) fueron mujeres. Se instalaron 360 huertos familiares, 16 talleres artesanales y se mejoraron genéticamente 220 rebaños familiares.  Su más importante logro fue, sin embargo, cualitativo: el empoderamiento de las mujeres de la comunidad, tradicionalmente excluidas, discriminadas y maltratadas y que hoy "tienen protagonismo" en la vida comunitaria</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 </w:t>
      </w:r>
      <w:r>
        <w:rPr>
          <w:rFonts w:cs="Times New Roman" w:ascii="Times New Roman" w:hAnsi="Times New Roman"/>
          <w:spacing w:val="-2"/>
          <w:sz w:val="20"/>
          <w:lang w:val="es-ES_tradnl"/>
        </w:rPr>
        <w:t>demuestran su capacidad, mantienen diálogos con las autoridades locales, exponen sus demandas y proponen soluciones ante ellas como organización</w:t>
      </w:r>
      <w:r>
        <w:rPr>
          <w:rStyle w:val="FootnoteCharacters"/>
          <w:rStyle w:val="FootnoteAnchor"/>
          <w:rFonts w:cs="Times New Roman" w:ascii="Times New Roman" w:hAnsi="Times New Roman"/>
          <w:spacing w:val="-2"/>
          <w:sz w:val="20"/>
          <w:lang w:val="es-ES_tradnl"/>
        </w:rPr>
        <w:footnoteReference w:id="68"/>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Importantes lecciones aprendidas dejó el proyecto.  En primer lugar, la combinación de capacitación y emprendimientos productivos se reveló como una estrategia eficaz para lograr el empoderamiento de poblaciones excluidas:  les brindó conocimientos y recursos para asegurar su autonomía, al mismo tiempo que legitimó paulatinamente su accionar, venciendo las resistencias de un contexto tradicional.  Adicionalmente, las poblaciones empoderadas evidenciaron un "potencial enorme":  son "responsables, creativas" y, al reconocer sus derechos "se convierten actores de decisión"</w:t>
      </w:r>
      <w:r>
        <w:rPr>
          <w:rStyle w:val="FootnoteCharacters"/>
          <w:rStyle w:val="FootnoteAnchor"/>
          <w:rFonts w:cs="Times New Roman" w:ascii="Times New Roman" w:hAnsi="Times New Roman"/>
          <w:spacing w:val="-2"/>
          <w:lang w:val="es-ES_tradnl"/>
        </w:rPr>
        <w:footnoteReference w:id="69"/>
      </w:r>
      <w:r>
        <w:rPr>
          <w:rFonts w:cs="Times New Roman" w:ascii="Times New Roman" w:hAnsi="Times New Roman"/>
          <w:spacing w:val="-2"/>
          <w:lang w:val="es-ES_tradnl"/>
        </w:rPr>
        <w:t>.  En términos de las actividades económicas, el CEDIS aprendió que, dado el carácter familiar de la economía indígena, en el futuro las propuestas deberían centrarse en "estas economías familiares" antes que en las comunitarias. La experiencia revela que la continuidad en el tiempo de una intervención genera resultados irreversibles.  No obstante, los resultados de los proyectos productivos dependen del contexto macroeconómico. Así, a pesar de los esfuerzos del proyecto por introducir mejoras tecnológicas orientadas a insertar a las comunidades en el mercado, no pudo sobreponerse a los límites estructurales que el modelo neoliberal imponía a los pequeños productores de subsistencia: la dolarización adoptada en marzo del 2000 sepultó las aspiraciones de mejoramiento de la calidad de vida que se habían abierto con el proyecto</w:t>
      </w:r>
      <w:r>
        <w:rPr>
          <w:rStyle w:val="FootnoteCharacters"/>
          <w:rStyle w:val="FootnoteAnchor"/>
          <w:rFonts w:cs="Times New Roman" w:ascii="Times New Roman" w:hAnsi="Times New Roman"/>
          <w:spacing w:val="-2"/>
          <w:lang w:val="es-ES_tradnl"/>
        </w:rPr>
        <w:footnoteReference w:id="70"/>
      </w:r>
      <w:r>
        <w:rPr>
          <w:rFonts w:cs="Times New Roman" w:ascii="Times New Roman" w:hAnsi="Times New Roman"/>
          <w:spacing w:val="-2"/>
          <w:lang w:val="es-ES_tradnl"/>
        </w:rPr>
        <w:t xml:space="preserve">. Por consiguiente, las economías familiares mantuvieron su orientación prioritariamente hacia el autoconsumo, orientando al mercado parte de la producción de lana mejorada.  Una mayor consideración del contexto macroeconómico así como de la variable mercado (comercialización) en el diseño de las estrategias del proyecto sería otra de las lecciones aprendidas de la experiencia.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8"/>
          <w:lang w:val="es-ES_tradnl"/>
        </w:rPr>
      </w:pPr>
      <w:r>
        <w:rPr>
          <w:rFonts w:cs="Times New Roman" w:ascii="Times New Roman" w:hAnsi="Times New Roman"/>
          <w:b/>
          <w:spacing w:val="-2"/>
          <w:lang w:val="es-ES_tradnl"/>
        </w:rPr>
        <w:tab/>
      </w:r>
      <w:r>
        <w:rPr>
          <w:rFonts w:cs="Times New Roman" w:ascii="Times New Roman" w:hAnsi="Times New Roman"/>
          <w:b/>
          <w:spacing w:val="-2"/>
          <w:sz w:val="28"/>
          <w:lang w:val="es-ES_tradnl"/>
        </w:rPr>
        <w:t>B.</w:t>
        <w:tab/>
        <w:t>Con mujeres campesinas: el caso de las toquilleras de Sigsig</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lang w:val="es-ES_tradnl"/>
        </w:rPr>
      </w:pPr>
      <w:r>
        <w:rPr>
          <w:rFonts w:cs="Times New Roman" w:ascii="Times New Roman" w:hAnsi="Times New Roman"/>
          <w:b/>
          <w:spacing w:val="-2"/>
          <w:lang w:val="es-ES_tradnl"/>
        </w:rPr>
        <w:tab/>
        <w:tab/>
        <w:t>1.</w:t>
        <w:tab/>
        <w:t>Antecedente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Cuando en 1995 el párroco de Sigsig solicitaba a Esquel apoyo para un proyecto, la </w:t>
      </w:r>
      <w:r>
        <w:rPr>
          <w:rFonts w:cs="Times New Roman" w:ascii="Times New Roman" w:hAnsi="Times New Roman"/>
          <w:i/>
          <w:spacing w:val="-2"/>
          <w:lang w:val="es-ES_tradnl"/>
        </w:rPr>
        <w:t>Asociación de Toquilleras María Auxiliadora</w:t>
      </w:r>
      <w:r>
        <w:rPr>
          <w:rFonts w:cs="Times New Roman" w:ascii="Times New Roman" w:hAnsi="Times New Roman"/>
          <w:spacing w:val="-2"/>
          <w:lang w:val="es-ES_tradnl"/>
        </w:rPr>
        <w:t xml:space="preserve"> (ATMA) ya tenía cuatro años de vida formal. En efecto, en 1990 la iglesia y una entidad pública local (CREA) habían promovido la organización de las mujeres del pueblo y de las comunidades rurales.  Sigsig era un cantón agro-artesanal de la provincia del Azuay, catalogado como el cuarto cantón más pobre del país, con una alta migración masculina y un rol preponderante de las mujeres como productoras de artesanías de paja toquilla (Adendum,1997:2).  Por aquel entonces, "era demasiada la explotación" de los intermediarios hacia las productoras: "no pagaban, tiraban los sombreros en la cara porque estaban mal hechos"</w:t>
      </w:r>
      <w:r>
        <w:rPr>
          <w:rStyle w:val="FootnoteCharacters"/>
          <w:rStyle w:val="FootnoteAnchor"/>
          <w:rFonts w:cs="Times New Roman" w:ascii="Times New Roman" w:hAnsi="Times New Roman"/>
          <w:spacing w:val="-2"/>
          <w:lang w:val="es-ES_tradnl"/>
        </w:rPr>
        <w:footnoteReference w:id="71"/>
      </w:r>
      <w:r>
        <w:rPr>
          <w:rFonts w:cs="Times New Roman" w:ascii="Times New Roman" w:hAnsi="Times New Roman"/>
          <w:spacing w:val="-2"/>
          <w:lang w:val="es-ES_tradnl"/>
        </w:rPr>
        <w:t xml:space="preserve">, y, cuando pagaban, sus precios eran irrisorios. La organización constituía una respuesta a tal explotación y a la "necesidad de conseguir mejores precios para sus productos" (s/a175,octubre99:13). En 1991 el MBS le otorgaría  personería jurídica. Cuando los intermediarios la vieron aparecer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quisieron aplastarle.  No querían que la gente se agrupe para continuar con la explotación.  Nuestra intención era exportar directamente</w:t>
      </w:r>
      <w:r>
        <w:rPr>
          <w:rStyle w:val="FootnoteCharacters"/>
          <w:rStyle w:val="FootnoteAnchor"/>
          <w:rFonts w:cs="Times New Roman" w:ascii="Times New Roman" w:hAnsi="Times New Roman"/>
          <w:spacing w:val="-2"/>
          <w:sz w:val="20"/>
          <w:lang w:val="es-ES_tradnl"/>
        </w:rPr>
        <w:footnoteReference w:id="72"/>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La organización, sin embargo, no era homogénea:  agrupaba a comerciantes pueblerinas y a artesanas campesinas de 13 comunidades</w:t>
      </w:r>
      <w:r>
        <w:rPr>
          <w:rStyle w:val="FootnoteCharacters"/>
          <w:rStyle w:val="FootnoteAnchor"/>
          <w:rFonts w:cs="Times New Roman" w:ascii="Times New Roman" w:hAnsi="Times New Roman"/>
          <w:spacing w:val="-2"/>
          <w:lang w:val="es-ES_tradnl"/>
        </w:rPr>
        <w:footnoteReference w:id="73"/>
      </w:r>
      <w:r>
        <w:rPr>
          <w:rFonts w:cs="Times New Roman" w:ascii="Times New Roman" w:hAnsi="Times New Roman"/>
          <w:spacing w:val="-2"/>
          <w:lang w:val="es-ES_tradnl"/>
        </w:rPr>
        <w:t>. Durante los primeros años sus intereses diferentes convivieron gracias al liderazgo religioso</w:t>
      </w:r>
      <w:r>
        <w:rPr>
          <w:rStyle w:val="FootnoteCharacters"/>
          <w:rStyle w:val="FootnoteAnchor"/>
          <w:rFonts w:cs="Times New Roman" w:ascii="Times New Roman" w:hAnsi="Times New Roman"/>
          <w:spacing w:val="-2"/>
          <w:lang w:val="es-ES_tradnl"/>
        </w:rPr>
        <w:footnoteReference w:id="74"/>
      </w:r>
      <w:r>
        <w:rPr>
          <w:rFonts w:cs="Times New Roman" w:ascii="Times New Roman" w:hAnsi="Times New Roman"/>
          <w:spacing w:val="-2"/>
          <w:lang w:val="es-ES_tradnl"/>
        </w:rPr>
        <w:t>. Pero, cuando se autonomizó de la tutela religiosa, se desató una lucha entre las pueblerinas (unas 30) y las campesinas (200). Precisamente, en la coyuntura de aproximación con Esquel la ATMA atravesaba una crisis de representación y liderazgo, y una intensa lucha interna</w:t>
      </w:r>
      <w:r>
        <w:rPr>
          <w:rStyle w:val="FootnoteCharacters"/>
          <w:rStyle w:val="FootnoteAnchor"/>
          <w:rFonts w:cs="Times New Roman" w:ascii="Times New Roman" w:hAnsi="Times New Roman"/>
          <w:spacing w:val="-2"/>
          <w:lang w:val="es-ES_tradnl"/>
        </w:rPr>
        <w:footnoteReference w:id="75"/>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Por ese entonces, la ATMA</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no tenía nada; solo un teléfono y nada más.  No teníamos cómo comercializar los productos porque económicamente estábamos desfinanciadas.  Teníamos que fiar para la compra de materia prima</w:t>
      </w:r>
      <w:r>
        <w:rPr>
          <w:rStyle w:val="FootnoteCharacters"/>
          <w:rStyle w:val="FootnoteAnchor"/>
          <w:rFonts w:cs="Times New Roman" w:ascii="Times New Roman" w:hAnsi="Times New Roman"/>
          <w:spacing w:val="-2"/>
          <w:sz w:val="20"/>
          <w:lang w:val="es-ES_tradnl"/>
        </w:rPr>
        <w:footnoteReference w:id="76"/>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Precisamente, la propuesta presentada a Esquel en 1995 por el nuevo y joven párroco de Sigsig, Rafael Cabrera, se orientaba a fortalecer a la ATMA en lo productivo y socio-organizativo, perfil que coincidía con las prioridades de Esquel, que, por aquel entonces, se abocaba a iniciar un programa con enfoque de género focalizado en el Austro.  La fundación apoyó la propuesta.  "Las socias se entusiasmaron", pues, "habíamos estado en la quiebra"</w:t>
      </w:r>
      <w:r>
        <w:rPr>
          <w:rStyle w:val="FootnoteCharacters"/>
          <w:rStyle w:val="FootnoteAnchor"/>
          <w:rFonts w:cs="Times New Roman" w:ascii="Times New Roman" w:hAnsi="Times New Roman"/>
          <w:spacing w:val="-2"/>
          <w:lang w:val="es-ES_tradnl"/>
        </w:rPr>
        <w:footnoteReference w:id="77"/>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lang w:val="es-ES_tradnl"/>
        </w:rPr>
      </w:pPr>
      <w:r>
        <w:rPr>
          <w:rFonts w:cs="Times New Roman" w:ascii="Times New Roman" w:hAnsi="Times New Roman"/>
          <w:b/>
          <w:spacing w:val="-2"/>
          <w:lang w:val="es-ES_tradnl"/>
        </w:rPr>
        <w:tab/>
        <w:tab/>
        <w:t>2.</w:t>
        <w:tab/>
        <w:t>La experiencia en la primera fase</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a.</w:t>
        <w:tab/>
        <w:t>Aspectos administrativo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La primera fase duró doce meses. Se desenvolvió entre diciembre de 1995 y diciembre de 1996 y constituyó un tiempo de aprendizaje</w:t>
      </w:r>
      <w:r>
        <w:rPr>
          <w:rStyle w:val="FootnoteCharacters"/>
          <w:rStyle w:val="FootnoteAnchor"/>
          <w:rFonts w:cs="Times New Roman" w:ascii="Times New Roman" w:hAnsi="Times New Roman"/>
          <w:spacing w:val="-2"/>
          <w:lang w:val="es-ES_tradnl"/>
        </w:rPr>
        <w:footnoteReference w:id="78"/>
      </w:r>
      <w:r>
        <w:rPr>
          <w:rFonts w:cs="Times New Roman" w:ascii="Times New Roman" w:hAnsi="Times New Roman"/>
          <w:spacing w:val="-2"/>
          <w:lang w:val="es-ES_tradnl"/>
        </w:rPr>
        <w:t>. Se caracterizó por el afianzamiento orgánico, técnico e identitario de la ATMA</w:t>
      </w:r>
      <w:r>
        <w:rPr>
          <w:rStyle w:val="FootnoteCharacters"/>
          <w:rStyle w:val="FootnoteAnchor"/>
          <w:rFonts w:cs="Times New Roman" w:ascii="Times New Roman" w:hAnsi="Times New Roman"/>
          <w:spacing w:val="-2"/>
          <w:lang w:val="es-ES_tradnl"/>
        </w:rPr>
        <w:footnoteReference w:id="79"/>
      </w:r>
      <w:r>
        <w:rPr>
          <w:rFonts w:cs="Times New Roman" w:ascii="Times New Roman" w:hAnsi="Times New Roman"/>
          <w:spacing w:val="-2"/>
          <w:lang w:val="es-ES_tradnl"/>
        </w:rPr>
        <w:t>.  Arrancó el 18 de diciembre de 1995, cuando se selló una alianza tripartita entre una ONG, una OB y la iglesia, con la firma del convenio entre FE y la Vicaría de Sigsig para la ejecución del proyecto denominado "Apoyo a la organización y comercialización artesanal de las toquilleras 'María Auxiliadora'". El emprendimiento comprometió una inversión total de $28.358,35, de la cual Esquel canalizaría $25.694,86 (90.6%) y la contraparte comunitaria $2.663,49 (9.4%)(FE,dic18,1995)</w:t>
      </w:r>
      <w:r>
        <w:rPr>
          <w:rStyle w:val="FootnoteCharacters"/>
          <w:rStyle w:val="FootnoteAnchor"/>
          <w:rFonts w:cs="Times New Roman" w:ascii="Times New Roman" w:hAnsi="Times New Roman"/>
          <w:spacing w:val="-2"/>
          <w:lang w:val="es-ES_tradnl"/>
        </w:rPr>
        <w:footnoteReference w:id="80"/>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La intervención siguió el </w:t>
      </w:r>
      <w:r>
        <w:rPr>
          <w:rFonts w:cs="Times New Roman" w:ascii="Times New Roman" w:hAnsi="Times New Roman"/>
          <w:i/>
          <w:spacing w:val="-2"/>
          <w:lang w:val="es-ES_tradnl"/>
        </w:rPr>
        <w:t>modelo de intermediación</w:t>
      </w:r>
      <w:r>
        <w:rPr>
          <w:rFonts w:cs="Times New Roman" w:ascii="Times New Roman" w:hAnsi="Times New Roman"/>
          <w:spacing w:val="-2"/>
          <w:lang w:val="es-ES_tradnl"/>
        </w:rPr>
        <w:t>.  Pero, esta vez sería la ATMA (una OB) el organismo ejecutor, encabezado por su directiva</w:t>
      </w:r>
      <w:r>
        <w:rPr>
          <w:rStyle w:val="FootnoteCharacters"/>
          <w:rStyle w:val="FootnoteAnchor"/>
          <w:rFonts w:cs="Times New Roman" w:ascii="Times New Roman" w:hAnsi="Times New Roman"/>
          <w:spacing w:val="-2"/>
          <w:lang w:val="es-ES_tradnl"/>
        </w:rPr>
        <w:footnoteReference w:id="81"/>
      </w:r>
      <w:r>
        <w:rPr>
          <w:rFonts w:cs="Times New Roman" w:ascii="Times New Roman" w:hAnsi="Times New Roman"/>
          <w:spacing w:val="-2"/>
          <w:lang w:val="es-ES_tradnl"/>
        </w:rPr>
        <w:t xml:space="preserve"> y con la cooperación inicial de 200 socias activas.  La Vicaría les asesoraba y participaba en la toma de decisiones, previa consulta con Esquel. Esta "se abría, no imponía" y su rol era de seguimiento y control</w:t>
      </w:r>
      <w:r>
        <w:rPr>
          <w:rStyle w:val="FootnoteCharacters"/>
          <w:rStyle w:val="FootnoteAnchor"/>
          <w:rFonts w:cs="Times New Roman" w:ascii="Times New Roman" w:hAnsi="Times New Roman"/>
          <w:spacing w:val="-2"/>
          <w:lang w:val="es-ES_tradnl"/>
        </w:rPr>
        <w:footnoteReference w:id="82"/>
      </w:r>
      <w:r>
        <w:rPr>
          <w:rFonts w:cs="Times New Roman" w:ascii="Times New Roman" w:hAnsi="Times New Roman"/>
          <w:spacing w:val="-2"/>
          <w:lang w:val="es-ES_tradnl"/>
        </w:rPr>
        <w:t>. Dentro de Esquel, el proyecto formó parte del portafolio del PDHS-Austro (1a fase) a cargo de un equipo técnico especializado y bajo control de la DIPRO. Según el protocolo de la fundación, la ATMA debía "elaborar informes trimestrales, fichas de resultados, hacer evaluaciones, llevar el control de las capacitaciones, proformas bien llevaditas y el manejo del dinero a cargo de la tesorera"</w:t>
      </w:r>
      <w:r>
        <w:rPr>
          <w:rStyle w:val="FootnoteCharacters"/>
          <w:rStyle w:val="FootnoteAnchor"/>
          <w:rFonts w:cs="Times New Roman" w:ascii="Times New Roman" w:hAnsi="Times New Roman"/>
          <w:spacing w:val="-2"/>
          <w:lang w:val="es-ES_tradnl"/>
        </w:rPr>
        <w:footnoteReference w:id="83"/>
      </w:r>
      <w:r>
        <w:rPr>
          <w:rFonts w:cs="Times New Roman" w:ascii="Times New Roman" w:hAnsi="Times New Roman"/>
          <w:spacing w:val="-2"/>
          <w:lang w:val="es-ES_tradnl"/>
        </w:rPr>
        <w:t>. Esto no debería llamar la atención sino fuese por el hecho de que las artesanas no eran mujeres entrenadas en esas artes.  Eran "gente de comunidades, nuevas, poco educadas y con baja autoestima"</w:t>
      </w:r>
      <w:r>
        <w:rPr>
          <w:rStyle w:val="FootnoteCharacters"/>
          <w:rStyle w:val="FootnoteAnchor"/>
          <w:rFonts w:cs="Times New Roman" w:ascii="Times New Roman" w:hAnsi="Times New Roman"/>
          <w:spacing w:val="-2"/>
          <w:lang w:val="es-ES_tradnl"/>
        </w:rPr>
        <w:footnoteReference w:id="84"/>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b.</w:t>
        <w:tab/>
        <w:t>La capacitación</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objetivo del proyecto se orientaba a romper con la explotación de los intermediarios y los exportadores privados.  Se buscaría fortalecer las capacidades de la ATMA (organización, capacitación, autoestima) y promover su desarrollo autogestionario mediante la constitución de una empresa, el mejoramiento del proceso productivo, un local para ventas, la apertura de mercados, y el incremento de un fondo de comercialización (s/a176,enero97:31).  Su estrategia central sería la capacitación técnica y socio-organizativa con enfoque de géner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Una primera línea se orientaba a fortalecer las potencialidades de las mujeres, centrándose en la capacitación en autoestima,  género y derechos, facilitada por ONGs locales. La capacitación en administración y gestión socio-organizativa se centraría en los vacíos administrativos identificados: "...cómo llevar la contabilidad, realizar informes, hacer proyectos, el organigrama, la computación"</w:t>
      </w:r>
      <w:r>
        <w:rPr>
          <w:rStyle w:val="FootnoteCharacters"/>
          <w:rStyle w:val="FootnoteAnchor"/>
          <w:rFonts w:cs="Times New Roman" w:ascii="Times New Roman" w:hAnsi="Times New Roman"/>
          <w:spacing w:val="-2"/>
          <w:lang w:val="es-ES_tradnl"/>
        </w:rPr>
        <w:footnoteReference w:id="85"/>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Fue una experiencia un poco frustrosa al inicio.  El manejar una computadora, un teléfono.  Primero me ponía a pensar cómo haré.  Después fue más bonito.  Y más bonito fue cuando pudimos presentar un resultado positivo.  Eso es bonito:  el empezar un poco confusas y salir un poco satisfechas de lo que hemos podido hacer</w:t>
      </w:r>
      <w:r>
        <w:rPr>
          <w:rStyle w:val="FootnoteCharacters"/>
          <w:rStyle w:val="FootnoteAnchor"/>
          <w:rFonts w:cs="Times New Roman" w:ascii="Times New Roman" w:hAnsi="Times New Roman"/>
          <w:spacing w:val="-2"/>
          <w:sz w:val="20"/>
          <w:lang w:val="es-ES_tradnl"/>
        </w:rPr>
        <w:footnoteReference w:id="86"/>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n cuanto a la capacitación productiva, ésta se encaminaba a resolver dificultades en la elaboración del sombrero de paja toquilla: conocer la calidad de la paja, mejorar la calidad del tejido, aprender la técnica del tejido fino, aprender a medir los sombreros, conocer y fabricar nuevos diseños, etc.  Para ello, la ATMA contrataba a "personas que entendían del asunto", tanto de fuera (Montecristi) como de la localidad. Ellos/as diseñaban los contenidos de acuerdo a las necesidades de las toquilleras y los facilitaban con la metodología de "aprender haciendo"</w:t>
      </w:r>
      <w:r>
        <w:rPr>
          <w:rStyle w:val="FootnoteCharacters"/>
          <w:rStyle w:val="FootnoteAnchor"/>
          <w:rFonts w:cs="Times New Roman" w:ascii="Times New Roman" w:hAnsi="Times New Roman"/>
          <w:spacing w:val="-2"/>
          <w:lang w:val="es-ES_tradnl"/>
        </w:rPr>
        <w:footnoteReference w:id="87"/>
      </w:r>
      <w:r>
        <w:rPr>
          <w:rFonts w:cs="Times New Roman" w:ascii="Times New Roman" w:hAnsi="Times New Roman"/>
          <w:spacing w:val="-2"/>
          <w:lang w:val="es-ES_tradnl"/>
        </w:rPr>
        <w:t xml:space="preserve">.  Las toquilleras hicieron una gira de observación a los proyectos empresariales de los campesinos de Salinas de Guaranda.  "Fuimos a ver qué producen, cómo comercian.  Eso nos permitió abrir nuestra panorámica y ver que es posible que la campesina maneje su propia empresa", señala el P. Rafael Pacheco.  Rosa Aurelia Salinas, por su parte, testimonia: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Nuestro pueblo es muy antiguo.  Aquí no había un avance de la gente.  Se desconocía las agrupaciones.  Las mujeres estaban sometidas a los hombres.  Era necesario salir para ver que en otras partes las mujeres se organizan.  Vimos que no solo la mujer de la ciudad puede hacer las cosas, sino que la mujer del campo tiene valor.  Vimos que era muy bueno organizarse. Sobre todo para las líderes es importante porque se ve que en otro lado hay gente trabajando en administración.  Eso nos motivaba</w:t>
      </w:r>
      <w:r>
        <w:rPr>
          <w:rStyle w:val="FootnoteCharacters"/>
          <w:rStyle w:val="FootnoteAnchor"/>
          <w:rFonts w:cs="Times New Roman" w:ascii="Times New Roman" w:hAnsi="Times New Roman"/>
          <w:spacing w:val="-2"/>
          <w:sz w:val="20"/>
          <w:lang w:val="es-ES_tradnl"/>
        </w:rPr>
        <w:footnoteReference w:id="88"/>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el marco del proyecto se había generado una red de apoyo para la comercialización y una red cantonal para la capacitación productiva, lo cual había fortalecido a las organizaciones de base (s/a176,enero97:35).</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c.</w:t>
        <w:tab/>
        <w:t>La comercialización</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n 1995 la ATMA conseguiría del MSP la entrega en comodato de una antigua casa, bastante deteriorada, para el funcionamiento de su local.  Con el apoyo de las socias y de algunas instituciones la iría adecuando paulatinamente (s/a175,oct99:33). Allí abrirían, en 1996, una tienda de artesanías de paja toquilla que sería administrada por la Vicepresidenta de la organización</w:t>
      </w:r>
      <w:r>
        <w:rPr>
          <w:rStyle w:val="FootnoteCharacters"/>
          <w:rStyle w:val="FootnoteAnchor"/>
          <w:rFonts w:cs="Times New Roman" w:ascii="Times New Roman" w:hAnsi="Times New Roman"/>
          <w:spacing w:val="-2"/>
          <w:lang w:val="es-ES_tradnl"/>
        </w:rPr>
        <w:footnoteReference w:id="89"/>
      </w:r>
      <w:r>
        <w:rPr>
          <w:rFonts w:cs="Times New Roman" w:ascii="Times New Roman" w:hAnsi="Times New Roman"/>
          <w:spacing w:val="-2"/>
          <w:lang w:val="es-ES_tradnl"/>
        </w:rPr>
        <w:t>. Lo hicieron "sobre la marcha" y con las ganancias obtenidas de sus ventas</w:t>
      </w:r>
      <w:r>
        <w:rPr>
          <w:rStyle w:val="FootnoteCharacters"/>
          <w:rStyle w:val="FootnoteAnchor"/>
          <w:rFonts w:cs="Times New Roman" w:ascii="Times New Roman" w:hAnsi="Times New Roman"/>
          <w:spacing w:val="-2"/>
          <w:lang w:val="es-ES_tradnl"/>
        </w:rPr>
        <w:footnoteReference w:id="90"/>
      </w:r>
      <w:r>
        <w:rPr>
          <w:rFonts w:cs="Times New Roman" w:ascii="Times New Roman" w:hAnsi="Times New Roman"/>
          <w:spacing w:val="-2"/>
          <w:lang w:val="es-ES_tradnl"/>
        </w:rPr>
        <w:t>. Una serie de intrigas y rumores nacidas de los intermediarios empezaron a circular en el pueblo:</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lang w:val="es-ES_tradnl"/>
        </w:rPr>
        <w:tab/>
        <w:t>Decían que yo me voy a enriquecer, que yo voy a robar.  Querían que desaparezca</w:t>
      </w:r>
      <w:r>
        <w:rPr>
          <w:rStyle w:val="FootnoteCharacters"/>
          <w:rStyle w:val="FootnoteAnchor"/>
          <w:rFonts w:cs="Times New Roman" w:ascii="Times New Roman" w:hAnsi="Times New Roman"/>
          <w:spacing w:val="-2"/>
          <w:sz w:val="20"/>
          <w:lang w:val="es-ES_tradnl"/>
        </w:rPr>
        <w:footnoteReference w:id="91"/>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l proyecto posibilitó eliminar al intermediario en la adquisición de materia prima al proporcionarle a la ATMA recursos para comprar la paja al por mayor y venderla a las toquilleras a precios más bajos. Las artesanas tejían a domicilio, sin los acabados, y cada domingo bajaban a Sigsig a vender los sombreros "crudos" a la asociación que les pagaba un precio más alto y los comercializaba</w:t>
      </w:r>
      <w:r>
        <w:rPr>
          <w:rStyle w:val="FootnoteCharacters"/>
          <w:rStyle w:val="FootnoteAnchor"/>
          <w:rFonts w:cs="Times New Roman" w:ascii="Times New Roman" w:hAnsi="Times New Roman"/>
          <w:spacing w:val="-2"/>
          <w:lang w:val="es-ES_tradnl"/>
        </w:rPr>
        <w:footnoteReference w:id="92"/>
      </w:r>
      <w:r>
        <w:rPr>
          <w:rFonts w:cs="Times New Roman" w:ascii="Times New Roman" w:hAnsi="Times New Roman"/>
          <w:spacing w:val="-2"/>
          <w:lang w:val="es-ES_tradnl"/>
        </w:rPr>
        <w:t>. El fondo de comercialización creado por el proyecto y administrado por la organización, había dinamizado la producción y la había dotado de un recurso estable. Así, en los primeros diez meses, el volumen de compra de la ATMA había aumentado de $94 y $125 a la semana a $1.504 (N.Reyes,oct96:1-2). Como resultado de ello, las artesanas habían mejorado sus ingres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l 2 de agosto de 1996 se firmaba un convenio de ampliación del proyecto entre FE y la Vicaría de Sigsig para la compra de una prensadora nueva por una inversión total de $11.159,20, de la cual Esquel canalizó $10.657,64 (95.5%) y la ATMA $501 (4.5%) (FE, agosto1996). Un técnico contratado les capacitó en su manejo. Tal innovación les introduciría en una nueva etapa. En efecto, antes de adquirir la prensadora vendían sombreros "crudos".  Con la adquisición de ésta podían procesar y terminar los productos</w:t>
      </w:r>
      <w:r>
        <w:rPr>
          <w:rStyle w:val="FootnoteCharacters"/>
          <w:rStyle w:val="FootnoteAnchor"/>
          <w:rFonts w:cs="Times New Roman" w:ascii="Times New Roman" w:hAnsi="Times New Roman"/>
          <w:spacing w:val="-2"/>
          <w:lang w:val="es-ES_tradnl"/>
        </w:rPr>
        <w:footnoteReference w:id="93"/>
      </w:r>
      <w:r>
        <w:rPr>
          <w:rFonts w:cs="Times New Roman" w:ascii="Times New Roman" w:hAnsi="Times New Roman"/>
          <w:spacing w:val="-2"/>
          <w:lang w:val="es-ES_tradnl"/>
        </w:rPr>
        <w:t>. Las innovaciones tecnológicas y la capacitación incrementaron en 12 veces la producción del sombrero (N.Reyes,oct96:1-2). Hacia el final de la fase la microempresa artesanal producía, en promedio, 1000 sombreros al mes (s/a176, enero1997: 32-33). Dada la mejora de su calidad, incluidos nuevos diseños, sus precios habían aumentado y mejorado los ingresos de las mujeres. Adicionalmente, se había ampliado su mercado a nivel local e internacional. Por ese entonces vendían los productos en Sigsig, Cuenca y Quito y, gracias a sus contactos con ONGs (FE, DD) habían logrado exportar directamente 9000 sombreros a Suiza y España, habiendo, además, participado en 10 ferias nacionales</w:t>
      </w:r>
      <w:r>
        <w:rPr>
          <w:rStyle w:val="FootnoteCharacters"/>
          <w:rStyle w:val="FootnoteAnchor"/>
          <w:rFonts w:cs="Times New Roman" w:ascii="Times New Roman" w:hAnsi="Times New Roman"/>
          <w:spacing w:val="-2"/>
          <w:lang w:val="es-ES_tradnl"/>
        </w:rPr>
        <w:footnoteReference w:id="94"/>
      </w:r>
      <w:r>
        <w:rPr>
          <w:rFonts w:cs="Times New Roman" w:ascii="Times New Roman" w:hAnsi="Times New Roman"/>
          <w:spacing w:val="-2"/>
          <w:lang w:val="es-ES_tradnl"/>
        </w:rPr>
        <w:t xml:space="preserve">.  Sin embargo, uno de los límites identificados sería la persistente dificultad de comercialización en el exterior, dada la baja calidad del producto (Reyes,oct96:2).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 La experiencia de ese año reactivó la participación de las socias en la ATMA habiendo aumentado a 350 hacia diciembre de 1996. Asimismo, había generado interés en otras artesanas por vincularse a la organización. La capacitación socio-organizativa, especialmente en género, provocaría cambios de conducta en las mujeres, ayudándoles a negociar con ventaja con el sector público. Igualmente, elevaría la valoración del trabajo femenino y contribuiría al mejoramiento de las relaciones de género y la reducción de la violencia doméstica (s/a176,enero1997:35).</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lang w:val="es-ES_tradnl"/>
        </w:rPr>
      </w:pPr>
      <w:r>
        <w:rPr>
          <w:rFonts w:cs="Times New Roman" w:ascii="Times New Roman" w:hAnsi="Times New Roman"/>
          <w:b/>
          <w:spacing w:val="-2"/>
          <w:lang w:val="es-ES_tradnl"/>
        </w:rPr>
        <w:tab/>
        <w:tab/>
        <w:t>3.</w:t>
        <w:tab/>
        <w:t>La ejecución de la segunda fase</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a.</w:t>
        <w:tab/>
        <w:t>Una gestión más autónoma</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l 3 de enero de 1997 se firmaba el acta de finiquito de la primera fase</w:t>
      </w:r>
      <w:r>
        <w:rPr>
          <w:rStyle w:val="FootnoteCharacters"/>
          <w:rStyle w:val="FootnoteAnchor"/>
          <w:rFonts w:cs="Times New Roman" w:ascii="Times New Roman" w:hAnsi="Times New Roman"/>
          <w:spacing w:val="-2"/>
          <w:lang w:val="es-ES_tradnl"/>
        </w:rPr>
        <w:footnoteReference w:id="95"/>
      </w:r>
      <w:r>
        <w:rPr>
          <w:rFonts w:cs="Times New Roman" w:ascii="Times New Roman" w:hAnsi="Times New Roman"/>
          <w:spacing w:val="-2"/>
          <w:lang w:val="es-ES_tradnl"/>
        </w:rPr>
        <w:t>. Pero, en un año "no se habían conseguido todos los objetivos.  Nuestro punto débil era la calidad.  Nos devolvían algunos productos".  Entonces, "planteamos que nos ayuden en la tienda comunitaria, en contabilidad y en capacitación en calidad"</w:t>
      </w:r>
      <w:r>
        <w:rPr>
          <w:rStyle w:val="FootnoteCharacters"/>
          <w:rStyle w:val="FootnoteAnchor"/>
          <w:rFonts w:cs="Times New Roman" w:ascii="Times New Roman" w:hAnsi="Times New Roman"/>
          <w:spacing w:val="-2"/>
          <w:lang w:val="es-ES_tradnl"/>
        </w:rPr>
        <w:footnoteReference w:id="96"/>
      </w:r>
      <w:r>
        <w:rPr>
          <w:rFonts w:cs="Times New Roman" w:ascii="Times New Roman" w:hAnsi="Times New Roman"/>
          <w:spacing w:val="-2"/>
          <w:lang w:val="es-ES_tradnl"/>
        </w:rPr>
        <w:t>. Esquel aceptó, y el 2 de enero de 1997 estableció un nuevo convenio para la ejecución de la segunda fase, esta vez con la ATMA, por un plazo de 12 meses y una inversión total de $60.494,63 de la cual Esquel canalizaría $15.597,76 (25.8%) y la contraparte $44.896,87 (74.2%) (FE,PDHS,abril1998:Anexos)</w:t>
      </w:r>
      <w:r>
        <w:rPr>
          <w:rStyle w:val="FootnoteCharacters"/>
          <w:rStyle w:val="FootnoteAnchor"/>
          <w:rFonts w:cs="Times New Roman" w:ascii="Times New Roman" w:hAnsi="Times New Roman"/>
          <w:spacing w:val="-2"/>
          <w:lang w:val="es-ES_tradnl"/>
        </w:rPr>
        <w:footnoteReference w:id="97"/>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La segunda fase se caracterizó por la consolidación de la asociación y el empoderamiento de las mujeres</w:t>
      </w:r>
      <w:r>
        <w:rPr>
          <w:rStyle w:val="FootnoteCharacters"/>
          <w:rStyle w:val="FootnoteAnchor"/>
          <w:rFonts w:cs="Times New Roman" w:ascii="Times New Roman" w:hAnsi="Times New Roman"/>
          <w:spacing w:val="-2"/>
          <w:lang w:val="es-ES_tradnl"/>
        </w:rPr>
        <w:footnoteReference w:id="98"/>
      </w:r>
      <w:r>
        <w:rPr>
          <w:rFonts w:cs="Times New Roman" w:ascii="Times New Roman" w:hAnsi="Times New Roman"/>
          <w:spacing w:val="-2"/>
          <w:lang w:val="es-ES_tradnl"/>
        </w:rPr>
        <w:t>. El modelo de intervención siguió la pauta anterior. Un cambio significativo fue que la ATMA ya manejaba todos los aspectos del proyecto (administrativo, financiero, técnico) sin la mediación del párroco, que se mantuvo, sin embargo, como su "apoyo espiritual"</w:t>
      </w:r>
      <w:r>
        <w:rPr>
          <w:rStyle w:val="FootnoteCharacters"/>
          <w:rStyle w:val="FootnoteAnchor"/>
          <w:rFonts w:cs="Times New Roman" w:ascii="Times New Roman" w:hAnsi="Times New Roman"/>
          <w:spacing w:val="-2"/>
          <w:lang w:val="es-ES_tradnl"/>
        </w:rPr>
        <w:footnoteReference w:id="99"/>
      </w:r>
      <w:r>
        <w:rPr>
          <w:rFonts w:cs="Times New Roman" w:ascii="Times New Roman" w:hAnsi="Times New Roman"/>
          <w:spacing w:val="-2"/>
          <w:lang w:val="es-ES_tradnl"/>
        </w:rPr>
        <w:t xml:space="preserve">.  En 1996 las artesanas habían logrado el control de la asociación con el nombramiento de Rosa Aurelia Salinas como su presidenta.  Esto agudizaría aún más las contradicciones entre campesinas y pueblerinas.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Cuando asumo el reto, digo: estamos artesanas, Uds. son comerciantes.  No vamos a mezclar: nos quedamos artesanas.  Se incomodaron las del centro.  No se retiraron del todo</w:t>
      </w:r>
      <w:r>
        <w:rPr>
          <w:rStyle w:val="FootnoteCharacters"/>
          <w:rStyle w:val="FootnoteAnchor"/>
          <w:rFonts w:cs="Times New Roman" w:ascii="Times New Roman" w:hAnsi="Times New Roman"/>
          <w:spacing w:val="-2"/>
          <w:sz w:val="20"/>
          <w:lang w:val="es-ES_tradnl"/>
        </w:rPr>
        <w:footnoteReference w:id="100"/>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Las pueblerinas recurrieron a argucias legales para recuperar el control</w:t>
      </w:r>
      <w:r>
        <w:rPr>
          <w:rStyle w:val="FootnoteCharacters"/>
          <w:rStyle w:val="FootnoteAnchor"/>
          <w:rFonts w:cs="Times New Roman" w:ascii="Times New Roman" w:hAnsi="Times New Roman"/>
          <w:spacing w:val="-2"/>
          <w:lang w:val="es-ES_tradnl"/>
        </w:rPr>
        <w:footnoteReference w:id="101"/>
      </w:r>
      <w:r>
        <w:rPr>
          <w:rFonts w:cs="Times New Roman" w:ascii="Times New Roman" w:hAnsi="Times New Roman"/>
          <w:spacing w:val="-2"/>
          <w:lang w:val="es-ES_tradnl"/>
        </w:rPr>
        <w:t>. Pero, las campesinas dieron "la pelea".  Lograron el apoyo de las autoridades, del párroco, de Esquel.  "Tuvimos que hacer manifestaciones, tuvimos que enjuiciar para poder quedarnos con lo nuestro".  Al final, ganaron.  "Aquí se produce la separación total del centro del campo".  Desde 1997 la ATMA, con sus estatutos renovados e inscrita en el MTRH agruparía solo a las artesanas campesinas de Sigsig</w:t>
      </w:r>
      <w:r>
        <w:rPr>
          <w:rStyle w:val="FootnoteCharacters"/>
          <w:rStyle w:val="FootnoteAnchor"/>
          <w:rFonts w:cs="Times New Roman" w:ascii="Times New Roman" w:hAnsi="Times New Roman"/>
          <w:spacing w:val="-2"/>
          <w:lang w:val="es-ES_tradnl"/>
        </w:rPr>
        <w:footnoteReference w:id="102"/>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New Roman" w:hAnsi="Times New Roman" w:cs="Times New Roman"/>
          <w:spacing w:val="-2"/>
          <w:lang w:val="es-ES_tradnl"/>
        </w:rPr>
      </w:pPr>
      <w:r>
        <w:rPr>
          <w:rFonts w:cs="Times New Roman" w:ascii="Times New Roman" w:hAnsi="Times New Roman"/>
          <w:b/>
          <w:spacing w:val="-2"/>
          <w:lang w:val="es-ES_tradnl"/>
        </w:rPr>
        <w:tab/>
        <w:tab/>
        <w:tab/>
        <w:t>b.</w:t>
        <w:tab/>
        <w:t>Las acciones</w:t>
      </w:r>
      <w:r>
        <w:rPr>
          <w:rStyle w:val="FootnoteCharacters"/>
          <w:rStyle w:val="FootnoteAnchor"/>
          <w:rFonts w:cs="Times New Roman" w:ascii="Times New Roman" w:hAnsi="Times New Roman"/>
          <w:spacing w:val="-2"/>
          <w:lang w:val="es-ES_tradnl"/>
        </w:rPr>
        <w:footnoteReference w:id="103"/>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n esta fase se planteó continuar con la capacitación técnica y socio-organizativa, introduciéndose el entrenamiento en salud preventiva laboral orientada a proteger la vida de las artesanas.  Se puso énfasis en el fortalecimiento de la comercialización por medio de la generación de material de difusión (carteles, trípticos,etc), capacitación en marketing y comercio exterior.  Un técnico cuencano les capacitó en las normas ISO de calidad para la exportación</w:t>
      </w:r>
      <w:r>
        <w:rPr>
          <w:rStyle w:val="FootnoteCharacters"/>
          <w:rStyle w:val="FootnoteAnchor"/>
          <w:rFonts w:cs="Times New Roman" w:ascii="Times New Roman" w:hAnsi="Times New Roman"/>
          <w:spacing w:val="-2"/>
          <w:lang w:val="es-ES_tradnl"/>
        </w:rPr>
        <w:footnoteReference w:id="104"/>
      </w:r>
      <w:r>
        <w:rPr>
          <w:rFonts w:cs="Times New Roman" w:ascii="Times New Roman" w:hAnsi="Times New Roman"/>
          <w:spacing w:val="-2"/>
          <w:lang w:val="es-ES_tradnl"/>
        </w:rPr>
        <w:t>.  Adicionalmente, hicieron visitas de observación a empresas exportadoras de sobreros de paja toquilla para aprender técnicas, diseños y modo de promoción de sus productos. Así, empezaron a hacer publicidad por radio, lo que posibilitó que "nos fueran conociendo más"</w:t>
      </w:r>
      <w:r>
        <w:rPr>
          <w:rStyle w:val="FootnoteCharacters"/>
          <w:rStyle w:val="FootnoteAnchor"/>
          <w:rFonts w:cs="Times New Roman" w:ascii="Times New Roman" w:hAnsi="Times New Roman"/>
          <w:spacing w:val="-2"/>
          <w:lang w:val="es-ES_tradnl"/>
        </w:rPr>
        <w:footnoteReference w:id="105"/>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n esta fase se incrementó el fondo de crédito para la adquisición de materia prima y productos de las socias.  La constitución de un fondo para Caja Mortuoria "motivó que los maridos les apoyen"</w:t>
      </w:r>
      <w:r>
        <w:rPr>
          <w:rStyle w:val="FootnoteCharacters"/>
          <w:rStyle w:val="FootnoteAnchor"/>
          <w:rFonts w:cs="Times New Roman" w:ascii="Times New Roman" w:hAnsi="Times New Roman"/>
          <w:spacing w:val="-2"/>
          <w:lang w:val="es-ES_tradnl"/>
        </w:rPr>
        <w:footnoteReference w:id="106"/>
      </w:r>
      <w:r>
        <w:rPr>
          <w:rFonts w:cs="Times New Roman" w:ascii="Times New Roman" w:hAnsi="Times New Roman"/>
          <w:spacing w:val="-2"/>
          <w:lang w:val="es-ES_tradnl"/>
        </w:rPr>
        <w:t xml:space="preserve">.  En la perspectiva de satisfacer sus necesidades inmediatas, también se instalaron cuatro tiendas comunitarias, una panadería y huertos comunitario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Al final de la fase (enero 1998)</w:t>
      </w:r>
      <w:r>
        <w:rPr>
          <w:rStyle w:val="FootnoteCharacters"/>
          <w:rStyle w:val="FootnoteAnchor"/>
          <w:rFonts w:cs="Times New Roman" w:ascii="Times New Roman" w:hAnsi="Times New Roman"/>
          <w:spacing w:val="-2"/>
          <w:lang w:val="es-ES_tradnl"/>
        </w:rPr>
        <w:footnoteReference w:id="107"/>
      </w:r>
      <w:r>
        <w:rPr>
          <w:rFonts w:cs="Times New Roman" w:ascii="Times New Roman" w:hAnsi="Times New Roman"/>
          <w:spacing w:val="-2"/>
          <w:lang w:val="es-ES_tradnl"/>
        </w:rPr>
        <w:t>, los logros eran evidentes: la capacitación técnica había mejorado la calidad del sombrero, lo que había posibilitado elevar su precio  y aumentar las exportaciones directas a Europa (Suiza, Alemania España) redundando en un mejoramiento de sus ingresos y consiguiendo el objetivo de eliminar la explotación del intermediario.  Más aún, la ATMA se había constituido en "reguladora del precio" local de las artesanías de paja toquilla:</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el día que tiene paja los precios de la materia prima bajan y viceversa; cuando no compra los sombreros los precios bajan</w:t>
      </w:r>
      <w:r>
        <w:rPr>
          <w:rStyle w:val="FootnoteCharacters"/>
          <w:rStyle w:val="FootnoteAnchor"/>
          <w:rFonts w:cs="Times New Roman" w:ascii="Times New Roman" w:hAnsi="Times New Roman"/>
          <w:spacing w:val="-2"/>
          <w:sz w:val="20"/>
          <w:lang w:val="es-ES_tradnl"/>
        </w:rPr>
        <w:footnoteReference w:id="108"/>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r>
        <w:rPr>
          <w:rFonts w:cs="Times New Roman" w:ascii="Times New Roman" w:hAnsi="Times New Roman"/>
          <w:spacing w:val="-2"/>
          <w:lang w:val="es-ES_tradnl"/>
        </w:rPr>
        <w:t>La capacitación socio-organizativa (especialmente en género y derechos) y las lecciones de la experiencia las habían empoderado:</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0"/>
          <w:lang w:val="es-ES_tradnl"/>
        </w:rPr>
      </w:pPr>
      <w:r>
        <w:rPr>
          <w:rFonts w:cs="Times New Roman" w:ascii="Times New Roman" w:hAnsi="Times New Roman"/>
          <w:spacing w:val="-1"/>
          <w:lang w:val="es-ES_tradnl"/>
        </w:rPr>
        <w:tab/>
      </w:r>
      <w:r>
        <w:rPr>
          <w:rFonts w:cs="Times New Roman" w:ascii="Times New Roman" w:hAnsi="Times New Roman"/>
          <w:spacing w:val="-1"/>
          <w:sz w:val="20"/>
          <w:lang w:val="es-ES_tradnl"/>
        </w:rPr>
        <w:t>Al inicio la socia era más tímida, más pobre, un poco más descuidada en la elaboración del producto.  Luego, ya tuvimos un mayor espacio de comunicación, eramos más alegres, logramos una mejor calidad de vida.  Las señoras se capacitaron más, empezaron a administrarse mejor, a preocuparse por la educación de sus hijos, por la salud. Suelta la lengua, habla. Logramos la liberación de las compañeras de los esposos</w:t>
      </w:r>
      <w:r>
        <w:rPr>
          <w:rStyle w:val="FootnoteCharacters"/>
          <w:rStyle w:val="FootnoteAnchor"/>
          <w:rFonts w:cs="Times New Roman" w:ascii="Times New Roman" w:hAnsi="Times New Roman"/>
          <w:spacing w:val="-1"/>
          <w:sz w:val="20"/>
          <w:lang w:val="es-ES_tradnl"/>
        </w:rPr>
        <w:footnoteReference w:id="109"/>
      </w:r>
      <w:r>
        <w:rPr>
          <w:rFonts w:cs="Times New Roman" w:ascii="Times New Roman" w:hAnsi="Times New Roman"/>
          <w:spacing w:val="-1"/>
          <w:sz w:val="20"/>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 xml:space="preserve">En 1997 se añadieron 20 socias a la ATMA.  No solo que la situación de las mujeres había mejorado en la familia y la comunidad y que los hombres se habían integrado a la asociación, sino que las mujeres estaban asumiendo un liderazgo, accediendo, inclusive al espacio público (Municipio, CREA, etc) y participando en eventos sociales, culturales y políticos de la localidad.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Hacia agosto del 2002 la asociación se mantenía en el mercado local cumpliendo su rol de reguladora de los precios. Con nuevos apoyos había hechos nuevos diseños (que los había patentado) y ampliado su mercado a nivel nacional (a Guayaquil), e internacional (Nueva York, Japón, Italia, Inglaterra y Alemania). A pesar de su éxito, persistían los conflictos con los intermediarios que "siempre están investigando lo que estamos haciendo; mandan espías, copian los diseños", afectándole en su competitividad. Pero, a esas alturas, la ATMA se había ganado un gran respeto de las autoridades y sociedad local.</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lang w:val="es-ES_tradnl"/>
        </w:rPr>
        <w:tab/>
      </w:r>
      <w:r>
        <w:rPr>
          <w:rFonts w:cs="Times New Roman" w:ascii="Times New Roman" w:hAnsi="Times New Roman"/>
          <w:spacing w:val="-2"/>
          <w:sz w:val="20"/>
          <w:lang w:val="es-ES_tradnl"/>
        </w:rPr>
        <w:t>Todo el mundo ha visto con buenos ojos la labor de la Asociación.  Para las autoridades e instituciones de Sigsig, la mejor institución es la ATMA.  Es la institución más prestigiosa de Sigsig.  Gracias a la ATMA, Sigsig es conocido dentro y fuera del país.  Y esto se debe a F. Esquel.  Si no, nos hubiéramos demorado más</w:t>
      </w:r>
      <w:r>
        <w:rPr>
          <w:rStyle w:val="FootnoteCharacters"/>
          <w:rStyle w:val="FootnoteAnchor"/>
          <w:rFonts w:cs="Times New Roman" w:ascii="Times New Roman" w:hAnsi="Times New Roman"/>
          <w:spacing w:val="-2"/>
          <w:sz w:val="20"/>
          <w:lang w:val="es-ES_tradnl"/>
        </w:rPr>
        <w:footnoteReference w:id="110"/>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Times New Roman" w:hAnsi="Times New Roman" w:cs="Times New Roman"/>
          <w:spacing w:val="-2"/>
          <w:lang w:val="es-ES_tradnl"/>
        </w:rPr>
      </w:pPr>
      <w:r>
        <w:rPr>
          <w:rFonts w:cs="Times New Roman" w:ascii="Times New Roman" w:hAnsi="Times New Roman"/>
          <w:b/>
          <w:spacing w:val="-2"/>
          <w:lang w:val="es-ES_tradnl"/>
        </w:rPr>
        <w:tab/>
        <w:tab/>
        <w:tab/>
        <w:tab/>
        <w:t>c.3</w:t>
        <w:tab/>
        <w:t>Leccione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Como en otros casos este proyecto demuestra que la capacitación (y la continuidad de las capacitandas) constituye una estrategia adecuada de empoderamiento de poblaciones marginadas. Sin embargo, su experiencia tiene un mayor alcance. Es relevante para la reflexión sobre los modelos alternativos de desarrollo pues logró revertir una condición estructural que reproducía la explotación y marginación de las mujeres.  ¿Qué factores condujeron a ello?  Algunas condiciones objetivas y subjetivas parecerían confluir para su éxito.  En primer lugar, un propósito o idea-fuerza definido; en segundo lugar, las ventajas comparativas de las toquilleras: </w:t>
      </w:r>
      <w:r>
        <w:rPr>
          <w:rFonts w:cs="Times New Roman" w:ascii="Times New Roman" w:hAnsi="Times New Roman"/>
          <w:i/>
          <w:spacing w:val="-2"/>
          <w:lang w:val="es-ES_tradnl"/>
        </w:rPr>
        <w:t>expertise</w:t>
      </w:r>
      <w:r>
        <w:rPr>
          <w:rFonts w:cs="Times New Roman" w:ascii="Times New Roman" w:hAnsi="Times New Roman"/>
          <w:spacing w:val="-2"/>
          <w:lang w:val="es-ES_tradnl"/>
        </w:rPr>
        <w:t xml:space="preserve"> en la producción focalizada en una zona y con potencialidades de expansión (interna y externa); organización, liderazgo, e identidad socio-cultural; por último, fuertes alianzas locales y externas que le proporcionen recursos, contactos y legitimidad. </w:t>
      </w:r>
    </w:p>
    <w:sectPr>
      <w:footerReference w:type="default" r:id="rId2"/>
      <w:footnotePr>
        <w:numFmt w:val="decimal"/>
      </w:footnotePr>
      <w:type w:val="nextPage"/>
      <w:pgSz w:w="12240" w:h="15840"/>
      <w:pgMar w:left="1700" w:right="1700" w:gutter="0" w:header="0" w:top="1700" w:footer="1700" w:bottom="175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Precisamente, 18 días después de su legalización, se producía el levantamiento indígena (1 de junio, 1990) que modificaría el escenario político, convirtiendo a los indios en protagonistas cruciales de sucesivas coyunturas y constituyéndolo en el movimiento social más influente de la década de los 90</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Jugó un rol importante el párroco Torres, el Obispo de Riobamba. La Conferencia Episcopal le proporcionó recursos para la compra de tierras.</w:t>
      </w:r>
    </w:p>
  </w:footnote>
  <w:footnote w:id="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l CEDIS y el FEPP. </w:t>
      </w:r>
    </w:p>
  </w:footnote>
  <w:footnote w:id="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A partir de 1993 se registra apoyo de la cooperación técnica internacional (Bélgica, Holanda, España).</w:t>
      </w:r>
    </w:p>
  </w:footnote>
  <w:footnote w:id="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Según Larrea (1996), el índice de pobreza del cantón Alausí (al que pertenecía Tixán) era de 85% (1996:34-35).</w:t>
      </w:r>
    </w:p>
  </w:footnote>
  <w:footnote w:id="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Las mujeres son monolingües (quichuas), salen muy poco como migrantes.  Tienen más enraizados los elementos de su cultura.  Además del trabajo doméstico cumplen buena parte de las actividades del ciclo agrícola (roturación manual de terrenos, laborales culturales, cosecha y almacenamiento).  El cuidado de los animales está bajo su responsabilidad, junto con los menores de edad" (s/a172,s/f:1).</w:t>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Las siguientes comunidades:  Pachagsí, La Pacífica, La Merced, Yacapungo, San Francisco, Pachamama Grande, Pachamama Chico, Tampopamba, San Carlos de Tipín, Shushilcón, Yanayacu, Yacupungo, Quislag Grande, Santa Rosa de Cochapamba (s/a171,s/f:1).</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Véase Cuadros de "Caso 4, Tejedoras Unión Inka Atahualpa", en Anexo No. 2.</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arlos Díaz, Riobamba, 24-07-02.</w:t>
      </w:r>
    </w:p>
  </w:footnote>
  <w:footnote w:id="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l equipo técnico estaba conformado por un coordinador (Carlos Días), un zootecnista y la promotora de las organizaciones (Entrevista con Carlos Días, Riobamba, 24-07-02). "La facilidad de idioma (kichwa) era un elemento clave para comunicarse con las mujeres porque ellas entienden muy poco el español, y, además, porque la mayoría no lee" (Ibid)</w:t>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arlos Días, Riobamba, 24-07-02.</w:t>
      </w:r>
    </w:p>
  </w:footnote>
  <w:footnote w:id="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arlos Días, Riobamba, 24-07-02.</w:t>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María Juliana Lluilema Remachi, Presidenta de la Coordinadora de Mujeres, Quislag Grande, 25-07-02.</w:t>
      </w:r>
    </w:p>
  </w:footnote>
  <w:footnote w:id="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arlos Díaz, Riobamba, 24-07-02.</w:t>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M.J. Lluilema R., Quislag Grande, 25-07-02.</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arlos Díaz, 24-07-02.</w:t>
      </w:r>
    </w:p>
  </w:footnote>
  <w:footnote w:id="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arlos Díaz, Riobamba, 24-07-02.</w:t>
      </w:r>
    </w:p>
  </w:footnote>
  <w:footnote w:id="1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arlos Díaz, Riobamba, 24-07-02.</w:t>
      </w:r>
    </w:p>
  </w:footnote>
  <w:footnote w:id="2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Pachagsí, La Pacífica, Pachamama Grande, Pachamama Chico, La Merced, Yacupungo, San Francisco, Tambopamba, San Carlos de Tipín y Quislag Grande (s/a171,s/f:1).</w:t>
      </w:r>
    </w:p>
  </w:footnote>
  <w:footnote w:id="2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M.J. Lluilema R, Quislag Grande, 25-07-02.</w:t>
      </w:r>
    </w:p>
  </w:footnote>
  <w:footnote w:id="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Mediante talleres de capacitación en contabilidad, planificación y evaluación.</w:t>
      </w:r>
    </w:p>
  </w:footnote>
  <w:footnote w:id="2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M.J. Lluilema R., Quislag Grande, 25-07-02.</w:t>
      </w:r>
    </w:p>
  </w:footnote>
  <w:footnote w:id="2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Una refrigeradora para mantener en buen estado las vacunas, una pistola dosificadora, un equipo básico de cirugía, un equipo completo para areteo, despalme y esquila, un stock inicial de productos veterinatiros para vacunación, desparasitación y curaciones; un botiquín (s/a171,s/f:3).</w:t>
      </w:r>
    </w:p>
  </w:footnote>
  <w:footnote w:id="2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arlos Díaz, Riobamba, 24-07-02.</w:t>
      </w:r>
    </w:p>
  </w:footnote>
  <w:footnote w:id="2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Carlos Díaz, Riobamba, 24-07-02.</w:t>
      </w:r>
    </w:p>
  </w:footnote>
  <w:footnote w:id="2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arlos Díaz, Riobamba, 24-07-02.</w:t>
      </w:r>
    </w:p>
  </w:footnote>
  <w:footnote w:id="2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Carlos Díaz, Riobamba, 24-07-02.</w:t>
      </w:r>
    </w:p>
  </w:footnote>
  <w:footnote w:id="2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 Díaz, Riobamba, 24-07-02.</w:t>
      </w:r>
    </w:p>
  </w:footnote>
  <w:footnote w:id="3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ICCO (Organización intereclesiástica para la Cooperación al Desarrollo), según consta en el Acta de Finiquito del proyecto del 29-05-1998.</w:t>
      </w:r>
    </w:p>
  </w:footnote>
  <w:footnote w:id="3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Véase Cuadros de "Caso 3. Tejedoras Unión Inka Atahualpa", en Anexo No. 2.</w:t>
      </w:r>
    </w:p>
  </w:footnote>
  <w:footnote w:id="3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 Díaz, Riobamba, 24-07-02.</w:t>
      </w:r>
    </w:p>
  </w:footnote>
  <w:footnote w:id="3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Dos personas que trabajaban con las mujeres, capacitador en tejido, zootecnista y contador.  Carlos Díaz era el coordinador del proyecto (Entrevista con C. Díaz, Riobamba, 24-07-02).</w:t>
      </w:r>
    </w:p>
  </w:footnote>
  <w:footnote w:id="3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Así se denominaba coloquialmente el "Proyecto de Desarrollo de la Mujer Rural y su Familia en la Provincia del Chimborazo" auspiciado por la CCE y el MAG que se iniciaría el 7-02-1996.</w:t>
      </w:r>
    </w:p>
  </w:footnote>
  <w:footnote w:id="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arlos Díaz, Riobamba, 24-07-02.</w:t>
      </w:r>
    </w:p>
  </w:footnote>
  <w:footnote w:id="3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C. Díaz, Riobamba, 24-07-02.</w:t>
      </w:r>
    </w:p>
  </w:footnote>
  <w:footnote w:id="3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Caso de la comunidad Pachamama Chico, según testimonio de Carlos Díaz, Riobamba, 24-07-02.</w:t>
      </w:r>
    </w:p>
  </w:footnote>
  <w:footnote w:id="3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Con reglamento, orden del día y mecanismos de planificación.</w:t>
      </w:r>
    </w:p>
  </w:footnote>
  <w:footnote w:id="3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 Díaz, Riobamba, 24-07-02.</w:t>
      </w:r>
    </w:p>
  </w:footnote>
  <w:footnote w:id="4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C. Díaz, Riobamba, 24-07-02.</w:t>
      </w:r>
    </w:p>
  </w:footnote>
  <w:footnote w:id="4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 Díaz, Riobamba, 24-07-02.</w:t>
      </w:r>
    </w:p>
  </w:footnote>
  <w:footnote w:id="4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C. Díaz, Riobamba, 24-07-02.</w:t>
      </w:r>
    </w:p>
  </w:footnote>
  <w:footnote w:id="4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De las comunidades de Pachamama Grande (34 mujeres) y Shishilcón (56 mujeres).</w:t>
      </w:r>
    </w:p>
  </w:footnote>
  <w:footnote w:id="4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Visitaron las siguientes experiencias:  Asociación San Judas Tadeo de Gonzol:  artesanías de pajas shumi; Cooperativa Tejemujeres deGualaceo:  las mujeres tejen suéteres para la exportación; Barrio El Carmen (afueras de Cuenca):  las mujeres tejen paños de ikat; Asociación Tucaita de la comunidad Quilluac:  invernaderos familiares; Barrio Yundo Cuchu: proyecto familiar de mejoramiento de cuyes (s/a174,s/f:10).</w:t>
      </w:r>
    </w:p>
  </w:footnote>
  <w:footnote w:id="4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M.J.Lluilema, Quislag Grande, 25-07-02.</w:t>
      </w:r>
    </w:p>
  </w:footnote>
  <w:footnote w:id="4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 Díaz, Riobamba, 24-07-02.</w:t>
      </w:r>
    </w:p>
  </w:footnote>
  <w:footnote w:id="4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 Díaz, Riobamba, 24-07-02.</w:t>
      </w:r>
    </w:p>
  </w:footnote>
  <w:footnote w:id="4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 Díaz y M.J. LLuilema R., Riobamba y Quislag Grande, 24 y 25-07-02, respectivamente.</w:t>
      </w:r>
    </w:p>
  </w:footnote>
  <w:footnote w:id="4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No contó con el apoyo de las instituciones especializadas en el área.</w:t>
      </w:r>
    </w:p>
  </w:footnote>
  <w:footnote w:id="5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Sobre educación, migración, violencia, liderazgo, nutrición y alcoholismo.</w:t>
      </w:r>
    </w:p>
  </w:footnote>
  <w:footnote w:id="5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M.J. Lluilema, Quislag Grande, 25-07-02.</w:t>
      </w:r>
    </w:p>
  </w:footnote>
  <w:footnote w:id="5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C. Díaz, Riobamba, 24-07-02.</w:t>
      </w:r>
    </w:p>
  </w:footnote>
  <w:footnote w:id="5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Cuenta con Presidenta, Vicepresidenta, Secretaria, Tesorera, Coordinadora y tres vocales (Entrevista a M.J. Lluilema, Quislag Grande, 25-07-02).</w:t>
      </w:r>
    </w:p>
  </w:footnote>
  <w:footnote w:id="5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M.J. Lluilema, Quislag Grande, 25-07-02.</w:t>
      </w:r>
    </w:p>
  </w:footnote>
  <w:footnote w:id="5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M.J. Lluilema, Quislag Grande, 25-07-02.</w:t>
      </w:r>
    </w:p>
  </w:footnote>
  <w:footnote w:id="5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M.J. Lluilema, Quislag Grande, 25-07-02.</w:t>
      </w:r>
    </w:p>
  </w:footnote>
  <w:footnote w:id="5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M.J. Lluilema, Quislag Grande, 25-07-02.</w:t>
      </w:r>
    </w:p>
  </w:footnote>
  <w:footnote w:id="5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 ocho comunidades: Pachamama Grande, La Pacífica, Quislag Grande, Pishillig San Francisco, Yanayacu, Pachagsi, Tampobampa y Sanganao (FEE,marzo2000:4-6)</w:t>
      </w:r>
    </w:p>
  </w:footnote>
  <w:footnote w:id="5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Proyecto de Desarrollo de los Pueblos Indígenas y Negros del Ecuador.</w:t>
      </w:r>
    </w:p>
  </w:footnote>
  <w:footnote w:id="6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 Díaz, Riobamba, 24-07-02.</w:t>
      </w:r>
    </w:p>
  </w:footnote>
  <w:footnote w:id="6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C. Díaz, Riobamba, 24-07-02.</w:t>
      </w:r>
    </w:p>
  </w:footnote>
  <w:footnote w:id="6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Según información de C. Díaz, Riobamba, 24-07-02.</w:t>
      </w:r>
    </w:p>
  </w:footnote>
  <w:footnote w:id="6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C. Díaz, Riobamba, 24-07-02.</w:t>
      </w:r>
    </w:p>
  </w:footnote>
  <w:footnote w:id="6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M.J.Lluilema, Quislag Grande, 25-07-02.</w:t>
      </w:r>
    </w:p>
  </w:footnote>
  <w:footnote w:id="6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Carlos Díaz, Riobamba, 24-07-02.</w:t>
      </w:r>
    </w:p>
  </w:footnote>
  <w:footnote w:id="6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Carlos Díaz, Riobamba, 24-07-02.</w:t>
      </w:r>
    </w:p>
  </w:footnote>
  <w:footnote w:id="6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Además del financiamiento de las tres fases del proyecto mencionado, Esquel canalizó ayuda por $9.723,30 para un proyecto puntual que se desarrolló en el marco del proyecto.</w:t>
      </w:r>
    </w:p>
  </w:footnote>
  <w:footnote w:id="6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C. Díaz, Riobamba, 24-07.-02.</w:t>
      </w:r>
    </w:p>
  </w:footnote>
  <w:footnote w:id="6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C. Díaz, Riobamba, 24-07-02.</w:t>
      </w:r>
    </w:p>
  </w:footnote>
  <w:footnote w:id="7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sto lo señala Carlos Díaz.  También Agustín Vargas Moyano, Presidente actual de la UIA quien dice:  "La situación del país con la dolarización ha complicado todas las actividades" (En entrevista, Tixán, 25-07-02).</w:t>
      </w:r>
    </w:p>
  </w:footnote>
  <w:footnote w:id="7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Rosa Aurelia Salinas, Sigsig, 6-08-02.</w:t>
      </w:r>
    </w:p>
  </w:footnote>
  <w:footnote w:id="7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 Salinas, Sigsig, 6-08-02.</w:t>
      </w:r>
    </w:p>
  </w:footnote>
  <w:footnote w:id="7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stas eran:  Dagte, Callancay, Güel, Zhotor, Zhimbrug, Cuchil, Narig, Tullupamba, Curín, Malpad, Bigsol, Zhzhu y Tasqui (Entrevista con R.A.Salinas, Sigsig, 6-08-02).</w:t>
      </w:r>
    </w:p>
  </w:footnote>
  <w:footnote w:id="7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Hasta 1993 la presidenta de la asociación era una monja.  Fue en ese año que se nombra la primera directiva seglar, aunque el padre Cabrera seguía como Coordinador de la ATMA (s/a175,octubre1999:28-29).</w:t>
      </w:r>
    </w:p>
  </w:footnote>
  <w:footnote w:id="7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Sobre esto dice R.A.Salinas: "Pasó a manos seglares que no se interesaban por la gente del campo. Nos separamos. Casi termina la Asociación.  Había separación por lo que era pueblo y campo" (Entrevista, Sigsig, 6-08-02.</w:t>
      </w:r>
    </w:p>
  </w:footnote>
  <w:footnote w:id="7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Salinas, Sigsig, 6-08-02.</w:t>
      </w:r>
    </w:p>
  </w:footnote>
  <w:footnote w:id="7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R.A. Salinas, Sigsig, 6-08-02.</w:t>
      </w:r>
    </w:p>
  </w:footnote>
  <w:footnote w:id="7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Rosa Aurelia Salinas lo caracteriza así: "Más conocer, empezar algo y no completar. Al tiempo que le ha llegado el plazo no está completamente capacitado" (Entrevista, Sigsig, 6-08-02).</w:t>
      </w:r>
    </w:p>
  </w:footnote>
  <w:footnote w:id="7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Así caracterizada por el P. Rafael Pacheco, en entrevista, Cuenca, 5-08-02.</w:t>
      </w:r>
    </w:p>
  </w:footnote>
  <w:footnote w:id="8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Véase Cuadros de "Caso 5. Toquilleras María Auxiliadora", en Anexo No. 2.</w:t>
      </w:r>
    </w:p>
  </w:footnote>
  <w:footnote w:id="8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 1995-1996, la ATMA estaba presidida por Carmela Arévalo y contaba con 9 directivas.  El padre Rafael Cabrera constaba como Coordinador (honorario) (s/a175,oct99:52).</w:t>
      </w:r>
    </w:p>
  </w:footnote>
  <w:footnote w:id="8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a través de visitas a constatar como estamos.  Nos mandaba la contadora para que nos ayude a armar los archivos, los informes" (Entrevista a R.A.Salinas, Sigsig, 6-08-02).</w:t>
      </w:r>
    </w:p>
  </w:footnote>
  <w:footnote w:id="8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R.A. Salinas, Sigsig, 6-08-02.</w:t>
      </w:r>
    </w:p>
  </w:footnote>
  <w:footnote w:id="8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Una de las excepciones era Rosa Aurelia Salinas que tenía experiencia de trabajo institucional (Entrevista con ella, Sigsig, 6-08-02).</w:t>
      </w:r>
    </w:p>
  </w:footnote>
  <w:footnote w:id="8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fael Pacheco, Cuenca, 5-08-02.</w:t>
      </w:r>
    </w:p>
  </w:footnote>
  <w:footnote w:id="8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Salinas, Sigsig, 6-08-02.</w:t>
      </w:r>
    </w:p>
  </w:footnote>
  <w:footnote w:id="8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fael Pacheco, Cuenca, 5-08-02.</w:t>
      </w:r>
    </w:p>
  </w:footnote>
  <w:footnote w:id="8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fael Pacheco y Rosa Aurelia Salinas, Cuenca y Sigsig, 5 y 6-08-02, respectivamente.</w:t>
      </w:r>
    </w:p>
  </w:footnote>
  <w:footnote w:id="8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ra una trabajadora fija y ganaba un sueldo.</w:t>
      </w:r>
    </w:p>
  </w:footnote>
  <w:footnote w:id="9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Salinas, Sigsig, 6-08-02.</w:t>
      </w:r>
    </w:p>
  </w:footnote>
  <w:footnote w:id="9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Según R.A.Salinas, en entrevista, Sigsig, 6-08-02.</w:t>
      </w:r>
    </w:p>
  </w:footnote>
  <w:footnote w:id="9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 A. Salinas, Sigsig, 6-08-02.</w:t>
      </w:r>
    </w:p>
  </w:footnote>
  <w:footnote w:id="9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Salinas, Sigsig, 6-08-02.</w:t>
      </w:r>
    </w:p>
  </w:footnote>
  <w:footnote w:id="9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R.A.Salinas, Sigsig, 6-08-02.</w:t>
      </w:r>
    </w:p>
  </w:footnote>
  <w:footnote w:id="9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Por medio de éste se transfirió a la ATMA la maquinaria adquirida y el fondo de comercialización (Acta de finiquito, enero 1997).</w:t>
      </w:r>
    </w:p>
  </w:footnote>
  <w:footnote w:id="9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Salinas, Sigsig, 6-08-02.</w:t>
      </w:r>
    </w:p>
  </w:footnote>
  <w:footnote w:id="9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 las dos fases la inversión total fue de $88.852,98 (FE: $41.292,62 (46.5%) y ATMA: $47.560,36 (53.5%).</w:t>
      </w:r>
    </w:p>
  </w:footnote>
  <w:footnote w:id="9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s a R. Pacheco y R.A.Salinas, 5 y 6-08-02.</w:t>
      </w:r>
    </w:p>
  </w:footnote>
  <w:footnote w:id="9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 Pacheco y R.A.Salinas, 5 y 6-08-02.</w:t>
      </w:r>
    </w:p>
  </w:footnote>
  <w:footnote w:id="10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 Salinas, Sigsig, 6-08-02.</w:t>
      </w:r>
    </w:p>
  </w:footnote>
  <w:footnote w:id="10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Según R.A.Salinas habían inscrito a la asociación con la membresía de las "30 socias del centro" sin registrar a las socias camapesinas (Entrevista, Sigsig, 6-08-02).</w:t>
      </w:r>
    </w:p>
  </w:footnote>
  <w:footnote w:id="10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Salinas, Sigsig, 6-08-02.</w:t>
      </w:r>
    </w:p>
  </w:footnote>
  <w:footnote w:id="10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ste acápite se basa en s/a177, "Informe final del proyecto" (mimeo, s/f)</w:t>
      </w:r>
    </w:p>
  </w:footnote>
  <w:footnote w:id="10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Salinas, Sigsig, 6-08-02.</w:t>
      </w:r>
    </w:p>
  </w:footnote>
  <w:footnote w:id="10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R.A. Salinas, Sigsig, 6-08-02.</w:t>
      </w:r>
    </w:p>
  </w:footnote>
  <w:footnote w:id="10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A.Salinas, Sigsig, 6-08-02.</w:t>
      </w:r>
    </w:p>
  </w:footnote>
  <w:footnote w:id="10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l acta de finiquito del proyecto se firmó el 22-05-98, transfiriéndose el equipo y el fondo de crédito a la ATMA.</w:t>
      </w:r>
    </w:p>
  </w:footnote>
  <w:footnote w:id="10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R.Pacheco, Cuenca, 5-08-02.</w:t>
      </w:r>
    </w:p>
  </w:footnote>
  <w:footnote w:id="10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con R.A.Salinas, Sigsig, 6-08-02.</w:t>
      </w:r>
    </w:p>
  </w:footnote>
  <w:footnote w:id="1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lang w:val="es-ES_tradnl"/>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lang w:val="es-ES_tradnl"/>
        </w:rPr>
        <w:t xml:space="preserve">  Entrevista a P. Rafael Pacheco, Cuenca, 5-08-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spacing w:lineRule="atLeast" w:line="240"/>
      <w:ind w:left="1440" w:hanging="1440"/>
      <w:jc w:val="both"/>
      <w:outlineLvl w:val="0"/>
    </w:pPr>
    <w:rPr>
      <w:b/>
      <w:spacing w:val="-2"/>
      <w:sz w:val="28"/>
      <w:lang w:val="es-ES_tradn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08:00Z</dcterms:created>
  <dc:creator>goloso</dc:creator>
  <dc:description/>
  <cp:keywords/>
  <dc:language>en-US</dc:language>
  <cp:lastModifiedBy>newcomputer</cp:lastModifiedBy>
  <dcterms:modified xsi:type="dcterms:W3CDTF">2016-02-11T17:08:00Z</dcterms:modified>
  <cp:revision>2</cp:revision>
  <dc:subject/>
  <dc:title>III</dc:title>
</cp:coreProperties>
</file>