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/>
          <w:sz w:val="32"/>
          <w:szCs w:val="32"/>
          <w:lang w:val="es-EC"/>
        </w:rPr>
        <w:drawing>
          <wp:inline distT="0" distB="0" distL="0" distR="0">
            <wp:extent cx="1217930" cy="918845"/>
            <wp:effectExtent l="0" t="0" r="0" b="0"/>
            <wp:docPr id="1" name="nuevo logo_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evo logo_ver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A DE LIDERAZGO INTEG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ÓDULO: DIMENSIÓN HUMANA DEL Y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OJA DE EVALU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imada/o Participan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/>
      </w:pPr>
      <w:r>
        <w:rPr/>
        <w:t>La evaluación nos permite analizar el desarrollo del proceso en su conjunto, por favor tome su tiempo para responder a las siguientes pregunta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Cómo ha contribuido este módulo al desarrollo de tu liderazgo personal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Crees que los contenidos del módulo son pertinentes y fortalecen tu liderazgo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Cómo calificarías los conocimientos, ejercicios realizados y experiencia del facilitador? (excelente, buena, mala y regular) ¿Por qué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¿Cómo calificarías los espacios de trabajo, la alimentación y el material entregado? (excelente, buena, mala, regular) ¿Por qué?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rPr>
          <w:sz w:val="20"/>
        </w:rPr>
      </w:pPr>
      <w:r>
        <w:rPr>
          <w:sz w:val="20"/>
        </w:rPr>
        <w:t>Sugerencias, comentarios y observaciones para los siguientes módulos: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0:00Z</dcterms:created>
  <dc:creator>fvalle</dc:creator>
  <dc:description/>
  <cp:keywords/>
  <dc:language>en-US</dc:language>
  <cp:lastModifiedBy>newcomputer</cp:lastModifiedBy>
  <dcterms:modified xsi:type="dcterms:W3CDTF">2016-04-07T16:00:00Z</dcterms:modified>
  <cp:revision>2</cp:revision>
  <dc:subject/>
  <dc:title/>
</cp:coreProperties>
</file>