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701"/>
        <w:gridCol w:w="1977"/>
        <w:gridCol w:w="1977"/>
        <w:gridCol w:w="1977"/>
        <w:gridCol w:w="1829"/>
        <w:gridCol w:w="1829"/>
        <w:gridCol w:w="1842"/>
      </w:tblGrid>
      <w:tr>
        <w:trPr>
          <w:trHeight w:val="5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BRE DEL METOD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A JUDICIAL/ ARBITRA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BITRAJ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GOCIACION O DERIVACION PROCES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GOCIACION O ARREGLO DIREC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ACC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TRO DE MEDIACIO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ACION INDEPENDIENTE</w:t>
            </w:r>
          </w:p>
        </w:tc>
      </w:tr>
      <w:tr>
        <w:trPr>
          <w:trHeight w:val="17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idad de quien o quienes dirigen la aplicación de método de solución de confli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rvidor Pu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e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fesionales calificados llamados Árbitr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 Terc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 o más personas Direct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alquier Person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ticular Abogado Titulado (Corporación de Gremios Asociaciones Cámaras de Comerc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alquier Persona</w:t>
            </w:r>
          </w:p>
        </w:tc>
      </w:tr>
      <w:tr>
        <w:trPr>
          <w:trHeight w:val="10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uien o Quienes imponen la decisión sobre el confli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cero impone la decisión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Juez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ide tercer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árbitr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s dueños del Conflic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isión de los dueños del Conflic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s dueños del Conflicto deci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 hacen los dueños del Conflic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iden los dueños del Conflicto</w:t>
            </w:r>
          </w:p>
        </w:tc>
      </w:tr>
      <w:tr>
        <w:trPr>
          <w:trHeight w:val="5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iste proceso judicial o n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proce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proce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proce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 hay proce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ede existir un proces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proceso no judi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 hay proceso</w:t>
            </w:r>
          </w:p>
        </w:tc>
      </w:tr>
      <w:tr>
        <w:trPr>
          <w:trHeight w:val="7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 que termin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 Sentenc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lado Arbit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Acue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Acuer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a el Acta Transaccion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Acue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y Acuerdo</w:t>
            </w:r>
          </w:p>
        </w:tc>
      </w:tr>
      <w:tr>
        <w:trPr>
          <w:trHeight w:val="11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áles son los efectos de la decisión del acuer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 decisión tiene efecto de cosa juzgada y sentencia ejecutoria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ecto de cosa Juzgada o Sentencia Ejecutoria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ecto de cosa Juzgada o Sentencia Ejecutoria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 acuerdo puede tener efecto de cosa juzgada y sentencia ejecutori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ecto de cosa Juzgada o Sentencia Ejecutoria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ecto de cosa Juzgada o Sentencia Ejecutor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fecto de cosa Juzgada o Sentencia Ejecutoriada</w:t>
            </w:r>
          </w:p>
        </w:tc>
      </w:tr>
      <w:tr>
        <w:trPr>
          <w:trHeight w:val="7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untos y conflictos que pueden resolver a través de este métod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ve para resolver conflictos susceptibles de transacción desistimiento y concili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ve para resolver conflictos susceptibles de, transac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irve para resolver conflictos susceptibles de, transacción, desistimiento y conciliació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ve para resolver conflictos susceptibles de, transacción, desistimiento y conciliación entre particular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sigibles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ve para resolver conflictos susceptibles de, transacción, desistimiento y concili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rve para resolver conflictos susceptibles de, transacción, desistimiento y conciliación entre particular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2090" w:gutter="0" w:header="284" w:top="1034" w:footer="3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7365D"/>
        <w:sz w:val="18"/>
        <w:szCs w:val="20"/>
        <w:lang w:val="es-MX"/>
      </w:rPr>
    </w:pPr>
    <w:r>
      <w:rPr>
        <w:color w:val="17365D"/>
        <w:sz w:val="18"/>
        <w:szCs w:val="20"/>
        <w:lang w:val="es-MX"/>
      </w:rPr>
      <w:t>Av. República E7-55 y La Pradera. Edificio Torre REPÚBLICA. Piso 5. Oficina 503. Teléfono 38 24 336  / 38 24 355</w:t>
    </w:r>
  </w:p>
  <w:p>
    <w:pPr>
      <w:pStyle w:val="Footer"/>
      <w:rPr>
        <w:color w:val="17365D"/>
        <w:sz w:val="18"/>
        <w:szCs w:val="20"/>
        <w:lang w:val="es-MX"/>
      </w:rPr>
    </w:pPr>
    <w:r>
      <w:rPr>
        <w:color w:val="17365D"/>
        <w:sz w:val="18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</w:t>
    </w:r>
    <w:r>
      <w:rPr>
        <w:lang w:val="en-US" w:eastAsia="en-US"/>
      </w:rPr>
      <w:drawing>
        <wp:inline distT="0" distB="0" distL="0" distR="0">
          <wp:extent cx="962660" cy="399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5:00Z</dcterms:created>
  <dc:creator>Cliente</dc:creator>
  <dc:description/>
  <dc:language>en-US</dc:language>
  <cp:lastModifiedBy>newcomputer</cp:lastModifiedBy>
  <dcterms:modified xsi:type="dcterms:W3CDTF">2016-05-23T20:45:00Z</dcterms:modified>
  <cp:revision>2</cp:revision>
  <dc:subject/>
  <dc:title/>
</cp:coreProperties>
</file>