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4930</wp:posOffset>
            </wp:positionH>
            <wp:positionV relativeFrom="paragraph">
              <wp:posOffset>74930</wp:posOffset>
            </wp:positionV>
            <wp:extent cx="351790" cy="43942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40" t="4062" r="11040" b="8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</w:t>
      </w:r>
      <w:r>
        <w:rPr>
          <w:b/>
          <w:lang w:val="en-US" w:eastAsia="en-US"/>
        </w:rPr>
        <w:drawing>
          <wp:inline distT="0" distB="0" distL="0" distR="0">
            <wp:extent cx="534670" cy="413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</w:t>
      </w:r>
      <w:r>
        <w:rPr>
          <w:b/>
          <w:lang w:val="en-US" w:eastAsia="en-US"/>
        </w:rPr>
        <w:drawing>
          <wp:inline distT="0" distB="0" distL="0" distR="0">
            <wp:extent cx="861695" cy="22415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61" r="-4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</w:t>
      </w:r>
      <w:r>
        <w:rPr>
          <w:b/>
          <w:lang w:val="en-US" w:eastAsia="en-US"/>
        </w:rPr>
        <w:drawing>
          <wp:inline distT="0" distB="0" distL="0" distR="0">
            <wp:extent cx="405130" cy="379095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</w:t>
      </w:r>
      <w:r>
        <w:rPr>
          <w:b/>
          <w:lang w:val="en-US" w:eastAsia="en-US"/>
        </w:rPr>
        <w:drawing>
          <wp:inline distT="0" distB="0" distL="0" distR="0">
            <wp:extent cx="457200" cy="387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93" r="-7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ódulo II. Organización Territorial del Estado en Ecuador</w:t>
      </w:r>
    </w:p>
    <w:p>
      <w:pPr>
        <w:pStyle w:val="Normal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447155" cy="27362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73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  <w:highlight w:val="yellow"/>
                              </w:rPr>
                              <w:t>GUÍA 1.  Trabajo de grupos mezcla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Total grupos: 8.  Tiempo disponible: 1 ho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Compartir el trabajo previo realizado con respecto a la Constitu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 xml:space="preserve">Pregunta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  <w:sz w:val="18"/>
                                <w:szCs w:val="18"/>
                              </w:rPr>
                              <w:t>1.-¿En cuántos niveles de gobierno se organiza el Estado ecuatoriano y cuáles son las principales competencias de cada nivel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  <w:sz w:val="18"/>
                                <w:szCs w:val="18"/>
                              </w:rPr>
                              <w:t xml:space="preserve">2.- ¿Cuales son los regímenes especiales y cuáles es la función principal de los distritos metropolitanos y las Circunscripciones Territoriales Indígenas-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  <w:sz w:val="18"/>
                                <w:szCs w:val="18"/>
                              </w:rPr>
                              <w:t xml:space="preserve">3.- ¿Qué plantea la Constitución en cuanto al financiamiento de los diversos niveles de gobierno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  <w:sz w:val="18"/>
                                <w:szCs w:val="18"/>
                              </w:rPr>
                              <w:t>4.- ¿Según su opinión y tomando en cuenta la experiencia en su cantón o municipio cuales son los principales aciertos y limitaciones de la Constitución del 2008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Compartir las respuestas personales y recuperar grupalmente los elementos más significativos de cada pregunta. Escribir respuestas “breves” en papelógraf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215.45pt;mso-wrap-distance-left:9.05pt;mso-wrap-distance-right:9.05pt;mso-wrap-distance-top:0pt;mso-wrap-distance-bottom:0pt;margin-top:-0.35pt;mso-position-vertical-relative:text;margin-left:-41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  <w:highlight w:val="yellow"/>
                        </w:rPr>
                        <w:t>GUÍA 1.  Trabajo de grupos mezclad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Total grupos: 8.  Tiempo disponible: 1 hor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Compartir el trabajo previo realizado con respecto a la Constitu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 xml:space="preserve">Pregunta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  <w:sz w:val="18"/>
                          <w:szCs w:val="18"/>
                        </w:rPr>
                        <w:t>1.-¿En cuántos niveles de gobierno se organiza el Estado ecuatoriano y cuáles son las principales competencias de cada nivel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  <w:sz w:val="18"/>
                          <w:szCs w:val="18"/>
                        </w:rPr>
                        <w:t xml:space="preserve">2.- ¿Cuales son los regímenes especiales y cuáles es la función principal de los distritos metropolitanos y las Circunscripciones Territoriales Indígenas-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  <w:sz w:val="18"/>
                          <w:szCs w:val="18"/>
                        </w:rPr>
                        <w:t xml:space="preserve">3.- ¿Qué plantea la Constitución en cuanto al financiamiento de los diversos niveles de gobierno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  <w:sz w:val="18"/>
                          <w:szCs w:val="18"/>
                        </w:rPr>
                        <w:t>4.- ¿Según su opinión y tomando en cuenta la experiencia en su cantón o municipio cuales son los principales aciertos y limitaciones de la Constitución del 2008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Compartir las respuestas personales y recuperar grupalmente los elementos más significativos de cada pregunta. Escribir respuestas “breves” en papelógraf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40080"/>
            <wp:effectExtent l="0" t="0" r="0" b="0"/>
            <wp:docPr id="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4930</wp:posOffset>
            </wp:positionH>
            <wp:positionV relativeFrom="paragraph">
              <wp:posOffset>74930</wp:posOffset>
            </wp:positionV>
            <wp:extent cx="351790" cy="439420"/>
            <wp:effectExtent l="0" t="0" r="0" b="0"/>
            <wp:wrapSquare wrapText="bothSides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040" t="4062" r="11040" b="8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</w:t>
      </w:r>
      <w:r>
        <w:rPr>
          <w:b/>
          <w:lang w:val="en-US" w:eastAsia="en-US"/>
        </w:rPr>
        <w:drawing>
          <wp:inline distT="0" distB="0" distL="0" distR="0">
            <wp:extent cx="534670" cy="4133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</w:t>
      </w:r>
      <w:r>
        <w:rPr>
          <w:b/>
          <w:lang w:val="en-US" w:eastAsia="en-US"/>
        </w:rPr>
        <w:drawing>
          <wp:inline distT="0" distB="0" distL="0" distR="0">
            <wp:extent cx="861695" cy="2241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61" r="-4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</w:t>
      </w:r>
      <w:r>
        <w:rPr>
          <w:b/>
          <w:lang w:val="en-US" w:eastAsia="en-US"/>
        </w:rPr>
        <w:drawing>
          <wp:inline distT="0" distB="0" distL="0" distR="0">
            <wp:extent cx="405130" cy="3790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</w:t>
      </w:r>
      <w:r>
        <w:rPr>
          <w:b/>
          <w:lang w:val="en-US" w:eastAsia="en-US"/>
        </w:rPr>
        <w:drawing>
          <wp:inline distT="0" distB="0" distL="0" distR="0">
            <wp:extent cx="457200" cy="3873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93" r="-7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ódulo II. Organización Territorial del Estado en Ecuador</w:t>
      </w:r>
    </w:p>
    <w:p>
      <w:pPr>
        <w:pStyle w:val="Normal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447155" cy="26003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  <w:highlight w:val="yellow"/>
                              </w:rPr>
                              <w:t>GUÍA 1.  Trabajo de grupos mezcla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Total grupos: 8.  Tiempo disponible: 1 ho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Compartir el trabajo previo realizado con respecto a la Constitu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 xml:space="preserve">Pregunta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  <w:sz w:val="18"/>
                                <w:szCs w:val="18"/>
                              </w:rPr>
                              <w:t>1.-¿En cuántos niveles de gobierno se organiza el Estado ecuatoriano y cuáles son las principales competencias de cada nivel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  <w:sz w:val="18"/>
                                <w:szCs w:val="18"/>
                              </w:rPr>
                              <w:t xml:space="preserve">2.- ¿Cuales son los regímenes especiales y cuáles es la función principal de los distritos metropolitanos y las Circunscripciones Territoriales Indígenas-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  <w:sz w:val="18"/>
                                <w:szCs w:val="18"/>
                              </w:rPr>
                              <w:t xml:space="preserve">3.- ¿Qué plantea la Constitución en cuanto al financiamiento de los diversos niveles de gobierno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  <w:sz w:val="18"/>
                                <w:szCs w:val="18"/>
                              </w:rPr>
                              <w:t>4.- ¿Según su opinión y tomando en cuenta la experiencia en su cantón o municipio cuales son los principales aciertos y limitaciones de la Constitución del 2008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Compartir las respuestas personales y recuperar grupalmente los elementos más significativos de cada pregunta. Escribir respuestas “breves” en papelógraf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204.75pt;mso-wrap-distance-left:9.05pt;mso-wrap-distance-right:9.05pt;mso-wrap-distance-top:0pt;mso-wrap-distance-bottom:0pt;margin-top:-0.35pt;mso-position-vertical-relative:text;margin-left:-41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  <w:highlight w:val="yellow"/>
                        </w:rPr>
                        <w:t>GUÍA 1.  Trabajo de grupos mezclad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Total grupos: 8.  Tiempo disponible: 1 hor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Compartir el trabajo previo realizado con respecto a la Constitu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 xml:space="preserve">Pregunta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  <w:sz w:val="18"/>
                          <w:szCs w:val="18"/>
                        </w:rPr>
                        <w:t>1.-¿En cuántos niveles de gobierno se organiza el Estado ecuatoriano y cuáles son las principales competencias de cada nivel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  <w:sz w:val="18"/>
                          <w:szCs w:val="18"/>
                        </w:rPr>
                        <w:t xml:space="preserve">2.- ¿Cuales son los regímenes especiales y cuáles es la función principal de los distritos metropolitanos y las Circunscripciones Territoriales Indígenas-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  <w:sz w:val="18"/>
                          <w:szCs w:val="18"/>
                        </w:rPr>
                        <w:t xml:space="preserve">3.- ¿Qué plantea la Constitución en cuanto al financiamiento de los diversos niveles de gobierno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  <w:sz w:val="18"/>
                          <w:szCs w:val="18"/>
                        </w:rPr>
                        <w:t>4.- ¿Según su opinión y tomando en cuenta la experiencia en su cantón o municipio cuales son los principales aciertos y limitaciones de la Constitución del 2008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Compartir las respuestas personales y recuperar grupalmente los elementos más significativos de cada pregunta. Escribir respuestas “breves” en papelógrafo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400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4930</wp:posOffset>
            </wp:positionH>
            <wp:positionV relativeFrom="paragraph">
              <wp:posOffset>74930</wp:posOffset>
            </wp:positionV>
            <wp:extent cx="351790" cy="439420"/>
            <wp:effectExtent l="0" t="0" r="0" b="0"/>
            <wp:wrapSquare wrapText="bothSides"/>
            <wp:docPr id="1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040" t="4062" r="11040" b="8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</w:t>
      </w:r>
      <w:r>
        <w:rPr>
          <w:b/>
          <w:lang w:val="en-US" w:eastAsia="en-US"/>
        </w:rPr>
        <w:drawing>
          <wp:inline distT="0" distB="0" distL="0" distR="0">
            <wp:extent cx="534670" cy="41338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</w:t>
      </w:r>
      <w:r>
        <w:rPr>
          <w:b/>
          <w:lang w:val="en-US" w:eastAsia="en-US"/>
        </w:rPr>
        <w:drawing>
          <wp:inline distT="0" distB="0" distL="0" distR="0">
            <wp:extent cx="861695" cy="22415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61" r="-4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</w:t>
      </w:r>
      <w:r>
        <w:rPr>
          <w:b/>
          <w:lang w:val="en-US" w:eastAsia="en-US"/>
        </w:rPr>
        <w:drawing>
          <wp:inline distT="0" distB="0" distL="0" distR="0">
            <wp:extent cx="405130" cy="37909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</w:t>
      </w:r>
      <w:r>
        <w:rPr>
          <w:b/>
          <w:lang w:val="en-US" w:eastAsia="en-US"/>
        </w:rPr>
        <w:drawing>
          <wp:inline distT="0" distB="0" distL="0" distR="0">
            <wp:extent cx="457200" cy="3873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93" r="-7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ódulo II. Organización Territorial del Estado en Ecuador</w:t>
      </w:r>
    </w:p>
    <w:p>
      <w:pPr>
        <w:pStyle w:val="Normal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447155" cy="18846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88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  <w:highlight w:val="yellow"/>
                              </w:rPr>
                              <w:t xml:space="preserve">GUÍA 2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Ubicación del Municipio en el marco de la Estructura del COOTAD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Grupos por cantón. Tiempo de duración: 1 hora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 xml:space="preserve">Leer conjuntamente el listado de COMPETENCIAS del Municipio en el COOTAD. Pag. 42 de su material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 xml:space="preserve">A partir de la lectura se pide que escojan 5 COMPETENCIAS para trabajar el siguiente formato grupalmente. Al finalizar cada grupo presentará sus resultados. Puede ser en papelógrafo o leyendo el formato de la presente hoj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148.4pt;mso-wrap-distance-left:9.05pt;mso-wrap-distance-right:9.05pt;mso-wrap-distance-top:0pt;mso-wrap-distance-bottom:0pt;margin-top:-0.35pt;mso-position-vertical-relative:text;margin-left:-41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  <w:highlight w:val="yellow"/>
                        </w:rPr>
                        <w:t xml:space="preserve">GUÍA 2. </w:t>
                      </w: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Ubicación del Municipio en el marco de la Estructura del COOTAD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Grupos por cantón. Tiempo de duración: 1 hora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 xml:space="preserve">Leer conjuntamente el listado de COMPETENCIAS del Municipio en el COOTAD. Pag. 42 de su material.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 xml:space="preserve">A partir de la lectura se pide que escojan 5 COMPETENCIAS para trabajar el siguiente formato grupalmente. Al finalizar cada grupo presentará sus resultados. Puede ser en papelógrafo o leyendo el formato de la presente hoja.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693"/>
        <w:gridCol w:w="2694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ETE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TALEZAS DEL MUNICIP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BILIDADES DEL MUNICI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AFÍOS O TAREAS DEL MUNICIPI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4930</wp:posOffset>
            </wp:positionH>
            <wp:positionV relativeFrom="paragraph">
              <wp:posOffset>74930</wp:posOffset>
            </wp:positionV>
            <wp:extent cx="351790" cy="439420"/>
            <wp:effectExtent l="0" t="0" r="0" b="0"/>
            <wp:wrapSquare wrapText="bothSides"/>
            <wp:docPr id="2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040" t="4062" r="11040" b="8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</w:t>
      </w:r>
      <w:r>
        <w:rPr>
          <w:b/>
          <w:lang w:val="en-US" w:eastAsia="en-US"/>
        </w:rPr>
        <w:drawing>
          <wp:inline distT="0" distB="0" distL="0" distR="0">
            <wp:extent cx="534670" cy="41338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</w:t>
      </w:r>
      <w:r>
        <w:rPr>
          <w:b/>
          <w:lang w:val="en-US" w:eastAsia="en-US"/>
        </w:rPr>
        <w:drawing>
          <wp:inline distT="0" distB="0" distL="0" distR="0">
            <wp:extent cx="861695" cy="22415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61" r="-4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</w:t>
      </w:r>
      <w:r>
        <w:rPr>
          <w:b/>
          <w:lang w:val="en-US" w:eastAsia="en-US"/>
        </w:rPr>
        <w:drawing>
          <wp:inline distT="0" distB="0" distL="0" distR="0">
            <wp:extent cx="405130" cy="37909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</w:t>
      </w:r>
      <w:r>
        <w:rPr>
          <w:b/>
          <w:lang w:val="en-US" w:eastAsia="en-US"/>
        </w:rPr>
        <w:drawing>
          <wp:inline distT="0" distB="0" distL="0" distR="0">
            <wp:extent cx="457200" cy="38735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93" r="-7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ódulo II. Organización Territorial del Estado en Ecuador</w:t>
      </w:r>
    </w:p>
    <w:p>
      <w:pPr>
        <w:pStyle w:val="Normal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447155" cy="55930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559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  <w:highlight w:val="yellow"/>
                              </w:rPr>
                              <w:t xml:space="preserve">GUÍA 3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 xml:space="preserve"> Lluvia de Ideas sobre conceptos centrale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Grupos MEZCLADOS (Como estén sentados).  Total grupos 7. Tiempo: 10 minuto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Cada grupo debe revisar un concepto y hacer una lluvia de ideas; registrar las ideas en un papelógrafo para poner al frente. 1 CONCEPTO POR GRUP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NIVELES DE GOBIERN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DESCENTRALIZACIÓ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DESCONCENTRACIÓ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AUTONOMÍ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AUTONOMÍA INDÍGE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COMPETENCIA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RECURSOS FISC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440.4pt;mso-wrap-distance-left:9.05pt;mso-wrap-distance-right:9.05pt;mso-wrap-distance-top:0pt;mso-wrap-distance-bottom:0pt;margin-top:-0.35pt;mso-position-vertical-relative:text;margin-left:-41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  <w:highlight w:val="yellow"/>
                        </w:rPr>
                        <w:t xml:space="preserve">GUÍA 3. </w:t>
                      </w: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 xml:space="preserve"> Lluvia de Ideas sobre conceptos centrales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Grupos MEZCLADOS (Como estén sentados).  Total grupos 7. Tiempo: 10 minutos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Cada grupo debe revisar un concepto y hacer una lluvia de ideas; registrar las ideas en un papelógrafo para poner al frente. 1 CONCEPTO POR GRUP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NIVELES DE GOBIERNO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DESCENTRALIZACIÓN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DESCONCENTRACIÓN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AUTONOMÍA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AUTONOMÍA INDÍGENA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COMPETENCIAS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RECURSOS FISCALE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4008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4930</wp:posOffset>
            </wp:positionH>
            <wp:positionV relativeFrom="paragraph">
              <wp:posOffset>74930</wp:posOffset>
            </wp:positionV>
            <wp:extent cx="351790" cy="439420"/>
            <wp:effectExtent l="0" t="0" r="0" b="0"/>
            <wp:wrapSquare wrapText="bothSides"/>
            <wp:docPr id="2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1040" t="4062" r="11040" b="8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</w:t>
      </w:r>
      <w:r>
        <w:rPr>
          <w:b/>
          <w:lang w:val="en-US" w:eastAsia="en-US"/>
        </w:rPr>
        <w:drawing>
          <wp:inline distT="0" distB="0" distL="0" distR="0">
            <wp:extent cx="534670" cy="41338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</w:t>
      </w:r>
      <w:r>
        <w:rPr>
          <w:b/>
          <w:lang w:val="en-US" w:eastAsia="en-US"/>
        </w:rPr>
        <w:drawing>
          <wp:inline distT="0" distB="0" distL="0" distR="0">
            <wp:extent cx="861695" cy="22415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61" r="-4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</w:t>
      </w:r>
      <w:r>
        <w:rPr>
          <w:b/>
          <w:lang w:val="en-US" w:eastAsia="en-US"/>
        </w:rPr>
        <w:drawing>
          <wp:inline distT="0" distB="0" distL="0" distR="0">
            <wp:extent cx="405130" cy="37909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</w:t>
      </w:r>
      <w:r>
        <w:rPr>
          <w:b/>
          <w:lang w:val="en-US" w:eastAsia="en-US"/>
        </w:rPr>
        <w:drawing>
          <wp:inline distT="0" distB="0" distL="0" distR="0">
            <wp:extent cx="457200" cy="38735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93" r="-7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ódulo II. Organización Territorial del Estado en Ecuador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70840</wp:posOffset>
                </wp:positionH>
                <wp:positionV relativeFrom="paragraph">
                  <wp:posOffset>153670</wp:posOffset>
                </wp:positionV>
                <wp:extent cx="6447155" cy="719264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719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  <w:highlight w:val="yellow"/>
                              </w:rPr>
                              <w:t xml:space="preserve">GUÍA DE TRABAJO DE APLICACIÓN ENTRE MÓDULOS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Trabajo grupal para entregar a la llegada a la sesión del próximo Módulo III. Se integrarán todos los participantes de cada Cantón: Municipio y Sociedad Civil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Entregar documento final de reporte con la lista de los nombres de todo el equip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PASO 1. Pequeño Diagnóstico: A partir del trabajo en la sesión de análisis de las Competencias y ubicar Fortalezas, Debilidades y Desafíos del Municipio (GUÍA 2), se pide que se complemente dicho trabajo analizando grupalmente al menos otras 3 COMPETENCIAS del listado del COOTAD. Integrar esto en el documento a entregar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PASO 2. ELEGIR UNA COMPETENCIA QUE SEA LA MÁS RELEVANTE PARA EL CANTÓN Y EN LA QUE NECESITEN MAYOR TRABAJO, sobre ésta realizar un Proyecto para buscar la adaptación del Municipio y del Cantón a los nuevos marcos planteados por el COOTAD. Esto será un ejercicio hipotético a realizarse en un periodo de un año; este trabajo será de gran interés para cada Cantón y permitirá identificar posibles necesidades de asistencia técnica en este marco de la organización territorial. El Proyecto deberá contener los siguientes componen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OBJETIVO GENERAL 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OBJETIVOS ESPECÍFICOS (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RESULTADOS ESPERADOS (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ACTIVIDADES / RECURSOS / TIEMPOS, RESPONSABLES (Las que sean necesarias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A los representantes de la Sociedad Civil se les pide que hagan un aporte particular en la integración de elementos que respondan a la integración de este sector en el hipotético proyect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 xml:space="preserve">El documento deberá contener máximo 5 páginas en total,  letra Times New Roman, interlineado sencillo. Incluir el listado de nombres de todos los participantes de cada Cantón. Es importante que todas y todos participen. Pueden enviar por correo previamente a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</w:rPr>
                                <w:t>mau29@yahoo.co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 xml:space="preserve"> y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</w:rPr>
                                <w:t>sortiz@flacso.org.ec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Grupos MEZCLADOS (Como estén sentados).  Total grupos 7. Tiempo: 10 minuto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Cada grupo debe revisar un concepto y hacer una lluvia de ideas; registrar las ideas en un papelógrafo para poner al frente. No se presentará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NIVELES DE GOBIERN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DESCENTRALIZACIÓ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DESCONCENTRACIÓ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AUTONOMÍ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AUTONOMÍA INDÍGE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COMPETENCIA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RECURSOS FISC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566.35pt;mso-wrap-distance-left:9.05pt;mso-wrap-distance-right:9.05pt;mso-wrap-distance-top:0pt;mso-wrap-distance-bottom:0pt;margin-top:12.1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  <w:highlight w:val="yellow"/>
                        </w:rPr>
                        <w:t xml:space="preserve">GUÍA DE TRABAJO DE APLICACIÓN ENTRE MÓDULOS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Trabajo grupal para entregar a la llegada a la sesión del próximo Módulo III. Se integrarán todos los participantes de cada Cantón: Municipio y Sociedad Civil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Entregar documento final de reporte con la lista de los nombres de todo el equipo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PASO 1. Pequeño Diagnóstico: A partir del trabajo en la sesión de análisis de las Competencias y ubicar Fortalezas, Debilidades y Desafíos del Municipio (GUÍA 2), se pide que se complemente dicho trabajo analizando grupalmente al menos otras 3 COMPETENCIAS del listado del COOTAD. Integrar esto en el documento a entregar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PASO 2. ELEGIR UNA COMPETENCIA QUE SEA LA MÁS RELEVANTE PARA EL CANTÓN Y EN LA QUE NECESITEN MAYOR TRABAJO, sobre ésta realizar un Proyecto para buscar la adaptación del Municipio y del Cantón a los nuevos marcos planteados por el COOTAD. Esto será un ejercicio hipotético a realizarse en un periodo de un año; este trabajo será de gran interés para cada Cantón y permitirá identificar posibles necesidades de asistencia técnica en este marco de la organización territorial. El Proyecto deberá contener los siguientes componen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OBJETIVO GENERAL 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OBJETIVOS ESPECÍFICOS (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RESULTADOS ESPERADOS (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ACTIVIDADES / RECURSOS / TIEMPOS, RESPONSABLES (Las que sean necesarias)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A los representantes de la Sociedad Civil se les pide que hagan un aporte particular en la integración de elementos que respondan a la integración de este sector en el hipotético proyecto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 xml:space="preserve">El documento deberá contener máximo 5 páginas en total,  letra Times New Roman, interlineado sencillo. Incluir el listado de nombres de todos los participantes de cada Cantón. Es importante que todas y todos participen. Pueden enviar por correo previamente a </w:t>
                      </w:r>
                      <w:hyperlink r:id="rId32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</w:rPr>
                          <w:t>mau29@yahoo.com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 xml:space="preserve"> y </w:t>
                      </w:r>
                      <w:hyperlink r:id="rId33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</w:rPr>
                          <w:t>sortiz@flacso.org.ec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Grupos MEZCLADOS (Como estén sentados).  Total grupos 7. Tiempo: 10 minutos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Cada grupo debe revisar un concepto y hacer una lluvia de ideas; registrar las ideas en un papelógrafo para poner al frente. No se presentará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NIVELES DE GOBIERNO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DESCENTRALIZACIÓN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DESCONCENTRACIÓN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AUTONOMÍA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AUTONOMÍA INDÍGENA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COMPETENCIAS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RECURSOS FISCALE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4008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595" cy="49593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4930</wp:posOffset>
            </wp:positionH>
            <wp:positionV relativeFrom="paragraph">
              <wp:posOffset>74930</wp:posOffset>
            </wp:positionV>
            <wp:extent cx="351790" cy="439420"/>
            <wp:effectExtent l="0" t="0" r="0" b="0"/>
            <wp:wrapSquare wrapText="bothSides"/>
            <wp:docPr id="3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1040" t="4062" r="11040" b="8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</w:t>
      </w:r>
      <w:r>
        <w:rPr>
          <w:b/>
          <w:lang w:val="en-US" w:eastAsia="en-US"/>
        </w:rPr>
        <w:drawing>
          <wp:inline distT="0" distB="0" distL="0" distR="0">
            <wp:extent cx="534670" cy="413385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</w:t>
      </w:r>
      <w:r>
        <w:rPr>
          <w:b/>
          <w:lang w:val="en-US" w:eastAsia="en-US"/>
        </w:rPr>
        <w:drawing>
          <wp:inline distT="0" distB="0" distL="0" distR="0">
            <wp:extent cx="861695" cy="22415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161" r="-4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</w:t>
      </w:r>
      <w:r>
        <w:rPr>
          <w:b/>
          <w:lang w:val="en-US" w:eastAsia="en-US"/>
        </w:rPr>
        <w:drawing>
          <wp:inline distT="0" distB="0" distL="0" distR="0">
            <wp:extent cx="405130" cy="37909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</w:t>
      </w:r>
      <w:r>
        <w:rPr>
          <w:b/>
          <w:lang w:val="en-US" w:eastAsia="en-US"/>
        </w:rPr>
        <w:drawing>
          <wp:inline distT="0" distB="0" distL="0" distR="0">
            <wp:extent cx="457200" cy="38735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93" r="-7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ódulo II. Organización Territorial del Estado en Ecuad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80415</wp:posOffset>
                </wp:positionH>
                <wp:positionV relativeFrom="paragraph">
                  <wp:posOffset>212725</wp:posOffset>
                </wp:positionV>
                <wp:extent cx="6960870" cy="814641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814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  <w:highlight w:val="yellow"/>
                              </w:rPr>
                              <w:t>Evaluación fina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Trabajo individual escrito.  Tiempo disponible: 10 minut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1.-¿En cuántos niveles de gobierno se organiza el Estado ecuatoriano y cuáles son las principales competencias de cada nivel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 xml:space="preserve">2. ¿Qué plantea la Constitución en cuanto al financiamiento de los diversos niveles de gobierno?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3. Según su opinión y experiencia, ¿Cuáles son las principales tareas del Municipio dentro de este nuevo marco de la Constitución 2008 y el COOTAD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1pt;height:641.45pt;mso-wrap-distance-left:9.05pt;mso-wrap-distance-right:9.05pt;mso-wrap-distance-top:0pt;mso-wrap-distance-bottom:0pt;margin-top:16.75pt;mso-position-vertical-relative:text;margin-left:-6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  <w:highlight w:val="yellow"/>
                        </w:rPr>
                        <w:t>Evaluación final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Trabajo individual escrito.  Tiempo disponible: 10 minut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1.-¿En cuántos niveles de gobierno se organiza el Estado ecuatoriano y cuáles son las principales competencias de cada nivel?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 xml:space="preserve">2. ¿Qué plantea la Constitución en cuanto al financiamiento de los diversos niveles de gobierno? 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3. Según su opinión y experiencia, ¿Cuáles son las principales tareas del Municipio dentro de este nuevo marco de la Constitución 2008 y el COOTAD?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4008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595" cy="495935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hyperlink" Target="mailto:mau29@yahoo.com" TargetMode="External"/><Relationship Id="rId31" Type="http://schemas.openxmlformats.org/officeDocument/2006/relationships/hyperlink" Target="mailto:sortiz@flacso.org.ec" TargetMode="External"/><Relationship Id="rId32" Type="http://schemas.openxmlformats.org/officeDocument/2006/relationships/hyperlink" Target="mailto:mau29@yahoo.com" TargetMode="External"/><Relationship Id="rId33" Type="http://schemas.openxmlformats.org/officeDocument/2006/relationships/hyperlink" Target="mailto:sortiz@flacso.org.ec" TargetMode="External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image" Target="media/image6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54:00Z</dcterms:created>
  <dc:creator>CESAR.PAREDES</dc:creator>
  <dc:description/>
  <cp:keywords/>
  <dc:language>en-US</dc:language>
  <cp:lastModifiedBy>newcomputer</cp:lastModifiedBy>
  <cp:lastPrinted>2010-04-15T14:35:00Z</cp:lastPrinted>
  <dcterms:modified xsi:type="dcterms:W3CDTF">2016-03-28T16:54:00Z</dcterms:modified>
  <cp:revision>2</cp:revision>
  <dc:subject/>
  <dc:title/>
</cp:coreProperties>
</file>