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1587"/>
        <w:gridCol w:w="2058"/>
        <w:gridCol w:w="1587"/>
        <w:gridCol w:w="1739"/>
      </w:tblGrid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Nivel Asesor</w:t>
            </w:r>
          </w:p>
        </w:tc>
        <w:tc>
          <w:tcPr>
            <w:tcW w:w="1587" w:type="dxa"/>
            <w:tcBorders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91440</wp:posOffset>
                      </wp:positionV>
                      <wp:extent cx="685800" cy="342900"/>
                      <wp:effectExtent l="5080" t="12065" r="762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2.65pt;margin-top:7.2pt;width:53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Cs w:val="20"/>
                <w:lang w:val="es-ES_tradnl"/>
              </w:rPr>
              <w:t>Comisión de Transparencia Municipal</w:t>
            </w:r>
          </w:p>
        </w:tc>
        <w:tc>
          <w:tcPr>
            <w:tcW w:w="1587" w:type="dxa"/>
            <w:tcBorders>
              <w:lef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58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31115</wp:posOffset>
                      </wp:positionV>
                      <wp:extent cx="114300" cy="342900"/>
                      <wp:effectExtent l="8890" t="508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4pt;margin-top:2.45pt;width:8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Nivel Operativo</w:t>
            </w:r>
          </w:p>
        </w:tc>
        <w:tc>
          <w:tcPr>
            <w:tcW w:w="1587" w:type="dxa"/>
            <w:tcBorders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33350</wp:posOffset>
                      </wp:positionV>
                      <wp:extent cx="685800" cy="342900"/>
                      <wp:effectExtent l="5080" t="12065" r="762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5pt;margin-top:10.5pt;width:53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  <w:lang w:val="es-ES_tradnl"/>
              </w:rPr>
              <w:t>Coordinación Operativa del Plan de Transparencia</w:t>
            </w:r>
          </w:p>
        </w:tc>
        <w:tc>
          <w:tcPr>
            <w:tcW w:w="1587" w:type="dxa"/>
            <w:tcBorders>
              <w:lef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67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940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2pt" to="215.95pt,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940</wp:posOffset>
                      </wp:positionV>
                      <wp:extent cx="0" cy="228600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2pt" to="45pt,20.1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58" w:type="dxa"/>
            <w:tcBorders>
              <w:top w:val="threeDEngrave" w:sz="2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-0.5pt" to="53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336550</wp:posOffset>
                      </wp:positionV>
                      <wp:extent cx="2171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26.5pt" to="223.9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336550</wp:posOffset>
                      </wp:positionV>
                      <wp:extent cx="0" cy="228600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26.5pt" to="53pt,44.4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3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36550</wp:posOffset>
                      </wp:positionV>
                      <wp:extent cx="0" cy="228600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26.5pt" to="41.75pt,44.4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>Gestión Interna</w:t>
            </w:r>
          </w:p>
        </w:tc>
        <w:tc>
          <w:tcPr>
            <w:tcW w:w="1587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>Participación Ciudadana y Control Social</w:t>
            </w:r>
          </w:p>
        </w:tc>
        <w:tc>
          <w:tcPr>
            <w:tcW w:w="1587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>Ética Pública y Transparencia en las Políticas Públicas</w:t>
            </w:r>
          </w:p>
        </w:tc>
      </w:tr>
      <w:tr>
        <w:trPr/>
        <w:tc>
          <w:tcPr>
            <w:tcW w:w="16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58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86360</wp:posOffset>
                      </wp:positionV>
                      <wp:extent cx="114300" cy="342900"/>
                      <wp:effectExtent l="10795" t="7620" r="1143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6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47.5pt;margin-top:6.8pt;width:8.95pt;height:26.9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8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>Mesas de concertación social para la transparencia</w:t>
            </w:r>
          </w:p>
        </w:tc>
        <w:tc>
          <w:tcPr>
            <w:tcW w:w="1587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MX"/>
              </w:rPr>
              <w:t>Gestión Interna</w:t>
            </w:r>
          </w:p>
        </w:tc>
        <w:tc>
          <w:tcPr>
            <w:tcW w:w="288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MX"/>
              </w:rPr>
              <w:t xml:space="preserve">Participación Ciudada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MX"/>
              </w:rPr>
              <w:t>y Control Social</w:t>
            </w:r>
          </w:p>
        </w:tc>
        <w:tc>
          <w:tcPr>
            <w:tcW w:w="288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MX"/>
              </w:rPr>
              <w:t>Ética Pública y Transparencia en las Políticas Públic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s-MX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>Coordinación para introducir herramientas de transparencia en procesos de reingeniería interna, sistemas de control y Auditoría, presupuestos, recursos humanos, descentralización, información y comunicación, construcción de indicadores de gestión interna para la transparencia.</w:t>
            </w:r>
          </w:p>
        </w:tc>
        <w:tc>
          <w:tcPr>
            <w:tcW w:w="288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s-MX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>Coordinación de espacios de discusión y generación de propuestas, a través de mesas de concertación, con representantes de la sociedad civil para fortalecer el control social y la incidencia ciudadana en la gestión municipal. Construcción de indicadores de participación y gestión social para la transparencia.</w:t>
            </w:r>
          </w:p>
        </w:tc>
        <w:tc>
          <w:tcPr>
            <w:tcW w:w="288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s-MX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 xml:space="preserve">Construcción de indicadores de transparencia en el diseño de políticas públicas  e indicadores de ética pública  para la transparencia.     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lang w:val="es-MX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>Procesos de contratación públ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lang w:val="es-MX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>Gestión del presupu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lang w:val="es-MX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>Proveeduría y proceso de adquisici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lang w:val="es-MX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>Inventari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lang w:val="es-MX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>Simplificación de trámi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lang w:val="es-MX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>Selección de person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lang w:val="es-MX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>Sistemas de información al públ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lang w:val="es-MX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>Comunicación Interna</w:t>
            </w:r>
          </w:p>
        </w:tc>
        <w:tc>
          <w:tcPr>
            <w:tcW w:w="2881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ndición de cuent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lang w:val="es-MX"/>
              </w:rPr>
            </w:pPr>
            <w:r>
              <w:rPr>
                <w:rFonts w:cs="Verdana" w:ascii="Verdana" w:hAnsi="Verdana"/>
                <w:sz w:val="16"/>
              </w:rPr>
              <w:t>Mesas de trabajo sobre temas críticos de la gestión con participación ciudadan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lang w:val="es-MX"/>
              </w:rPr>
            </w:pPr>
            <w:r>
              <w:rPr>
                <w:rFonts w:cs="Verdana" w:ascii="Verdana" w:hAnsi="Verdana"/>
                <w:sz w:val="16"/>
              </w:rPr>
              <w:t>Veedurías y observatorios ciudadanos</w:t>
            </w:r>
          </w:p>
        </w:tc>
        <w:tc>
          <w:tcPr>
            <w:tcW w:w="2882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stema de Control Inter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Ética gubernamen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cadores de transparencia en la gestión públ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cadores de transparencia en las políticas públicas local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1199190860"/>
    <w:bookmarkEnd w:id="0"/>
    <w:r>
      <w:rPr/>
      <w:object w:dxaOrig="5029" w:dyaOrig="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7.25pt;height:38.25pt" stroked="t" strokecolor="#008080" strokeweight="0pt" filled="f" o:ole="">
          <v:stroke linestyle="Single" dashstyle="Solid"/>
          <v:imagedata r:id="rId2" o:title=""/>
        </v:shape>
        <o:OLEObject Type="Embed" ProgID="" ShapeID="ole_rId1" DrawAspect="Content" ObjectID="_12387469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18"/>
      <w:szCs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13:00Z</dcterms:created>
  <dc:creator>MARIA PILAR VELA</dc:creator>
  <dc:description/>
  <cp:keywords/>
  <dc:language>en-US</dc:language>
  <cp:lastModifiedBy>newcomputer</cp:lastModifiedBy>
  <cp:lastPrinted>2006-01-19T15:41:00Z</cp:lastPrinted>
  <dcterms:modified xsi:type="dcterms:W3CDTF">2016-03-16T16:13:00Z</dcterms:modified>
  <cp:revision>2</cp:revision>
  <dc:subject/>
  <dc:title>Nivel Asesor</dc:title>
</cp:coreProperties>
</file>