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1F497D"/>
          <w:sz w:val="20"/>
          <w:szCs w:val="20"/>
          <w:highlight w:val="yellow"/>
        </w:rPr>
      </w:pPr>
      <w:r>
        <w:rPr>
          <w:rFonts w:cs="Comic Sans MS" w:ascii="Comic Sans MS" w:hAnsi="Comic Sans MS"/>
          <w:b/>
          <w:color w:val="1F497D"/>
        </w:rPr>
        <w:t>Escuela de Gestión Pública.  EGP</w:t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color w:val="1F497D"/>
          <w:sz w:val="20"/>
          <w:szCs w:val="20"/>
          <w:highlight w:val="yellow"/>
        </w:rPr>
      </w:pPr>
      <w:r>
        <w:rPr>
          <w:color w:val="1F497D"/>
          <w:sz w:val="20"/>
          <w:szCs w:val="20"/>
          <w:highlight w:val="yellow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1F497D"/>
          <w:sz w:val="32"/>
          <w:szCs w:val="32"/>
        </w:rPr>
      </w:pPr>
      <w:r>
        <w:rPr>
          <w:rFonts w:cs="Comic Sans MS" w:ascii="Comic Sans MS" w:hAnsi="Comic Sans MS"/>
          <w:b/>
          <w:color w:val="1F497D"/>
          <w:sz w:val="32"/>
          <w:szCs w:val="32"/>
        </w:rPr>
        <w:t>MALLA CURRICULAR.  MARCO GENERAL. MÓDULO CUATRO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  <w:t>TEMA</w:t>
            </w: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  <w:t>RESPONSABLE y COORDINADOR EDUCATIV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F497D"/>
                <w:sz w:val="32"/>
                <w:szCs w:val="32"/>
              </w:rPr>
              <w:t>Planificación del Desarrollo</w:t>
            </w:r>
            <w:r>
              <w:rPr>
                <w:rFonts w:cs="Comic Sans MS" w:ascii="Comic Sans MS" w:hAnsi="Comic Sans MS"/>
                <w:color w:val="1F497D"/>
                <w:sz w:val="32"/>
                <w:szCs w:val="32"/>
              </w:rPr>
              <w:t xml:space="preserve">                                                 Ing. Edgar Álvarez Molina</w:t>
            </w: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1F497D"/>
                <w:sz w:val="28"/>
                <w:szCs w:val="28"/>
              </w:rPr>
              <w:t>Facultad Latinoamericana de Ciencias Sociales. FLACSO</w:t>
            </w:r>
          </w:p>
        </w:tc>
      </w:tr>
      <w:tr>
        <w:trPr>
          <w:trHeight w:val="1597" w:hRule="atLeast"/>
        </w:trPr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32"/>
                <w:szCs w:val="32"/>
              </w:rPr>
              <w:t xml:space="preserve">Objetivo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1F497D"/>
                <w:sz w:val="24"/>
                <w:szCs w:val="24"/>
              </w:rPr>
              <w:t>Analizar el modelo de planificación desarrollado en los Gobiernos Autónomos Descentralizados Municipales y confrontarlos con el modelo de planificación propuesto desde el marco normativo nacional: Plan Nacional del Buen Vivir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1F497D"/>
                <w:sz w:val="32"/>
                <w:szCs w:val="32"/>
              </w:rPr>
              <w:t>Finalidad de mediano plazo.</w:t>
            </w:r>
            <w:r>
              <w:rPr>
                <w:rFonts w:cs="Comic Sans MS" w:ascii="Comic Sans MS" w:hAnsi="Comic Sans MS"/>
                <w:color w:val="1F497D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1F497D"/>
                <w:sz w:val="24"/>
                <w:szCs w:val="24"/>
              </w:rPr>
              <w:t>Los participantes construyen participativamente con sus ciudadanos una propuesta estratégica para el desarrollo inclusivo y sustentable de sus territorios.</w:t>
            </w:r>
          </w:p>
        </w:tc>
      </w:tr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32"/>
                <w:szCs w:val="32"/>
              </w:rPr>
              <w:t>Objetivo paralel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1F497D"/>
                <w:sz w:val="24"/>
                <w:szCs w:val="24"/>
              </w:rPr>
              <w:t xml:space="preserve">Fundamentar las bases conceptuales de la planificación local para el desarrollo en el marco de la planificación nacional. </w:t>
            </w:r>
          </w:p>
        </w:tc>
      </w:tr>
    </w:tbl>
    <w:p>
      <w:pPr>
        <w:pStyle w:val="Normal"/>
        <w:spacing w:lineRule="auto" w:line="240"/>
        <w:jc w:val="both"/>
        <w:rPr>
          <w:rFonts w:ascii="Comic Sans MS" w:hAnsi="Comic Sans MS" w:cs="Comic Sans MS"/>
          <w:color w:val="1F497D"/>
          <w:highlight w:val="yellow"/>
        </w:rPr>
      </w:pPr>
      <w:r>
        <w:rPr>
          <w:rFonts w:cs="Comic Sans MS" w:ascii="Comic Sans MS" w:hAnsi="Comic Sans MS"/>
          <w:color w:val="1F497D"/>
          <w:highlight w:val="yellow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  <w:t>Escuela de Gestión Pública.  EGP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  <w:t>MALLA CURRICULAR.  TEMAS.  MÓDULO CUATRO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020"/>
        <w:gridCol w:w="3119"/>
        <w:gridCol w:w="3118"/>
        <w:gridCol w:w="170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TEM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OBJE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ESTRATEGIA METODOLÓG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TIEMP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 xml:space="preserve">Planificación, Desarrollo Local y Territorio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onocer los diferentes momentos de la planificación nacional; la incidencia de la planificación en la construcción de escenarios de desarrollo y sus efectos en el territor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harlas dialogadas con los participantes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xposición de estudio de cas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xposición y trabajo grupal, cuyo material de soporte será el trabajo previo al módul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Temas conceptuales, históricos y de análisis de contexto. El abordaje de la temática se la realizará a partir de la propia experiencia de los Gobiernos Municipales participantes y el abordaje del estudio de cas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1H3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Métodos de planificación del desarrollo. Limitaciones y virtudes de los sistemas de planificación local participativ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Diferencias y ubicar los distintos métodos de  planificación local y contrastarlos con los  desarrollados por los municipios participantes, valorando lo positivo y negativo del proces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harlas dialogadas con los participante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spacio para la autocrítica y reflex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1H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 xml:space="preserve">Tendencias de la planificación local para el desarrollo. El alineamiento y la coordinación de la planificación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onocer las tendencias actuales de la planificación para el desarrollo local y los retos de la planificación local en el marco del cumplimiento del Plan Nacional para el Buen Vivi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Exposición Experto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Soc. Víctor H. Torres D.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1H2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Elementos básicos para la planificación del desarroll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Definir los pasos concretos para la realización de propuestas de planificación para el desarrollo loca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harlas dialogadas con los participante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xposición y trabajo grupal, cuyo material de soporte será el trabajo previo al módul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Trabajo grupal para definir las líneas estratégicas, objetivos de desarrollo local, programas y proyectos de desarrol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Actores de la planificación del desarroll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Analizar la importancia de la participación local en los procesos de planificación, definición de actores y mecanismos de selec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harlas dialogadas con los participante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xposición y trabajo grupal, cuyo material de soporte será el trabajo previo al módul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omic Sans MS" w:hAnsi="Comic Sans MS" w:cs="Comic Sans MS"/>
          <w:color w:val="1F497D"/>
          <w:highlight w:val="yellow"/>
        </w:rPr>
      </w:pPr>
      <w:r>
        <w:rPr>
          <w:rFonts w:cs="Comic Sans MS" w:ascii="Comic Sans MS" w:hAnsi="Comic Sans MS"/>
          <w:color w:val="1F497D"/>
          <w:highlight w:val="yellow"/>
        </w:rPr>
      </w:r>
      <w:r>
        <w:br w:type="page"/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  <w:t>Escuela de Gestión Pública.  EGP</w:t>
      </w:r>
    </w:p>
    <w:p>
      <w:pPr>
        <w:pStyle w:val="Normal"/>
        <w:spacing w:lineRule="auto" w:line="240"/>
        <w:jc w:val="center"/>
        <w:rPr/>
      </w:pPr>
      <w:r>
        <w:rPr/>
        <w:t>DISEÑO METODOLÓGICO.  MÓDULO UNO.  JORNADA PRESENCIAL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066"/>
        <w:gridCol w:w="2160"/>
        <w:gridCol w:w="1417"/>
        <w:gridCol w:w="1747"/>
      </w:tblGrid>
      <w:tr>
        <w:trPr>
          <w:trHeight w:val="4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TÓPICO / ACTI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OBJETIV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AC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TIEMP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RESPONSABLE</w:t>
            </w:r>
          </w:p>
        </w:tc>
      </w:tr>
      <w:tr>
        <w:trPr>
          <w:trHeight w:val="204" w:hRule="atLeast"/>
        </w:trPr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Viernes 26 de Mar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Registro e inscrip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8:00 A 9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SQU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1. Comunidad de aprendiz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- Presentación del Taller: Antecedente y sentido del taller.   5 mi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Actividad grupal. Potenciar la riqueza individual, grupal y cantonal. 20 mi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Reforzar los acuerdos.  (Algo por mejorar y algo positivo de todo el grupo). 5 mi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Diálogo con participa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Presentación en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8h30-9h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MAURI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MA. PAZ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2. Presentación caso PIMAMP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Presentación de caso. 40 mi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Preguntas aclaratorias. 15 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Grupo Cantonal. Análisis del Plan Local Vigente (Trabajo previo preg. o 1). Valoración de su plan vigente y contrastación con el proceso de Pimampiro. 30 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Presentación grupal. Papelógrafo. 30 min.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Exposición de Patricio Peñaf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Debate. Modera Éd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Trabajo grupal.                                GUIA DE TRABAJO GRUPA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Logística espe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Hojas para pregun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 Papelógrafos para grup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9:00 a 10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, MAURICIO Y EQUIPO CORDINADOR</w:t>
            </w:r>
          </w:p>
        </w:tc>
      </w:tr>
      <w:tr>
        <w:trPr>
          <w:trHeight w:val="609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Re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0:30 a 10: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Charla dialogada conceptual.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 ¿Qué es planificar?/ modelos de planificación Planific. Y desarrollo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Presentación Power Point. 60 minutos. Incluir ventajas y desventaj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-Exposición guía.  Dialogo dirigido entre participante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Presentación en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1:00 a 12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</w:t>
            </w:r>
          </w:p>
        </w:tc>
      </w:tr>
      <w:tr>
        <w:trPr>
          <w:trHeight w:val="2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Charla del experto.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 Tendencias de la planificación local para el desarrollo. El alineamiento y la coordinación de la planific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xposición 60 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Preguntas y respuestas. 20 minutos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harla Víctor Hugo Tor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Debate (Preguntas y Respuest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Logística espe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Hojas para pregun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2:00 a 13: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V. Hugo Tor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Édgar Álvarez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Receso, almuer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3:30 a 15: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SQU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 xml:space="preserve">Refuerzo y recapitulació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0 min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Recapitulación de los contenidos abordados durante la maña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5:20 a 15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 y Equipo Facilitad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 xml:space="preserve">Charla dialogada. 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Los elementos de la planif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harla dialogada 60 min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xposición guía.  Dialogo dirigido entre particip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Presentación en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5: 30 a 16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Rec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6:30 a 16: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SQU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Trabajo grupal.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 Definición de Líneas Estratégicas, Objetivos y Principios de acción (Valores) a partir del FOD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laboración de la Estrategia Global de Desarro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Insumos: FODA / Línea de Base / Competencias / PN-B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60 MIN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Trabajo grupal.                                   GUIA DE TRABAJO GRUPA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 Papelógrafos para grup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7:00 a 18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Sábad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Registro y recapitul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8:20 a 8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SQU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Plenario. Pres. por Cant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ada grupo y comenta un cantón lo que se presente. 60 min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Presentación del trabajo del día anter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8:30 a 9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harla dialogada. Elementos de Programación Estratégica Y Ac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harla dialogada 60 min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xposición guía.  Dialogo dirigido entre participa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 Presentación Power 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9:30 a 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Trabajo grupal. Programas, Proyectos y Act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laboración de la Estrategia Global de Desarro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strategias y Objetivos de Desarrollo Local elaborados en trabajo del día anteri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45 MIN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Trabajo grupal, GUIA DE TRABAJ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- Papelógrafos para grup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0:30 a 11: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Rec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1:15 a 11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Plenario con cierre del educ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Cada grupo y comenta un cantón lo que se presente. 60 min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Presentación del trabajo del d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1:30 a 12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Presentación de pro. Estrat. Y t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quipo Coordinador de la Escuela de Gestión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xplicación trabajo intermodular final. Entrega de trabajo previo del módulo V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Presentación de resultados reunión de análisis de propuestas estratégicas con Alcald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5" w:hanging="36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ntrega de trabajo intermodular. GUIA DE TRABAJO INTERMOD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2:30 a 13: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quipo Coordinador. ESQUEL – FLAC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D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  <w:t>Evalu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13:10 a 13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Equipo Coordinador. ESQUEL - FLACS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Programación General Módulo IV: “Planificación para el Desarroll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F497D"/>
          <w:sz w:val="20"/>
          <w:szCs w:val="20"/>
        </w:rPr>
        <w:t xml:space="preserve">Tema: </w:t>
      </w:r>
      <w:r>
        <w:rPr>
          <w:rFonts w:cs="Arial" w:ascii="Arial" w:hAnsi="Arial"/>
          <w:color w:val="1F497D"/>
          <w:sz w:val="20"/>
          <w:szCs w:val="20"/>
        </w:rPr>
        <w:t>Planificación para el Desarroll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1F497D"/>
          <w:sz w:val="20"/>
          <w:szCs w:val="20"/>
        </w:rPr>
        <w:t xml:space="preserve">Local: </w:t>
      </w:r>
      <w:r>
        <w:rPr/>
        <w:t>Auditorio FLACSO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1275"/>
        <w:gridCol w:w="1986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HO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ACTIV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LOC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Responsable Coordinador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Viernes 25 de Junio de 201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8:00  a 08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egistro y entrega de Trabajo Módul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SQU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8:30 a 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ndicaciones generales y ambientación de grup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SQUEL, UDA, Educador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9:00 a 09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resentación estudio de Caso:                                 Planificación Estratégica Participativa de: Pimampiro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Alvare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09:50 a 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rabajo Grupal. Análisis del Plan Local vigente frente al caso Pimanpi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Álvarez, UDA y Equipo CO-facilit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10:30 a 10: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eceso – Caf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SQU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0.50 a 12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harla dialogada sobre conceptos. Planificación – Modelos de Planificación, Desarrollo y Territo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Álvare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2:00 a 12H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Conferencia Experto. 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>Tendencias de la planificación local para el desarrollo. El alineamiento y la coordinación de la planifi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Edgar Álvarez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2H50 a 13H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ialogo, preguntas y respue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Álvarez y Equipo Co-facilit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3H30 a 15H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ECESO, Almuer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SQU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5:30 a 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ecapitulación, Charla dialogada. Elementos de la planifica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Álvare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6:30 a 16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eceso – Caf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SQU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6:50 a 18H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rabajo grupal cantonal. 2. Definición de líneas estratégicas, objetivos de desarrollo y principios de acción municip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Álvarez, UDA y Equipo CO-facilitador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8:00 a 8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egistro y recap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SQU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Edgar Álvarez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8:30 a 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resentación del trabajo grupal del día anteri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Álvarez y Equipo CO-facilit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9:30 a 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Charla dialogada. Elementos de la planificación. Segunda parte (Programas, Proyectos y Actores de la planificació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Álvare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0:30 a 11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rabajo Grupal Cantonal 3. Programas, Proyectos y Act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Álvarez, UDA y Equipo CO-facilit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1:15 a 11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Rec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1:30 a 1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lenario y cierre del Educ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dgar Álvarez y Equipo CO-facilit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2:30 a 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resentación y guías para propuesta estratégica. Evaluación del Módul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ario, ESQUEL y Educad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Almuerz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EC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C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5:00Z</dcterms:created>
  <dc:creator>CESAR.PAREDES</dc:creator>
  <dc:description/>
  <cp:keywords/>
  <dc:language>en-US</dc:language>
  <cp:lastModifiedBy>newcomputer</cp:lastModifiedBy>
  <cp:lastPrinted>2010-03-19T18:58:00Z</cp:lastPrinted>
  <dcterms:modified xsi:type="dcterms:W3CDTF">2016-03-28T17:55:00Z</dcterms:modified>
  <cp:revision>2</cp:revision>
  <dc:subject/>
  <dc:title/>
</cp:coreProperties>
</file>