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. FORMULARIO DE IDENTIFICA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PROYECTOS DE CODESARROLLO 2008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TOS GENERALES</w:t>
      </w:r>
    </w:p>
    <w:p>
      <w:pPr>
        <w:pStyle w:val="Normal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 rellenar por la Administración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º de Expediente: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lo de Registro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firstLine="180"/>
        <w:rPr/>
      </w:pPr>
      <w:r>
        <w:rPr>
          <w:rFonts w:cs="Arial" w:ascii="Arial" w:hAnsi="Arial"/>
          <w:b/>
          <w:sz w:val="20"/>
          <w:szCs w:val="20"/>
        </w:rPr>
        <w:t xml:space="preserve">ENTIDAD SOLICITANTE: </w:t>
      </w:r>
      <w:r>
        <w:rPr>
          <w:rFonts w:cs="Arial" w:ascii="Arial" w:hAnsi="Arial"/>
          <w:sz w:val="20"/>
          <w:szCs w:val="20"/>
        </w:rPr>
        <w:t>Cooperación Internacional ONG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firstLine="180"/>
        <w:rPr/>
      </w:pPr>
      <w:r>
        <w:rPr>
          <w:rFonts w:cs="Arial" w:ascii="Arial" w:hAnsi="Arial"/>
          <w:b/>
          <w:sz w:val="20"/>
          <w:szCs w:val="20"/>
        </w:rPr>
        <w:t>TÍTULO DEL PROYECTO: “</w:t>
      </w:r>
      <w:r>
        <w:rPr>
          <w:rFonts w:cs="Arial" w:ascii="Arial" w:hAnsi="Arial"/>
          <w:sz w:val="20"/>
          <w:szCs w:val="20"/>
        </w:rPr>
        <w:t>Proyecto de Codesarrollo entre la provincia de Tungurahua y la provincia de Valencia”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ÍS DE ACTUACIÓN: </w:t>
      </w:r>
      <w:r>
        <w:rPr>
          <w:rFonts w:cs="Arial" w:ascii="Arial" w:hAnsi="Arial"/>
          <w:sz w:val="20"/>
          <w:szCs w:val="20"/>
        </w:rPr>
        <w:t>Ecuador/España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CIO LOCAL: </w:t>
      </w:r>
      <w:r>
        <w:rPr>
          <w:rFonts w:cs="Arial" w:ascii="Arial" w:hAnsi="Arial"/>
          <w:sz w:val="20"/>
          <w:szCs w:val="20"/>
        </w:rPr>
        <w:t>Fundación Esquel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CIÓN Y CÓDIGO CAD (5 dígitos): </w:t>
      </w:r>
      <w:r>
        <w:rPr>
          <w:rFonts w:cs="Arial" w:ascii="Arial" w:hAnsi="Arial"/>
          <w:sz w:val="20"/>
          <w:szCs w:val="20"/>
        </w:rPr>
        <w:t>15050 Fortalecimiento sociedad civil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cs="Arial" w:ascii="Arial" w:hAnsi="Arial"/>
          <w:b/>
          <w:sz w:val="20"/>
          <w:szCs w:val="20"/>
        </w:rPr>
        <w:t xml:space="preserve">Fecha prevista de inicio de la ejecución: </w:t>
      </w:r>
      <w:r>
        <w:rPr>
          <w:rFonts w:cs="Arial" w:ascii="Arial" w:hAnsi="Arial"/>
          <w:sz w:val="20"/>
          <w:szCs w:val="20"/>
          <w:highlight w:val="cyan"/>
        </w:rPr>
        <w:t>noviembre 200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cha prevista de finalización de la ejecución: </w:t>
      </w:r>
      <w:r>
        <w:rPr>
          <w:rFonts w:cs="Arial" w:ascii="Arial" w:hAnsi="Arial"/>
          <w:sz w:val="20"/>
          <w:szCs w:val="20"/>
          <w:highlight w:val="cyan"/>
        </w:rPr>
        <w:t>noviembre 201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íodo total de ejecución (en meses): </w:t>
      </w:r>
      <w:r>
        <w:rPr>
          <w:rFonts w:cs="Arial" w:ascii="Arial" w:hAnsi="Arial"/>
          <w:sz w:val="20"/>
          <w:szCs w:val="20"/>
        </w:rPr>
        <w:t>24 mes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Coste total del proyecto: </w:t>
      </w:r>
      <w:r>
        <w:rPr>
          <w:rFonts w:cs="Arial" w:ascii="Arial" w:hAnsi="Arial"/>
          <w:b/>
          <w:sz w:val="20"/>
          <w:szCs w:val="20"/>
          <w:highlight w:val="cyan"/>
        </w:rPr>
        <w:t>273.975,96 eur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Subvención solicitada a la Generalitat: 200.872,83 eur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centaje subvención solicitada a la Generalitat: 73%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as aportaciones (nombre del cofinanciador e importe de cada contribución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ortación socio local: 59.089,50 eur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- Aportación entidad solicitante: </w:t>
      </w:r>
      <w:r>
        <w:rPr>
          <w:rFonts w:cs="Arial" w:ascii="Arial" w:hAnsi="Arial"/>
          <w:sz w:val="20"/>
          <w:szCs w:val="20"/>
          <w:highlight w:val="cyan"/>
        </w:rPr>
        <w:t>9.800,00 eur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ras aportaciones públicas y privadas (Ecuador): 4.213,58 eur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Y APELLIDOS, DNI, Y FIRMA DEL PRESIDENTE DE LA ENTIDAD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O DE LA PERSONA REPRESENTANTE A TAL EFEC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n este último caso deberá acreditarse tal representación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Vela Navarro-Rubi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069.083-K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ncia, 18 de septiembre de 2008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TIDAD SOLICITA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DENOMINACIÓN SOCIAL (tal como consta en la tarjeta del NIF) Y ACRÓNIMO (en su ca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CIÓN INTERNACIONAL 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2.2. SEDE SOCIAL EN LA COMUNITAT VALENCIANA: dirección, localidad, código postal, teléfono, fax, correo electrónico, y nombre, apellidos y DNI del representante ante la Administ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Colón 72- 9º -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04- Val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y fax: 96 351 83 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io García Sánc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: 34799193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sarrollo@ciong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SEDE SOCIAL CENTRAL (EN CASO DE SER DISTINTA A LA ANTERIOR): dirección, localidad, código postal, teléfono, fax y correo electró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/ Nuñez de Balboa 56, bajo 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01 -  Madr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91 435 68 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91 431 69 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esarrollo@ciong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RÉGIMEN JURÍDICO DE LA ENTIDAD SOLICITANTE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aturaleza jurídica de la entidad: Asociación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Fecha de constitución: 25/10/1995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Fecha de aprobación y última modificación de los estatutos: 23/06/2005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IF: G-80829641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Fecha de inscripción de la entidad en el registro de asociaciones y fundaciones correspondiente: 12/12/1998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Fecha de inscripción de la entidad en el registro de ONGD de la AECI: 13/12/1999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Número de socios o miembros de la entidad solicitante: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en la Comunitat Valenciana: 10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en el resto del país: 185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ertenece a organismos y redes locales, nacionales o internacionales. Especificar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</w:t>
      </w:r>
      <w:r>
        <w:rPr>
          <w:rFonts w:cs="Arial" w:ascii="Arial" w:hAnsi="Arial"/>
          <w:sz w:val="20"/>
          <w:szCs w:val="20"/>
          <w:lang w:val="en-GB"/>
        </w:rPr>
        <w:t xml:space="preserve">CONGDE, FONGDCAM, RED ICNET, FEVOCAM, READI 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NÚMERO DE PERSONAL DE LA ENTIDAD SOLICITANTE: en la Comunitat Valenciana y en el resto del país, remunerado y volun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unidad Valenciana: 2 remunerados, 129 volunt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to de España: 40 remunerados, 750 volunt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En caso de realizar el proyecto a través de una AGRUPACIÓN DE ENTIDADES, deben identificar a cada una de ellas. Se incluirá su denominación social, NIF y datos de la sede social y de la persona respons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SOCIO LOCAL EN EL PAÍS DE EJECUCIÓN </w:t>
      </w:r>
      <w:r>
        <w:rPr>
          <w:rFonts w:cs="Arial" w:ascii="Arial" w:hAnsi="Arial"/>
          <w:b/>
          <w:sz w:val="18"/>
          <w:szCs w:val="18"/>
        </w:rPr>
        <w:t>(caso de que el proyecto se realice en el exterior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DENOMINACIÓN SOCIAL Y ACRÓ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ión Esquel Ecu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NATURALEZA JURÍDICA Y FECHA DE CONSTIT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privada sin Ánimo de Lucro constituida el 31 de agosto de 199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 SEDE SOCIAL: dirección, localidad, código postal, país, teléfono, fax y correo electró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ública de El Salvador N34-229 y Moscú, Edificio San Salvador, piso 8, Casilla 17.07.9013, Quito, ECUA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Teléfono: (593 2) 2</w:t>
      </w:r>
      <w:bookmarkEnd w:id="0"/>
      <w:bookmarkEnd w:id="1"/>
      <w:r>
        <w:rPr>
          <w:rFonts w:cs="Arial" w:ascii="Arial" w:hAnsi="Arial"/>
          <w:sz w:val="20"/>
          <w:szCs w:val="20"/>
        </w:rPr>
        <w:t>453 8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(593 2) 2453 7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o electrónic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yd@esquel.org.ec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IDENTIFICACIÓN DEL PROYECT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DESCRIPCIÓN DEL PROYEC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ización exacta (País, Departamento, Provincia, Municip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royecto será implementado en Ecuador y en España. En Ecuador la intervención se llevará a cabo en 5 cantones de la provincia de Tungurahua: Pelileo, Patate, Píllaro, Tisaleo y Amba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paña el proyecto se desarrollará en la ciudad de Val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ón de los problemas sobre los que se pretende actuar (máx. 1/3 pág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han detectado varios problemas relacionados directamente con los procesos migratorios. El proyecto pretende actuar frente a los siguient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ausencia de información actualizada sobre la migración y sus impactos en la vida de los ecuatorianos por provi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mpactos negativos de la migración en la vida de los niños y adolescentes, fundamentalmente en el ámbito psicosocial y el desinterés por los estudios, conociéndose de un índice importante de suicidios entre adolescen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alta de información sobre el fenómeno migratorio y desconocimiento de las políticas y leyes migratorias de los países de dest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ambios en las prácticas culturales relacionados con la participación comunitar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usencia de actividades de uso de tiempo libre para niños y adolescent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alta de oportunidades de generación de ingreso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gen de la iniciativa (máx. 1/3 pág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iciativa surge para intentar cubrir algunas de las necesidades que han sido detectadas a través del trabajo realizado en el país, principalmente en la zona de la sierra centro, en el ámbito de las migraciones y el desarro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En los últimos tres años la Fundación Esquel y Cooperación Internacional ONG han trabajado conjuntamente en el desarrollo de proyectos de Codesarrollo en Ecuador: “</w:t>
      </w:r>
      <w:r>
        <w:rPr>
          <w:rFonts w:cs="Arial" w:ascii="Arial" w:hAnsi="Arial"/>
          <w:sz w:val="20"/>
          <w:szCs w:val="20"/>
          <w:lang w:val="es-EC"/>
        </w:rPr>
        <w:t>Programa de Codesarrollo entre la Sierra Ecuatoriana y Madrid”, “</w:t>
      </w:r>
      <w:r>
        <w:rPr>
          <w:rFonts w:cs="Arial" w:ascii="Arial" w:hAnsi="Arial"/>
          <w:sz w:val="20"/>
          <w:szCs w:val="20"/>
        </w:rPr>
        <w:t>Promoción del desarrollo local a través de iniciativas productivas de grupos indígenas de jóvenes y mujeres en las provincias de Tungurahua, Chimborazo y Cotopaxi” y Programa de Codesarrollo entre la Provincia de Chimborazo y la ciudad de Madrid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base a los hallazgos y debilidades detectadas en la implementación de los proyectos, los estudios de campo y los diagnósticos participativos realizados, las investigaciones y consultas a la sociedad civil, las dos organizaciones socias han considerado fundamental continuar con el trabajo en la provincia de Tungurahua. Fundación Esquel y Cooperación Internacional ONG tienen una importante presencia en la zona donde ha trabajado no sólo en temas de migración y desarrollo sino también en educación y en el ámbito humanitario con los damnificados del volcán Tungurahua. Es por ello, que las condiciones de trabajo son favorables y los gobiernos locales muestran su total apertura y apoyo, así como las direcciones de educación, tanto hispana como bilingüe, la sociedad civil y la población en general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ve descripción del proyecto (máx. ½ pág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royecto se estructura en cuatro componentes fundamentales relacionados entre sí y que tienen que ver con: investigación y sensibilización, fortalecimiento de redes de atención y espacios de uso del tiempo libre, incidencia en política pública a nivel local y generación de ingresos. Las actividades de sensibilización y aprendizaje serán desarrolladas tanto en Ecuador como en España, en las provincias de Tungurahua y de Valencia, mientras que las actividades relacionadas con investigación, fortalecimiento organizativo, incidencia política, redes de atención y generación de ingresos serán desarrolladas solamente en Ecuado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ravés de la realización de una investigación cualitativa y cuantitativa se pretende cubrir el vacío de información existente y el desconocimiento de la población en lo relativo a procesos migratorios a nivel provincial y local incluyendo un enfoque transnacional de los impactos en origen y desti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la Fundación Esquel el fortalecimiento de la sociedad civil y los gobiernos locales es fundamental para el desarrollo, por ello en sus proyectos siempre incluye un eje de trabajo en este sentido. En este proyecto, el fortalecimiento se dirige a las organizaciones de la sociedad civil relacionadas con el tema migratorio o interesadas en trabajar en este ámbito, redes de atención psicosocial y legal y servicios de uso del tiempo libr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omponente de incidencia política pretende fomentar la creación de espacios de diálogo entre las organizaciones de la sociedad civil y los gobiernos locales sobre temas migratorios, así como fomentar la inclusión de la temática en sus planes de acción anual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mponente económico presenta una estrategia de generación de ingresos basada en las capacitaciones, los emprendimientos productivos, y las microempresas teniendo en cuenta las posibilidades y potencialidades de la provincia. Se promoverá la participación de jóvenes y mujeres en las actividades realizada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ón y número de beneficiarios directos e indirectos (máx. ½ pág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eneficiarios directos del proyecto sería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jeres, niños y jóvenes familiares de migrantes y otros miembros de sus comunidades: 14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20 familiares de migrantes miembros de una microempres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1000 personas que se benefician de los servicios de atenció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150 jóvenes capacitado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120 niños y jóvenes participan de las actividades de uso de tiempo libr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80 capacitado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50 involucrados en emprendimiento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grantes: 150 participan en las actividades del proyecto realizadas en Valenci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onarios públicos: 40 funcionarios públicos involucrados en la provincia de Tungurahu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es, padres de familia y estudiantes tanto de escuelas hispanas como del sistema intercultural bilingüe: 1000 personas participan en los talleres de sensibilizació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mbros de la sociedad civil cuyo trabajo está relacionado con procesos migratorios: 40 personas vinculadas a organizaciones de la sociedad civi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701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iarios indirectos: La población de los cantones de intervención. Potenciales migrantes y miembros de su comunidad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MATRIZ DE PLANIFICACIÓN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780"/>
        <w:gridCol w:w="270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EN DESCRIPT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VERIFICABLES OBJETIVA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ENTES DE VERIFIC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PÓTESIS</w:t>
            </w:r>
          </w:p>
        </w:tc>
      </w:tr>
      <w:tr>
        <w:trPr>
          <w:trHeight w:val="8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r a mejorar la situación social y económica de los familiares de migrantes y sus comunidades en la provincia de Tungurahua (Ecuador) y Valencia (España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ESPECÍF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y fortalecer sistemas de apoyo social y productivo dirigidos a familiares de migrantes ecuatorianos y sus familias y promover la sensibilización e integración de la población en Ecuador y Españ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menos 1500 familiares de migrantes o potenciales migrantes en Ecuador han participado de los servicios sociales y económicos del proyecto una vez finalizado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menos 3 organizaciones relacionadas con la migración han sido fortalecidas al finalizar el proyecto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menos 150 migrantes de origen ecuatoriano residentes en España  han participado de las actividades realizadas por el proyecto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omueve la inversión productiva en Tungurahua a través del apoyo de 10 iniciativas empresarial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o de personas atendidas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o de las actividades realizadas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participantes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o de las actividades realizadas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participantes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las microempresas (creadas) apoyadas y registro de actividades realiza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ituación económica del país y de la provincia de Tungurahua se mantiene estable y permite el desarrollo de microempresas.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iste el apoyo de los 5 gobiernos locales y del gobierno provincial y de la población de la zona.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posible erupción del volcán Tungurahua no impide el buen funcionamiento del proyec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4320"/>
        <w:gridCol w:w="2700"/>
        <w:gridCol w:w="2340"/>
      </w:tblGrid>
      <w:tr>
        <w:trPr>
          <w:trHeight w:val="1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1. Elaborada una investigación sobre la migración y sus impactos nacionales y transnacionales e implementada una estrategia de sensibilización en Valencia (España) y en Tungurahua (Ecuador)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2. Fortalecidas redes de atención psicosocial y legal y desarrollada una estrategia de uso del tiempo libre en Ecuador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3. Promocionada una estrategia de incidencia política con los gobiernos locales, organizaciones de la sociedad civil y la población de origen y destino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4. Fortalecidas/creadas estrategias de generación de recursos a través de capacitaciones, emprendimientos productivos y microempresas en Ecuado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final del primer año del proyecto se cuenta con un estudio realizado desde Ecuador sobre la migración y sus impactos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instituciones públicas de la zona de intervención cuentan con información precisa y materiales relevantes para el trabajo en el ámbito de las migraciones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menos 600 personas de la comunidad educativa (alumnos, profesores y padres) han sido sensibilizadas en los temas en torno a la migración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menos 12 centros educativos participan en las actividades y talleres de sensibilización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menos 150 personas de origen ecuatoriano residentes en Valencia han participado de las actividades realizadas por el proyec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menos 800 personas reciben apoyo psicosocial y/o información legal en Ecuador al finalizar el proyec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menos 120 niños y jóvenes han participado en las actividades periódicas para el uso del tiempo lib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cidas al menos 3 organizaciones que trabajan en el tema migrator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s de coordinación e intercambio de información establecidos  entre las organizaciones o entidades involucradas al finalizar el proyec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menos 80 personas (especialmente mujeres y jóvenes), familiares de migrantes, de los cantones de intervención de la provincia de Tungurahua, han sido capacitadas en temas como: liderazgo y gestión empresarial, entre otros,  al finalizar el proyec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capacidades de al menos 15 familiares de migrantes que ya tienen una microempresa han sido fortalecid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iniciativas empresariales de familias de migrantes de los cantones de intervención han sido financiadas al finalizar el proyecto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primaria y secundaria obtenida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final elaborado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informativos, documentos realizados, actas de entrega y recepción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sensibilización, registro de participantes, fotografías de los talleres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sensibilización, registro de participantes, fotografías de los talleres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las actividades realizadas. Registro de participantes. Fotografías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o de las personas atendidas, informes de valoración  de los profesional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las actividades, listados de participantes, fo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trabajo. Actas de reuniones. Registro de actividades realiz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promoción, registro de recepción, registro de reun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capacitación, diagnóstico de necesidades,  registro de participantes, fotografí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es de capacitación, registro de participantes, fotografí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tivas apoyadas, actas de entrega y recepción del microcrédi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instituciones públicas mantienen su interés en los temas en torno a la migración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oblación mantiene su interés en participar de las charlas y talleres organizados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blación española muestra interés en mejorar la integración y su conocimiento de otras culturas y realidades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yecto cuenta con el apoyo de una red de instituciones que prestan servicios legales y psicológ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funcionarios  y las organizaciones tienen actitud participativa e interés en trabajar conjuntam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ercado es favorable para el desarrollo y crecimiento de las microempres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familias de los migrantes cuentan con recursos de contrapartida para la inversión en sus empres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dministración local apoya y difunde las actividades.</w:t>
            </w:r>
          </w:p>
        </w:tc>
      </w:tr>
      <w:tr>
        <w:trPr>
          <w:trHeight w:val="19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1.1 Realizar una reunión con los funcionarios municipales, especialmente con los del área social y de planificación y con los docentes, padres y madres de familia para presentar la iniciativa y definir acuerdos para la ejecución del trabajo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2 Realizar una reunión de trabajo en Ecuador entre las organizaciones socias del proyecto para la planificación e intercambio de metodologías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1.3  Profesionales especializados realizan una investigación tanto cuantitativa como cualitativa sobre la migración y sus impactos en la vida social y económica de las personas en la Provincia de Tungurahua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4 Publicar y difundir 1500 copias de la investigación a autoridades locales y organizaciones locales vinculadas a la migr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5  Realizar una capacitación de 40 horas a grupos de jóvenes (50 en Valencia y 100 en Tungurahua) en temas relacionados con: migración, derechos juveniles, derechos de migrantes y familiares de migrantes, liderazgo y participación política entre otros, que fomenten el asociacionismo juveni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6  Realizar talleres de sensibilización en el tema migratorio en 3 escuelas en Valencia y 10 en Tungurahua dirigidos a padres y profes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7  Realizar 2 talleres con funcionarios locales sobre: migración, política pública y derech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8 Implementación del SPME (Sistema de Planificación, Monitoreo y Evaluación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1 Realizar un mapeo de servicios de atención psicosocial y legal existentes en Tungurahu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2 Habilitar un espacio físico con mobiliario, computadoras y materiales necesarios para la atención psicológica, principalmente a niños, jóvenes y mujeres con problemas debido a la migr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3 Realizar acuerdos con las universidades locales para que estudiantes de último año de: pedagogía, psicología y derecho realicen prácticas en los servicios existent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4 Asistir técnicamente a los servicios para elaborar hojas de registro y planes de ac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5 Realizar una reunión semestral con los servicios identificados en el mapeo a fin de identificar actividades conjuntas y acciones de cooper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6 Realizar un diagnóstico de necesidades de actividades de tiempo libre dirigido a niños, niñas y jóve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7 Elaborar un plan de uso del tiempo libre de niños y jóve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8 Realizar actividades de uso del tiempo libre mensuales dirigidas a niñas, niños y jóvenes según deman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9 Implementación del SPME (Sistema de Planificación, Monitoreo y Evaluación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.1 Actualizar la página web ecuador migrante propiedad de Esquel, conforme a las necesidades que se presen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.2 Vincular a través del intercambio de experiencias  a las organizaciones que trabajan en asuntos migratorios en Valencia y Tungurahu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.3 Fomentar la creación en los gobiernos locales de espacios de diálogo sobre temas migratorios y la inclusión de la temática en sus planes de acción anu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.4 Realizar un intercambio de experiencias entre gobiernos locales, asociaciones y organizaciones que trabajen el tema migrator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.5 Implementación del SPME (Sistema de Planificación, Monitoreo y Evaluación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4.1 Realizar un diagnóstico de necesidades productivas y actores claves del desarrollo económico en la provin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4.2 Realizar un taller de socialización del diagnóstico de necesidades productivas  (autoridades públicas, microempresarios, futuros emprendedores y miembros de la sociedad civil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4.3  Seleccionar a posibles participantes en la capacitación para nuevos emprendimientos y microempresas existentes (convocatoria abierta para jóvenes, mujeres y hombres interesados en capacitarse en temas de gestión empresarial y emprendimiento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4.4 Capacitar y asistir técnicamente según necesidades a 20 familiares de migrantes con una microempresa en funcionamiento en: planes de negocios, contabilidad y tributación, administración empresarial, mercadeo, manejo y uso de recurs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4.5 Asistir técnicamente a las familias para la elaboración de planes de mejoramiento de las iniciativas existent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4.6  Implementar un plan de capacitación dirigido a 80 nuevos emprendedores, siendo al menos el 70% de los participantes, mujeres y jóvenes. Los temas de capacitación podrían ser entre otros: participación y liderazgo, planes de negocios, contabilidad y tributación, administración empresarial, mercadeo, manejo y uso de recurs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4.7 Seleccionar 10 emprendimientos en base a viabilidad de las iniciativ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4.8 Dotar de fondos de microcrédito a los 10 emprendimientos cuyos planes de negocios tienen más posibilidades de éxi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4. 9 Asistir técnicamente y realizar el seguimiento de las iniciativas recién financi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4.10 Organizar y realizar una feria de promoción de los nuevos emprendimientos y las microempresas fortaleci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4.11 Implementación del SPME (Sistema de Planificación, Monitoreo y Evaluación).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4.3. CRONOGRAMA DE ACTIVIDADES (en meses, para proyectos realizados en la Comunitat Valenciana)</w:t>
      </w:r>
    </w:p>
    <w:tbl>
      <w:tblPr>
        <w:tblW w:w="1491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900"/>
        <w:gridCol w:w="438"/>
        <w:gridCol w:w="429"/>
        <w:gridCol w:w="429"/>
        <w:gridCol w:w="430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14" w:hRule="atLeast"/>
          <w:cantSplit w:val="true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SES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55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bookmarkStart w:id="2" w:name="Casilla16"/>
            <w:bookmarkEnd w:id="2"/>
            <w:r>
              <w:rPr>
                <w:rFonts w:cs="Arial"/>
                <w:b/>
                <w:sz w:val="20"/>
                <w:lang w:val="es-ES"/>
              </w:rPr>
              <w:t>ACTIV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NANCIADOR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5  Realizar una capacitación de 40 horas a grupos de jóvenes (50 en Valencia y 100 en Tungurahua) en temas relacionados con: migración, derechos juveniles, derechos de migrantes y familiares de migrantes, liderazgo y participación política entre otros, que fomenten el asociacionismo juveni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0_2858466936"/>
            <w:bookmarkStart w:id="4" w:name="__Fieldmark__0_2858466936"/>
            <w:bookmarkEnd w:id="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1_2858466936"/>
            <w:bookmarkStart w:id="6" w:name="__Fieldmark__1_2858466936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2_2858466936"/>
            <w:bookmarkStart w:id="8" w:name="__Fieldmark__2_2858466936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3_2858466936"/>
            <w:bookmarkStart w:id="10" w:name="__Fieldmark__3_2858466936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4_2858466936"/>
            <w:bookmarkStart w:id="12" w:name="__Fieldmark__4_2858466936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5_2858466936"/>
            <w:bookmarkStart w:id="14" w:name="__Fieldmark__5_2858466936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6_2858466936"/>
            <w:bookmarkStart w:id="16" w:name="__Fieldmark__6_2858466936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7_2858466936"/>
            <w:bookmarkStart w:id="18" w:name="__Fieldmark__7_2858466936"/>
            <w:bookmarkEnd w:id="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8_2858466936"/>
            <w:bookmarkStart w:id="20" w:name="__Fieldmark__8_2858466936"/>
            <w:bookmarkEnd w:id="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9_2858466936"/>
            <w:bookmarkStart w:id="22" w:name="__Fieldmark__9_2858466936"/>
            <w:bookmarkEnd w:id="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10_2858466936"/>
            <w:bookmarkStart w:id="24" w:name="__Fieldmark__10_2858466936"/>
            <w:bookmarkEnd w:id="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11_2858466936"/>
            <w:bookmarkStart w:id="26" w:name="__Fieldmark__11_2858466936"/>
            <w:bookmarkEnd w:id="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12_2858466936"/>
            <w:bookmarkStart w:id="28" w:name="__Fieldmark__12_2858466936"/>
            <w:bookmarkEnd w:id="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13_2858466936"/>
            <w:bookmarkStart w:id="30" w:name="__Fieldmark__13_2858466936"/>
            <w:bookmarkEnd w:id="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14_2858466936"/>
            <w:bookmarkStart w:id="32" w:name="__Fieldmark__14_2858466936"/>
            <w:bookmarkEnd w:id="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15_2858466936"/>
            <w:bookmarkStart w:id="34" w:name="__Fieldmark__15_2858466936"/>
            <w:bookmarkEnd w:id="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16_2858466936"/>
            <w:bookmarkStart w:id="36" w:name="__Fieldmark__16_2858466936"/>
            <w:bookmarkEnd w:id="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17_2858466936"/>
            <w:bookmarkStart w:id="38" w:name="__Fieldmark__17_2858466936"/>
            <w:bookmarkEnd w:id="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18_2858466936"/>
            <w:bookmarkStart w:id="40" w:name="__Fieldmark__18_2858466936"/>
            <w:bookmarkEnd w:id="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19_2858466936"/>
            <w:bookmarkStart w:id="42" w:name="__Fieldmark__19_2858466936"/>
            <w:bookmarkEnd w:id="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20_2858466936"/>
            <w:bookmarkStart w:id="44" w:name="__Fieldmark__20_2858466936"/>
            <w:bookmarkEnd w:id="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21_2858466936"/>
            <w:bookmarkStart w:id="46" w:name="__Fieldmark__21_2858466936"/>
            <w:bookmarkEnd w:id="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22_2858466936"/>
            <w:bookmarkStart w:id="48" w:name="__Fieldmark__22_2858466936"/>
            <w:bookmarkEnd w:id="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23_2858466936"/>
            <w:bookmarkStart w:id="50" w:name="__Fieldmark__23_2858466936"/>
            <w:bookmarkEnd w:id="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6  Realizar talleres de sensibilización en el tema migratorio en 3 escuelas en Valencia y 10 en Tungurahua dirigidos a padres y profesores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24_2858466936"/>
            <w:bookmarkStart w:id="52" w:name="__Fieldmark__24_2858466936"/>
            <w:bookmarkEnd w:id="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25_2858466936"/>
            <w:bookmarkStart w:id="54" w:name="__Fieldmark__25_2858466936"/>
            <w:bookmarkEnd w:id="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26_2858466936"/>
            <w:bookmarkStart w:id="56" w:name="__Fieldmark__26_2858466936"/>
            <w:bookmarkEnd w:id="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27_2858466936"/>
            <w:bookmarkStart w:id="58" w:name="__Fieldmark__27_2858466936"/>
            <w:bookmarkEnd w:id="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28_2858466936"/>
            <w:bookmarkStart w:id="60" w:name="__Fieldmark__28_2858466936"/>
            <w:bookmarkEnd w:id="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29_2858466936"/>
            <w:bookmarkStart w:id="62" w:name="__Fieldmark__29_2858466936"/>
            <w:bookmarkEnd w:id="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30_2858466936"/>
            <w:bookmarkStart w:id="64" w:name="__Fieldmark__30_2858466936"/>
            <w:bookmarkEnd w:id="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31_2858466936"/>
            <w:bookmarkStart w:id="66" w:name="__Fieldmark__31_2858466936"/>
            <w:bookmarkEnd w:id="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" w:name="__Fieldmark__32_2858466936"/>
            <w:bookmarkStart w:id="68" w:name="__Fieldmark__32_2858466936"/>
            <w:bookmarkEnd w:id="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__Fieldmark__33_2858466936"/>
            <w:bookmarkStart w:id="70" w:name="__Fieldmark__33_2858466936"/>
            <w:bookmarkEnd w:id="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" w:name="__Fieldmark__34_2858466936"/>
            <w:bookmarkStart w:id="72" w:name="__Fieldmark__34_2858466936"/>
            <w:bookmarkEnd w:id="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" w:name="__Fieldmark__35_2858466936"/>
            <w:bookmarkStart w:id="74" w:name="__Fieldmark__35_2858466936"/>
            <w:bookmarkEnd w:id="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" w:name="__Fieldmark__36_2858466936"/>
            <w:bookmarkStart w:id="76" w:name="__Fieldmark__36_2858466936"/>
            <w:bookmarkEnd w:id="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37_2858466936"/>
            <w:bookmarkStart w:id="78" w:name="__Fieldmark__37_2858466936"/>
            <w:bookmarkEnd w:id="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" w:name="__Fieldmark__38_2858466936"/>
            <w:bookmarkStart w:id="80" w:name="__Fieldmark__38_2858466936"/>
            <w:bookmarkEnd w:id="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" w:name="__Fieldmark__39_2858466936"/>
            <w:bookmarkStart w:id="82" w:name="__Fieldmark__39_2858466936"/>
            <w:bookmarkEnd w:id="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40_2858466936"/>
            <w:bookmarkStart w:id="84" w:name="__Fieldmark__40_2858466936"/>
            <w:bookmarkEnd w:id="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41_2858466936"/>
            <w:bookmarkStart w:id="86" w:name="__Fieldmark__41_2858466936"/>
            <w:bookmarkEnd w:id="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" w:name="__Fieldmark__42_2858466936"/>
            <w:bookmarkStart w:id="88" w:name="__Fieldmark__42_2858466936"/>
            <w:bookmarkEnd w:id="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" w:name="__Fieldmark__43_2858466936"/>
            <w:bookmarkStart w:id="90" w:name="__Fieldmark__43_2858466936"/>
            <w:bookmarkEnd w:id="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" w:name="__Fieldmark__44_2858466936"/>
            <w:bookmarkStart w:id="92" w:name="__Fieldmark__44_2858466936"/>
            <w:bookmarkEnd w:id="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" w:name="__Fieldmark__45_2858466936"/>
            <w:bookmarkStart w:id="94" w:name="__Fieldmark__45_2858466936"/>
            <w:bookmarkEnd w:id="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5" w:name="__Fieldmark__46_2858466936"/>
            <w:bookmarkStart w:id="96" w:name="__Fieldmark__46_2858466936"/>
            <w:bookmarkEnd w:id="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7" w:name="__Fieldmark__47_2858466936"/>
            <w:bookmarkStart w:id="98" w:name="__Fieldmark__47_2858466936"/>
            <w:bookmarkEnd w:id="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.2  Vincular, a través del intercambio de experiencias,  a las organizaciones que trabajan en asuntos migratorios en Valencia y Tungurahu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9" w:name="__Fieldmark__48_2858466936"/>
            <w:bookmarkStart w:id="100" w:name="__Fieldmark__48_2858466936"/>
            <w:bookmarkEnd w:id="1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1" w:name="__Fieldmark__49_2858466936"/>
            <w:bookmarkStart w:id="102" w:name="__Fieldmark__49_2858466936"/>
            <w:bookmarkEnd w:id="1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3" w:name="__Fieldmark__50_2858466936"/>
            <w:bookmarkStart w:id="104" w:name="__Fieldmark__50_2858466936"/>
            <w:bookmarkEnd w:id="1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5" w:name="__Fieldmark__51_2858466936"/>
            <w:bookmarkStart w:id="106" w:name="__Fieldmark__51_2858466936"/>
            <w:bookmarkEnd w:id="10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7" w:name="__Fieldmark__52_2858466936"/>
            <w:bookmarkStart w:id="108" w:name="__Fieldmark__52_2858466936"/>
            <w:bookmarkEnd w:id="10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9" w:name="__Fieldmark__53_2858466936"/>
            <w:bookmarkStart w:id="110" w:name="__Fieldmark__53_2858466936"/>
            <w:bookmarkEnd w:id="1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1" w:name="__Fieldmark__54_2858466936"/>
            <w:bookmarkStart w:id="112" w:name="__Fieldmark__54_2858466936"/>
            <w:bookmarkEnd w:id="1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3" w:name="__Fieldmark__55_2858466936"/>
            <w:bookmarkStart w:id="114" w:name="__Fieldmark__55_2858466936"/>
            <w:bookmarkEnd w:id="1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5" w:name="__Fieldmark__56_2858466936"/>
            <w:bookmarkStart w:id="116" w:name="__Fieldmark__56_2858466936"/>
            <w:bookmarkEnd w:id="1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7" w:name="__Fieldmark__57_2858466936"/>
            <w:bookmarkStart w:id="118" w:name="__Fieldmark__57_2858466936"/>
            <w:bookmarkEnd w:id="1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9" w:name="__Fieldmark__58_2858466936"/>
            <w:bookmarkStart w:id="120" w:name="__Fieldmark__58_2858466936"/>
            <w:bookmarkEnd w:id="1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1" w:name="__Fieldmark__59_2858466936"/>
            <w:bookmarkStart w:id="122" w:name="__Fieldmark__59_2858466936"/>
            <w:bookmarkEnd w:id="1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3" w:name="__Fieldmark__60_2858466936"/>
            <w:bookmarkStart w:id="124" w:name="__Fieldmark__60_2858466936"/>
            <w:bookmarkEnd w:id="1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5" w:name="__Fieldmark__61_2858466936"/>
            <w:bookmarkStart w:id="126" w:name="__Fieldmark__61_2858466936"/>
            <w:bookmarkEnd w:id="1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7" w:name="__Fieldmark__62_2858466936"/>
            <w:bookmarkStart w:id="128" w:name="__Fieldmark__62_2858466936"/>
            <w:bookmarkEnd w:id="1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9" w:name="__Fieldmark__63_2858466936"/>
            <w:bookmarkStart w:id="130" w:name="__Fieldmark__63_2858466936"/>
            <w:bookmarkEnd w:id="1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1" w:name="__Fieldmark__64_2858466936"/>
            <w:bookmarkStart w:id="132" w:name="__Fieldmark__64_2858466936"/>
            <w:bookmarkEnd w:id="1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3" w:name="__Fieldmark__65_2858466936"/>
            <w:bookmarkStart w:id="134" w:name="__Fieldmark__65_2858466936"/>
            <w:bookmarkEnd w:id="1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5" w:name="__Fieldmark__66_2858466936"/>
            <w:bookmarkStart w:id="136" w:name="__Fieldmark__66_2858466936"/>
            <w:bookmarkEnd w:id="1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7" w:name="__Fieldmark__67_2858466936"/>
            <w:bookmarkStart w:id="138" w:name="__Fieldmark__67_2858466936"/>
            <w:bookmarkEnd w:id="1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9" w:name="__Fieldmark__68_2858466936"/>
            <w:bookmarkStart w:id="140" w:name="__Fieldmark__68_2858466936"/>
            <w:bookmarkEnd w:id="1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1" w:name="__Fieldmark__69_2858466936"/>
            <w:bookmarkStart w:id="142" w:name="__Fieldmark__69_2858466936"/>
            <w:bookmarkEnd w:id="1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3" w:name="__Fieldmark__70_2858466936"/>
            <w:bookmarkStart w:id="144" w:name="__Fieldmark__70_2858466936"/>
            <w:bookmarkEnd w:id="1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5" w:name="__Fieldmark__71_2858466936"/>
            <w:bookmarkStart w:id="146" w:name="__Fieldmark__71_2858466936"/>
            <w:bookmarkEnd w:id="1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. CRONOGRAMA DE ACTIVIDADES (en años/trimestres, para proyectos realizados en el exterior)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1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1"/>
        <w:gridCol w:w="1620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224" w:hRule="atLeast"/>
          <w:cantSplit w:val="true"/>
        </w:trPr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r año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o año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cer año</w:t>
            </w:r>
          </w:p>
        </w:tc>
      </w:tr>
      <w:tr>
        <w:trPr>
          <w:trHeight w:val="414" w:hRule="atLeast"/>
          <w:cantSplit w:val="true"/>
        </w:trPr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RIMESTRE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es-ES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NANCIADOR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TIQUETA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1.1 Realizar una reunión con los funcionarios municipales, especialmente con los del área social y de planificación y con los docentes, padres y madres de familia para presentar la iniciativa y definir acuerdos para la ejecución del trabajo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7" w:name="__Fieldmark__72_2858466936"/>
            <w:bookmarkStart w:id="148" w:name="__Fieldmark__72_2858466936"/>
            <w:bookmarkEnd w:id="1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9" w:name="__Fieldmark__73_2858466936"/>
            <w:bookmarkStart w:id="150" w:name="__Fieldmark__73_2858466936"/>
            <w:bookmarkEnd w:id="1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1" w:name="__Fieldmark__74_2858466936"/>
            <w:bookmarkStart w:id="152" w:name="__Fieldmark__74_2858466936"/>
            <w:bookmarkEnd w:id="1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3" w:name="__Fieldmark__75_2858466936"/>
            <w:bookmarkStart w:id="154" w:name="__Fieldmark__75_2858466936"/>
            <w:bookmarkEnd w:id="1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5" w:name="__Fieldmark__76_2858466936"/>
            <w:bookmarkStart w:id="156" w:name="__Fieldmark__76_2858466936"/>
            <w:bookmarkEnd w:id="1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7" w:name="__Fieldmark__77_2858466936"/>
            <w:bookmarkStart w:id="158" w:name="__Fieldmark__77_2858466936"/>
            <w:bookmarkEnd w:id="1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9" w:name="__Fieldmark__78_2858466936"/>
            <w:bookmarkStart w:id="160" w:name="__Fieldmark__78_2858466936"/>
            <w:bookmarkEnd w:id="1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1" w:name="__Fieldmark__79_2858466936"/>
            <w:bookmarkStart w:id="162" w:name="__Fieldmark__79_2858466936"/>
            <w:bookmarkEnd w:id="1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3" w:name="__Fieldmark__80_2858466936"/>
            <w:bookmarkStart w:id="164" w:name="__Fieldmark__80_2858466936"/>
            <w:bookmarkEnd w:id="1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5" w:name="__Fieldmark__81_2858466936"/>
            <w:bookmarkStart w:id="166" w:name="__Fieldmark__81_2858466936"/>
            <w:bookmarkEnd w:id="1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7" w:name="__Fieldmark__82_2858466936"/>
            <w:bookmarkStart w:id="168" w:name="__Fieldmark__82_2858466936"/>
            <w:bookmarkEnd w:id="1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9" w:name="__Fieldmark__83_2858466936"/>
            <w:bookmarkStart w:id="170" w:name="__Fieldmark__83_2858466936"/>
            <w:bookmarkEnd w:id="1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2 Realizar una reunión de trabajo en Ecuador entre las organizaciones socias del proyecto para la planificación e intercambio de metodologías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1" w:name="__Fieldmark__84_2858466936"/>
            <w:bookmarkStart w:id="172" w:name="__Fieldmark__84_2858466936"/>
            <w:bookmarkEnd w:id="1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3" w:name="__Fieldmark__85_2858466936"/>
            <w:bookmarkStart w:id="174" w:name="__Fieldmark__85_2858466936"/>
            <w:bookmarkEnd w:id="1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5" w:name="__Fieldmark__86_2858466936"/>
            <w:bookmarkStart w:id="176" w:name="__Fieldmark__86_2858466936"/>
            <w:bookmarkEnd w:id="1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7" w:name="__Fieldmark__87_2858466936"/>
            <w:bookmarkStart w:id="178" w:name="__Fieldmark__87_2858466936"/>
            <w:bookmarkEnd w:id="1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9" w:name="__Fieldmark__88_2858466936"/>
            <w:bookmarkStart w:id="180" w:name="__Fieldmark__88_2858466936"/>
            <w:bookmarkEnd w:id="1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1" w:name="__Fieldmark__89_2858466936"/>
            <w:bookmarkStart w:id="182" w:name="__Fieldmark__89_2858466936"/>
            <w:bookmarkEnd w:id="1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3" w:name="__Fieldmark__90_2858466936"/>
            <w:bookmarkStart w:id="184" w:name="__Fieldmark__90_2858466936"/>
            <w:bookmarkEnd w:id="1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5" w:name="__Fieldmark__91_2858466936"/>
            <w:bookmarkStart w:id="186" w:name="__Fieldmark__91_2858466936"/>
            <w:bookmarkEnd w:id="1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7" w:name="__Fieldmark__92_2858466936"/>
            <w:bookmarkStart w:id="188" w:name="__Fieldmark__92_2858466936"/>
            <w:bookmarkEnd w:id="1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9" w:name="__Fieldmark__93_2858466936"/>
            <w:bookmarkStart w:id="190" w:name="__Fieldmark__93_2858466936"/>
            <w:bookmarkEnd w:id="1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1" w:name="__Fieldmark__94_2858466936"/>
            <w:bookmarkStart w:id="192" w:name="__Fieldmark__94_2858466936"/>
            <w:bookmarkEnd w:id="1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3" w:name="__Fieldmark__95_2858466936"/>
            <w:bookmarkStart w:id="194" w:name="__Fieldmark__95_2858466936"/>
            <w:bookmarkEnd w:id="1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1.3  Profesionales especializados realizan una investigación tanto cuantitativa como cualitativa sobre la migración y sus impactos en la vida social y económica de las personas en la Provincia de Tungurahua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5" w:name="__Fieldmark__96_2858466936"/>
            <w:bookmarkStart w:id="196" w:name="__Fieldmark__96_2858466936"/>
            <w:bookmarkEnd w:id="1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7" w:name="__Fieldmark__97_2858466936"/>
            <w:bookmarkStart w:id="198" w:name="__Fieldmark__97_2858466936"/>
            <w:bookmarkEnd w:id="1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9" w:name="__Fieldmark__98_2858466936"/>
            <w:bookmarkStart w:id="200" w:name="__Fieldmark__98_2858466936"/>
            <w:bookmarkEnd w:id="2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1" w:name="__Fieldmark__99_2858466936"/>
            <w:bookmarkStart w:id="202" w:name="__Fieldmark__99_2858466936"/>
            <w:bookmarkEnd w:id="2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3" w:name="__Fieldmark__100_2858466936"/>
            <w:bookmarkStart w:id="204" w:name="__Fieldmark__100_2858466936"/>
            <w:bookmarkEnd w:id="2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5" w:name="__Fieldmark__101_2858466936"/>
            <w:bookmarkStart w:id="206" w:name="__Fieldmark__101_2858466936"/>
            <w:bookmarkEnd w:id="20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7" w:name="__Fieldmark__102_2858466936"/>
            <w:bookmarkStart w:id="208" w:name="__Fieldmark__102_2858466936"/>
            <w:bookmarkEnd w:id="20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9" w:name="__Fieldmark__103_2858466936"/>
            <w:bookmarkStart w:id="210" w:name="__Fieldmark__103_2858466936"/>
            <w:bookmarkEnd w:id="2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1" w:name="__Fieldmark__104_2858466936"/>
            <w:bookmarkStart w:id="212" w:name="__Fieldmark__104_2858466936"/>
            <w:bookmarkEnd w:id="2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3" w:name="__Fieldmark__105_2858466936"/>
            <w:bookmarkStart w:id="214" w:name="__Fieldmark__105_2858466936"/>
            <w:bookmarkEnd w:id="2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5" w:name="__Fieldmark__106_2858466936"/>
            <w:bookmarkStart w:id="216" w:name="__Fieldmark__106_2858466936"/>
            <w:bookmarkEnd w:id="2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7" w:name="__Fieldmark__107_2858466936"/>
            <w:bookmarkStart w:id="218" w:name="__Fieldmark__107_2858466936"/>
            <w:bookmarkEnd w:id="2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4 Publicar y difundir 1500 copias de la investigación a autoridades locales y organizaciones locales vinculadas a la migració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9" w:name="__Fieldmark__108_2858466936"/>
            <w:bookmarkStart w:id="220" w:name="__Fieldmark__108_2858466936"/>
            <w:bookmarkEnd w:id="2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1" w:name="__Fieldmark__109_2858466936"/>
            <w:bookmarkStart w:id="222" w:name="__Fieldmark__109_2858466936"/>
            <w:bookmarkEnd w:id="2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3" w:name="__Fieldmark__110_2858466936"/>
            <w:bookmarkStart w:id="224" w:name="__Fieldmark__110_2858466936"/>
            <w:bookmarkEnd w:id="2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5" w:name="__Fieldmark__111_2858466936"/>
            <w:bookmarkStart w:id="226" w:name="__Fieldmark__111_2858466936"/>
            <w:bookmarkEnd w:id="2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7" w:name="__Fieldmark__112_2858466936"/>
            <w:bookmarkStart w:id="228" w:name="__Fieldmark__112_2858466936"/>
            <w:bookmarkEnd w:id="2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9" w:name="__Fieldmark__113_2858466936"/>
            <w:bookmarkStart w:id="230" w:name="__Fieldmark__113_2858466936"/>
            <w:bookmarkEnd w:id="2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1" w:name="__Fieldmark__114_2858466936"/>
            <w:bookmarkStart w:id="232" w:name="__Fieldmark__114_2858466936"/>
            <w:bookmarkEnd w:id="2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3" w:name="__Fieldmark__115_2858466936"/>
            <w:bookmarkStart w:id="234" w:name="__Fieldmark__115_2858466936"/>
            <w:bookmarkEnd w:id="2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5" w:name="__Fieldmark__116_2858466936"/>
            <w:bookmarkStart w:id="236" w:name="__Fieldmark__116_2858466936"/>
            <w:bookmarkEnd w:id="2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7" w:name="__Fieldmark__117_2858466936"/>
            <w:bookmarkStart w:id="238" w:name="__Fieldmark__117_2858466936"/>
            <w:bookmarkEnd w:id="2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9" w:name="__Fieldmark__118_2858466936"/>
            <w:bookmarkStart w:id="240" w:name="__Fieldmark__118_2858466936"/>
            <w:bookmarkEnd w:id="2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1" w:name="__Fieldmark__119_2858466936"/>
            <w:bookmarkStart w:id="242" w:name="__Fieldmark__119_2858466936"/>
            <w:bookmarkEnd w:id="2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5  Realizar una capacitación de 40 horas a grupos de jóvenes (50 en Valencia y 100 en Tungurahua) en temas relacionados con: migración, derechos juveniles, derechos de migrantes y familiares de migrantes, liderazgo y participación política entre otros, que fomenten el asociacionismo juvenil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3" w:name="__Fieldmark__120_2858466936"/>
            <w:bookmarkStart w:id="244" w:name="__Fieldmark__120_2858466936"/>
            <w:bookmarkEnd w:id="2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5" w:name="__Fieldmark__121_2858466936"/>
            <w:bookmarkStart w:id="246" w:name="__Fieldmark__121_2858466936"/>
            <w:bookmarkEnd w:id="2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7" w:name="__Fieldmark__122_2858466936"/>
            <w:bookmarkStart w:id="248" w:name="__Fieldmark__122_2858466936"/>
            <w:bookmarkEnd w:id="2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9" w:name="__Fieldmark__123_2858466936"/>
            <w:bookmarkStart w:id="250" w:name="__Fieldmark__123_2858466936"/>
            <w:bookmarkEnd w:id="2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1" w:name="__Fieldmark__124_2858466936"/>
            <w:bookmarkStart w:id="252" w:name="__Fieldmark__124_2858466936"/>
            <w:bookmarkEnd w:id="2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3" w:name="__Fieldmark__125_2858466936"/>
            <w:bookmarkStart w:id="254" w:name="__Fieldmark__125_2858466936"/>
            <w:bookmarkEnd w:id="2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5" w:name="__Fieldmark__126_2858466936"/>
            <w:bookmarkStart w:id="256" w:name="__Fieldmark__126_2858466936"/>
            <w:bookmarkEnd w:id="2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7" w:name="__Fieldmark__127_2858466936"/>
            <w:bookmarkStart w:id="258" w:name="__Fieldmark__127_2858466936"/>
            <w:bookmarkEnd w:id="2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9" w:name="__Fieldmark__128_2858466936"/>
            <w:bookmarkStart w:id="260" w:name="__Fieldmark__128_2858466936"/>
            <w:bookmarkEnd w:id="2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1" w:name="__Fieldmark__129_2858466936"/>
            <w:bookmarkStart w:id="262" w:name="__Fieldmark__129_2858466936"/>
            <w:bookmarkEnd w:id="2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3" w:name="__Fieldmark__130_2858466936"/>
            <w:bookmarkStart w:id="264" w:name="__Fieldmark__130_2858466936"/>
            <w:bookmarkEnd w:id="2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5" w:name="__Fieldmark__131_2858466936"/>
            <w:bookmarkStart w:id="266" w:name="__Fieldmark__131_2858466936"/>
            <w:bookmarkEnd w:id="2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6  Realizar talleres de sensibilización en el tema migratorio en 3 escuelas en Valencia y 10 en Tungurahua dirigidos a padres y profes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7" w:name="__Fieldmark__132_2858466936"/>
            <w:bookmarkStart w:id="268" w:name="__Fieldmark__132_2858466936"/>
            <w:bookmarkEnd w:id="2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9" w:name="__Fieldmark__133_2858466936"/>
            <w:bookmarkStart w:id="270" w:name="__Fieldmark__133_2858466936"/>
            <w:bookmarkEnd w:id="2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1" w:name="__Fieldmark__134_2858466936"/>
            <w:bookmarkStart w:id="272" w:name="__Fieldmark__134_2858466936"/>
            <w:bookmarkEnd w:id="2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3" w:name="__Fieldmark__135_2858466936"/>
            <w:bookmarkStart w:id="274" w:name="__Fieldmark__135_2858466936"/>
            <w:bookmarkEnd w:id="2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5" w:name="__Fieldmark__136_2858466936"/>
            <w:bookmarkStart w:id="276" w:name="__Fieldmark__136_2858466936"/>
            <w:bookmarkEnd w:id="2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7" w:name="__Fieldmark__137_2858466936"/>
            <w:bookmarkStart w:id="278" w:name="__Fieldmark__137_2858466936"/>
            <w:bookmarkEnd w:id="2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9" w:name="__Fieldmark__138_2858466936"/>
            <w:bookmarkStart w:id="280" w:name="__Fieldmark__138_2858466936"/>
            <w:bookmarkEnd w:id="2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1" w:name="__Fieldmark__139_2858466936"/>
            <w:bookmarkStart w:id="282" w:name="__Fieldmark__139_2858466936"/>
            <w:bookmarkEnd w:id="2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3" w:name="__Fieldmark__140_2858466936"/>
            <w:bookmarkStart w:id="284" w:name="__Fieldmark__140_2858466936"/>
            <w:bookmarkEnd w:id="2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5" w:name="__Fieldmark__141_2858466936"/>
            <w:bookmarkStart w:id="286" w:name="__Fieldmark__141_2858466936"/>
            <w:bookmarkEnd w:id="2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7" w:name="__Fieldmark__142_2858466936"/>
            <w:bookmarkStart w:id="288" w:name="__Fieldmark__142_2858466936"/>
            <w:bookmarkEnd w:id="2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9" w:name="__Fieldmark__143_2858466936"/>
            <w:bookmarkStart w:id="290" w:name="__Fieldmark__143_2858466936"/>
            <w:bookmarkEnd w:id="2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7  Realizar 2 talleres con funcionarios locales sobre: migración, política pública y derechos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1" w:name="__Fieldmark__144_2858466936"/>
            <w:bookmarkStart w:id="292" w:name="__Fieldmark__144_2858466936"/>
            <w:bookmarkEnd w:id="2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3" w:name="__Fieldmark__145_2858466936"/>
            <w:bookmarkStart w:id="294" w:name="__Fieldmark__145_2858466936"/>
            <w:bookmarkEnd w:id="2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5" w:name="__Fieldmark__146_2858466936"/>
            <w:bookmarkStart w:id="296" w:name="__Fieldmark__146_2858466936"/>
            <w:bookmarkEnd w:id="2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7" w:name="__Fieldmark__147_2858466936"/>
            <w:bookmarkStart w:id="298" w:name="__Fieldmark__147_2858466936"/>
            <w:bookmarkEnd w:id="2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9" w:name="__Fieldmark__148_2858466936"/>
            <w:bookmarkStart w:id="300" w:name="__Fieldmark__148_2858466936"/>
            <w:bookmarkEnd w:id="3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1" w:name="__Fieldmark__149_2858466936"/>
            <w:bookmarkStart w:id="302" w:name="__Fieldmark__149_2858466936"/>
            <w:bookmarkEnd w:id="3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3" w:name="__Fieldmark__150_2858466936"/>
            <w:bookmarkStart w:id="304" w:name="__Fieldmark__150_2858466936"/>
            <w:bookmarkEnd w:id="3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5" w:name="__Fieldmark__151_2858466936"/>
            <w:bookmarkStart w:id="306" w:name="__Fieldmark__151_2858466936"/>
            <w:bookmarkEnd w:id="30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7" w:name="__Fieldmark__152_2858466936"/>
            <w:bookmarkStart w:id="308" w:name="__Fieldmark__152_2858466936"/>
            <w:bookmarkEnd w:id="30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9" w:name="__Fieldmark__153_2858466936"/>
            <w:bookmarkStart w:id="310" w:name="__Fieldmark__153_2858466936"/>
            <w:bookmarkEnd w:id="3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1" w:name="__Fieldmark__154_2858466936"/>
            <w:bookmarkStart w:id="312" w:name="__Fieldmark__154_2858466936"/>
            <w:bookmarkEnd w:id="3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3" w:name="__Fieldmark__155_2858466936"/>
            <w:bookmarkStart w:id="314" w:name="__Fieldmark__155_2858466936"/>
            <w:bookmarkEnd w:id="3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8 Implementación del SPME (Sistema de Planificación, Monitoreo y Evaluación)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5" w:name="__Fieldmark__156_2858466936"/>
            <w:bookmarkStart w:id="316" w:name="__Fieldmark__156_2858466936"/>
            <w:bookmarkEnd w:id="3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7" w:name="__Fieldmark__157_2858466936"/>
            <w:bookmarkStart w:id="318" w:name="__Fieldmark__157_2858466936"/>
            <w:bookmarkEnd w:id="3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9" w:name="__Fieldmark__158_2858466936"/>
            <w:bookmarkStart w:id="320" w:name="__Fieldmark__158_2858466936"/>
            <w:bookmarkEnd w:id="3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1" w:name="__Fieldmark__159_2858466936"/>
            <w:bookmarkStart w:id="322" w:name="__Fieldmark__159_2858466936"/>
            <w:bookmarkEnd w:id="3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3" w:name="__Fieldmark__160_2858466936"/>
            <w:bookmarkStart w:id="324" w:name="__Fieldmark__160_2858466936"/>
            <w:bookmarkEnd w:id="3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5" w:name="__Fieldmark__161_2858466936"/>
            <w:bookmarkStart w:id="326" w:name="__Fieldmark__161_2858466936"/>
            <w:bookmarkEnd w:id="3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7" w:name="__Fieldmark__162_2858466936"/>
            <w:bookmarkStart w:id="328" w:name="__Fieldmark__162_2858466936"/>
            <w:bookmarkEnd w:id="3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9" w:name="__Fieldmark__163_2858466936"/>
            <w:bookmarkStart w:id="330" w:name="__Fieldmark__163_2858466936"/>
            <w:bookmarkEnd w:id="3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1" w:name="__Fieldmark__164_2858466936"/>
            <w:bookmarkStart w:id="332" w:name="__Fieldmark__164_2858466936"/>
            <w:bookmarkEnd w:id="3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3" w:name="__Fieldmark__165_2858466936"/>
            <w:bookmarkStart w:id="334" w:name="__Fieldmark__165_2858466936"/>
            <w:bookmarkEnd w:id="3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5" w:name="__Fieldmark__166_2858466936"/>
            <w:bookmarkStart w:id="336" w:name="__Fieldmark__166_2858466936"/>
            <w:bookmarkEnd w:id="3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7" w:name="__Fieldmark__167_2858466936"/>
            <w:bookmarkStart w:id="338" w:name="__Fieldmark__167_2858466936"/>
            <w:bookmarkEnd w:id="3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1 Realizar un mapeo de servicios de atención psicosocial y legal existentes en Tungurahu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9" w:name="__Fieldmark__168_2858466936"/>
            <w:bookmarkStart w:id="340" w:name="__Fieldmark__168_2858466936"/>
            <w:bookmarkEnd w:id="3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1" w:name="__Fieldmark__169_2858466936"/>
            <w:bookmarkStart w:id="342" w:name="__Fieldmark__169_2858466936"/>
            <w:bookmarkEnd w:id="3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3" w:name="__Fieldmark__170_2858466936"/>
            <w:bookmarkStart w:id="344" w:name="__Fieldmark__170_2858466936"/>
            <w:bookmarkEnd w:id="3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5" w:name="__Fieldmark__171_2858466936"/>
            <w:bookmarkStart w:id="346" w:name="__Fieldmark__171_2858466936"/>
            <w:bookmarkEnd w:id="3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7" w:name="__Fieldmark__172_2858466936"/>
            <w:bookmarkStart w:id="348" w:name="__Fieldmark__172_2858466936"/>
            <w:bookmarkEnd w:id="3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9" w:name="__Fieldmark__173_2858466936"/>
            <w:bookmarkStart w:id="350" w:name="__Fieldmark__173_2858466936"/>
            <w:bookmarkEnd w:id="3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1" w:name="__Fieldmark__174_2858466936"/>
            <w:bookmarkStart w:id="352" w:name="__Fieldmark__174_2858466936"/>
            <w:bookmarkEnd w:id="3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3" w:name="__Fieldmark__175_2858466936"/>
            <w:bookmarkStart w:id="354" w:name="__Fieldmark__175_2858466936"/>
            <w:bookmarkEnd w:id="3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5" w:name="__Fieldmark__176_2858466936"/>
            <w:bookmarkStart w:id="356" w:name="__Fieldmark__176_2858466936"/>
            <w:bookmarkEnd w:id="3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7" w:name="__Fieldmark__177_2858466936"/>
            <w:bookmarkStart w:id="358" w:name="__Fieldmark__177_2858466936"/>
            <w:bookmarkEnd w:id="3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9" w:name="__Fieldmark__178_2858466936"/>
            <w:bookmarkStart w:id="360" w:name="__Fieldmark__178_2858466936"/>
            <w:bookmarkEnd w:id="3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1" w:name="__Fieldmark__179_2858466936"/>
            <w:bookmarkStart w:id="362" w:name="__Fieldmark__179_2858466936"/>
            <w:bookmarkEnd w:id="3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2 Habilitar un espacio físico con mobiliario, computadoras y materiales necesarios para la atención psicológica, principalmente a niños, jóvenes y mujeres con problemas debido a la migración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3" w:name="__Fieldmark__180_2858466936"/>
            <w:bookmarkStart w:id="364" w:name="__Fieldmark__180_2858466936"/>
            <w:bookmarkEnd w:id="3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5" w:name="__Fieldmark__181_2858466936"/>
            <w:bookmarkStart w:id="366" w:name="__Fieldmark__181_2858466936"/>
            <w:bookmarkEnd w:id="3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7" w:name="__Fieldmark__182_2858466936"/>
            <w:bookmarkStart w:id="368" w:name="__Fieldmark__182_2858466936"/>
            <w:bookmarkEnd w:id="3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9" w:name="__Fieldmark__183_2858466936"/>
            <w:bookmarkStart w:id="370" w:name="__Fieldmark__183_2858466936"/>
            <w:bookmarkEnd w:id="3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1" w:name="__Fieldmark__184_2858466936"/>
            <w:bookmarkStart w:id="372" w:name="__Fieldmark__184_2858466936"/>
            <w:bookmarkEnd w:id="3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3" w:name="__Fieldmark__185_2858466936"/>
            <w:bookmarkStart w:id="374" w:name="__Fieldmark__185_2858466936"/>
            <w:bookmarkEnd w:id="3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5" w:name="__Fieldmark__186_2858466936"/>
            <w:bookmarkStart w:id="376" w:name="__Fieldmark__186_2858466936"/>
            <w:bookmarkEnd w:id="3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7" w:name="__Fieldmark__187_2858466936"/>
            <w:bookmarkStart w:id="378" w:name="__Fieldmark__187_2858466936"/>
            <w:bookmarkEnd w:id="3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9" w:name="__Fieldmark__188_2858466936"/>
            <w:bookmarkStart w:id="380" w:name="__Fieldmark__188_2858466936"/>
            <w:bookmarkEnd w:id="3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1" w:name="__Fieldmark__189_2858466936"/>
            <w:bookmarkStart w:id="382" w:name="__Fieldmark__189_2858466936"/>
            <w:bookmarkEnd w:id="3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3" w:name="__Fieldmark__190_2858466936"/>
            <w:bookmarkStart w:id="384" w:name="__Fieldmark__190_2858466936"/>
            <w:bookmarkEnd w:id="3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5" w:name="__Fieldmark__191_2858466936"/>
            <w:bookmarkStart w:id="386" w:name="__Fieldmark__191_2858466936"/>
            <w:bookmarkEnd w:id="3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3 Realizar acuerdos con las universidades locales para que estudiantes de último año de: pedagogía, psicología y derecho realicen prácticas en los servicios existentes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7" w:name="__Fieldmark__192_2858466936"/>
            <w:bookmarkStart w:id="388" w:name="__Fieldmark__192_2858466936"/>
            <w:bookmarkEnd w:id="3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9" w:name="__Fieldmark__193_2858466936"/>
            <w:bookmarkStart w:id="390" w:name="__Fieldmark__193_2858466936"/>
            <w:bookmarkEnd w:id="3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1" w:name="__Fieldmark__194_2858466936"/>
            <w:bookmarkStart w:id="392" w:name="__Fieldmark__194_2858466936"/>
            <w:bookmarkEnd w:id="3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3" w:name="__Fieldmark__195_2858466936"/>
            <w:bookmarkStart w:id="394" w:name="__Fieldmark__195_2858466936"/>
            <w:bookmarkEnd w:id="3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5" w:name="__Fieldmark__196_2858466936"/>
            <w:bookmarkStart w:id="396" w:name="__Fieldmark__196_2858466936"/>
            <w:bookmarkEnd w:id="3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7" w:name="__Fieldmark__197_2858466936"/>
            <w:bookmarkStart w:id="398" w:name="__Fieldmark__197_2858466936"/>
            <w:bookmarkEnd w:id="3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9" w:name="__Fieldmark__198_2858466936"/>
            <w:bookmarkStart w:id="400" w:name="__Fieldmark__198_2858466936"/>
            <w:bookmarkEnd w:id="4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1" w:name="__Fieldmark__199_2858466936"/>
            <w:bookmarkStart w:id="402" w:name="__Fieldmark__199_2858466936"/>
            <w:bookmarkEnd w:id="4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3" w:name="__Fieldmark__200_2858466936"/>
            <w:bookmarkStart w:id="404" w:name="__Fieldmark__200_2858466936"/>
            <w:bookmarkEnd w:id="4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5" w:name="__Fieldmark__201_2858466936"/>
            <w:bookmarkStart w:id="406" w:name="__Fieldmark__201_2858466936"/>
            <w:bookmarkEnd w:id="40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7" w:name="__Fieldmark__202_2858466936"/>
            <w:bookmarkStart w:id="408" w:name="__Fieldmark__202_2858466936"/>
            <w:bookmarkEnd w:id="40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9" w:name="__Fieldmark__203_2858466936"/>
            <w:bookmarkStart w:id="410" w:name="__Fieldmark__203_2858466936"/>
            <w:bookmarkEnd w:id="4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4 Asistir técnicamente a los servicios para elaborar hojas de registro y planes de ac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1" w:name="__Fieldmark__204_2858466936"/>
            <w:bookmarkStart w:id="412" w:name="__Fieldmark__204_2858466936"/>
            <w:bookmarkEnd w:id="4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3" w:name="__Fieldmark__205_2858466936"/>
            <w:bookmarkStart w:id="414" w:name="__Fieldmark__205_2858466936"/>
            <w:bookmarkEnd w:id="4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5" w:name="__Fieldmark__206_2858466936"/>
            <w:bookmarkStart w:id="416" w:name="__Fieldmark__206_2858466936"/>
            <w:bookmarkEnd w:id="4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7" w:name="__Fieldmark__207_2858466936"/>
            <w:bookmarkStart w:id="418" w:name="__Fieldmark__207_2858466936"/>
            <w:bookmarkEnd w:id="4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9" w:name="__Fieldmark__208_2858466936"/>
            <w:bookmarkStart w:id="420" w:name="__Fieldmark__208_2858466936"/>
            <w:bookmarkEnd w:id="4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1" w:name="__Fieldmark__209_2858466936"/>
            <w:bookmarkStart w:id="422" w:name="__Fieldmark__209_2858466936"/>
            <w:bookmarkEnd w:id="4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3" w:name="__Fieldmark__210_2858466936"/>
            <w:bookmarkStart w:id="424" w:name="__Fieldmark__210_2858466936"/>
            <w:bookmarkEnd w:id="4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5" w:name="__Fieldmark__211_2858466936"/>
            <w:bookmarkStart w:id="426" w:name="__Fieldmark__211_2858466936"/>
            <w:bookmarkEnd w:id="4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7" w:name="__Fieldmark__212_2858466936"/>
            <w:bookmarkStart w:id="428" w:name="__Fieldmark__212_2858466936"/>
            <w:bookmarkEnd w:id="4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9" w:name="__Fieldmark__213_2858466936"/>
            <w:bookmarkStart w:id="430" w:name="__Fieldmark__213_2858466936"/>
            <w:bookmarkEnd w:id="4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1" w:name="__Fieldmark__214_2858466936"/>
            <w:bookmarkStart w:id="432" w:name="__Fieldmark__214_2858466936"/>
            <w:bookmarkEnd w:id="4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3" w:name="__Fieldmark__215_2858466936"/>
            <w:bookmarkStart w:id="434" w:name="__Fieldmark__215_2858466936"/>
            <w:bookmarkEnd w:id="4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5 Realizar una reunión semestral con los servicios identificados en el mapeo a fin de identificar actividades conjuntas y acciones de cooperación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5" w:name="__Fieldmark__216_2858466936"/>
            <w:bookmarkStart w:id="436" w:name="__Fieldmark__216_2858466936"/>
            <w:bookmarkEnd w:id="4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7" w:name="__Fieldmark__217_2858466936"/>
            <w:bookmarkStart w:id="438" w:name="__Fieldmark__217_2858466936"/>
            <w:bookmarkEnd w:id="4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9" w:name="__Fieldmark__218_2858466936"/>
            <w:bookmarkStart w:id="440" w:name="__Fieldmark__218_2858466936"/>
            <w:bookmarkEnd w:id="4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1" w:name="__Fieldmark__219_2858466936"/>
            <w:bookmarkStart w:id="442" w:name="__Fieldmark__219_2858466936"/>
            <w:bookmarkEnd w:id="4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3" w:name="__Fieldmark__220_2858466936"/>
            <w:bookmarkStart w:id="444" w:name="__Fieldmark__220_2858466936"/>
            <w:bookmarkEnd w:id="4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5" w:name="__Fieldmark__221_2858466936"/>
            <w:bookmarkStart w:id="446" w:name="__Fieldmark__221_2858466936"/>
            <w:bookmarkEnd w:id="4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7" w:name="__Fieldmark__222_2858466936"/>
            <w:bookmarkStart w:id="448" w:name="__Fieldmark__222_2858466936"/>
            <w:bookmarkEnd w:id="4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9" w:name="__Fieldmark__223_2858466936"/>
            <w:bookmarkStart w:id="450" w:name="__Fieldmark__223_2858466936"/>
            <w:bookmarkEnd w:id="4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1" w:name="__Fieldmark__224_2858466936"/>
            <w:bookmarkStart w:id="452" w:name="__Fieldmark__224_2858466936"/>
            <w:bookmarkEnd w:id="4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3" w:name="__Fieldmark__225_2858466936"/>
            <w:bookmarkStart w:id="454" w:name="__Fieldmark__225_2858466936"/>
            <w:bookmarkEnd w:id="4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5" w:name="__Fieldmark__226_2858466936"/>
            <w:bookmarkStart w:id="456" w:name="__Fieldmark__226_2858466936"/>
            <w:bookmarkEnd w:id="4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7" w:name="__Fieldmark__227_2858466936"/>
            <w:bookmarkStart w:id="458" w:name="__Fieldmark__227_2858466936"/>
            <w:bookmarkEnd w:id="4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6 Realizar un diagnóstico de necesidades de actividades de tiempo libre dirigido a niños, niñas y jóvenes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9" w:name="__Fieldmark__228_2858466936"/>
            <w:bookmarkStart w:id="460" w:name="__Fieldmark__228_2858466936"/>
            <w:bookmarkEnd w:id="4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1" w:name="__Fieldmark__229_2858466936"/>
            <w:bookmarkStart w:id="462" w:name="__Fieldmark__229_2858466936"/>
            <w:bookmarkEnd w:id="4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3" w:name="__Fieldmark__230_2858466936"/>
            <w:bookmarkStart w:id="464" w:name="__Fieldmark__230_2858466936"/>
            <w:bookmarkEnd w:id="4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5" w:name="__Fieldmark__231_2858466936"/>
            <w:bookmarkStart w:id="466" w:name="__Fieldmark__231_2858466936"/>
            <w:bookmarkEnd w:id="4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7" w:name="__Fieldmark__232_2858466936"/>
            <w:bookmarkStart w:id="468" w:name="__Fieldmark__232_2858466936"/>
            <w:bookmarkEnd w:id="4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9" w:name="__Fieldmark__233_2858466936"/>
            <w:bookmarkStart w:id="470" w:name="__Fieldmark__233_2858466936"/>
            <w:bookmarkEnd w:id="4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1" w:name="__Fieldmark__234_2858466936"/>
            <w:bookmarkStart w:id="472" w:name="__Fieldmark__234_2858466936"/>
            <w:bookmarkEnd w:id="4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3" w:name="__Fieldmark__235_2858466936"/>
            <w:bookmarkStart w:id="474" w:name="__Fieldmark__235_2858466936"/>
            <w:bookmarkEnd w:id="4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5" w:name="__Fieldmark__236_2858466936"/>
            <w:bookmarkStart w:id="476" w:name="__Fieldmark__236_2858466936"/>
            <w:bookmarkEnd w:id="4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7" w:name="__Fieldmark__237_2858466936"/>
            <w:bookmarkStart w:id="478" w:name="__Fieldmark__237_2858466936"/>
            <w:bookmarkEnd w:id="4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9" w:name="__Fieldmark__238_2858466936"/>
            <w:bookmarkStart w:id="480" w:name="__Fieldmark__238_2858466936"/>
            <w:bookmarkEnd w:id="4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1" w:name="__Fieldmark__239_2858466936"/>
            <w:bookmarkStart w:id="482" w:name="__Fieldmark__239_2858466936"/>
            <w:bookmarkEnd w:id="4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7 Elaborar un plan de uso del tiempo libre de niños y jóvenes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3" w:name="__Fieldmark__240_2858466936"/>
            <w:bookmarkStart w:id="484" w:name="__Fieldmark__240_2858466936"/>
            <w:bookmarkEnd w:id="4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5" w:name="__Fieldmark__241_2858466936"/>
            <w:bookmarkStart w:id="486" w:name="__Fieldmark__241_2858466936"/>
            <w:bookmarkEnd w:id="4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7" w:name="__Fieldmark__242_2858466936"/>
            <w:bookmarkStart w:id="488" w:name="__Fieldmark__242_2858466936"/>
            <w:bookmarkEnd w:id="4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9" w:name="__Fieldmark__243_2858466936"/>
            <w:bookmarkStart w:id="490" w:name="__Fieldmark__243_2858466936"/>
            <w:bookmarkEnd w:id="4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1" w:name="__Fieldmark__244_2858466936"/>
            <w:bookmarkStart w:id="492" w:name="__Fieldmark__244_2858466936"/>
            <w:bookmarkEnd w:id="4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3" w:name="__Fieldmark__245_2858466936"/>
            <w:bookmarkStart w:id="494" w:name="__Fieldmark__245_2858466936"/>
            <w:bookmarkEnd w:id="4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5" w:name="__Fieldmark__246_2858466936"/>
            <w:bookmarkStart w:id="496" w:name="__Fieldmark__246_2858466936"/>
            <w:bookmarkEnd w:id="4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7" w:name="__Fieldmark__247_2858466936"/>
            <w:bookmarkStart w:id="498" w:name="__Fieldmark__247_2858466936"/>
            <w:bookmarkEnd w:id="4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9" w:name="__Fieldmark__248_2858466936"/>
            <w:bookmarkStart w:id="500" w:name="__Fieldmark__248_2858466936"/>
            <w:bookmarkEnd w:id="5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1" w:name="__Fieldmark__249_2858466936"/>
            <w:bookmarkStart w:id="502" w:name="__Fieldmark__249_2858466936"/>
            <w:bookmarkEnd w:id="5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3" w:name="__Fieldmark__250_2858466936"/>
            <w:bookmarkStart w:id="504" w:name="__Fieldmark__250_2858466936"/>
            <w:bookmarkEnd w:id="5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5" w:name="__Fieldmark__251_2858466936"/>
            <w:bookmarkStart w:id="506" w:name="__Fieldmark__251_2858466936"/>
            <w:bookmarkEnd w:id="50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8 Realizar actividades de uso del tiempo libre mensuales dirigidas a niñas, niños y jóvenes según demanda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7" w:name="__Fieldmark__252_2858466936"/>
            <w:bookmarkStart w:id="508" w:name="__Fieldmark__252_2858466936"/>
            <w:bookmarkEnd w:id="50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9" w:name="__Fieldmark__253_2858466936"/>
            <w:bookmarkStart w:id="510" w:name="__Fieldmark__253_2858466936"/>
            <w:bookmarkEnd w:id="5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1" w:name="__Fieldmark__254_2858466936"/>
            <w:bookmarkStart w:id="512" w:name="__Fieldmark__254_2858466936"/>
            <w:bookmarkEnd w:id="5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3" w:name="__Fieldmark__255_2858466936"/>
            <w:bookmarkStart w:id="514" w:name="__Fieldmark__255_2858466936"/>
            <w:bookmarkEnd w:id="5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5" w:name="__Fieldmark__256_2858466936"/>
            <w:bookmarkStart w:id="516" w:name="__Fieldmark__256_2858466936"/>
            <w:bookmarkEnd w:id="5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7" w:name="__Fieldmark__257_2858466936"/>
            <w:bookmarkStart w:id="518" w:name="__Fieldmark__257_2858466936"/>
            <w:bookmarkEnd w:id="5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9" w:name="__Fieldmark__258_2858466936"/>
            <w:bookmarkStart w:id="520" w:name="__Fieldmark__258_2858466936"/>
            <w:bookmarkEnd w:id="5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1" w:name="__Fieldmark__259_2858466936"/>
            <w:bookmarkStart w:id="522" w:name="__Fieldmark__259_2858466936"/>
            <w:bookmarkEnd w:id="5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3" w:name="__Fieldmark__260_2858466936"/>
            <w:bookmarkStart w:id="524" w:name="__Fieldmark__260_2858466936"/>
            <w:bookmarkEnd w:id="5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5" w:name="__Fieldmark__261_2858466936"/>
            <w:bookmarkStart w:id="526" w:name="__Fieldmark__261_2858466936"/>
            <w:bookmarkEnd w:id="5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7" w:name="__Fieldmark__262_2858466936"/>
            <w:bookmarkStart w:id="528" w:name="__Fieldmark__262_2858466936"/>
            <w:bookmarkEnd w:id="5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9" w:name="__Fieldmark__263_2858466936"/>
            <w:bookmarkStart w:id="530" w:name="__Fieldmark__263_2858466936"/>
            <w:bookmarkEnd w:id="5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9 Implementación del SPME (Sistema de Planificación, Monitoreo y Evaluación)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Generalitat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1" w:name="__Fieldmark__264_2858466936"/>
            <w:bookmarkStart w:id="532" w:name="__Fieldmark__264_2858466936"/>
            <w:bookmarkEnd w:id="5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3" w:name="__Fieldmark__265_2858466936"/>
            <w:bookmarkStart w:id="534" w:name="__Fieldmark__265_2858466936"/>
            <w:bookmarkEnd w:id="5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5" w:name="__Fieldmark__266_2858466936"/>
            <w:bookmarkStart w:id="536" w:name="__Fieldmark__266_2858466936"/>
            <w:bookmarkEnd w:id="5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7" w:name="__Fieldmark__267_2858466936"/>
            <w:bookmarkStart w:id="538" w:name="__Fieldmark__267_2858466936"/>
            <w:bookmarkEnd w:id="5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9" w:name="__Fieldmark__268_2858466936"/>
            <w:bookmarkStart w:id="540" w:name="__Fieldmark__268_2858466936"/>
            <w:bookmarkEnd w:id="5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1" w:name="__Fieldmark__269_2858466936"/>
            <w:bookmarkStart w:id="542" w:name="__Fieldmark__269_2858466936"/>
            <w:bookmarkEnd w:id="5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3" w:name="__Fieldmark__270_2858466936"/>
            <w:bookmarkStart w:id="544" w:name="__Fieldmark__270_2858466936"/>
            <w:bookmarkEnd w:id="5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5" w:name="__Fieldmark__271_2858466936"/>
            <w:bookmarkStart w:id="546" w:name="__Fieldmark__271_2858466936"/>
            <w:bookmarkEnd w:id="5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7" w:name="__Fieldmark__272_2858466936"/>
            <w:bookmarkStart w:id="548" w:name="__Fieldmark__272_2858466936"/>
            <w:bookmarkEnd w:id="5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9" w:name="__Fieldmark__273_2858466936"/>
            <w:bookmarkStart w:id="550" w:name="__Fieldmark__273_2858466936"/>
            <w:bookmarkEnd w:id="5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1" w:name="__Fieldmark__274_2858466936"/>
            <w:bookmarkStart w:id="552" w:name="__Fieldmark__274_2858466936"/>
            <w:bookmarkEnd w:id="5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3" w:name="__Fieldmark__275_2858466936"/>
            <w:bookmarkStart w:id="554" w:name="__Fieldmark__275_2858466936"/>
            <w:bookmarkEnd w:id="5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.1 Actualizar la página web ecuador migrante propiedad de Esquel, conforme a las necesidades que se presen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5" w:name="__Fieldmark__276_2858466936"/>
            <w:bookmarkStart w:id="556" w:name="__Fieldmark__276_2858466936"/>
            <w:bookmarkEnd w:id="5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7" w:name="__Fieldmark__277_2858466936"/>
            <w:bookmarkStart w:id="558" w:name="__Fieldmark__277_2858466936"/>
            <w:bookmarkEnd w:id="5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9" w:name="__Fieldmark__278_2858466936"/>
            <w:bookmarkStart w:id="560" w:name="__Fieldmark__278_2858466936"/>
            <w:bookmarkEnd w:id="5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1" w:name="__Fieldmark__279_2858466936"/>
            <w:bookmarkStart w:id="562" w:name="__Fieldmark__279_2858466936"/>
            <w:bookmarkEnd w:id="5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3" w:name="__Fieldmark__280_2858466936"/>
            <w:bookmarkStart w:id="564" w:name="__Fieldmark__280_2858466936"/>
            <w:bookmarkEnd w:id="5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5" w:name="__Fieldmark__281_2858466936"/>
            <w:bookmarkStart w:id="566" w:name="__Fieldmark__281_2858466936"/>
            <w:bookmarkEnd w:id="5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7" w:name="__Fieldmark__282_2858466936"/>
            <w:bookmarkStart w:id="568" w:name="__Fieldmark__282_2858466936"/>
            <w:bookmarkEnd w:id="5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9" w:name="__Fieldmark__283_2858466936"/>
            <w:bookmarkStart w:id="570" w:name="__Fieldmark__283_2858466936"/>
            <w:bookmarkEnd w:id="5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1" w:name="__Fieldmark__284_2858466936"/>
            <w:bookmarkStart w:id="572" w:name="__Fieldmark__284_2858466936"/>
            <w:bookmarkEnd w:id="5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3" w:name="__Fieldmark__285_2858466936"/>
            <w:bookmarkStart w:id="574" w:name="__Fieldmark__285_2858466936"/>
            <w:bookmarkEnd w:id="5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5" w:name="__Fieldmark__286_2858466936"/>
            <w:bookmarkStart w:id="576" w:name="__Fieldmark__286_2858466936"/>
            <w:bookmarkEnd w:id="5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7" w:name="__Fieldmark__287_2858466936"/>
            <w:bookmarkStart w:id="578" w:name="__Fieldmark__287_2858466936"/>
            <w:bookmarkEnd w:id="5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.2 Vincular a través del intercambio de experiencias  a las organizaciones que trabajan en asuntos migratorios en Valencia y Tungurahua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9" w:name="__Fieldmark__288_2858466936"/>
            <w:bookmarkStart w:id="580" w:name="__Fieldmark__288_2858466936"/>
            <w:bookmarkEnd w:id="5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1" w:name="__Fieldmark__289_2858466936"/>
            <w:bookmarkStart w:id="582" w:name="__Fieldmark__289_2858466936"/>
            <w:bookmarkEnd w:id="5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3" w:name="__Fieldmark__290_2858466936"/>
            <w:bookmarkStart w:id="584" w:name="__Fieldmark__290_2858466936"/>
            <w:bookmarkEnd w:id="5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5" w:name="__Fieldmark__291_2858466936"/>
            <w:bookmarkStart w:id="586" w:name="__Fieldmark__291_2858466936"/>
            <w:bookmarkEnd w:id="5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7" w:name="__Fieldmark__292_2858466936"/>
            <w:bookmarkStart w:id="588" w:name="__Fieldmark__292_2858466936"/>
            <w:bookmarkEnd w:id="5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9" w:name="__Fieldmark__293_2858466936"/>
            <w:bookmarkStart w:id="590" w:name="__Fieldmark__293_2858466936"/>
            <w:bookmarkEnd w:id="5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1" w:name="__Fieldmark__294_2858466936"/>
            <w:bookmarkStart w:id="592" w:name="__Fieldmark__294_2858466936"/>
            <w:bookmarkEnd w:id="5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3" w:name="__Fieldmark__295_2858466936"/>
            <w:bookmarkStart w:id="594" w:name="__Fieldmark__295_2858466936"/>
            <w:bookmarkEnd w:id="5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5" w:name="__Fieldmark__296_2858466936"/>
            <w:bookmarkStart w:id="596" w:name="__Fieldmark__296_2858466936"/>
            <w:bookmarkEnd w:id="5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7" w:name="__Fieldmark__297_2858466936"/>
            <w:bookmarkStart w:id="598" w:name="__Fieldmark__297_2858466936"/>
            <w:bookmarkEnd w:id="5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9" w:name="__Fieldmark__298_2858466936"/>
            <w:bookmarkStart w:id="600" w:name="__Fieldmark__298_2858466936"/>
            <w:bookmarkEnd w:id="6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1" w:name="__Fieldmark__299_2858466936"/>
            <w:bookmarkStart w:id="602" w:name="__Fieldmark__299_2858466936"/>
            <w:bookmarkEnd w:id="6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.3 Fomentar la creación en los gobiernos locales de espacios de diálogo sobre temas migratorios y la inclusión de la temática en sus planes de acción anuales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3" w:name="__Fieldmark__300_2858466936"/>
            <w:bookmarkStart w:id="604" w:name="__Fieldmark__300_2858466936"/>
            <w:bookmarkEnd w:id="6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5" w:name="__Fieldmark__301_2858466936"/>
            <w:bookmarkStart w:id="606" w:name="__Fieldmark__301_2858466936"/>
            <w:bookmarkEnd w:id="60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7" w:name="__Fieldmark__302_2858466936"/>
            <w:bookmarkStart w:id="608" w:name="__Fieldmark__302_2858466936"/>
            <w:bookmarkEnd w:id="60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9" w:name="__Fieldmark__303_2858466936"/>
            <w:bookmarkStart w:id="610" w:name="__Fieldmark__303_2858466936"/>
            <w:bookmarkEnd w:id="6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1" w:name="__Fieldmark__304_2858466936"/>
            <w:bookmarkStart w:id="612" w:name="__Fieldmark__304_2858466936"/>
            <w:bookmarkEnd w:id="6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3" w:name="__Fieldmark__305_2858466936"/>
            <w:bookmarkStart w:id="614" w:name="__Fieldmark__305_2858466936"/>
            <w:bookmarkEnd w:id="6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5" w:name="__Fieldmark__306_2858466936"/>
            <w:bookmarkStart w:id="616" w:name="__Fieldmark__306_2858466936"/>
            <w:bookmarkEnd w:id="6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7" w:name="__Fieldmark__307_2858466936"/>
            <w:bookmarkStart w:id="618" w:name="__Fieldmark__307_2858466936"/>
            <w:bookmarkEnd w:id="6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9" w:name="__Fieldmark__308_2858466936"/>
            <w:bookmarkStart w:id="620" w:name="__Fieldmark__308_2858466936"/>
            <w:bookmarkEnd w:id="6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1" w:name="__Fieldmark__309_2858466936"/>
            <w:bookmarkStart w:id="622" w:name="__Fieldmark__309_2858466936"/>
            <w:bookmarkEnd w:id="6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3" w:name="__Fieldmark__310_2858466936"/>
            <w:bookmarkStart w:id="624" w:name="__Fieldmark__310_2858466936"/>
            <w:bookmarkEnd w:id="6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5" w:name="__Fieldmark__311_2858466936"/>
            <w:bookmarkStart w:id="626" w:name="__Fieldmark__311_2858466936"/>
            <w:bookmarkEnd w:id="6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.4 Realizar un intercambio de experiencias entre gobiernos locales, asociaciones y organizaciones que trabajen el tema migratorio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7" w:name="__Fieldmark__312_2858466936"/>
            <w:bookmarkStart w:id="628" w:name="__Fieldmark__312_2858466936"/>
            <w:bookmarkEnd w:id="6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9" w:name="__Fieldmark__313_2858466936"/>
            <w:bookmarkStart w:id="630" w:name="__Fieldmark__313_2858466936"/>
            <w:bookmarkEnd w:id="6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1" w:name="__Fieldmark__314_2858466936"/>
            <w:bookmarkStart w:id="632" w:name="__Fieldmark__314_2858466936"/>
            <w:bookmarkEnd w:id="6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3" w:name="__Fieldmark__315_2858466936"/>
            <w:bookmarkStart w:id="634" w:name="__Fieldmark__315_2858466936"/>
            <w:bookmarkEnd w:id="6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5" w:name="__Fieldmark__316_2858466936"/>
            <w:bookmarkStart w:id="636" w:name="__Fieldmark__316_2858466936"/>
            <w:bookmarkEnd w:id="6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7" w:name="__Fieldmark__317_2858466936"/>
            <w:bookmarkStart w:id="638" w:name="__Fieldmark__317_2858466936"/>
            <w:bookmarkEnd w:id="6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9" w:name="__Fieldmark__318_2858466936"/>
            <w:bookmarkStart w:id="640" w:name="__Fieldmark__318_2858466936"/>
            <w:bookmarkEnd w:id="6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1" w:name="__Fieldmark__319_2858466936"/>
            <w:bookmarkStart w:id="642" w:name="__Fieldmark__319_2858466936"/>
            <w:bookmarkEnd w:id="6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3" w:name="__Fieldmark__320_2858466936"/>
            <w:bookmarkStart w:id="644" w:name="__Fieldmark__320_2858466936"/>
            <w:bookmarkEnd w:id="6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5" w:name="__Fieldmark__321_2858466936"/>
            <w:bookmarkStart w:id="646" w:name="__Fieldmark__321_2858466936"/>
            <w:bookmarkEnd w:id="6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7" w:name="__Fieldmark__322_2858466936"/>
            <w:bookmarkStart w:id="648" w:name="__Fieldmark__322_2858466936"/>
            <w:bookmarkEnd w:id="6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9" w:name="__Fieldmark__323_2858466936"/>
            <w:bookmarkStart w:id="650" w:name="__Fieldmark__323_2858466936"/>
            <w:bookmarkEnd w:id="6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.5 Implementación del SPME (Sistema de Planificación, Monitoreo y Evaluación)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1" w:name="__Fieldmark__324_2858466936"/>
            <w:bookmarkStart w:id="652" w:name="__Fieldmark__324_2858466936"/>
            <w:bookmarkEnd w:id="6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3" w:name="__Fieldmark__325_2858466936"/>
            <w:bookmarkStart w:id="654" w:name="__Fieldmark__325_2858466936"/>
            <w:bookmarkEnd w:id="6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5" w:name="__Fieldmark__326_2858466936"/>
            <w:bookmarkStart w:id="656" w:name="__Fieldmark__326_2858466936"/>
            <w:bookmarkEnd w:id="6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7" w:name="__Fieldmark__327_2858466936"/>
            <w:bookmarkStart w:id="658" w:name="__Fieldmark__327_2858466936"/>
            <w:bookmarkEnd w:id="6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9" w:name="__Fieldmark__328_2858466936"/>
            <w:bookmarkStart w:id="660" w:name="__Fieldmark__328_2858466936"/>
            <w:bookmarkEnd w:id="6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1" w:name="__Fieldmark__329_2858466936"/>
            <w:bookmarkStart w:id="662" w:name="__Fieldmark__329_2858466936"/>
            <w:bookmarkEnd w:id="6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3" w:name="__Fieldmark__330_2858466936"/>
            <w:bookmarkStart w:id="664" w:name="__Fieldmark__330_2858466936"/>
            <w:bookmarkEnd w:id="6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5" w:name="__Fieldmark__331_2858466936"/>
            <w:bookmarkStart w:id="666" w:name="__Fieldmark__331_2858466936"/>
            <w:bookmarkEnd w:id="6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7" w:name="__Fieldmark__332_2858466936"/>
            <w:bookmarkStart w:id="668" w:name="__Fieldmark__332_2858466936"/>
            <w:bookmarkEnd w:id="6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9" w:name="__Fieldmark__333_2858466936"/>
            <w:bookmarkStart w:id="670" w:name="__Fieldmark__333_2858466936"/>
            <w:bookmarkEnd w:id="6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1" w:name="__Fieldmark__334_2858466936"/>
            <w:bookmarkStart w:id="672" w:name="__Fieldmark__334_2858466936"/>
            <w:bookmarkEnd w:id="6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3" w:name="__Fieldmark__335_2858466936"/>
            <w:bookmarkStart w:id="674" w:name="__Fieldmark__335_2858466936"/>
            <w:bookmarkEnd w:id="6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4.1 Realizar un diagnóstico de necesidades productivas y actores claves del desarrollo económico en la provin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5" w:name="__Fieldmark__336_2858466936"/>
            <w:bookmarkStart w:id="676" w:name="__Fieldmark__336_2858466936"/>
            <w:bookmarkEnd w:id="6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7" w:name="__Fieldmark__337_2858466936"/>
            <w:bookmarkStart w:id="678" w:name="__Fieldmark__337_2858466936"/>
            <w:bookmarkEnd w:id="6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9" w:name="__Fieldmark__338_2858466936"/>
            <w:bookmarkStart w:id="680" w:name="__Fieldmark__338_2858466936"/>
            <w:bookmarkEnd w:id="6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1" w:name="__Fieldmark__339_2858466936"/>
            <w:bookmarkStart w:id="682" w:name="__Fieldmark__339_2858466936"/>
            <w:bookmarkEnd w:id="6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3" w:name="__Fieldmark__340_2858466936"/>
            <w:bookmarkStart w:id="684" w:name="__Fieldmark__340_2858466936"/>
            <w:bookmarkEnd w:id="6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5" w:name="__Fieldmark__341_2858466936"/>
            <w:bookmarkStart w:id="686" w:name="__Fieldmark__341_2858466936"/>
            <w:bookmarkEnd w:id="6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7" w:name="__Fieldmark__342_2858466936"/>
            <w:bookmarkStart w:id="688" w:name="__Fieldmark__342_2858466936"/>
            <w:bookmarkEnd w:id="6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9" w:name="__Fieldmark__343_2858466936"/>
            <w:bookmarkStart w:id="690" w:name="__Fieldmark__343_2858466936"/>
            <w:bookmarkEnd w:id="6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1" w:name="__Fieldmark__344_2858466936"/>
            <w:bookmarkStart w:id="692" w:name="__Fieldmark__344_2858466936"/>
            <w:bookmarkEnd w:id="6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3" w:name="__Fieldmark__345_2858466936"/>
            <w:bookmarkStart w:id="694" w:name="__Fieldmark__345_2858466936"/>
            <w:bookmarkEnd w:id="6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5" w:name="__Fieldmark__346_2858466936"/>
            <w:bookmarkStart w:id="696" w:name="__Fieldmark__346_2858466936"/>
            <w:bookmarkEnd w:id="6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7" w:name="__Fieldmark__347_2858466936"/>
            <w:bookmarkStart w:id="698" w:name="__Fieldmark__347_2858466936"/>
            <w:bookmarkEnd w:id="6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4.2 Realizar un taller de socialización del diagnóstico de necesidades productivas  (autoridades públicas, microempresarios, futuros emprendedores y miembros de la sociedad civil)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9" w:name="__Fieldmark__348_2858466936"/>
            <w:bookmarkStart w:id="700" w:name="__Fieldmark__348_2858466936"/>
            <w:bookmarkEnd w:id="7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1" w:name="__Fieldmark__349_2858466936"/>
            <w:bookmarkStart w:id="702" w:name="__Fieldmark__349_2858466936"/>
            <w:bookmarkEnd w:id="7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3" w:name="__Fieldmark__350_2858466936"/>
            <w:bookmarkStart w:id="704" w:name="__Fieldmark__350_2858466936"/>
            <w:bookmarkEnd w:id="7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5" w:name="__Fieldmark__351_2858466936"/>
            <w:bookmarkStart w:id="706" w:name="__Fieldmark__351_2858466936"/>
            <w:bookmarkEnd w:id="70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7" w:name="__Fieldmark__352_2858466936"/>
            <w:bookmarkStart w:id="708" w:name="__Fieldmark__352_2858466936"/>
            <w:bookmarkEnd w:id="70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9" w:name="__Fieldmark__353_2858466936"/>
            <w:bookmarkStart w:id="710" w:name="__Fieldmark__353_2858466936"/>
            <w:bookmarkEnd w:id="7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1" w:name="__Fieldmark__354_2858466936"/>
            <w:bookmarkStart w:id="712" w:name="__Fieldmark__354_2858466936"/>
            <w:bookmarkEnd w:id="7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3" w:name="__Fieldmark__355_2858466936"/>
            <w:bookmarkStart w:id="714" w:name="__Fieldmark__355_2858466936"/>
            <w:bookmarkEnd w:id="7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5" w:name="__Fieldmark__356_2858466936"/>
            <w:bookmarkStart w:id="716" w:name="__Fieldmark__356_2858466936"/>
            <w:bookmarkEnd w:id="7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7" w:name="__Fieldmark__357_2858466936"/>
            <w:bookmarkStart w:id="718" w:name="__Fieldmark__357_2858466936"/>
            <w:bookmarkEnd w:id="7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9" w:name="__Fieldmark__358_2858466936"/>
            <w:bookmarkStart w:id="720" w:name="__Fieldmark__358_2858466936"/>
            <w:bookmarkEnd w:id="7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1" w:name="__Fieldmark__359_2858466936"/>
            <w:bookmarkStart w:id="722" w:name="__Fieldmark__359_2858466936"/>
            <w:bookmarkEnd w:id="7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4.3  Seleccionar a posibles participantes en la capacitación para nuevos emprendimientos y microempresas existentes (convocatoria abierta para jóvenes, mujeres y hombres interesados en capacitarse en temas de gestión empresarial y emprendimiento)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3" w:name="__Fieldmark__360_2858466936"/>
            <w:bookmarkStart w:id="724" w:name="__Fieldmark__360_2858466936"/>
            <w:bookmarkEnd w:id="7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5" w:name="__Fieldmark__361_2858466936"/>
            <w:bookmarkStart w:id="726" w:name="__Fieldmark__361_2858466936"/>
            <w:bookmarkEnd w:id="7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7" w:name="__Fieldmark__362_2858466936"/>
            <w:bookmarkStart w:id="728" w:name="__Fieldmark__362_2858466936"/>
            <w:bookmarkEnd w:id="7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9" w:name="__Fieldmark__363_2858466936"/>
            <w:bookmarkStart w:id="730" w:name="__Fieldmark__363_2858466936"/>
            <w:bookmarkEnd w:id="7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1" w:name="__Fieldmark__364_2858466936"/>
            <w:bookmarkStart w:id="732" w:name="__Fieldmark__364_2858466936"/>
            <w:bookmarkEnd w:id="7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3" w:name="__Fieldmark__365_2858466936"/>
            <w:bookmarkStart w:id="734" w:name="__Fieldmark__365_2858466936"/>
            <w:bookmarkEnd w:id="7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5" w:name="__Fieldmark__366_2858466936"/>
            <w:bookmarkStart w:id="736" w:name="__Fieldmark__366_2858466936"/>
            <w:bookmarkEnd w:id="7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7" w:name="__Fieldmark__367_2858466936"/>
            <w:bookmarkStart w:id="738" w:name="__Fieldmark__367_2858466936"/>
            <w:bookmarkEnd w:id="7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9" w:name="__Fieldmark__368_2858466936"/>
            <w:bookmarkStart w:id="740" w:name="__Fieldmark__368_2858466936"/>
            <w:bookmarkEnd w:id="7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1" w:name="__Fieldmark__369_2858466936"/>
            <w:bookmarkStart w:id="742" w:name="__Fieldmark__369_2858466936"/>
            <w:bookmarkEnd w:id="7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3" w:name="__Fieldmark__370_2858466936"/>
            <w:bookmarkStart w:id="744" w:name="__Fieldmark__370_2858466936"/>
            <w:bookmarkEnd w:id="7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5" w:name="__Fieldmark__371_2858466936"/>
            <w:bookmarkStart w:id="746" w:name="__Fieldmark__371_2858466936"/>
            <w:bookmarkEnd w:id="7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4.4 Capacitar y asistir técnicamente según necesidades a 20 familiares de migrantes con una microempresa en funcionamiento en: planes de negocios, contabilidad y tributación, administración empresarial, mercadeo, manejo y uso de recursos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7" w:name="__Fieldmark__372_2858466936"/>
            <w:bookmarkStart w:id="748" w:name="__Fieldmark__372_2858466936"/>
            <w:bookmarkEnd w:id="7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9" w:name="__Fieldmark__373_2858466936"/>
            <w:bookmarkStart w:id="750" w:name="__Fieldmark__373_2858466936"/>
            <w:bookmarkEnd w:id="7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1" w:name="__Fieldmark__374_2858466936"/>
            <w:bookmarkStart w:id="752" w:name="__Fieldmark__374_2858466936"/>
            <w:bookmarkEnd w:id="7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3" w:name="__Fieldmark__375_2858466936"/>
            <w:bookmarkStart w:id="754" w:name="__Fieldmark__375_2858466936"/>
            <w:bookmarkEnd w:id="7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5" w:name="__Fieldmark__376_2858466936"/>
            <w:bookmarkStart w:id="756" w:name="__Fieldmark__376_2858466936"/>
            <w:bookmarkEnd w:id="7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7" w:name="__Fieldmark__377_2858466936"/>
            <w:bookmarkStart w:id="758" w:name="__Fieldmark__377_2858466936"/>
            <w:bookmarkEnd w:id="7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9" w:name="__Fieldmark__378_2858466936"/>
            <w:bookmarkStart w:id="760" w:name="__Fieldmark__378_2858466936"/>
            <w:bookmarkEnd w:id="7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1" w:name="__Fieldmark__379_2858466936"/>
            <w:bookmarkStart w:id="762" w:name="__Fieldmark__379_2858466936"/>
            <w:bookmarkEnd w:id="7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3" w:name="__Fieldmark__380_2858466936"/>
            <w:bookmarkStart w:id="764" w:name="__Fieldmark__380_2858466936"/>
            <w:bookmarkEnd w:id="7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5" w:name="__Fieldmark__381_2858466936"/>
            <w:bookmarkStart w:id="766" w:name="__Fieldmark__381_2858466936"/>
            <w:bookmarkEnd w:id="7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7" w:name="__Fieldmark__382_2858466936"/>
            <w:bookmarkStart w:id="768" w:name="__Fieldmark__382_2858466936"/>
            <w:bookmarkEnd w:id="7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9" w:name="__Fieldmark__383_2858466936"/>
            <w:bookmarkStart w:id="770" w:name="__Fieldmark__383_2858466936"/>
            <w:bookmarkEnd w:id="7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4.5 Asistir técnicamente a las familias para la elaboración de planes de mejoramiento de las iniciativas existentes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1" w:name="__Fieldmark__384_2858466936"/>
            <w:bookmarkStart w:id="772" w:name="__Fieldmark__384_2858466936"/>
            <w:bookmarkEnd w:id="7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3" w:name="__Fieldmark__385_2858466936"/>
            <w:bookmarkStart w:id="774" w:name="__Fieldmark__385_2858466936"/>
            <w:bookmarkEnd w:id="7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5" w:name="__Fieldmark__386_2858466936"/>
            <w:bookmarkStart w:id="776" w:name="__Fieldmark__386_2858466936"/>
            <w:bookmarkEnd w:id="7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7" w:name="__Fieldmark__387_2858466936"/>
            <w:bookmarkStart w:id="778" w:name="__Fieldmark__387_2858466936"/>
            <w:bookmarkEnd w:id="7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9" w:name="__Fieldmark__388_2858466936"/>
            <w:bookmarkStart w:id="780" w:name="__Fieldmark__388_2858466936"/>
            <w:bookmarkEnd w:id="7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1" w:name="__Fieldmark__389_2858466936"/>
            <w:bookmarkStart w:id="782" w:name="__Fieldmark__389_2858466936"/>
            <w:bookmarkEnd w:id="7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3" w:name="__Fieldmark__390_2858466936"/>
            <w:bookmarkStart w:id="784" w:name="__Fieldmark__390_2858466936"/>
            <w:bookmarkEnd w:id="7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5" w:name="__Fieldmark__391_2858466936"/>
            <w:bookmarkStart w:id="786" w:name="__Fieldmark__391_2858466936"/>
            <w:bookmarkEnd w:id="7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7" w:name="__Fieldmark__392_2858466936"/>
            <w:bookmarkStart w:id="788" w:name="__Fieldmark__392_2858466936"/>
            <w:bookmarkEnd w:id="7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9" w:name="__Fieldmark__393_2858466936"/>
            <w:bookmarkStart w:id="790" w:name="__Fieldmark__393_2858466936"/>
            <w:bookmarkEnd w:id="7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1" w:name="__Fieldmark__394_2858466936"/>
            <w:bookmarkStart w:id="792" w:name="__Fieldmark__394_2858466936"/>
            <w:bookmarkEnd w:id="7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3" w:name="__Fieldmark__395_2858466936"/>
            <w:bookmarkStart w:id="794" w:name="__Fieldmark__395_2858466936"/>
            <w:bookmarkEnd w:id="7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4.6  Implementar un plan de capacitación dirigido a 80 nuevos emprendedores, siendo al menos el 70% de los participantes, mujeres y jóvenes. Los temas de capacitación podrían ser entre otros: participación y liderazgo, planes de negocios, contabilidad y tributación, administración empresarial, mercadeo, manejo y uso de recursos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5" w:name="__Fieldmark__396_2858466936"/>
            <w:bookmarkStart w:id="796" w:name="__Fieldmark__396_2858466936"/>
            <w:bookmarkEnd w:id="7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7" w:name="__Fieldmark__397_2858466936"/>
            <w:bookmarkStart w:id="798" w:name="__Fieldmark__397_2858466936"/>
            <w:bookmarkEnd w:id="7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9" w:name="__Fieldmark__398_2858466936"/>
            <w:bookmarkStart w:id="800" w:name="__Fieldmark__398_2858466936"/>
            <w:bookmarkEnd w:id="8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1" w:name="__Fieldmark__399_2858466936"/>
            <w:bookmarkStart w:id="802" w:name="__Fieldmark__399_2858466936"/>
            <w:bookmarkEnd w:id="8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3" w:name="__Fieldmark__400_2858466936"/>
            <w:bookmarkStart w:id="804" w:name="__Fieldmark__400_2858466936"/>
            <w:bookmarkEnd w:id="8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5" w:name="__Fieldmark__401_2858466936"/>
            <w:bookmarkStart w:id="806" w:name="__Fieldmark__401_2858466936"/>
            <w:bookmarkEnd w:id="80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7" w:name="__Fieldmark__402_2858466936"/>
            <w:bookmarkStart w:id="808" w:name="__Fieldmark__402_2858466936"/>
            <w:bookmarkEnd w:id="80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9" w:name="__Fieldmark__403_2858466936"/>
            <w:bookmarkStart w:id="810" w:name="__Fieldmark__403_2858466936"/>
            <w:bookmarkEnd w:id="8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1" w:name="__Fieldmark__404_2858466936"/>
            <w:bookmarkStart w:id="812" w:name="__Fieldmark__404_2858466936"/>
            <w:bookmarkEnd w:id="8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3" w:name="__Fieldmark__405_2858466936"/>
            <w:bookmarkStart w:id="814" w:name="__Fieldmark__405_2858466936"/>
            <w:bookmarkEnd w:id="8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5" w:name="__Fieldmark__406_2858466936"/>
            <w:bookmarkStart w:id="816" w:name="__Fieldmark__406_2858466936"/>
            <w:bookmarkEnd w:id="8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7" w:name="__Fieldmark__407_2858466936"/>
            <w:bookmarkStart w:id="818" w:name="__Fieldmark__407_2858466936"/>
            <w:bookmarkEnd w:id="8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4.7 Seleccionar 10 emprendimientos en base a viabilidad de las iniciativas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9" w:name="__Fieldmark__408_2858466936"/>
            <w:bookmarkStart w:id="820" w:name="__Fieldmark__408_2858466936"/>
            <w:bookmarkEnd w:id="8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1" w:name="__Fieldmark__409_2858466936"/>
            <w:bookmarkStart w:id="822" w:name="__Fieldmark__409_2858466936"/>
            <w:bookmarkEnd w:id="8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3" w:name="__Fieldmark__410_2858466936"/>
            <w:bookmarkStart w:id="824" w:name="__Fieldmark__410_2858466936"/>
            <w:bookmarkEnd w:id="8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5" w:name="__Fieldmark__411_2858466936"/>
            <w:bookmarkStart w:id="826" w:name="__Fieldmark__411_2858466936"/>
            <w:bookmarkEnd w:id="8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7" w:name="__Fieldmark__412_2858466936"/>
            <w:bookmarkStart w:id="828" w:name="__Fieldmark__412_2858466936"/>
            <w:bookmarkEnd w:id="8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9" w:name="__Fieldmark__413_2858466936"/>
            <w:bookmarkStart w:id="830" w:name="__Fieldmark__413_2858466936"/>
            <w:bookmarkEnd w:id="8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1" w:name="__Fieldmark__414_2858466936"/>
            <w:bookmarkStart w:id="832" w:name="__Fieldmark__414_2858466936"/>
            <w:bookmarkEnd w:id="8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3" w:name="__Fieldmark__415_2858466936"/>
            <w:bookmarkStart w:id="834" w:name="__Fieldmark__415_2858466936"/>
            <w:bookmarkEnd w:id="8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5" w:name="__Fieldmark__416_2858466936"/>
            <w:bookmarkStart w:id="836" w:name="__Fieldmark__416_2858466936"/>
            <w:bookmarkEnd w:id="8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7" w:name="__Fieldmark__417_2858466936"/>
            <w:bookmarkStart w:id="838" w:name="__Fieldmark__417_2858466936"/>
            <w:bookmarkEnd w:id="8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9" w:name="__Fieldmark__418_2858466936"/>
            <w:bookmarkStart w:id="840" w:name="__Fieldmark__418_2858466936"/>
            <w:bookmarkEnd w:id="8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1" w:name="__Fieldmark__419_2858466936"/>
            <w:bookmarkStart w:id="842" w:name="__Fieldmark__419_2858466936"/>
            <w:bookmarkEnd w:id="8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4.8 Dotar de fondos de microcrédito a los 10 emprendimientos cuyos planes de negocios tienen más posibilidades de éxito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3" w:name="__Fieldmark__420_2858466936"/>
            <w:bookmarkStart w:id="844" w:name="__Fieldmark__420_2858466936"/>
            <w:bookmarkEnd w:id="8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5" w:name="__Fieldmark__421_2858466936"/>
            <w:bookmarkStart w:id="846" w:name="__Fieldmark__421_2858466936"/>
            <w:bookmarkEnd w:id="8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7" w:name="__Fieldmark__422_2858466936"/>
            <w:bookmarkStart w:id="848" w:name="__Fieldmark__422_2858466936"/>
            <w:bookmarkEnd w:id="8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9" w:name="__Fieldmark__423_2858466936"/>
            <w:bookmarkStart w:id="850" w:name="__Fieldmark__423_2858466936"/>
            <w:bookmarkEnd w:id="8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1" w:name="__Fieldmark__424_2858466936"/>
            <w:bookmarkStart w:id="852" w:name="__Fieldmark__424_2858466936"/>
            <w:bookmarkEnd w:id="8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3" w:name="__Fieldmark__425_2858466936"/>
            <w:bookmarkStart w:id="854" w:name="__Fieldmark__425_2858466936"/>
            <w:bookmarkEnd w:id="8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5" w:name="__Fieldmark__426_2858466936"/>
            <w:bookmarkStart w:id="856" w:name="__Fieldmark__426_2858466936"/>
            <w:bookmarkEnd w:id="8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7" w:name="__Fieldmark__427_2858466936"/>
            <w:bookmarkStart w:id="858" w:name="__Fieldmark__427_2858466936"/>
            <w:bookmarkEnd w:id="8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9" w:name="__Fieldmark__428_2858466936"/>
            <w:bookmarkStart w:id="860" w:name="__Fieldmark__428_2858466936"/>
            <w:bookmarkEnd w:id="8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1" w:name="__Fieldmark__429_2858466936"/>
            <w:bookmarkStart w:id="862" w:name="__Fieldmark__429_2858466936"/>
            <w:bookmarkEnd w:id="8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3" w:name="__Fieldmark__430_2858466936"/>
            <w:bookmarkStart w:id="864" w:name="__Fieldmark__430_2858466936"/>
            <w:bookmarkEnd w:id="8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5" w:name="__Fieldmark__431_2858466936"/>
            <w:bookmarkStart w:id="866" w:name="__Fieldmark__431_2858466936"/>
            <w:bookmarkEnd w:id="8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4. 9 Asistir técnicamente y realizar el seguimiento de las iniciativas recién financiadas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7" w:name="__Fieldmark__432_2858466936"/>
            <w:bookmarkStart w:id="868" w:name="__Fieldmark__432_2858466936"/>
            <w:bookmarkEnd w:id="8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9" w:name="__Fieldmark__433_2858466936"/>
            <w:bookmarkStart w:id="870" w:name="__Fieldmark__433_2858466936"/>
            <w:bookmarkEnd w:id="8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1" w:name="__Fieldmark__434_2858466936"/>
            <w:bookmarkStart w:id="872" w:name="__Fieldmark__434_2858466936"/>
            <w:bookmarkEnd w:id="8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3" w:name="__Fieldmark__435_2858466936"/>
            <w:bookmarkStart w:id="874" w:name="__Fieldmark__435_2858466936"/>
            <w:bookmarkEnd w:id="8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5" w:name="__Fieldmark__436_2858466936"/>
            <w:bookmarkStart w:id="876" w:name="__Fieldmark__436_2858466936"/>
            <w:bookmarkEnd w:id="8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7" w:name="__Fieldmark__437_2858466936"/>
            <w:bookmarkStart w:id="878" w:name="__Fieldmark__437_2858466936"/>
            <w:bookmarkEnd w:id="8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9" w:name="__Fieldmark__438_2858466936"/>
            <w:bookmarkStart w:id="880" w:name="__Fieldmark__438_2858466936"/>
            <w:bookmarkEnd w:id="8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1" w:name="__Fieldmark__439_2858466936"/>
            <w:bookmarkStart w:id="882" w:name="__Fieldmark__439_2858466936"/>
            <w:bookmarkEnd w:id="8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3" w:name="__Fieldmark__440_2858466936"/>
            <w:bookmarkStart w:id="884" w:name="__Fieldmark__440_2858466936"/>
            <w:bookmarkEnd w:id="8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5" w:name="__Fieldmark__441_2858466936"/>
            <w:bookmarkStart w:id="886" w:name="__Fieldmark__441_2858466936"/>
            <w:bookmarkEnd w:id="8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7" w:name="__Fieldmark__442_2858466936"/>
            <w:bookmarkStart w:id="888" w:name="__Fieldmark__442_2858466936"/>
            <w:bookmarkEnd w:id="8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9" w:name="__Fieldmark__443_2858466936"/>
            <w:bookmarkStart w:id="890" w:name="__Fieldmark__443_2858466936"/>
            <w:bookmarkEnd w:id="8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4.10 Organizar y realizar una feria de promoción de los nuevos emprendimientos y las microempresas fortalecidas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1" w:name="__Fieldmark__444_2858466936"/>
            <w:bookmarkStart w:id="892" w:name="__Fieldmark__444_2858466936"/>
            <w:bookmarkEnd w:id="8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3" w:name="__Fieldmark__445_2858466936"/>
            <w:bookmarkStart w:id="894" w:name="__Fieldmark__445_2858466936"/>
            <w:bookmarkEnd w:id="8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5" w:name="__Fieldmark__446_2858466936"/>
            <w:bookmarkStart w:id="896" w:name="__Fieldmark__446_2858466936"/>
            <w:bookmarkEnd w:id="8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7" w:name="__Fieldmark__447_2858466936"/>
            <w:bookmarkStart w:id="898" w:name="__Fieldmark__447_2858466936"/>
            <w:bookmarkEnd w:id="8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9" w:name="__Fieldmark__448_2858466936"/>
            <w:bookmarkStart w:id="900" w:name="__Fieldmark__448_2858466936"/>
            <w:bookmarkEnd w:id="9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1" w:name="__Fieldmark__449_2858466936"/>
            <w:bookmarkStart w:id="902" w:name="__Fieldmark__449_2858466936"/>
            <w:bookmarkEnd w:id="9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3" w:name="__Fieldmark__450_2858466936"/>
            <w:bookmarkStart w:id="904" w:name="__Fieldmark__450_2858466936"/>
            <w:bookmarkEnd w:id="9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5" w:name="__Fieldmark__451_2858466936"/>
            <w:bookmarkStart w:id="906" w:name="__Fieldmark__451_2858466936"/>
            <w:bookmarkEnd w:id="90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7" w:name="__Fieldmark__452_2858466936"/>
            <w:bookmarkStart w:id="908" w:name="__Fieldmark__452_2858466936"/>
            <w:bookmarkEnd w:id="90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9" w:name="__Fieldmark__453_2858466936"/>
            <w:bookmarkStart w:id="910" w:name="__Fieldmark__453_2858466936"/>
            <w:bookmarkEnd w:id="9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1" w:name="__Fieldmark__454_2858466936"/>
            <w:bookmarkStart w:id="912" w:name="__Fieldmark__454_2858466936"/>
            <w:bookmarkEnd w:id="9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3" w:name="__Fieldmark__455_2858466936"/>
            <w:bookmarkStart w:id="914" w:name="__Fieldmark__455_2858466936"/>
            <w:bookmarkEnd w:id="9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4.11 Implementación del SPME (Sistema de Planificación, Monitoreo y Evaluación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Generalitat Valenci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5" w:name="__Fieldmark__456_2858466936"/>
            <w:bookmarkStart w:id="916" w:name="__Fieldmark__456_2858466936"/>
            <w:bookmarkEnd w:id="9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7" w:name="__Fieldmark__457_2858466936"/>
            <w:bookmarkStart w:id="918" w:name="__Fieldmark__457_2858466936"/>
            <w:bookmarkEnd w:id="9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9" w:name="__Fieldmark__458_2858466936"/>
            <w:bookmarkStart w:id="920" w:name="__Fieldmark__458_2858466936"/>
            <w:bookmarkEnd w:id="9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1" w:name="__Fieldmark__459_2858466936"/>
            <w:bookmarkStart w:id="922" w:name="__Fieldmark__459_2858466936"/>
            <w:bookmarkEnd w:id="9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3" w:name="__Fieldmark__460_2858466936"/>
            <w:bookmarkStart w:id="924" w:name="__Fieldmark__460_2858466936"/>
            <w:bookmarkEnd w:id="9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5" w:name="__Fieldmark__461_2858466936"/>
            <w:bookmarkStart w:id="926" w:name="__Fieldmark__461_2858466936"/>
            <w:bookmarkEnd w:id="9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7" w:name="__Fieldmark__462_2858466936"/>
            <w:bookmarkStart w:id="928" w:name="__Fieldmark__462_2858466936"/>
            <w:bookmarkEnd w:id="9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9" w:name="__Fieldmark__463_2858466936"/>
            <w:bookmarkStart w:id="930" w:name="__Fieldmark__463_2858466936"/>
            <w:bookmarkEnd w:id="9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1" w:name="__Fieldmark__464_2858466936"/>
            <w:bookmarkStart w:id="932" w:name="__Fieldmark__464_2858466936"/>
            <w:bookmarkEnd w:id="9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3" w:name="__Fieldmark__465_2858466936"/>
            <w:bookmarkStart w:id="934" w:name="__Fieldmark__465_2858466936"/>
            <w:bookmarkEnd w:id="9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5" w:name="__Fieldmark__466_2858466936"/>
            <w:bookmarkStart w:id="936" w:name="__Fieldmark__466_2858466936"/>
            <w:bookmarkEnd w:id="9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7" w:name="__Fieldmark__467_2858466936"/>
            <w:bookmarkStart w:id="938" w:name="__Fieldmark__467_2858466936"/>
            <w:bookmarkEnd w:id="9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5. PRESUPUESTO (para proyectos realizados en la Comunitat Valencian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9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4"/>
        <w:gridCol w:w="3420"/>
        <w:gridCol w:w="2340"/>
        <w:gridCol w:w="2340"/>
        <w:gridCol w:w="2160"/>
        <w:gridCol w:w="1980"/>
        <w:gridCol w:w="2160"/>
      </w:tblGrid>
      <w:tr>
        <w:trPr>
          <w:trHeight w:val="1131" w:hRule="atLeast"/>
          <w:cantSplit w:val="true"/>
        </w:trPr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orte de la Generalitat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ras aportaciones pública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ortación de la entidad solicitant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as aportaciones privad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STE TOTAL </w:t>
            </w:r>
          </w:p>
        </w:tc>
      </w:tr>
      <w:tr>
        <w:trPr>
          <w:trHeight w:val="5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y suministros fungibles (excluidos costes indirectos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75,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75,72</w:t>
            </w:r>
          </w:p>
        </w:tc>
      </w:tr>
      <w:tr>
        <w:trPr>
          <w:trHeight w:val="5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ndamiento y transporte de equipos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e publicidad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e personal, incluidos viajes, estancias y dietas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757,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4.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(600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757,12</w:t>
            </w:r>
          </w:p>
        </w:tc>
      </w:tr>
      <w:tr>
        <w:trPr>
          <w:trHeight w:val="5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final del proyecto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indirectos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69,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869.83</w:t>
            </w:r>
          </w:p>
        </w:tc>
      </w:tr>
      <w:tr>
        <w:trPr>
          <w:trHeight w:val="356" w:hRule="atLeast"/>
          <w:cantSplit w:val="true"/>
        </w:trPr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NERAL DE COST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.002,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.802,67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6. PRESUPUESTO (para proyectos realizados en el exterior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9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7"/>
        <w:gridCol w:w="2525"/>
        <w:gridCol w:w="1498"/>
        <w:gridCol w:w="1498"/>
        <w:gridCol w:w="1499"/>
        <w:gridCol w:w="1440"/>
        <w:gridCol w:w="1557"/>
        <w:gridCol w:w="1498"/>
        <w:gridCol w:w="1499"/>
        <w:gridCol w:w="1386"/>
      </w:tblGrid>
      <w:tr>
        <w:trPr>
          <w:trHeight w:val="470" w:hRule="atLeast"/>
          <w:cantSplit w:val="true"/>
        </w:trPr>
        <w:tc>
          <w:tcPr>
            <w:tcW w:w="14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(en €)</w:t>
            </w:r>
          </w:p>
        </w:tc>
      </w:tr>
      <w:tr>
        <w:trPr>
          <w:trHeight w:val="382" w:hRule="atLeast"/>
          <w:cantSplit w:val="true"/>
        </w:trPr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</w:t>
            </w:r>
          </w:p>
        </w:tc>
        <w:tc>
          <w:tcPr>
            <w:tcW w:w="5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8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ontribuciones exteriores 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ciones locales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E TOTAL </w:t>
            </w:r>
          </w:p>
        </w:tc>
      </w:tr>
      <w:tr>
        <w:trPr>
          <w:trHeight w:val="735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orte de la Generalitat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ras aportaciones públicas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ortación de la entidad solicitant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aciones privada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Aportación del socio local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Otras aportaciones públicas y privadas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aciones valorizadas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sz w:val="16"/>
              </w:rPr>
              <w:t>*)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1442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ES DIRECTOS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quisición y arrendamiento de terrenos o inmuebles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40,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1,5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71,73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estructuras, construcción y reforma de inmuebles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os, material y suministros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832,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100,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213,5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.146,03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local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5.101,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cyan"/>
              </w:rPr>
              <w:t>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763,5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9.864,82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expatriado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uación final del proyecto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696,6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48,3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045,03</w:t>
            </w:r>
          </w:p>
        </w:tc>
      </w:tr>
      <w:tr>
        <w:trPr>
          <w:trHeight w:val="408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widowControl w:val="false"/>
              <w:spacing w:before="0" w:after="0"/>
              <w:rPr/>
            </w:pPr>
            <w:r>
              <w:rPr/>
              <w:t>TOTAL DE COSTES DIRECTOS (A)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1.870,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cyan"/>
              </w:rPr>
              <w:t>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743,8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213,5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3.827,61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44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ES INDIRECTOS</w:t>
            </w:r>
          </w:p>
        </w:tc>
      </w:tr>
      <w:tr>
        <w:trPr>
          <w:trHeight w:val="550" w:hRule="atLeast"/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administrativos de la entidad solicitante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administrativos del socio local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345,6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345,69</w:t>
            </w:r>
          </w:p>
        </w:tc>
      </w:tr>
      <w:tr>
        <w:trPr>
          <w:trHeight w:val="18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widowControl w:val="false"/>
              <w:spacing w:before="0" w:after="0"/>
              <w:rPr/>
            </w:pPr>
            <w:r>
              <w:rPr/>
              <w:t>TOTAL DE COSTES INDIRECTOS (B)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345,69</w:t>
            </w:r>
          </w:p>
        </w:tc>
      </w:tr>
      <w:tr>
        <w:trPr>
          <w:trHeight w:val="356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GENERAL DE COSTES (A + B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.870,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cyan"/>
              </w:rPr>
              <w:t>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089,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13,5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5.173,29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540" w:hanging="0"/>
        <w:jc w:val="both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418" w:right="458" w:gutter="0" w:header="0" w:top="1701" w:footer="229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Convocatoria Codesarrollo 2008 - 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Convocatoria Codesarrollo 2008 - 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*</w:t>
      </w:r>
      <w:r>
        <w:rPr/>
        <w:t xml:space="preserve"> </w:t>
      </w:r>
      <w:r>
        <w:rPr>
          <w:rStyle w:val="FootnoteCharacters"/>
        </w:rPr>
        <w:t>)</w:t>
      </w:r>
      <w:r>
        <w:rPr>
          <w:rFonts w:cs="Arial" w:ascii="Arial" w:hAnsi="Arial"/>
          <w:sz w:val="16"/>
          <w:szCs w:val="16"/>
        </w:rPr>
        <w:t>Se aceptan como parte de las aportaciones locales las valorizaciones sobre terrenos, locales, equipos, materiales y mano de obra de los beneficiarios que estén directamente vinculados a las actividades presupuestadas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0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rFonts w:ascii="Arial" w:hAnsi="Arial" w:cs="Arial"/>
      <w:b/>
      <w:sz w:val="16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next w:val="Normal"/>
    <w:qFormat/>
    <w:pPr>
      <w:spacing w:before="40" w:after="0"/>
      <w:jc w:val="both"/>
    </w:pPr>
    <w:rPr>
      <w:rFonts w:ascii="Arial" w:hAnsi="Arial" w:cs="Arial"/>
      <w:sz w:val="16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arrollo@ciong.org" TargetMode="External"/><Relationship Id="rId3" Type="http://schemas.openxmlformats.org/officeDocument/2006/relationships/hyperlink" Target="mailto:desarrollo@ciong.org" TargetMode="External"/><Relationship Id="rId4" Type="http://schemas.openxmlformats.org/officeDocument/2006/relationships/hyperlink" Target="mailto:cyd@esquel.org.e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49:00Z</dcterms:created>
  <dc:creator>Presidencia</dc:creator>
  <dc:description/>
  <cp:keywords/>
  <dc:language>en-US</dc:language>
  <cp:lastModifiedBy>newcomputer</cp:lastModifiedBy>
  <cp:lastPrinted>2008-09-19T11:10:00Z</cp:lastPrinted>
  <dcterms:modified xsi:type="dcterms:W3CDTF">2016-02-26T17:49:00Z</dcterms:modified>
  <cp:revision>2</cp:revision>
  <dc:subject/>
  <dc:title>FORMULARIO DE IDENTIFICACIÓN DEL PROYECTO</dc:title>
</cp:coreProperties>
</file>