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FUNDACION ESQUE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DE VISITA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94"/>
      </w:tblGrid>
      <w:tr>
        <w:trPr>
          <w:trHeight w:val="18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LUGA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CONSULTOR(ES) DE ESQUEL QUE REALIZA(N) LA VISITA:</w:t>
            </w:r>
          </w:p>
        </w:tc>
      </w:tr>
      <w:tr>
        <w:trPr>
          <w:trHeight w:val="18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INSTITUCIÓN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ECH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OTROS CONSULTORES:</w:t>
            </w:r>
          </w:p>
        </w:tc>
      </w:tr>
      <w:tr>
        <w:trPr>
          <w:trHeight w:val="9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OBJETIVO DE LA VISI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1"/>
        <w:rPr/>
      </w:pPr>
      <w:r>
        <w:rPr/>
        <w:t>INFORME TÉCNICO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INFORME DESCRIPTIVO DE LAS ACTIVIDADES REALIZADAS 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E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DESCRIPCIÓN DE LA ACTIV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PRINCIPALES OBSERVACIONES/COMENTARIOS DE LA ACTIVIDAD REALIZ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E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DESCRIPCIÓN DE LA ACTIV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PRINCIPALES OBSERVACIONES/COMENTARIOS DE LA ACTIVIDAD REALIZ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E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DESCRIPCIÓN DE LA ACTIV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PRINCIPALES OBSERVACIONES/COMENTARIOS DE LA ACTIVIDAD REALIZ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PRINCIPALES LOGROS DE LA VISITA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PRINCIPALES PROBLEMAS PRESENTADOS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PROBLEMA PRESEN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MECANISMO DE SOLUCIO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CUERDOS/COMPROMISOS QUE SE DERIVAN DE LA VISITA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ACUERDOS/COMPROMI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RESPONSABLE</w:t>
            </w:r>
          </w:p>
        </w:tc>
      </w:tr>
      <w:tr>
        <w:trPr>
          <w:trHeight w:val="1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PASOS INMEDIATOS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32"/>
        <w:gridCol w:w="2882"/>
      </w:tblGrid>
      <w:tr>
        <w:trPr>
          <w:trHeight w:val="3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ECH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ACTIV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RESPONSABLE</w:t>
            </w:r>
          </w:p>
        </w:tc>
      </w:tr>
      <w:tr>
        <w:trPr>
          <w:trHeight w:val="3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1"/>
        <w:rPr/>
      </w:pPr>
      <w:r>
        <w:rPr/>
        <w:t>INFORME ECONOMICO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1. DETALLE DE GASTOS REALIZADOS PARA EL EVENTO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48"/>
        <w:gridCol w:w="1546"/>
        <w:gridCol w:w="144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RUBRO AL QUE SE CARGA EL GAS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CONCEP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COSTO UNI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COSTO 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ONDO POR JUSTIFIC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SALD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NEXOS (COMPROBANTES)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INFORME DE VIÁTICOS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94"/>
      </w:tblGrid>
      <w:tr>
        <w:trPr>
          <w:trHeight w:val="18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LUGA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CONSULTOR(A)  DE ESQUEL QUE REALIZA LA VISITA:</w:t>
            </w:r>
          </w:p>
        </w:tc>
      </w:tr>
      <w:tr>
        <w:trPr>
          <w:trHeight w:val="5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INSTITUCIÓN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ECH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FONDO A JUSTIFICAR:</w:t>
            </w:r>
          </w:p>
        </w:tc>
      </w:tr>
      <w:tr>
        <w:trPr>
          <w:trHeight w:val="9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OBJETIVO DE LA VISI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ETALLE DE GASTOS REALIZADOS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0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RUB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VA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NEXOS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MPROBANTES DE GA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6:00Z</dcterms:created>
  <dc:creator>MARIA PILAR VELA</dc:creator>
  <dc:description/>
  <cp:keywords/>
  <dc:language>en-US</dc:language>
  <cp:lastModifiedBy>newcomputer</cp:lastModifiedBy>
  <dcterms:modified xsi:type="dcterms:W3CDTF">2016-03-15T18:16:00Z</dcterms:modified>
  <cp:revision>2</cp:revision>
  <dc:subject/>
  <dc:title>CONSORCIO PARA EL DESARROLLO LOCAL</dc:title>
</cp:coreProperties>
</file>