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ESCUELA DE GESTIÓN PÚBLIC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color w:val="002060"/>
          <w:sz w:val="16"/>
          <w:szCs w:val="16"/>
        </w:rPr>
        <w:t>ESQUEL – FLACSO – UDA.  Coo.Internaciona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FFC000"/>
          <w:sz w:val="24"/>
          <w:szCs w:val="24"/>
          <w:highlight w:val="darkBlue"/>
        </w:rPr>
      </w:pPr>
      <w:r>
        <w:rPr>
          <w:rFonts w:cs="Comic Sans MS" w:ascii="Comic Sans MS" w:hAnsi="Comic Sans MS"/>
          <w:b/>
          <w:color w:val="FFC000"/>
          <w:sz w:val="24"/>
          <w:szCs w:val="24"/>
          <w:highlight w:val="darkBlue"/>
        </w:rPr>
        <w:t>EVALUACIÓN DE MÓDULO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Propuesta integrad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highlight w:val="yellow"/>
        </w:rPr>
        <w:t>Valoración general del módulo. Valores entre 1–5  (1 = insuficiente, 5= excelent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6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ASP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1. La calidad, pertinencia, actualidad del conten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2.Aplicabilidad del conten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3. Trabajo previo al 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4. Taller 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5. Trabajo posterior al ta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6. Cumplimiento de obje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7. Cumplimiento de expecta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Otras opini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highlight w:val="yellow"/>
        </w:rPr>
        <w:t>Valoración de la metodología y rol del educador.  Valores entre 1 - 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6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ASP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1. Dominio del conten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2. Método de trabajo, procedimiento, claridad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3. Ambiente de trabajo y relación con estudi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4. Fomento de la particip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5. Combinación de aportes teóricos y trabajos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6. Combinación de trabajo general y gru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7. Capacidad de estímulo, de desafío, de aplic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 xml:space="preserve">8. Consideración del saber y experiencia de los estudiant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9. Uso de recursos y materiales de apoyo, hojas, lám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10. Utilización del ti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Otras opini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 xml:space="preserve">Recomendacione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highlight w:val="yellow"/>
        </w:rPr>
        <w:t>Apreciación de aspectos organizativos.  Valores entre 1 - 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6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ASP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1. Cumplimiento del pro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2. Cumplimiento de horarios, puntu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3. Condiciones del local y las instal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4. Materiales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5. Refrigerios y almuer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 xml:space="preserve">6. Información gene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Otras opini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Recomendaci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highlight w:val="yellow"/>
        </w:rPr>
        <w:t>Evaluación de trabajo de cada participante.  Valores entre 1 - 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  <w:gridCol w:w="567"/>
        <w:gridCol w:w="567"/>
        <w:gridCol w:w="567"/>
        <w:gridCol w:w="64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ASPEC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1. Mi participación ha sido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2. Mi opinión sobre el trabajo del grupo cantonal e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¿Qué conceptos, qué conocimientos nuevos has aprendido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¿Qué posibilidades concretas de aplicación te han ofrecido los nuevos aprendizaje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¿Qué temas necesitas profundizar o desarrollar profesionalmente? ¿Cómo lo haría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¿Qué es lo mejor que te llevas del módulo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Otras opini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Recomendacion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color w:val="1F497D"/>
          <w:sz w:val="20"/>
          <w:szCs w:val="20"/>
        </w:rPr>
        <w:t>OBSERVACION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Todos los mecanismos de evaluación apuntan a mejorar y cualificar las actividades.  También sirven para dar seguimiento y sistematizar aspectos claves de la EGP.  La “calificación” se recoge en otros instrumentos y complementa estas visiones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  <w:color w:val="1F497D"/>
          <w:sz w:val="20"/>
          <w:szCs w:val="20"/>
        </w:rPr>
        <w:t>No todos los aspectos que se evalúan serán necesariamente permanentes.  De acuerdo a las condiciones se puede suprimir o incorporar alguno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  <w:t>Otros aspectos de evaluación como la autoevaluación de los educadores y facilitadores, comunidad educativa, avances hacia marcas de la EGP. etc. se abordarán en las reuniones del Equipo de Coordinación.</w:t>
      </w:r>
    </w:p>
    <w:p>
      <w:pPr>
        <w:pStyle w:val="Normal"/>
        <w:spacing w:before="0" w:after="200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7:00Z</dcterms:created>
  <dc:creator>Alfredo Astorga</dc:creator>
  <dc:description/>
  <cp:keywords/>
  <dc:language>en-US</dc:language>
  <cp:lastModifiedBy>newcomputer</cp:lastModifiedBy>
  <dcterms:modified xsi:type="dcterms:W3CDTF">2016-03-28T19:27:00Z</dcterms:modified>
  <cp:revision>2</cp:revision>
  <dc:subject/>
  <dc:title/>
</cp:coreProperties>
</file>