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to para correo electrónico a enviarse por los Coordinadores de Proyectos,  Consultorías o temas comunicacionales; dirigido al Coordinador General Técnico, o Coordinadora de Comunicación, solicitando aprobación final de los productos o informes presentados con anterioridad por los proveedores técnicos contratado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jemplo referencial)</w:t>
      </w:r>
    </w:p>
    <w:p>
      <w:pPr>
        <w:pStyle w:val="Normal"/>
        <w:spacing w:before="0" w:after="0"/>
        <w:ind w:left="3119" w:hanging="3119"/>
        <w:rPr>
          <w:sz w:val="24"/>
          <w:szCs w:val="24"/>
        </w:rPr>
      </w:pPr>
      <w:r>
        <w:rPr>
          <w:b/>
          <w:sz w:val="24"/>
          <w:szCs w:val="24"/>
        </w:rPr>
        <w:t>Para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</w:rPr>
          <w:t>bsalazar@esquel.org.ec</w:t>
        </w:r>
      </w:hyperlink>
      <w:r>
        <w:rPr/>
        <w:t xml:space="preserve"> </w:t>
      </w:r>
    </w:p>
    <w:p>
      <w:pPr>
        <w:pStyle w:val="Normal"/>
        <w:spacing w:before="0" w:after="0"/>
        <w:ind w:left="3119" w:hanging="3119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Coordinador General Técnico) </w:t>
      </w:r>
    </w:p>
    <w:p>
      <w:pPr>
        <w:pStyle w:val="Normal"/>
        <w:spacing w:before="0" w:after="0"/>
        <w:ind w:left="3119" w:hanging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>CC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mcisneros@esquel.org.ec</w:t>
        </w:r>
      </w:hyperlink>
      <w:r>
        <w:rPr>
          <w:rStyle w:val="InternetLink"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ordinadora Planificación, Seguimiento y Calid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>Asunto:</w:t>
        <w:tab/>
      </w:r>
      <w:r>
        <w:rPr>
          <w:sz w:val="24"/>
          <w:szCs w:val="24"/>
        </w:rPr>
        <w:t xml:space="preserve">Proyecto 51M213 “Construyendo políticas efectivas para la erradicación del trabajo infantil, en Ecuador y Panamá”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chivo adjunto:</w:t>
        <w:tab/>
      </w:r>
      <w:r>
        <w:rPr>
          <w:sz w:val="24"/>
          <w:szCs w:val="24"/>
        </w:rPr>
        <w:t xml:space="preserve">“Diseño del programa de formación de formadores”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>Texto referencial del correo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Estimado Coordinador Técnico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He procedido a revisar y a aceptar el producto Nr. Xx “Diseño del programa de formación de formadores”, entregado por la consultora Grace Patricia Vásquez Paredes; de acuerdo con los plazos y términos acordados en su respectivo contrato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En base de esta aceptación, te solicito proceder a la revisión y aprobación final de este producto, así como a autorizar se procese el pago del respectivo honorario de esta profesional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Atentamente,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ndrés Pazmiño Verg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 xml:space="preserve">Coordinador del Proyect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POLITICAS PÚBLICAS ETI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i/>
        </w:rPr>
        <w:t xml:space="preserve">Nota.- (La factura de la profesional  entregaré en la CAF, una vez que cuente con tu correo de aprobación final del producto). </w:t>
      </w:r>
    </w:p>
    <w:p>
      <w:pPr>
        <w:pStyle w:val="Normal"/>
        <w:spacing w:before="0" w:after="20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–</w:t>
      </w:r>
      <w:r>
        <w:rPr>
          <w:i/>
          <w:sz w:val="20"/>
          <w:szCs w:val="20"/>
        </w:rPr>
        <w:t>Entregará con copia del correo de aprobación final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alazar@esquel.org.ec" TargetMode="External"/><Relationship Id="rId3" Type="http://schemas.openxmlformats.org/officeDocument/2006/relationships/hyperlink" Target="mailto:mcisneros@esquel.org.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14:00Z</dcterms:created>
  <dc:creator>Margarita M. Cisneros</dc:creator>
  <dc:description/>
  <dc:language>en-US</dc:language>
  <cp:lastModifiedBy>newcomputer</cp:lastModifiedBy>
  <cp:lastPrinted>2014-07-28T12:36:00Z</cp:lastPrinted>
  <dcterms:modified xsi:type="dcterms:W3CDTF">2016-06-01T17:14:00Z</dcterms:modified>
  <cp:revision>2</cp:revision>
  <dc:subject/>
  <dc:title/>
</cp:coreProperties>
</file>