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nformación General de Cliente</w:t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360" w:before="0" w:after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  <w:t>Institución: 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  <w:t>Contacto 1: _____________________________  teléfono: 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18"/>
        </w:rPr>
        <w:t>Cargo: __________________________________ e-mail: _______________________________________</w:t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  <w:t>Contacto 2: ______________________________teléfono: 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18"/>
        </w:rPr>
        <w:t>Cargo: __________________________________ e-mail: _______________________________________</w:t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  <w:t>Dirección: 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  <w:t>FAX: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Información Propuesta</w:t>
      </w:r>
    </w:p>
    <w:p>
      <w:pPr>
        <w:pStyle w:val="Normal"/>
        <w:spacing w:lineRule="auto" w:line="360" w:before="0" w:after="0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  <w:t>Temática: 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  <w:t>Duración: _______________________________Horario:________________</w:t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20"/>
          <w:szCs w:val="18"/>
        </w:rPr>
        <w:t>Número de personas: _____________________Ubicación:  ____________________________________</w:t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  <w:t>Perfil de Participantes: 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  <w:t>Antecedentes/ Descripción: ______________________________________________________________</w:t>
      </w:r>
    </w:p>
    <w:p>
      <w:pPr>
        <w:pStyle w:val="Normal"/>
        <w:pBdr>
          <w:bottom w:val="single" w:sz="12" w:space="13" w:color="000000"/>
        </w:pBdr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pBdr>
          <w:bottom w:val="double" w:sz="4" w:space="1" w:color="000000"/>
        </w:pBdr>
        <w:spacing w:lineRule="auto" w:line="36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ara uso exclusivo de Esquel</w:t>
      </w:r>
    </w:p>
    <w:p>
      <w:pPr>
        <w:pStyle w:val="Normal"/>
        <w:spacing w:lineRule="auto" w:line="36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  <w:t>Observaciones adicionales: 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4355</wp:posOffset>
                </wp:positionH>
                <wp:positionV relativeFrom="paragraph">
                  <wp:posOffset>220345</wp:posOffset>
                </wp:positionV>
                <wp:extent cx="17335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65pt;margin-top:17.35pt;width:13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2540</wp:posOffset>
                </wp:positionV>
                <wp:extent cx="18542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0.2pt;width:14.5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2540</wp:posOffset>
                </wp:positionV>
                <wp:extent cx="17335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0.2pt;width:13.6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18"/>
        </w:rPr>
        <w:t>Capacitación</w:t>
        <w:tab/>
        <w:tab/>
        <w:tab/>
        <w:t>Consultoría</w:t>
        <w:tab/>
        <w:tab/>
        <w:tab/>
        <w:t>Asesoría</w:t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  <w:t>Identificado por: (Nombre funcionario Esquel): 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  <w:t>Datos del proceso: (Consideraciones de negociación relevantes)____________________________</w:t>
      </w:r>
    </w:p>
    <w:p>
      <w:pPr>
        <w:pStyle w:val="Normal"/>
        <w:spacing w:lineRule="auto" w:line="360" w:before="0" w:after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1_bor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ab/>
    </w:r>
    <w:r>
      <w:rPr>
        <w:rFonts w:cs="Century Gothic" w:ascii="Century Gothic" w:hAnsi="Century Gothic"/>
        <w:b/>
      </w:rPr>
      <w:t>Venta de Servicios al Desarrollo</w:t>
    </w:r>
    <w:r>
      <w:rPr>
        <w:b/>
      </w:rPr>
      <w:tab/>
    </w:r>
    <w:r>
      <w:rPr>
        <w:lang w:val="es-EC" w:eastAsia="en-US"/>
      </w:rPr>
      <w:drawing>
        <wp:inline distT="0" distB="0" distL="0" distR="0">
          <wp:extent cx="848995" cy="67119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17:00Z</dcterms:created>
  <dc:creator>Alejandran Almeida</dc:creator>
  <dc:description/>
  <cp:keywords/>
  <dc:language>en-US</dc:language>
  <cp:lastModifiedBy>newcomputer</cp:lastModifiedBy>
  <cp:lastPrinted>2012-11-13T12:18:00Z</cp:lastPrinted>
  <dcterms:modified xsi:type="dcterms:W3CDTF">2016-06-01T17:17:00Z</dcterms:modified>
  <cp:revision>2</cp:revision>
  <dc:subject/>
  <dc:title/>
</cp:coreProperties>
</file>