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DISEÑO DE LAS ENCUESTAS DE SATISFACCIÓN DE LOS COOPERANTES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echa de entreg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de septiembre 2008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aborado po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quipo de Cooperación Esquel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b/>
          <w:sz w:val="24"/>
          <w:szCs w:val="24"/>
          <w:u w:val="single"/>
        </w:rPr>
        <w:t>Objetivo General: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dir el nivel de satisfacción de los cooperantes en relación al “Proceso de Gestión de Propuestas”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específic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Obtener datos en relación a cómo los cooperantes califican la gestión de propuestas para concursar por subven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cionalmente: solvencia técnica y económica, pertinencia y oport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sz w:val="24"/>
          <w:szCs w:val="24"/>
        </w:rPr>
        <w:t>Calidad del trabajo al diseñar una propuesta de  proyec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ción de propuestas y participación en convocator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iempos de respue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juste de las propuestas a objeto de las convocato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Obtener comentarios y sugerencias sobre la relación que mantienen con Esqu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valuar la satisfacción de los cooperantes en relación a sus visitas a Esquel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operantes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nantes / Financiadores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Socios (Habilitados en país de la convocatoria)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ía: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sz w:val="24"/>
          <w:szCs w:val="24"/>
        </w:rPr>
        <w:t>Aplicación de encuesta con preguntas cerradas para lograr mediciones cuantitativas y máximo dos preguntas abiertas para obtener percepciones cualitativas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licación de las encuestas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Las encuestas serán aplicadas anualmente a todos los cooperantes sean estos socios o donantes con los cuales se ha trabajado durante el periodo determinado de medición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La encuesta será dirigida al técnico de cooperación internacional de la organización cooperante o al director de la mism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s encuestas serán enviadas durante una misma semana a todos los socios con una solicitud de respuesta de 8 días, se hará seguimiento sobre las respuestas y se archivará en forma digital las encuestas respondidas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La solicitud de responder las encuestas será enviada con un mail unificado y firmado por el Director de Programas y Cooperación; en este mail se explicarán las razones de la encuesta y sus objetivos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Se tabulará los resultados y se los analizará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Los resultados de los análisis deberán ser socializados en Esquel y con los cooperantes participantes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Los análisis se reportarán a la auditoria y se publicarán en las memorias anuales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e realizará cada año un análisis comparativo de los resultados obtenidos de la tabulación de las encuestas de los últimos 3 años, a fin de visualizar la tendencia en cuanto a mejoras o no de la satisfacción de los cooperantes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Basándose en este análisis comparativo se realizará un plan de acciones preventivas y/o correctivas necesarias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TA *: Se debe analizar la posibilidad de que las encuestas y actualización de datos sean llenados en forma virtual a través de un software desarrollado al cual tendrían acceso a través de un link (personal) a la página web de Esquel, esto ayudaría el momento de la recepción de respuestas y en la tabul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6120</wp:posOffset>
            </wp:positionH>
            <wp:positionV relativeFrom="paragraph">
              <wp:posOffset>46990</wp:posOffset>
            </wp:positionV>
            <wp:extent cx="1249045" cy="79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080"/>
      </w:tblGrid>
      <w:tr>
        <w:trPr>
          <w:trHeight w:val="439" w:hRule="atLeast"/>
        </w:trPr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INSTITUCIONALES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mbre de la entidad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ís de origen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>CONTACTOS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Representante Legal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ail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439" w:hRule="atLeast"/>
        </w:trPr>
        <w:tc>
          <w:tcPr>
            <w:tcW w:w="8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ENCUESTA</w:t>
            </w:r>
          </w:p>
        </w:tc>
      </w:tr>
      <w:tr>
        <w:trPr>
          <w:trHeight w:val="439" w:hRule="atLeast"/>
        </w:trPr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Quién responde la  encuesta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Cargo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Área / Departamento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Tiempo en la institución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034"/>
        <w:gridCol w:w="1544"/>
        <w:gridCol w:w="1166"/>
        <w:gridCol w:w="1235"/>
      </w:tblGrid>
      <w:tr>
        <w:trPr>
          <w:trHeight w:val="439" w:hRule="atLeast"/>
        </w:trPr>
        <w:tc>
          <w:tcPr>
            <w:tcW w:w="74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Por favor marque con una X las opciones seleccionadas, de ser necesario llene la información y si selecciona otro por favor explique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RELACIÓN CON ESQUEL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Cuál es su relación con Esquel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ocio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Donante / Financiador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Otros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Tiempo de relación con Esquel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____ años  ____ meses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Conoce su organización los lineamientos estratégicos de Esqu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ectores de cooperación en los que le interesaría trabajar con Esqu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Educació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Desarro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Económico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Emprendimiento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Crédito productivo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Turism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ostenibl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Democracia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Justic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Cultura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Migració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Codesarrollo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mbien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alud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Saneamien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mbienta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Gestión de riesgo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nfraestructur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nserción social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Otro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Grupos objetivo en los que le interesaría trabajar con Esquel.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Niños y niña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ndígenas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Jóven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Grupos vulnerables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Mujer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dultos mayores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Otros: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982"/>
        <w:gridCol w:w="977"/>
        <w:gridCol w:w="1343"/>
        <w:gridCol w:w="995"/>
        <w:gridCol w:w="997"/>
      </w:tblGrid>
      <w:tr>
        <w:trPr>
          <w:trHeight w:val="439" w:hRule="atLeast"/>
        </w:trPr>
        <w:tc>
          <w:tcPr>
            <w:tcW w:w="862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Por favor marque con una X la opción.</w:t>
            </w:r>
          </w:p>
        </w:tc>
      </w:tr>
      <w:tr>
        <w:trPr>
          <w:trHeight w:val="439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DISEÑO Y FORMULACIÓN DE PROPUESTAS: SÓLO SOCIOS</w:t>
            </w:r>
          </w:p>
        </w:tc>
      </w:tr>
      <w:tr>
        <w:trPr>
          <w:trHeight w:val="108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PARTICIPACIÓN EN EL DISEÑO Y FORMULACIÓN DE LAS PROPUESTAS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Nunc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A veces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Regularmente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Casi siempr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Siempre</w:t>
            </w:r>
          </w:p>
        </w:tc>
      </w:tr>
      <w:tr>
        <w:trPr>
          <w:trHeight w:val="138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u organización ha participado en el diseño y formulación de las propuestas presentadas a diferentes fuentes de financiamiento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u organización ha asumido responsabilidades y actividades que se registran en el marco lógico y cronograma de las propuestas presentadas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Su organización ha solicitado explicaciones o evaluaciones a los financiadores sobre la negación de una propuesta presentada con Esquel.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El tiempo previsto para la realización de ajustes n, a la formulación de las propuestas, por parte de su organización ha sido suficiente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 comunicación con Esquel en la formulación de las propuestas ha sido efectiva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s propuestas presentadas planificaron visitas al proyecto por parte de su organización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53"/>
        <w:gridCol w:w="982"/>
        <w:gridCol w:w="977"/>
        <w:gridCol w:w="1343"/>
        <w:gridCol w:w="995"/>
        <w:gridCol w:w="998"/>
      </w:tblGrid>
      <w:tr>
        <w:trPr>
          <w:trHeight w:val="439" w:hRule="atLeast"/>
        </w:trPr>
        <w:tc>
          <w:tcPr>
            <w:tcW w:w="862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Por favor marque con una X la opción. </w:t>
            </w:r>
          </w:p>
        </w:tc>
      </w:tr>
      <w:tr>
        <w:trPr>
          <w:trHeight w:val="439" w:hRule="atLeast"/>
        </w:trPr>
        <w:tc>
          <w:tcPr>
            <w:tcW w:w="8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CALIDAD DE LA PROPUESTA</w:t>
            </w:r>
          </w:p>
        </w:tc>
      </w:tr>
      <w:tr>
        <w:trPr>
          <w:trHeight w:val="915" w:hRule="atLeast"/>
        </w:trPr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CONSISTENCIA DE LAS PROPUESTAS Y LINEAMIENTO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Nunc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A veces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Regularment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Casi siempre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Siempre</w:t>
            </w:r>
          </w:p>
        </w:tc>
      </w:tr>
      <w:tr>
        <w:trPr>
          <w:trHeight w:val="1380" w:hRule="atLeast"/>
        </w:trPr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s propuestas diseñadas y presentadas con Esquel han ido acordes a los lineamientos de acción de su organización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s propuestas diseñadas con Esquel han ido acordes a los lineamientos de acción de la convocatoria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El contenido de las propuestas diseñadas fue satisfactorio para su organización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3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2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Por favor marque con una X la opción. </w:t>
            </w:r>
          </w:p>
        </w:tc>
      </w:tr>
      <w:tr>
        <w:trPr>
          <w:trHeight w:val="439" w:hRule="atLeast"/>
        </w:trPr>
        <w:tc>
          <w:tcPr>
            <w:tcW w:w="8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INSTITUCIONAL</w:t>
            </w:r>
          </w:p>
        </w:tc>
      </w:tr>
      <w:tr>
        <w:trPr>
          <w:trHeight w:val="870" w:hRule="atLeast"/>
        </w:trPr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APORTE  INSTITUCIONAL AL COOPERANT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Nunc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A veces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Regularment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Casi siempre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Siempre</w:t>
            </w:r>
          </w:p>
        </w:tc>
      </w:tr>
      <w:tr>
        <w:trPr>
          <w:trHeight w:val="1065" w:hRule="atLeast"/>
        </w:trPr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 relación con Esquel ha contribuido en el logro de sus objetivos institucionales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 relación con Esquel ha contribuido en la consolidación de sus sistemas de gestión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 relación con Esquel ha aportado en sus relaciones con Ecuador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8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Por favor llene la siguiente sección sólo en caso de que su organización ha visitado a Esquel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Marque con una x la opción.</w:t>
            </w:r>
          </w:p>
        </w:tc>
      </w:tr>
      <w:tr>
        <w:trPr>
          <w:trHeight w:val="439" w:hRule="atLeast"/>
        </w:trPr>
        <w:tc>
          <w:tcPr>
            <w:tcW w:w="8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 xml:space="preserve">VISITAS A ESQUEL </w:t>
            </w:r>
          </w:p>
        </w:tc>
      </w:tr>
      <w:tr>
        <w:trPr>
          <w:trHeight w:val="439" w:hRule="atLeast"/>
        </w:trPr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 xml:space="preserve">VISITAS A ESQUEL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Nunc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A veces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Regularment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Casi siempre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Siempre</w:t>
            </w:r>
          </w:p>
        </w:tc>
      </w:tr>
      <w:tr>
        <w:trPr>
          <w:trHeight w:val="1065" w:hRule="atLeast"/>
        </w:trPr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Para la visita a Esquel contó con el apoyo del personal técnico de Esquel para la planificación de la misma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 logística planificada por Esquel para la visita fue adecuada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os tiempos planificados por Esquel para cada actividad fueron adecuados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La disponibilidad del personal directivo de Esquel fue suficiente.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a disponibilidad del personal técnico de Esquel fue suficiente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Con la visita a Esquel logró cumplir con sus objetivos planeados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439" w:hRule="atLeast"/>
        </w:trPr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APRECIACIÓN GENERAL</w:t>
            </w:r>
          </w:p>
        </w:tc>
      </w:tr>
      <w:tr>
        <w:trPr>
          <w:trHeight w:val="439" w:hRule="atLeast"/>
        </w:trPr>
        <w:tc>
          <w:tcPr>
            <w:tcW w:w="8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Comentarios y Sugerencias</w:t>
            </w:r>
          </w:p>
        </w:tc>
      </w:tr>
      <w:tr>
        <w:trPr>
          <w:trHeight w:val="439" w:hRule="atLeast"/>
        </w:trPr>
        <w:tc>
          <w:tcPr>
            <w:tcW w:w="8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spectos positivos o fortalezas de la relación con ESQUEL.</w:t>
            </w:r>
          </w:p>
        </w:tc>
      </w:tr>
      <w:tr>
        <w:trPr>
          <w:trHeight w:val="1305" w:hRule="atLeast"/>
        </w:trPr>
        <w:tc>
          <w:tcPr>
            <w:tcW w:w="8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spectos negativos o debilidades de la relación con ESQUEL.</w:t>
            </w:r>
          </w:p>
        </w:tc>
      </w:tr>
      <w:tr>
        <w:trPr>
          <w:trHeight w:val="1245" w:hRule="atLeast"/>
        </w:trPr>
        <w:tc>
          <w:tcPr>
            <w:tcW w:w="8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7:00Z</dcterms:created>
  <dc:creator>Elise Rollat</dc:creator>
  <dc:description/>
  <cp:keywords/>
  <dc:language>en-US</dc:language>
  <cp:lastModifiedBy>newcomputer</cp:lastModifiedBy>
  <dcterms:modified xsi:type="dcterms:W3CDTF">2016-03-15T18:17:00Z</dcterms:modified>
  <cp:revision>2</cp:revision>
  <dc:subject/>
  <dc:title/>
</cp:coreProperties>
</file>