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86" w:topFromText="0" w:vertAnchor="page"/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72"/>
        <w:gridCol w:w="6267"/>
      </w:tblGrid>
      <w:tr>
        <w:trPr>
          <w:trHeight w:val="315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Título del docum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6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Código o nombre del Proyecto</w:t>
            </w:r>
          </w:p>
        </w:tc>
        <w:tc>
          <w:tcPr>
            <w:tcW w:w="62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6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Autores, coautores, entidades auspiciantes o financieras</w:t>
            </w:r>
          </w:p>
        </w:tc>
        <w:tc>
          <w:tcPr>
            <w:tcW w:w="6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Fecha de producción</w:t>
            </w:r>
          </w:p>
        </w:tc>
        <w:tc>
          <w:tcPr>
            <w:tcW w:w="62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6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N° de páginas</w:t>
            </w:r>
          </w:p>
        </w:tc>
        <w:tc>
          <w:tcPr>
            <w:tcW w:w="62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6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Ubicación del proyec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6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Breve descripción de los objetivos del proyecto o bien del contenido</w:t>
            </w:r>
          </w:p>
        </w:tc>
        <w:tc>
          <w:tcPr>
            <w:tcW w:w="62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62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62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Ubicación del archivo en la red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 con una “X” la categoría a la cual pertenece el archivo: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2"/>
        <w:gridCol w:w="468"/>
        <w:gridCol w:w="244"/>
        <w:gridCol w:w="4970"/>
        <w:gridCol w:w="1484"/>
      </w:tblGrid>
      <w:tr>
        <w:trPr>
          <w:trHeight w:val="215" w:hRule="atLeast"/>
        </w:trPr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Sistematizaciones (memorias, informes versión final)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15" w:hRule="atLeast"/>
        </w:trPr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6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Estudios (diagnósticos, investigaciones, líneas de base)</w:t>
            </w:r>
          </w:p>
        </w:tc>
      </w:tr>
      <w:tr>
        <w:trPr>
          <w:trHeight w:val="215" w:hRule="atLeast"/>
        </w:trPr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Metodologías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15" w:hRule="atLeast"/>
        </w:trPr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Guías (manuales)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15" w:hRule="atLeast"/>
        </w:trPr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6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Módulos formativos (cursos, talleres, materiales cursos)</w:t>
            </w:r>
          </w:p>
        </w:tc>
      </w:tr>
      <w:tr>
        <w:trPr>
          <w:trHeight w:val="215" w:hRule="atLeast"/>
        </w:trPr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Herramientas (formatos)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15" w:hRule="atLeast"/>
        </w:trPr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puestas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15" w:hRule="atLeast"/>
        </w:trPr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Documentos de trabajo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15" w:hRule="atLeast"/>
        </w:trPr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Documentos de apoyo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15" w:hRule="atLeast"/>
        </w:trPr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roductos de comunicación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15" w:hRule="atLeast"/>
        </w:trPr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Esquelclic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15" w:hRule="atLeast"/>
        </w:trPr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Documentos físicos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relacionados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00" w:right="1700" w:gutter="0" w:header="708" w:top="1417" w:footer="0" w:bottom="141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Tablaconcuadrcula"/>
        <w:tblpPr w:bottomFromText="0" w:horzAnchor="text" w:leftFromText="141" w:rightFromText="141" w:tblpX="0" w:tblpY="825" w:topFromText="0" w:vertAnchor="margin"/>
        <w:tblW w:w="12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8"/>
        <w:gridCol w:w="3248"/>
        <w:gridCol w:w="3249"/>
        <w:gridCol w:w="3248"/>
      </w:tblGrid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Acción intercultur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urso formativo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quidad soci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Herramientas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Actividades peligrosas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efensoría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rradicación trabajo infanti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Herramientas de evaluación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Administración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emocracia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scuela de Gestión Públic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Historia Esquel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Administración turístic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erechos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studios de caracterización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Historia parroquias Quito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Adolescenci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erechos de la infancia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Étic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Identidad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Alfabetización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erechos humanos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tnoeducación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Identidad corporativa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Ambiente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erechos indígenas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Facilitación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Imágenes Nuestra Identidad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Anticorrupción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esarrollo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Feminism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Indicadores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Asociatividad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esarrollo económico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Fluj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Indicadores de género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Autodesarroll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esarrollo infantil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Formación Promotores Culturales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Indicadores de salud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Baúl didáctic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esarrollo local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Formatos Fundación Esque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Indicadores turísticos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Brief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esarrollo productivo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Fortalecimiento de la Justici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Iniciativas turísticas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Buenas Prácticas en educación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esarrollo rural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Fortalecimiento de las Organizaciones de la Sociedad Civi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Integración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alendari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iagnóstico participativo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Fortalecimiento institucion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Investigación de mercado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alendario agrofestiv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iagnóstico participativo ONGs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Fortalecimiento organizacion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Justicia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alentamiento glob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iálogo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éner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Juventud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ambio climátic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iseño plan promocional turístico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erencia soci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Kichwa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apacitación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iversidad cultural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estión ambient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Lecciones aprendidas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iudadaní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Diversidad étnica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estión de conflictos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LGTBI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iudades seguras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ducación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estión loc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Libretas de Calificación de Usuarios (LICUS)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ódigos convivenci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ducación ambiental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estión ONG’s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Liderazgo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omercio electrónic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ducación bilingüe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estión públic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Liderazgo institucional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Comunidades de aprendizaje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ducación indígena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estión soci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Línea de base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onflictividad soci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ducación intercultural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estión turístic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anejo de conflictos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onflictos interculturales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ducación intercultural bilingüe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estión Turística Comunitaria Sostenible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anual de capacitación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onsultorías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ducación rural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uía de capacitación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apeo de actores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ontabilidad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mpleo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uía didáctic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aterial didáctico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ontrol soci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mprendimientos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uía metodológic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ediación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onvivenci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mprendimientos artesanales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uía moderadores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emoria anual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Cooperación y desarroll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mprendimientos patrimoniales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uía pedagógic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emorias Vivas</w:t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Cultura e identidad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Encuesta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Guías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esas ciudadanas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417" w:right="1417" w:gutter="0" w:header="709" w:top="1701" w:footer="0" w:bottom="17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>Seleccione con una “X” un mínimo de tres palabras clave del archivo entre las propuestas:</w:t>
      </w:r>
    </w:p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Y="73" w:topFromText="0" w:vertAnchor="text"/>
        <w:tblW w:w="12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8"/>
        <w:gridCol w:w="3248"/>
        <w:gridCol w:w="3249"/>
        <w:gridCol w:w="3248"/>
      </w:tblGrid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esas de diálog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Salud reproductiva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etodologí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Salud sexual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etodologías Participativas de Intervención Soci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Salud y prevención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igración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Salvaguardias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inerí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Seguridad alimentaria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ódulos de Capacitación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Seguridad ciudadana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ovilidad human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Sistemas de Gestión de Calidad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Mujeres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Sistematización 15 años Esquel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Niñez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Sistematización Esquel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Nutrición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Sobiranía alimentaria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Objetivos de Desarrollo del Mileni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Sociedad Civil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Observatorio de Seguridad Ciudadan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Trabajo digno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Paridad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Trabajo infantil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Participación ciudadan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Transparencia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Plan de Capacitación y Asistencia Técnic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Trata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Plan participativo de desarroll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Tríptico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Planes de negoci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Turismo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Pobrez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Turismo comunitario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Polític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Turismo sostenible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Prevención de riesgos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Violencia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Programas de Desarrollo Humano Sustentable (PDHS)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Violencia de género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Programas sociales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Violencia intrafamiliar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Propuesta estratégica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Voto responsable</w:t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Recetario gastronómico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Responsabilidad soci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Responsabilidad Social Empresari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Revalorización cultur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Revitalización cultural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RRPP y Comunicación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Ruralidad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__ Rutas turísticas</w:t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3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ugiera otras etiquetas:______________________________________________________________________________-</w:t>
      </w:r>
      <w:bookmarkStart w:id="0" w:name="_GoBack"/>
      <w:bookmarkEnd w:id="0"/>
    </w:p>
    <w:sectPr>
      <w:headerReference w:type="default" r:id="rId4"/>
      <w:type w:val="nextPage"/>
      <w:pgSz w:orient="landscape" w:w="15840" w:h="12240"/>
      <w:pgMar w:left="1417" w:right="1417" w:gutter="0" w:header="709" w:top="1701" w:footer="0" w:bottom="17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47725" cy="676275"/>
          <wp:effectExtent l="0" t="0" r="0" b="0"/>
          <wp:docPr id="1" name="Imagen 1" descr="C:\Documents and Settings\educacion\My Documents\Logos\esquel_200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Documents and Settings\educacion\My Documents\Logos\esquel_200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47725" cy="676275"/>
          <wp:effectExtent l="0" t="0" r="0" b="0"/>
          <wp:docPr id="2" name="Imagen 2" descr="C:\Documents and Settings\educacion\My Documents\Logos\esquel_200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:\Documents and Settings\educacion\My Documents\Logos\esquel_200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47725" cy="676275"/>
          <wp:effectExtent l="0" t="0" r="0" b="0"/>
          <wp:docPr id="3" name="Imagen 2 Copy 1" descr="C:\Documents and Settings\educacion\My Documents\Logos\esquel_200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C:\Documents and Settings\educacion\My Documents\Logos\esquel_200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b58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c096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c09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b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c096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c096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b33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56E583-C49A-449B-8804-995598BBD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</Pages>
  <Words>787</Words>
  <Characters>4329</Characters>
  <CharactersWithSpaces>51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21:00Z</dcterms:created>
  <dc:creator>newcomputer</dc:creator>
  <dc:description/>
  <dc:language>en-US</dc:language>
  <cp:lastModifiedBy>Anabel Bilbao</cp:lastModifiedBy>
  <cp:lastPrinted>2016-06-01T19:42:00Z</cp:lastPrinted>
  <dcterms:modified xsi:type="dcterms:W3CDTF">2016-07-08T19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