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9675" cy="723900"/>
            <wp:effectExtent l="0" t="0" r="0" b="0"/>
            <wp:docPr id="1" name="esqu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que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EVALUACIÓN DE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OS DE COMUNICAC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04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rticipant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yecto/s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2"/>
          <w:szCs w:val="22"/>
        </w:rPr>
      </w:pPr>
      <w:r>
        <w:rPr/>
        <w:t>CONOCIMIENTO SOBRE ESQUEL</w:t>
        <w:tab/>
        <w:tab/>
        <w:tab/>
        <w:t>(1 menos, 5 má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Conozco a Esquel como entidad de cooperación</w:t>
        <w:tab/>
        <w:tab/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2. Considero que es un cooperante positivo</w:t>
        <w:tab/>
        <w:tab/>
        <w:tab/>
        <w:tab/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Mantendría relaciones informativas de mediano y largo plazo con Esquel</w:t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4. Grado en que Esquel cumplió con sus expectativas informativas</w:t>
        <w:tab/>
        <w:tab/>
        <w:t>(1)  (2)  (3)  (4) 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SEGUIMIENTO INFORM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Usted ha acompañado informativamente al proyecto a lo largo de su ejecución</w:t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sted ha planificado su acompañamiento al proyecto</w:t>
        <w:tab/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3. La temática de este proyecto se corresponde a la agenda informativa</w:t>
      </w:r>
    </w:p>
    <w:p>
      <w:pPr>
        <w:pStyle w:val="Normal"/>
        <w:rPr/>
      </w:pPr>
      <w:r>
        <w:rPr>
          <w:sz w:val="20"/>
          <w:szCs w:val="20"/>
        </w:rPr>
        <w:t>de su medio de comunicación</w:t>
        <w:tab/>
        <w:tab/>
        <w:tab/>
        <w:tab/>
        <w:tab/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 medio de comunicación  ha receptado opiniones de sus audiencias</w:t>
      </w:r>
    </w:p>
    <w:p>
      <w:pPr>
        <w:pStyle w:val="Normal"/>
        <w:rPr/>
      </w:pPr>
      <w:r>
        <w:rPr>
          <w:sz w:val="20"/>
          <w:szCs w:val="20"/>
        </w:rPr>
        <w:t>sobre el proyecto</w:t>
        <w:tab/>
        <w:tab/>
        <w:tab/>
        <w:tab/>
        <w:tab/>
        <w:tab/>
        <w:tab/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ERCEPCIÓN DE RESULT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es-EC"/>
        </w:rPr>
        <w:t>1. Considera se han logrado los resultados esperados en el proyecto</w:t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2. Considera que los resultados son pertinentes para la gente</w:t>
        <w:tab/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 xml:space="preserve">3. Considera que lo logrado mejora la calidad de vida de la gente </w:t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4. Considera que los resultados tienen perspectiva de largo plazo</w:t>
        <w:tab/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tab/>
        <w:t>APORTE DE ESQU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Califique el aporte de Esquel a la visión de su comunidad</w:t>
        <w:tab/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2. Califique el aporte de Esquel en generación de opinión publica</w:t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3. Califique el aporte de Esquel a construir conocimiento</w:t>
        <w:tab/>
        <w:tab/>
        <w:tab/>
        <w:t>(1)  (2)  (3)  (4)  (5)</w:t>
      </w:r>
    </w:p>
    <w:p>
      <w:pPr>
        <w:pStyle w:val="Normal"/>
        <w:rPr/>
      </w:pPr>
      <w:r>
        <w:rPr>
          <w:sz w:val="20"/>
          <w:szCs w:val="20"/>
        </w:rPr>
        <w:t>4. Califique el aporte de Esquel en la gestión de proyectos</w:t>
        <w:tab/>
        <w:tab/>
        <w:tab/>
        <w:t>(1)  (2)  (3)  (4) 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V. APRECIACIÓN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rPr>
          <w:sz w:val="20"/>
          <w:szCs w:val="20"/>
        </w:rPr>
      </w:pPr>
      <w:r>
        <w:rPr>
          <w:sz w:val="20"/>
          <w:szCs w:val="20"/>
        </w:rPr>
        <w:t xml:space="preserve">1.   </w:t>
        <w:tab/>
        <w:t>Aspectos positivos o fortalezas de la relación con ESQUEL</w:t>
      </w:r>
    </w:p>
    <w:p>
      <w:pPr>
        <w:pStyle w:val="Normal"/>
        <w:ind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8" w:hanging="0"/>
        <w:rPr>
          <w:sz w:val="20"/>
          <w:szCs w:val="20"/>
        </w:rPr>
      </w:pPr>
      <w:r>
        <w:rPr>
          <w:sz w:val="20"/>
          <w:szCs w:val="20"/>
        </w:rPr>
        <w:t>2.       Aspectos negativos o debilidades de la relación con ESQUEL</w:t>
      </w:r>
    </w:p>
    <w:p>
      <w:pPr>
        <w:pStyle w:val="Normal"/>
        <w:ind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1:00Z</dcterms:created>
  <dc:creator>migracion</dc:creator>
  <dc:description/>
  <cp:keywords/>
  <dc:language>en-US</dc:language>
  <cp:lastModifiedBy>newcomputer</cp:lastModifiedBy>
  <dcterms:modified xsi:type="dcterms:W3CDTF">2016-03-15T19:11:00Z</dcterms:modified>
  <cp:revision>2</cp:revision>
  <dc:subject/>
  <dc:title> </dc:title>
</cp:coreProperties>
</file>