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0600" cy="593090"/>
            <wp:effectExtent l="0" t="0" r="0" b="0"/>
            <wp:docPr id="1" name="esque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que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VALUACIÓN DE PARTICIPANTES DE EVEN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765"/>
        <w:gridCol w:w="1080"/>
        <w:gridCol w:w="144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to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ventud, Ciudadanía y Convivencia Democrátic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3/20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dor (a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/>
        <w:tab/>
        <w:tab/>
        <w:tab/>
        <w:t xml:space="preserve"> </w:t>
        <w:tab/>
        <w:tab/>
        <w:tab/>
        <w:tab/>
        <w:t xml:space="preserve">        </w:t>
      </w:r>
      <w:r>
        <w:rPr>
          <w:b/>
        </w:rPr>
        <w:t>(1 malo, 5 excelente)</w:t>
      </w:r>
    </w:p>
    <w:p>
      <w:pPr>
        <w:pStyle w:val="Heading1"/>
        <w:numPr>
          <w:ilvl w:val="0"/>
          <w:numId w:val="3"/>
        </w:numPr>
        <w:rPr/>
      </w:pPr>
      <w:r>
        <w:rPr/>
        <w:t>EVALUACIÓN DEL EVENT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os objetivos del curso se cumplieron</w:t>
        <w:tab/>
        <w:tab/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2. El nivel de manera global, fue</w:t>
        <w:tab/>
        <w:tab/>
        <w:tab/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3. Metodología</w:t>
        <w:tab/>
        <w:tab/>
        <w:tab/>
        <w:tab/>
        <w:tab/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Grado en que curso cumplió con sus expectativas </w:t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GÍSTICA-APOYO.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umplimiento de programación</w:t>
        <w:tab/>
        <w:tab/>
        <w:tab/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2. Materiales</w:t>
        <w:tab/>
        <w:tab/>
        <w:tab/>
        <w:tab/>
        <w:tab/>
        <w:tab/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3. Local e instalaciones</w:t>
        <w:tab/>
        <w:tab/>
        <w:tab/>
        <w:tab/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frigerios</w:t>
        <w:tab/>
        <w:tab/>
        <w:tab/>
        <w:tab/>
        <w:tab/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III. </w:t>
        <w:tab/>
        <w:t>EVALUACIÓN DE LOS MÓDULOS.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1. Contenido</w:t>
        <w:tab/>
        <w:tab/>
        <w:tab/>
        <w:tab/>
        <w:tab/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etodología</w:t>
        <w:tab/>
        <w:tab/>
        <w:tab/>
        <w:tab/>
        <w:tab/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apacidad docente</w:t>
        <w:tab/>
        <w:tab/>
        <w:tab/>
        <w:tab/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ertinencia y aplicabilidad</w:t>
        <w:tab/>
        <w:tab/>
        <w:tab/>
        <w:tab/>
        <w:tab/>
        <w:t>(1)  (2)  (3)  (4) 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/>
      </w:pPr>
      <w:r>
        <w:rPr/>
        <w:t>APRECIACIÓN GENER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  <w:t xml:space="preserve">1.   </w:t>
        <w:tab/>
        <w:t>Aspectos positivos del evento</w:t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  <w:t>2.       Aspectos negativos del evento</w:t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78" w:hanging="0"/>
        <w:rPr>
          <w:sz w:val="4"/>
          <w:szCs w:val="4"/>
        </w:rPr>
      </w:pPr>
      <w:r>
        <w:rPr>
          <w:sz w:val="4"/>
          <w:szCs w:val="4"/>
        </w:rPr>
        <w:t xml:space="preserve">                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40" w:right="37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left="180" w:hanging="0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10:00Z</dcterms:created>
  <dc:creator>Alfonso Troya</dc:creator>
  <dc:description/>
  <cp:keywords/>
  <dc:language>en-US</dc:language>
  <cp:lastModifiedBy>newcomputer</cp:lastModifiedBy>
  <cp:lastPrinted>2013-10-23T11:20:00Z</cp:lastPrinted>
  <dcterms:modified xsi:type="dcterms:W3CDTF">2016-03-15T19:10:00Z</dcterms:modified>
  <cp:revision>2</cp:revision>
  <dc:subject/>
  <dc:title>UNIVERSIDAD ANDINA SIMON BOLIVAR</dc:title>
</cp:coreProperties>
</file>