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1" name="esqu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e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VALUACIÓN DE COOPERA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01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 Coopera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resenta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/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/>
        <w:t>CONOCIMIENTO SOBRE ESQUEL</w:t>
        <w:tab/>
        <w:tab/>
        <w:tab/>
        <w:t>(1 menos, 5 m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Conoce a Esquel como socio o contraparte</w:t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Considera que es un socio o contraparte valioso</w:t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3. Mantendría relaciones de mediano y largo plazo con Esquel</w:t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4. Grado en que Esquel cumplió con sus expectativas</w:t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PARTICIPACIÓN EN DECIS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u organización ha participado en la definición de los proyecto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 ha desarrollado Esquel</w:t>
        <w:tab/>
        <w:tab/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Su organización ha participado en la negociación de los proyecto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 ha desarrollado Esquel</w:t>
        <w:tab/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u organización ha participado en la implementación de proyectos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 ha desarrollado Esquel</w:t>
        <w:tab/>
        <w:t xml:space="preserve"> </w:t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u organización ha participado en la evaluación de proyectos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e ha desarrollado Esquel</w:t>
        <w:tab/>
        <w:t xml:space="preserve"> </w:t>
        <w:tab/>
        <w:tab/>
        <w:tab/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ERCEPCIÓN DE RESULT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C"/>
        </w:rPr>
        <w:t>1. Considera se han logrado los resultados esperados en proyectos</w:t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Considera que los resultados son pertinentes para la gente</w:t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 xml:space="preserve">3. Considera que lo logrado mejora la calidad de vida de la gente </w:t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4. Considera que los resultados tienen perspectiva de largo plazo</w:t>
        <w:tab/>
        <w:t>(1)  (2)  (3)  (4) 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tab/>
        <w:t>APORTE DE ESQU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Califique el aporte de Esquel a la visión de los proyectos</w:t>
        <w:tab/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2. Califique el aporte de Esquel a la metodología de los proyectos</w:t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3. Califique el aporte de Esquel a construir conocimiento y capacidades</w:t>
        <w:tab/>
        <w:t>(1)  (2)  (3)  (4)  (5)</w:t>
      </w:r>
    </w:p>
    <w:p>
      <w:pPr>
        <w:pStyle w:val="Normal"/>
        <w:rPr/>
      </w:pPr>
      <w:r>
        <w:rPr>
          <w:sz w:val="22"/>
          <w:szCs w:val="22"/>
        </w:rPr>
        <w:t>4. Califique el aporte de Esquel en la gestión de proyectos</w:t>
        <w:tab/>
        <w:tab/>
        <w:t>(1)  (2)  (3)  (4) 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V. APRECIACIÓN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  <w:t xml:space="preserve">1.   </w:t>
        <w:tab/>
        <w:t>Aspectos positivos o fortalezas de la relación con ESQUEL</w:t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  <w:t>2.       Aspectos negativos o debilidades de la relación con ESQUEL</w:t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37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18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9:00Z</dcterms:created>
  <dc:creator>Alfonso Troya</dc:creator>
  <dc:description/>
  <cp:keywords/>
  <dc:language>en-US</dc:language>
  <cp:lastModifiedBy>newcomputer</cp:lastModifiedBy>
  <cp:lastPrinted>2003-02-26T16:40:00Z</cp:lastPrinted>
  <dcterms:modified xsi:type="dcterms:W3CDTF">2016-03-15T18:09:00Z</dcterms:modified>
  <cp:revision>2</cp:revision>
  <dc:subject/>
  <dc:title>UNIVERSIDAD ANDINA SIMON BOLIVAR</dc:title>
</cp:coreProperties>
</file>