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8890</wp:posOffset>
            </wp:positionV>
            <wp:extent cx="1348105" cy="151828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1490</wp:posOffset>
            </wp:positionH>
            <wp:positionV relativeFrom="paragraph">
              <wp:posOffset>256540</wp:posOffset>
            </wp:positionV>
            <wp:extent cx="844550" cy="6477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1840</wp:posOffset>
            </wp:positionH>
            <wp:positionV relativeFrom="paragraph">
              <wp:posOffset>256540</wp:posOffset>
            </wp:positionV>
            <wp:extent cx="819150" cy="74930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1165</wp:posOffset>
            </wp:positionH>
            <wp:positionV relativeFrom="paragraph">
              <wp:posOffset>256540</wp:posOffset>
            </wp:positionV>
            <wp:extent cx="666750" cy="81280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40" t="4062" r="11040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0485</wp:posOffset>
            </wp:positionH>
            <wp:positionV relativeFrom="paragraph">
              <wp:posOffset>370840</wp:posOffset>
            </wp:positionV>
            <wp:extent cx="844550" cy="698500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315</wp:posOffset>
            </wp:positionH>
            <wp:positionV relativeFrom="paragraph">
              <wp:posOffset>453390</wp:posOffset>
            </wp:positionV>
            <wp:extent cx="1031240" cy="274955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61" r="-4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EVALUACIÓN DE SALIDA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NOMBRE: 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MUNICIPIO: 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FUNCIÓN O CARGO: 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olor w:val="1F497D"/>
        </w:rPr>
        <w:t>Enumera los diferentes modelos de planificación y señala la características más relevante de cada uno de ell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>Señala cuál de los siguientes elementos no son parte de la Estrategia Global de Desarrollo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color w:val="1F497D"/>
        </w:rPr>
        <w:t>Mapeo de actores (   )  Líneas Estratégicas (   )  Proyectos   (   ) Programas (    )               Diagnóstico (   )   Presupuestos (    ) Estrategia de promoción y difusión (     )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Define que es el Consejo Cantonal de Planificación y señala una función básica del mismo.  </w:t>
        <w:tab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0"/>
        <w:jc w:val="center"/>
        <w:rPr>
          <w:b/>
          <w:b/>
          <w:color w:val="1F497D"/>
        </w:rPr>
      </w:pPr>
      <w:r>
        <w:rPr>
          <w:b/>
          <w:color w:val="1F497D"/>
        </w:rPr>
        <w:t>GRACIAS POR TU PARTICIPACIÓN ACTIVA EN EL TALL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En la parte posterior de la hoja, señala algunas recomendaciones para el educador.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EC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C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1:00Z</dcterms:created>
  <dc:creator>CESAR.PAREDES</dc:creator>
  <dc:description/>
  <cp:keywords/>
  <dc:language>en-US</dc:language>
  <cp:lastModifiedBy>newcomputer</cp:lastModifiedBy>
  <cp:lastPrinted>2010-06-17T16:12:00Z</cp:lastPrinted>
  <dcterms:modified xsi:type="dcterms:W3CDTF">2016-03-28T17:51:00Z</dcterms:modified>
  <cp:revision>2</cp:revision>
  <dc:subject/>
  <dc:title/>
</cp:coreProperties>
</file>