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sz w:val="22"/>
        </w:rPr>
      </w:pPr>
      <w:r>
        <w:rPr>
          <w:sz w:val="22"/>
        </w:rPr>
        <w:t>DED – INWENT - UASB</w:t>
      </w:r>
    </w:p>
    <w:p>
      <w:pPr>
        <w:pStyle w:val="Normal"/>
        <w:jc w:val="center"/>
        <w:rPr>
          <w:rFonts w:ascii="Arial" w:hAnsi="Arial" w:cs="Arial"/>
          <w:b/>
          <w:b/>
          <w:bCs/>
          <w:sz w:val="22"/>
        </w:rPr>
      </w:pPr>
      <w:r>
        <w:rPr>
          <w:rFonts w:cs="Arial" w:ascii="Arial" w:hAnsi="Arial"/>
          <w:b/>
          <w:bCs/>
          <w:sz w:val="22"/>
        </w:rPr>
        <w:t>Proyecto Desarrollo de Capacidades</w:t>
      </w:r>
    </w:p>
    <w:p>
      <w:pPr>
        <w:pStyle w:val="Normal"/>
        <w:jc w:val="center"/>
        <w:rPr>
          <w:rFonts w:ascii="Arial" w:hAnsi="Arial" w:cs="Arial"/>
          <w:b/>
          <w:b/>
          <w:bCs/>
          <w:sz w:val="22"/>
        </w:rPr>
      </w:pPr>
      <w:r>
        <w:rPr>
          <w:rFonts w:cs="Arial" w:ascii="Arial" w:hAnsi="Arial"/>
          <w:b/>
          <w:bCs/>
          <w:sz w:val="22"/>
        </w:rPr>
        <w:t>de Gestión en ONGs de Ecuador</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pPr>
      <w:r>
        <w:rPr/>
      </w:r>
    </w:p>
    <w:p>
      <w:pPr>
        <w:pStyle w:val="TextBody"/>
        <w:rPr>
          <w:rFonts w:ascii="Arial" w:hAnsi="Arial" w:cs="Arial"/>
          <w:shadow/>
          <w:color w:val="0000FF"/>
          <w:sz w:val="32"/>
        </w:rPr>
      </w:pPr>
      <w:r>
        <w:rPr>
          <w:rFonts w:cs="Arial" w:ascii="Arial" w:hAnsi="Arial"/>
          <w:shadow/>
          <w:color w:val="0000FF"/>
          <w:sz w:val="32"/>
        </w:rPr>
        <w:t>Mapeo de Redes de ONGs del Ecuador</w:t>
      </w:r>
    </w:p>
    <w:p>
      <w:pPr>
        <w:pStyle w:val="TextBody"/>
        <w:rPr>
          <w:rFonts w:ascii="Arial" w:hAnsi="Arial" w:cs="Arial"/>
          <w:shadow/>
          <w:color w:val="0000FF"/>
          <w:sz w:val="32"/>
        </w:rPr>
      </w:pPr>
      <w:r>
        <w:rPr>
          <w:rFonts w:cs="Arial" w:ascii="Arial" w:hAnsi="Arial"/>
          <w:shadow/>
          <w:color w:val="0000FF"/>
          <w:sz w:val="32"/>
        </w:rPr>
      </w:r>
    </w:p>
    <w:p>
      <w:pPr>
        <w:pStyle w:val="Normal"/>
        <w:jc w:val="both"/>
        <w:rPr>
          <w:b/>
          <w:b/>
          <w:bCs/>
        </w:rPr>
      </w:pPr>
      <w:r>
        <w:rPr>
          <w:b/>
          <w:bCs/>
        </w:rPr>
      </w:r>
    </w:p>
    <w:p>
      <w:pPr>
        <w:pStyle w:val="Normal"/>
        <w:jc w:val="both"/>
        <w:rPr>
          <w:b/>
          <w:b/>
          <w:bCs/>
        </w:rPr>
      </w:pPr>
      <w:r>
        <w:rPr>
          <w:b/>
          <w:bCs/>
        </w:rPr>
      </w:r>
    </w:p>
    <w:p>
      <w:pPr>
        <w:pStyle w:val="Normal"/>
        <w:numPr>
          <w:ilvl w:val="0"/>
          <w:numId w:val="1"/>
        </w:numPr>
        <w:jc w:val="both"/>
        <w:rPr>
          <w:b/>
          <w:b/>
          <w:bCs/>
        </w:rPr>
      </w:pPr>
      <w:r>
        <w:rPr>
          <w:b/>
          <w:bCs/>
        </w:rPr>
        <w:t>Antecedent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En el año 2002, bajo el auspicio de la organización alemana INWENT, el Servicio Alemán de Cooperación Social-Técnica (DED) inició un proceso de apoyo a las Ongs ecuatorianas, especialmente a aquellas que requerían mayor soporte en la perspectiva de mejorar su capacidad de gestión institucional.</w:t>
      </w:r>
    </w:p>
    <w:p>
      <w:pPr>
        <w:pStyle w:val="Normal"/>
        <w:jc w:val="both"/>
        <w:rPr>
          <w:sz w:val="22"/>
          <w:szCs w:val="22"/>
        </w:rPr>
      </w:pPr>
      <w:r>
        <w:rPr>
          <w:sz w:val="22"/>
          <w:szCs w:val="22"/>
        </w:rPr>
      </w:r>
    </w:p>
    <w:p>
      <w:pPr>
        <w:pStyle w:val="Normal"/>
        <w:jc w:val="both"/>
        <w:rPr>
          <w:sz w:val="22"/>
          <w:szCs w:val="22"/>
        </w:rPr>
      </w:pPr>
      <w:r>
        <w:rPr>
          <w:sz w:val="22"/>
          <w:szCs w:val="22"/>
        </w:rPr>
        <w:t>Luego de las evaluaciones de inicio y de las consultas llevadas a efecto con las propias organizaciones se configuró un programa de capacitación a ser implementado conjuntamente con la Universidad Andina Simón Bolívar. Para el efecto se firmó un acuerdo de cooperación interinstitucional en septiembre de 2002.</w:t>
      </w:r>
    </w:p>
    <w:p>
      <w:pPr>
        <w:pStyle w:val="Normal"/>
        <w:jc w:val="both"/>
        <w:rPr>
          <w:sz w:val="22"/>
          <w:szCs w:val="22"/>
        </w:rPr>
      </w:pPr>
      <w:r>
        <w:rPr>
          <w:sz w:val="22"/>
          <w:szCs w:val="22"/>
        </w:rPr>
      </w:r>
    </w:p>
    <w:p>
      <w:pPr>
        <w:pStyle w:val="Normal"/>
        <w:jc w:val="both"/>
        <w:rPr>
          <w:sz w:val="22"/>
          <w:szCs w:val="22"/>
        </w:rPr>
      </w:pPr>
      <w:r>
        <w:rPr>
          <w:sz w:val="22"/>
          <w:szCs w:val="22"/>
        </w:rPr>
        <w:t xml:space="preserve">La regularidad y permanencia de la capacitación dinamizó la conformación de un núcleo de Ongs  y abrió  la perspectiva de dar continuidad al proceso de fortalecimiento de estas organizaciones, rebasando el ámbito de la capacitación y apuntando a generar sinergias y reflexiones respecto a la incidencia mayor en el quehacer público. </w:t>
      </w:r>
    </w:p>
    <w:p>
      <w:pPr>
        <w:pStyle w:val="Normal"/>
        <w:jc w:val="both"/>
        <w:rPr>
          <w:sz w:val="22"/>
          <w:szCs w:val="22"/>
        </w:rPr>
      </w:pPr>
      <w:r>
        <w:rPr>
          <w:sz w:val="22"/>
          <w:szCs w:val="22"/>
        </w:rPr>
      </w:r>
    </w:p>
    <w:p>
      <w:pPr>
        <w:pStyle w:val="Normal"/>
        <w:jc w:val="both"/>
        <w:rPr>
          <w:sz w:val="22"/>
          <w:szCs w:val="22"/>
        </w:rPr>
      </w:pPr>
      <w:r>
        <w:rPr>
          <w:sz w:val="22"/>
          <w:szCs w:val="22"/>
        </w:rPr>
        <w:t>En este contexto surge la necesidad de realizar un estudio básico de las redes de Ongs existentes en el país enfocado, principalmente, en las que mantiene un rango de acción nacional y que se hallan activas en Quito, o en su área de influencia.</w:t>
      </w:r>
    </w:p>
    <w:p>
      <w:pPr>
        <w:pStyle w:val="Normal"/>
        <w:jc w:val="both"/>
        <w:rPr>
          <w:sz w:val="22"/>
          <w:szCs w:val="22"/>
        </w:rPr>
      </w:pPr>
      <w:r>
        <w:rPr>
          <w:sz w:val="22"/>
          <w:szCs w:val="22"/>
        </w:rPr>
      </w:r>
    </w:p>
    <w:p>
      <w:pPr>
        <w:pStyle w:val="Normal"/>
        <w:jc w:val="both"/>
        <w:rPr>
          <w:sz w:val="22"/>
          <w:szCs w:val="22"/>
        </w:rPr>
      </w:pPr>
      <w:r>
        <w:rPr>
          <w:sz w:val="22"/>
          <w:szCs w:val="22"/>
        </w:rPr>
        <w:t xml:space="preserve">La obtención de la mencionada información servirá para orientar, de mejor forma, una segunda fase y permitirá contar con elementos de juicio ante un eventual apoyo a alguna de las redes conformadas, o promover la creación de otra que cumpliese con los objetivos de fortalecer las acciones y políticas para combatir la pobreza. </w:t>
      </w:r>
    </w:p>
    <w:p>
      <w:pPr>
        <w:pStyle w:val="Normal"/>
        <w:jc w:val="both"/>
        <w:rPr>
          <w:sz w:val="22"/>
          <w:szCs w:val="22"/>
        </w:rPr>
      </w:pPr>
      <w:r>
        <w:rPr>
          <w:sz w:val="22"/>
          <w:szCs w:val="22"/>
        </w:rPr>
      </w:r>
    </w:p>
    <w:p>
      <w:pPr>
        <w:pStyle w:val="Normal"/>
        <w:jc w:val="both"/>
        <w:rPr>
          <w:sz w:val="22"/>
          <w:szCs w:val="22"/>
        </w:rPr>
      </w:pPr>
      <w:r>
        <w:rPr>
          <w:sz w:val="22"/>
          <w:szCs w:val="22"/>
        </w:rPr>
        <w:t xml:space="preserve">Para el efecto se perfiló un diseño metodológico que permitió cumplir los objetivos propuestos, es decir identificar a algunas de las redes existentes, caracterizarlas, en función de las necesidades del programa,  a la vez que establecer contactos con sus miembros o representantes que posibilitarían un acercamiento futu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bCs/>
        </w:rPr>
      </w:pPr>
      <w:r>
        <w:rPr>
          <w:b/>
          <w:bCs/>
        </w:rPr>
        <w:t>Metodología:</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El objetivo de la investigación se constituyó en obtener información, principalmente cualitativa, de algunas de las redes que actúan en el país, haciendo énfasis en su perspectivas de incidencia en las políticas públicas y en su desarrollo futuro.</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Las redes, objeto del estudio, podían ser tanto sociedades con personería jurídica, como agrupaciones de hecho.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Adicionalmente se levantó información de organizaciones, que si bien no se constituían en redes, tenían contacto con ellas, eran parte de alguna o sus miembros eran dinamizadores de este tipo de acciones. Tales los casos del Comité Ecuménico de Proyectos o Fundación Natura.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Las limitaciones de tiempo y recursos determinaron que el levantamiento de la información fuese concentrada en Quito y, eventualmente, en alguna de las zonas de intervención del programa DED – INWENT – UASB.</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La base de datos de la que se partió, para establecer los contactos preliminares, fue la levantada con motivo del foro de Ongs convocado por el proyecto en junio de 2003.</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Bajo estos criterios se diseñó una guía de entrevistas que debía ser aplicada a los representantes o interlocutores válidos de las redes seleccionadas. La entrevista se convirtió, entonces, en la fuente principal de información, procurando, complementariamente, recabar soporte documental de aquellas que tuviesen acervo bibliográfico o documentación digital respecto a su organización, estructura o estrategias.</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La entrevista se estructuró tomando en cuenta cuatro ámbitos de interés::</w:t>
      </w:r>
    </w:p>
    <w:p>
      <w:pPr>
        <w:pStyle w:val="Normal"/>
        <w:ind w:left="60" w:hanging="0"/>
        <w:jc w:val="both"/>
        <w:rPr>
          <w:sz w:val="22"/>
          <w:szCs w:val="22"/>
        </w:rPr>
      </w:pPr>
      <w:r>
        <w:rPr>
          <w:sz w:val="22"/>
          <w:szCs w:val="22"/>
        </w:rPr>
      </w:r>
    </w:p>
    <w:p>
      <w:pPr>
        <w:pStyle w:val="Normal"/>
        <w:numPr>
          <w:ilvl w:val="0"/>
          <w:numId w:val="3"/>
        </w:numPr>
        <w:jc w:val="both"/>
        <w:rPr>
          <w:sz w:val="22"/>
          <w:szCs w:val="22"/>
        </w:rPr>
      </w:pPr>
      <w:r>
        <w:rPr>
          <w:sz w:val="22"/>
          <w:szCs w:val="22"/>
        </w:rPr>
        <w:t>Información respecto a dirección, ubicación y datos generales de la red.</w:t>
      </w:r>
    </w:p>
    <w:p>
      <w:pPr>
        <w:pStyle w:val="Normal"/>
        <w:numPr>
          <w:ilvl w:val="0"/>
          <w:numId w:val="3"/>
        </w:numPr>
        <w:jc w:val="both"/>
        <w:rPr>
          <w:sz w:val="22"/>
          <w:szCs w:val="22"/>
        </w:rPr>
      </w:pPr>
      <w:r>
        <w:rPr>
          <w:sz w:val="22"/>
          <w:szCs w:val="22"/>
        </w:rPr>
        <w:t>Ámbito de acción y áreas de intervención.</w:t>
      </w:r>
    </w:p>
    <w:p>
      <w:pPr>
        <w:pStyle w:val="Normal"/>
        <w:numPr>
          <w:ilvl w:val="0"/>
          <w:numId w:val="3"/>
        </w:numPr>
        <w:jc w:val="both"/>
        <w:rPr>
          <w:sz w:val="22"/>
          <w:szCs w:val="22"/>
        </w:rPr>
      </w:pPr>
      <w:r>
        <w:rPr>
          <w:sz w:val="22"/>
          <w:szCs w:val="22"/>
        </w:rPr>
        <w:t>Formas de organización y funcionamiento.</w:t>
      </w:r>
    </w:p>
    <w:p>
      <w:pPr>
        <w:pStyle w:val="Normal"/>
        <w:numPr>
          <w:ilvl w:val="0"/>
          <w:numId w:val="3"/>
        </w:numPr>
        <w:jc w:val="both"/>
        <w:rPr>
          <w:sz w:val="22"/>
          <w:szCs w:val="22"/>
        </w:rPr>
      </w:pPr>
      <w:r>
        <w:rPr>
          <w:sz w:val="22"/>
          <w:szCs w:val="22"/>
        </w:rPr>
        <w:t>Perspectivas de futuro, líneas estratégicas de acción e impactos en la sociedad.</w:t>
      </w:r>
    </w:p>
    <w:p>
      <w:pPr>
        <w:pStyle w:val="Normal"/>
        <w:jc w:val="both"/>
        <w:rPr>
          <w:sz w:val="22"/>
          <w:szCs w:val="22"/>
        </w:rPr>
      </w:pPr>
      <w:r>
        <w:rPr>
          <w:sz w:val="22"/>
          <w:szCs w:val="22"/>
        </w:rPr>
      </w:r>
    </w:p>
    <w:p>
      <w:pPr>
        <w:pStyle w:val="Normal"/>
        <w:jc w:val="both"/>
        <w:rPr>
          <w:sz w:val="22"/>
          <w:szCs w:val="22"/>
        </w:rPr>
      </w:pPr>
      <w:r>
        <w:rPr>
          <w:sz w:val="22"/>
          <w:szCs w:val="22"/>
        </w:rPr>
        <w:t>Adicionalmente se indagó respecto al conocimiento de la red sobre  el proyecto DED-INWENT-UASB y al rol que pudiese cumplir la universidad en relación al cumplimiento de sus metas y objetivos.</w:t>
      </w:r>
    </w:p>
    <w:p>
      <w:pPr>
        <w:pStyle w:val="Normal"/>
        <w:jc w:val="both"/>
        <w:rPr>
          <w:sz w:val="22"/>
          <w:szCs w:val="22"/>
        </w:rPr>
      </w:pPr>
      <w:r>
        <w:rPr>
          <w:sz w:val="22"/>
          <w:szCs w:val="22"/>
        </w:rPr>
      </w:r>
    </w:p>
    <w:p>
      <w:pPr>
        <w:pStyle w:val="Normal"/>
        <w:jc w:val="both"/>
        <w:rPr>
          <w:sz w:val="22"/>
          <w:szCs w:val="22"/>
        </w:rPr>
      </w:pPr>
      <w:r>
        <w:rPr>
          <w:sz w:val="22"/>
          <w:szCs w:val="22"/>
        </w:rPr>
        <w:t xml:space="preserve">Paralelamente y como parte de la actividad se realizaron contactos para identificar los potenciales interlocutores en la perspectiva de ejecutar una segunda etapa del proyecto. Hubo el permanente cuidado de no generar expectativas  o compromisos respecto a  futuros emprendimientos. </w:t>
      </w:r>
    </w:p>
    <w:p>
      <w:pPr>
        <w:pStyle w:val="Normal"/>
        <w:jc w:val="both"/>
        <w:rPr>
          <w:sz w:val="22"/>
          <w:szCs w:val="22"/>
        </w:rPr>
      </w:pPr>
      <w:r>
        <w:rPr>
          <w:sz w:val="22"/>
          <w:szCs w:val="22"/>
        </w:rPr>
      </w:r>
    </w:p>
    <w:p>
      <w:pPr>
        <w:pStyle w:val="Normal"/>
        <w:jc w:val="both"/>
        <w:rPr>
          <w:sz w:val="22"/>
          <w:szCs w:val="22"/>
        </w:rPr>
      </w:pPr>
      <w:r>
        <w:rPr>
          <w:sz w:val="22"/>
          <w:szCs w:val="22"/>
        </w:rPr>
        <w:t xml:space="preserve">Bajo estos criterios y luego de varias depuraciones se identificaron, alrededor de   20 posibles redes para ser estudiadas. De estas, se levantó información directa de 18 redes y organizaciones con las cuales se pudo ejecutar la entrevista y en algunas de ellas obtener información bibliográfica impresa o digital complementaria. En un par de las 20 la concreción de la entrevista, con sus representantes, se transformó en una limitación no superada dentro del cronograma previsto para el trabajo. </w:t>
      </w:r>
    </w:p>
    <w:p>
      <w:pPr>
        <w:pStyle w:val="Normal"/>
        <w:jc w:val="both"/>
        <w:rPr>
          <w:sz w:val="22"/>
          <w:szCs w:val="22"/>
        </w:rPr>
      </w:pPr>
      <w:r>
        <w:rPr>
          <w:sz w:val="22"/>
          <w:szCs w:val="22"/>
        </w:rPr>
      </w:r>
    </w:p>
    <w:p>
      <w:pPr>
        <w:pStyle w:val="Normal"/>
        <w:jc w:val="both"/>
        <w:rPr>
          <w:sz w:val="22"/>
          <w:szCs w:val="22"/>
        </w:rPr>
      </w:pPr>
      <w:r>
        <w:rPr>
          <w:sz w:val="22"/>
          <w:szCs w:val="22"/>
        </w:rPr>
        <w:t>La información recolectada se incorpora en las fichas individuales. En estas se puede encontrar un detalle de cada una de las 18 organizaciones estudiadas con sus respectivas direcciones y personal de contacto.</w:t>
      </w:r>
    </w:p>
    <w:p>
      <w:pPr>
        <w:pStyle w:val="Normal"/>
        <w:jc w:val="both"/>
        <w:rPr>
          <w:rFonts w:eastAsia="Book Antiqua"/>
          <w:sz w:val="22"/>
          <w:szCs w:val="22"/>
        </w:rPr>
      </w:pPr>
      <w:r>
        <w:rPr>
          <w:rFonts w:eastAsia="Book Antiqua"/>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bCs/>
        </w:rPr>
      </w:pPr>
      <w:r>
        <w:rPr>
          <w:b/>
          <w:bCs/>
        </w:rPr>
        <w:t xml:space="preserve">Resultad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oindependiente2"/>
        <w:rPr>
          <w:sz w:val="22"/>
          <w:szCs w:val="22"/>
        </w:rPr>
      </w:pPr>
      <w:r>
        <w:rPr>
          <w:sz w:val="22"/>
          <w:szCs w:val="22"/>
        </w:rPr>
        <w:t>En el Ecuador, y a pesar del rol protagónico cumplido por las Ongs desde la década de los 70, 80 y, especialmente desde los 90, no ha existido una tradición en la organización o normativa que regule su funcionamiento y operación. En este sentido, tampoco observamos la conformación de redes que las agrupen y que tengan un ámbito de acción nacional o regional con importantes antecedentes históricos. Posiblemente las redes  Cántaro del Austro y la Red Agroforestal Ecuatoriana (RAFE), se constituyan en los casos más significativos de organizaciones que, a la vez que tienen una estructura y funcionamiento  de red, poseen  personería jurídica y/o operan por más de 10 años.</w:t>
      </w:r>
    </w:p>
    <w:p>
      <w:pPr>
        <w:pStyle w:val="Textoindependiente2"/>
        <w:rPr>
          <w:sz w:val="22"/>
          <w:szCs w:val="22"/>
        </w:rPr>
      </w:pPr>
      <w:r>
        <w:rPr>
          <w:sz w:val="22"/>
          <w:szCs w:val="22"/>
        </w:rPr>
      </w:r>
    </w:p>
    <w:p>
      <w:pPr>
        <w:pStyle w:val="Textoindependiente2"/>
        <w:rPr>
          <w:sz w:val="22"/>
          <w:szCs w:val="22"/>
        </w:rPr>
      </w:pPr>
      <w:r>
        <w:rPr>
          <w:sz w:val="22"/>
          <w:szCs w:val="22"/>
        </w:rPr>
        <w:t>Desde el Estado Ecuatoriano han existido muy pocos intentos por normar la operación de las Ongs. Cabe citar que al inicio de la década de los 90,  a través del Ministerio de Bienestar Social, se hizo un intento por agrupar y regular el funcionamiento de las mismas. Este esfuerzo no prosperó.</w:t>
      </w:r>
    </w:p>
    <w:p>
      <w:pPr>
        <w:pStyle w:val="Textoindependiente2"/>
        <w:rPr>
          <w:sz w:val="22"/>
          <w:szCs w:val="22"/>
        </w:rPr>
      </w:pPr>
      <w:r>
        <w:rPr>
          <w:sz w:val="22"/>
          <w:szCs w:val="22"/>
        </w:rPr>
      </w:r>
    </w:p>
    <w:p>
      <w:pPr>
        <w:pStyle w:val="Textoindependiente2"/>
        <w:rPr>
          <w:sz w:val="22"/>
          <w:szCs w:val="22"/>
        </w:rPr>
      </w:pPr>
      <w:r>
        <w:rPr>
          <w:sz w:val="22"/>
          <w:szCs w:val="22"/>
        </w:rPr>
        <w:t>Quizás el momento más significativo en el que se propone la conformación de una organización que agrupe a las Ongs ocurre a partir de 1999, cuando  la intervención bancaria produce el congelamiento de los fondos.</w:t>
      </w:r>
    </w:p>
    <w:p>
      <w:pPr>
        <w:pStyle w:val="Textoindependiente2"/>
        <w:rPr>
          <w:sz w:val="22"/>
          <w:szCs w:val="22"/>
        </w:rPr>
      </w:pPr>
      <w:r>
        <w:rPr>
          <w:sz w:val="22"/>
          <w:szCs w:val="22"/>
        </w:rPr>
      </w:r>
    </w:p>
    <w:p>
      <w:pPr>
        <w:pStyle w:val="Textoindependiente2"/>
        <w:rPr>
          <w:sz w:val="22"/>
          <w:szCs w:val="22"/>
        </w:rPr>
      </w:pPr>
      <w:r>
        <w:rPr>
          <w:sz w:val="22"/>
          <w:szCs w:val="22"/>
        </w:rPr>
        <w:t>De la perspectiva coyuntural de defensa de los fondos congelados se pasó  a la reflexión de largo plazo respecto a la necesidad de conformar una organización permanente, con perspectiva estratégica, que permitiera el mejor funcionamiento de las organizaciones denominadas del tercer sector; llegándose, inclusive, a declararse la conformación del Consejo Nacional de Organizaciones Civiles de Desarrollo Social (CONOCIDES).</w:t>
      </w:r>
    </w:p>
    <w:p>
      <w:pPr>
        <w:pStyle w:val="Textoindependiente2"/>
        <w:rPr>
          <w:sz w:val="22"/>
          <w:szCs w:val="22"/>
        </w:rPr>
      </w:pPr>
      <w:r>
        <w:rPr>
          <w:sz w:val="22"/>
          <w:szCs w:val="22"/>
        </w:rPr>
      </w:r>
    </w:p>
    <w:p>
      <w:pPr>
        <w:pStyle w:val="Textoindependiente2"/>
        <w:rPr>
          <w:sz w:val="22"/>
          <w:szCs w:val="22"/>
        </w:rPr>
      </w:pPr>
      <w:r>
        <w:rPr>
          <w:sz w:val="22"/>
          <w:szCs w:val="22"/>
        </w:rPr>
        <w:t>En los últimos años las actividades de las Ongs han ido, en muchos casos, supliendo el papel que debería cumplir el estado, transformándose en ejecutoras de acciones que, tradicionalmente, debían ser asumidas por este. En áreas como el desarrollo, medio ambiente, género, educación y atención  a la infancia pueden destacarse los logros alcanzados. Sin embargo este protagonismo no ha significado un fortalecimiento gremial que se refleje en la constitución de una organización que las agrupe, coordine y fortalezca, tal como acontece en otros países de la región. Por el contrario se evidencian síntomas de fraccionamiento, desconfianza y competencia desigual. De una fase en la que han sido consideradas como promotoras del desarrollo se las observa, en ciertos sectores de opinión, como beneficiarias de recursos externos donde, no siempre, la relación costo beneficio ha significado un aporte positivo para el país.</w:t>
      </w:r>
    </w:p>
    <w:p>
      <w:pPr>
        <w:pStyle w:val="Textoindependiente2"/>
        <w:rPr>
          <w:sz w:val="22"/>
          <w:szCs w:val="22"/>
        </w:rPr>
      </w:pPr>
      <w:r>
        <w:rPr>
          <w:sz w:val="22"/>
          <w:szCs w:val="22"/>
        </w:rPr>
      </w:r>
    </w:p>
    <w:p>
      <w:pPr>
        <w:pStyle w:val="Textoindependiente2"/>
        <w:rPr>
          <w:sz w:val="22"/>
          <w:szCs w:val="22"/>
        </w:rPr>
      </w:pPr>
      <w:r>
        <w:rPr>
          <w:sz w:val="22"/>
          <w:szCs w:val="22"/>
        </w:rPr>
        <w:t xml:space="preserve">En este contexto la formación de redes que agrupen a las Ongs  evidencia un limitado crecimiento de estructuras gremiales de tercer sector, posiblemente, también, como reflejo de la falta de unidad interna que se observa en la sociedad civil ecuatoriana.  En todo caso se puede dar cuenta de la existencia de algunas redes que operan en el país. </w:t>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t>Como producto de la investigación llevada a cabo, con las limitaciones geográficas y los alcances metodológicos señalados anteriormente, podemos considerar que las redes existentes y que han sido objeto del estudio, se caracterizan por constituirse en agrupaciones con énfasis en áreas temáticas específicas. Reflejando la tendencia de las organizaciones que las constituyen las áreas destacadas son:</w:t>
      </w:r>
    </w:p>
    <w:p>
      <w:pPr>
        <w:pStyle w:val="Textoindependiente2"/>
        <w:rPr>
          <w:sz w:val="22"/>
          <w:szCs w:val="22"/>
        </w:rPr>
      </w:pPr>
      <w:r>
        <w:rPr>
          <w:sz w:val="22"/>
          <w:szCs w:val="22"/>
        </w:rPr>
      </w:r>
    </w:p>
    <w:p>
      <w:pPr>
        <w:pStyle w:val="Textoindependiente2"/>
        <w:numPr>
          <w:ilvl w:val="0"/>
          <w:numId w:val="2"/>
        </w:numPr>
        <w:tabs>
          <w:tab w:val="clear" w:pos="708"/>
          <w:tab w:val="left" w:pos="1620" w:leader="none"/>
        </w:tabs>
        <w:ind w:left="780" w:firstLine="840"/>
        <w:rPr>
          <w:sz w:val="22"/>
          <w:szCs w:val="22"/>
        </w:rPr>
      </w:pPr>
      <w:r>
        <w:rPr>
          <w:sz w:val="22"/>
          <w:szCs w:val="22"/>
        </w:rPr>
        <w:t>Medio Ambiente.</w:t>
      </w:r>
    </w:p>
    <w:p>
      <w:pPr>
        <w:pStyle w:val="Textoindependiente2"/>
        <w:numPr>
          <w:ilvl w:val="0"/>
          <w:numId w:val="2"/>
        </w:numPr>
        <w:tabs>
          <w:tab w:val="clear" w:pos="708"/>
          <w:tab w:val="left" w:pos="1620" w:leader="none"/>
        </w:tabs>
        <w:ind w:left="780" w:firstLine="840"/>
        <w:rPr>
          <w:sz w:val="22"/>
          <w:szCs w:val="22"/>
        </w:rPr>
      </w:pPr>
      <w:r>
        <w:rPr>
          <w:sz w:val="22"/>
          <w:szCs w:val="22"/>
        </w:rPr>
        <w:t>Desarrollo Local</w:t>
      </w:r>
    </w:p>
    <w:p>
      <w:pPr>
        <w:pStyle w:val="Textoindependiente2"/>
        <w:numPr>
          <w:ilvl w:val="0"/>
          <w:numId w:val="2"/>
        </w:numPr>
        <w:tabs>
          <w:tab w:val="clear" w:pos="708"/>
          <w:tab w:val="left" w:pos="1620" w:leader="none"/>
        </w:tabs>
        <w:ind w:left="780" w:firstLine="840"/>
        <w:rPr>
          <w:sz w:val="22"/>
          <w:szCs w:val="22"/>
        </w:rPr>
      </w:pPr>
      <w:r>
        <w:rPr>
          <w:sz w:val="22"/>
          <w:szCs w:val="22"/>
        </w:rPr>
        <w:t>Finanzas y Comercio para microempresas.</w:t>
      </w:r>
    </w:p>
    <w:p>
      <w:pPr>
        <w:pStyle w:val="Textoindependiente2"/>
        <w:numPr>
          <w:ilvl w:val="0"/>
          <w:numId w:val="2"/>
        </w:numPr>
        <w:tabs>
          <w:tab w:val="clear" w:pos="708"/>
          <w:tab w:val="left" w:pos="1620" w:leader="none"/>
        </w:tabs>
        <w:ind w:left="780" w:firstLine="840"/>
        <w:rPr>
          <w:sz w:val="22"/>
          <w:szCs w:val="22"/>
        </w:rPr>
      </w:pPr>
      <w:r>
        <w:rPr>
          <w:sz w:val="22"/>
          <w:szCs w:val="22"/>
        </w:rPr>
        <w:t>Atención a discapacitados.</w:t>
      </w:r>
    </w:p>
    <w:p>
      <w:pPr>
        <w:pStyle w:val="Textoindependiente2"/>
        <w:numPr>
          <w:ilvl w:val="0"/>
          <w:numId w:val="2"/>
        </w:numPr>
        <w:tabs>
          <w:tab w:val="clear" w:pos="708"/>
          <w:tab w:val="left" w:pos="1620" w:leader="none"/>
        </w:tabs>
        <w:ind w:left="780" w:firstLine="840"/>
        <w:rPr>
          <w:sz w:val="22"/>
          <w:szCs w:val="22"/>
        </w:rPr>
      </w:pPr>
      <w:r>
        <w:rPr>
          <w:sz w:val="22"/>
          <w:szCs w:val="22"/>
        </w:rPr>
        <w:t>Salud y medicina genérica.</w:t>
      </w:r>
    </w:p>
    <w:p>
      <w:pPr>
        <w:pStyle w:val="Textoindependiente2"/>
        <w:rPr>
          <w:sz w:val="22"/>
          <w:szCs w:val="22"/>
        </w:rPr>
      </w:pPr>
      <w:r>
        <w:rPr>
          <w:sz w:val="22"/>
          <w:szCs w:val="22"/>
        </w:rPr>
      </w:r>
    </w:p>
    <w:p>
      <w:pPr>
        <w:pStyle w:val="Textoindependiente2"/>
        <w:rPr>
          <w:sz w:val="22"/>
          <w:szCs w:val="22"/>
        </w:rPr>
      </w:pPr>
      <w:r>
        <w:rPr>
          <w:sz w:val="22"/>
          <w:szCs w:val="22"/>
        </w:rPr>
        <w:t>Sin duda los temas vinculados a medio ambiente y desarrollo local se constituyen en los factores de mayor dinámica e interés  de las redes estudiadas.</w:t>
      </w:r>
    </w:p>
    <w:p>
      <w:pPr>
        <w:pStyle w:val="Textoindependiente2"/>
        <w:rPr>
          <w:sz w:val="22"/>
          <w:szCs w:val="22"/>
        </w:rPr>
      </w:pPr>
      <w:r>
        <w:rPr>
          <w:sz w:val="22"/>
          <w:szCs w:val="22"/>
        </w:rPr>
      </w:r>
    </w:p>
    <w:p>
      <w:pPr>
        <w:pStyle w:val="Textoindependiente2"/>
        <w:rPr/>
      </w:pPr>
      <w:r>
        <w:rPr>
          <w:sz w:val="22"/>
          <w:szCs w:val="22"/>
        </w:rPr>
        <w:t>De las redes identificadas, se levantó información de dieciocho relacionadas con los temas antes mencionados. Por la naturaleza y ámbito de investigación no se tuvo alcance a estudiar las redes locales de Guayaquil y apenas se logró identificar los nombres de las más relevantes</w:t>
      </w:r>
      <w:r>
        <w:rPr>
          <w:rStyle w:val="FootnoteCharacters"/>
          <w:rStyle w:val="FootnoteAnchor"/>
          <w:sz w:val="22"/>
          <w:szCs w:val="22"/>
        </w:rPr>
        <w:footnoteReference w:id="2"/>
      </w:r>
      <w:r>
        <w:rPr>
          <w:sz w:val="22"/>
          <w:szCs w:val="22"/>
        </w:rPr>
        <w:t>.</w:t>
      </w:r>
    </w:p>
    <w:p>
      <w:pPr>
        <w:pStyle w:val="Textoindependiente2"/>
        <w:rPr>
          <w:sz w:val="22"/>
          <w:szCs w:val="22"/>
        </w:rPr>
      </w:pPr>
      <w:r>
        <w:rPr>
          <w:sz w:val="22"/>
          <w:szCs w:val="22"/>
        </w:rPr>
      </w:r>
    </w:p>
    <w:p>
      <w:pPr>
        <w:pStyle w:val="Textoindependiente2"/>
        <w:rPr>
          <w:sz w:val="22"/>
          <w:szCs w:val="22"/>
        </w:rPr>
      </w:pPr>
      <w:r>
        <w:rPr>
          <w:sz w:val="22"/>
          <w:szCs w:val="22"/>
        </w:rPr>
        <w:t>De las dieciocho, ocho trabajan, directamente o relacionadas  con temas de medio ambiente. (CAMAREN, PICCSA, RAFE, Comité Gestión Podocarpus, Cántaro, COMAGA, UMDS, CEA)</w:t>
      </w:r>
    </w:p>
    <w:p>
      <w:pPr>
        <w:pStyle w:val="Textoindependiente2"/>
        <w:rPr>
          <w:sz w:val="22"/>
          <w:szCs w:val="22"/>
        </w:rPr>
      </w:pPr>
      <w:r>
        <w:rPr>
          <w:sz w:val="22"/>
          <w:szCs w:val="22"/>
        </w:rPr>
      </w:r>
    </w:p>
    <w:p>
      <w:pPr>
        <w:pStyle w:val="Textoindependiente2"/>
        <w:rPr>
          <w:sz w:val="22"/>
          <w:szCs w:val="22"/>
        </w:rPr>
      </w:pPr>
      <w:r>
        <w:rPr>
          <w:sz w:val="22"/>
          <w:szCs w:val="22"/>
        </w:rPr>
        <w:t xml:space="preserve">El caso de CAMAREN es destacable como una estructura que ha operado en el país desde 1996, aunque su personería jurídica la adquiere apenas este año. Está conformado por 12 miembros, entre los que encontramos Ongs que trabajan a nivel nacional y de la importancia de, por ejemplo: FEPP, CARE, IEDECA, RAFE, CESA, CREA, CECCA, entre otras, además cuenta con la participación de las universidades de Loja y Cuenca. Tiene vínculos con, alrededor de, 800 organizaciones que participan en sus mesas de trabajo. El CAMAREN forma parte de otras redes y cuenta con un equipo de trabajo estable, 18 personas y ha desarrollado, con especial énfasis los temas de investigación aplicada y capacitación a los sectores rurales. </w:t>
      </w:r>
    </w:p>
    <w:p>
      <w:pPr>
        <w:pStyle w:val="Textoindependiente2"/>
        <w:rPr>
          <w:sz w:val="22"/>
          <w:szCs w:val="22"/>
        </w:rPr>
      </w:pPr>
      <w:r>
        <w:rPr>
          <w:sz w:val="22"/>
          <w:szCs w:val="22"/>
        </w:rPr>
      </w:r>
    </w:p>
    <w:p>
      <w:pPr>
        <w:pStyle w:val="Textoindependiente2"/>
        <w:rPr>
          <w:sz w:val="22"/>
          <w:szCs w:val="22"/>
        </w:rPr>
      </w:pPr>
      <w:r>
        <w:rPr>
          <w:sz w:val="22"/>
          <w:szCs w:val="22"/>
        </w:rPr>
        <w:t xml:space="preserve">También es importante destacar la Red Agroforestal Ecuatoriana (RAFE) legalizada en 1994, aun que sus inicios datan de 1990; está conformada por 111 miembros, entre los que se encuentran persona e instituciones vinculadas con la agroforestería. Se constituye, entre las redes identificadas en este trabajo, como una de las de  mayor antigüedad y permanencia en el Ecuador y con un ámbito de acción nacional, con énfasis en la Sierra. Cuenta con oficinas en Quito y Loja y un financiamiento parcial. </w:t>
      </w:r>
    </w:p>
    <w:p>
      <w:pPr>
        <w:pStyle w:val="Textoindependiente2"/>
        <w:rPr>
          <w:sz w:val="22"/>
          <w:szCs w:val="22"/>
        </w:rPr>
      </w:pPr>
      <w:r>
        <w:rPr>
          <w:sz w:val="22"/>
          <w:szCs w:val="22"/>
        </w:rPr>
      </w:r>
    </w:p>
    <w:p>
      <w:pPr>
        <w:pStyle w:val="Textoindependiente2"/>
        <w:rPr>
          <w:sz w:val="22"/>
          <w:szCs w:val="22"/>
        </w:rPr>
      </w:pPr>
      <w:r>
        <w:rPr>
          <w:sz w:val="22"/>
          <w:szCs w:val="22"/>
        </w:rPr>
        <w:t xml:space="preserve">En el campo ambiental se identificó la red denominada Plataforma Interinstitucional para los Consensos Ambientales (PICCSA), esta agrupa a organizaciones ambientalistas con acción nacional, entre otras: Fundación Futuro Latino Americano, Fundación Natura, Ecociencia, IEE, Fundación Arcoiris, el programa PPD del PNUD, etc. En el momento de la investigación se hallaba en proceso de actualización de sus miembros. Su campo de acción es más especializado y se refiere a la aplicación de procesos y metodologías orientadas a la prevención y solución de conflictos socio ambientales. La secretaría ejecutiva en el presente período le corresponde a la Fundación Futuro Latinoamericano.  </w:t>
      </w:r>
    </w:p>
    <w:p>
      <w:pPr>
        <w:pStyle w:val="Textoindependiente2"/>
        <w:rPr>
          <w:sz w:val="22"/>
          <w:szCs w:val="22"/>
        </w:rPr>
      </w:pPr>
      <w:r>
        <w:rPr>
          <w:sz w:val="22"/>
          <w:szCs w:val="22"/>
        </w:rPr>
      </w:r>
    </w:p>
    <w:p>
      <w:pPr>
        <w:pStyle w:val="Textoindependiente2"/>
        <w:rPr>
          <w:sz w:val="22"/>
          <w:szCs w:val="22"/>
        </w:rPr>
      </w:pPr>
      <w:r>
        <w:rPr>
          <w:sz w:val="22"/>
          <w:szCs w:val="22"/>
        </w:rPr>
        <w:t xml:space="preserve">La Coordinadora Ecuatoriana de Agroecología (CEA) está conformada por 106 miembros formales, aun que son, aproximadamente, 70 los activos; opera legalmente desde el año 2000y de hecho desde 1990. Su principal actividad tiene que ver con la capacitación, asesoría y manejo de proyectos en los campos de la producción agrícola e impactos ambientales. Su estructura organizativa tiene que ver con las áreas geográficas de intervención.   </w:t>
      </w:r>
    </w:p>
    <w:p>
      <w:pPr>
        <w:pStyle w:val="Textoindependiente2"/>
        <w:rPr>
          <w:sz w:val="22"/>
          <w:szCs w:val="22"/>
        </w:rPr>
      </w:pPr>
      <w:r>
        <w:rPr>
          <w:sz w:val="22"/>
          <w:szCs w:val="22"/>
        </w:rPr>
      </w:r>
    </w:p>
    <w:p>
      <w:pPr>
        <w:pStyle w:val="Textoindependiente2"/>
        <w:rPr>
          <w:sz w:val="22"/>
          <w:szCs w:val="22"/>
        </w:rPr>
      </w:pPr>
      <w:r>
        <w:rPr>
          <w:sz w:val="22"/>
          <w:szCs w:val="22"/>
        </w:rPr>
        <w:t xml:space="preserve">Todas las redes, a excepción de las que trabajan en áreas específicas (Acción Vital, Federación Nacional de Organismos no Gubernamentales para la Discapacidad, CORAPE) tienen que ver, por su definición o por la condición de las Ongs que la conforman, con temas vinculados al medio ambiente. Esto podría deberse, entre otros aspectos, a que este tópico atraviesa el conjunto de las actividades del desarrollo y a que la oferta de financiamiento para la ejecución de proyectos está condicionada o ligada a el abordaje del mismo. </w:t>
      </w:r>
    </w:p>
    <w:p>
      <w:pPr>
        <w:pStyle w:val="Textoindependiente2"/>
        <w:rPr>
          <w:sz w:val="22"/>
          <w:szCs w:val="22"/>
        </w:rPr>
      </w:pPr>
      <w:r>
        <w:rPr>
          <w:sz w:val="22"/>
          <w:szCs w:val="22"/>
        </w:rPr>
      </w:r>
    </w:p>
    <w:p>
      <w:pPr>
        <w:pStyle w:val="Textoindependiente2"/>
        <w:rPr>
          <w:sz w:val="22"/>
          <w:szCs w:val="22"/>
        </w:rPr>
      </w:pPr>
      <w:r>
        <w:rPr>
          <w:sz w:val="22"/>
          <w:szCs w:val="22"/>
        </w:rPr>
        <w:t xml:space="preserve">Si bien la mayoría considera fundamental el enfoque local en sus propuestas de trabajo, al menos cuatro tienen un explícito mandato básico de impulso de los procesos regionales: COMAGA, Cántaro, GDDL, Comité de Gestión Podocarpus. Sin embargo la mayoría actúan agrupando a organizaciones distribuidas por todo el país o en buena parte de el, aun que su área de intervención sea especializada.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bl>
      <w:tblPr>
        <w:tblW w:w="8898" w:type="dxa"/>
        <w:jc w:val="left"/>
        <w:tblInd w:w="-23" w:type="dxa"/>
        <w:tblLayout w:type="fixed"/>
        <w:tblCellMar>
          <w:top w:w="0" w:type="dxa"/>
          <w:left w:w="70" w:type="dxa"/>
          <w:bottom w:w="0" w:type="dxa"/>
          <w:right w:w="70" w:type="dxa"/>
        </w:tblCellMar>
      </w:tblPr>
      <w:tblGrid>
        <w:gridCol w:w="1497"/>
        <w:gridCol w:w="7401"/>
      </w:tblGrid>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Acción Vital</w:t>
            </w:r>
          </w:p>
        </w:tc>
        <w:tc>
          <w:tcPr>
            <w:tcW w:w="74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drawing>
                <wp:inline distT="0" distB="0" distL="0" distR="0">
                  <wp:extent cx="4559300" cy="303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559300" cy="3037205"/>
                          </a:xfrm>
                          <a:prstGeom prst="rect">
                            <a:avLst/>
                          </a:prstGeom>
                        </pic:spPr>
                      </pic:pic>
                    </a:graphicData>
                  </a:graphic>
                </wp:inline>
              </w:drawing>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CERES</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CONOCIDES</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RAFE</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PLAT. ONGs</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CAMAREN</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R.Financiera</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CORAPE</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PICCSA</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GDDL</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CEA</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Fed. Discpac.</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R.Sol.C.Eléct.</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Com. Ecum P</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COMAGA</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CG Podocar.</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Cántaro</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UMDS</w:t>
            </w:r>
          </w:p>
        </w:tc>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Textoindependiente2"/>
        <w:rPr/>
      </w:pPr>
      <w:r>
        <w:rPr>
          <w:sz w:val="22"/>
          <w:szCs w:val="22"/>
        </w:rPr>
        <w:t xml:space="preserve">El Consorcio de Municipios Amazónicos (COMAGA), creado en 1953 se ha dinamizado en forma relevante en los dos últimos años, constituyendo una red con:  </w:t>
      </w:r>
      <w:r>
        <w:rPr>
          <w:bCs/>
          <w:sz w:val="22"/>
          <w:szCs w:val="22"/>
        </w:rPr>
        <w:t>ECORAE, Proyecto PAC–GTZ; ICLEI-GTZ, en la perspectiva de impulsar los procesos locales en temas como: infraestructura, producción y comercialización, fortalecimiento institucional. Se hallan promoviendo la Agenda Local 21 con 24 municipios de la RAE. Adicionalmente forman parte del COMAGA los municipios de Baños Penipe y Galápagos. La gestión de los mismos, tanto a nivel local, como en relación al gobierno central, les ha impulsado a contar con un equipo ejecutivo y con infraestructura, también, en Quito, lugar donde cuentan con equipo  operativo instalado.</w:t>
      </w:r>
    </w:p>
    <w:p>
      <w:pPr>
        <w:pStyle w:val="Textoindependiente2"/>
        <w:rPr>
          <w:bCs/>
          <w:sz w:val="22"/>
          <w:szCs w:val="22"/>
        </w:rPr>
      </w:pPr>
      <w:r>
        <w:rPr>
          <w:bCs/>
          <w:sz w:val="22"/>
          <w:szCs w:val="22"/>
        </w:rPr>
      </w:r>
    </w:p>
    <w:p>
      <w:pPr>
        <w:pStyle w:val="Textoindependiente2"/>
        <w:rPr>
          <w:bCs/>
          <w:sz w:val="22"/>
          <w:szCs w:val="22"/>
        </w:rPr>
      </w:pPr>
      <w:r>
        <w:rPr>
          <w:bCs/>
          <w:sz w:val="22"/>
          <w:szCs w:val="22"/>
        </w:rPr>
        <w:t xml:space="preserve">En el campo de la promoción rural se han conformado redes que operan apoyando procesos productivos y de comercialización. Si bien es cierto que muchas de las estas, a través de las ongs que las conforman, han tenido o ejecutan proyectos orientados en esta línea hay, algunas redes que han puesto especial énfasis en los temas y han volcado sus principales actividades al fomento y fortalecimiento de la gestión financiera rural, una de ellas es la Red Financiera Rural (RFR); creada en 1998 y legalizada en el año 2000, agrupa a 44 organizaciones que van desde cooperativas de ahorro, hasta bancos, Ongs, pasando por organismos de cooperación. En un futuro próximo también podría abrir un servicio de oferta de créditos al sector rural. Cuenta con un equipo estable, infraestructura y comunicación que le permiten mantener activa a la red. </w:t>
      </w:r>
    </w:p>
    <w:p>
      <w:pPr>
        <w:pStyle w:val="Textoindependiente2"/>
        <w:rPr>
          <w:bCs/>
          <w:sz w:val="22"/>
          <w:szCs w:val="22"/>
        </w:rPr>
      </w:pPr>
      <w:r>
        <w:rPr>
          <w:bCs/>
          <w:sz w:val="22"/>
          <w:szCs w:val="22"/>
        </w:rPr>
      </w:r>
    </w:p>
    <w:p>
      <w:pPr>
        <w:pStyle w:val="Textoindependiente2"/>
        <w:rPr>
          <w:bCs/>
          <w:sz w:val="22"/>
          <w:szCs w:val="22"/>
        </w:rPr>
      </w:pPr>
      <w:r>
        <w:rPr>
          <w:bCs/>
          <w:sz w:val="22"/>
          <w:szCs w:val="22"/>
        </w:rPr>
        <w:t xml:space="preserve">En esta misma línea se encuentra la Red Solidaria de Comercio Electrónico, que agrupa a 14 miembros; ha enfocado sus actividades en impulsar el comercio justo entre los pequeños productores agrícolas y artesanales, entrenándolos en temas productivos y de comercialización. Forman parte de ella Ongs como CAMARI, Fundación Chankuap y varios grupos y gremios de productores y artesanos.       </w:t>
      </w:r>
    </w:p>
    <w:p>
      <w:pPr>
        <w:pStyle w:val="Textoindependiente2"/>
        <w:rPr>
          <w:bCs/>
          <w:sz w:val="22"/>
          <w:szCs w:val="22"/>
        </w:rPr>
      </w:pPr>
      <w:r>
        <w:rPr>
          <w:bCs/>
          <w:sz w:val="22"/>
          <w:szCs w:val="22"/>
        </w:rPr>
      </w:r>
    </w:p>
    <w:p>
      <w:pPr>
        <w:pStyle w:val="Normal"/>
        <w:jc w:val="both"/>
        <w:rPr>
          <w:sz w:val="22"/>
          <w:szCs w:val="22"/>
        </w:rPr>
      </w:pPr>
      <w:r>
        <w:rPr>
          <w:sz w:val="22"/>
          <w:szCs w:val="22"/>
        </w:rPr>
        <w:t xml:space="preserve">Otra red de alcance Nacional que tiene un área temática específica de intervención es la Federación Nacional de Organismos no Gubernamentales para la Discapacidad. Cuenta con 87 organizaciones afiliadas, su personería jurídica fue obtenida en 1992. Se especializa en la capacitación y el fortalecimiento institucional de las organizaciones que atienden a personas con discapacidad. Ha generado importantes impactos en la actividad pública impulsando la creación de leyes e instituciones que, desde el estado, apoyen los procesos de integración de este tipo de ciudadanos al conjunto de la sociedad ecuatoriana. Tiene vida activa, estructura de red y personal dedicado a su funcionamiento.  </w:t>
      </w:r>
    </w:p>
    <w:p>
      <w:pPr>
        <w:pStyle w:val="Normal"/>
        <w:jc w:val="both"/>
        <w:rPr>
          <w:sz w:val="22"/>
          <w:szCs w:val="22"/>
        </w:rPr>
      </w:pPr>
      <w:r>
        <w:rPr>
          <w:sz w:val="22"/>
          <w:szCs w:val="22"/>
        </w:rPr>
      </w:r>
    </w:p>
    <w:p>
      <w:pPr>
        <w:pStyle w:val="Normal"/>
        <w:jc w:val="both"/>
        <w:rPr>
          <w:sz w:val="22"/>
          <w:szCs w:val="22"/>
        </w:rPr>
      </w:pPr>
      <w:r>
        <w:rPr>
          <w:sz w:val="22"/>
          <w:szCs w:val="22"/>
        </w:rPr>
        <w:t>También se ha levantado información de la red: Corporación Acción Vital que tiene por fin promover la salud y el uso racional de los medicamentos. Incorpora a 10 organizaciones, tiene personería  jurídica desde el 2002, a pesar de que sus inicios fueron en el año 2000. No cuenta con infraestructura y financiamiento propios y  ha logrado mantener contacto permanente entre sus miembros, también impulsa la difusión del acceso y uso de los medicamentos genéricos. Entre sus miembros se cuenta a organizaciones como: Fundación Donum, CEPAR, DYA y otras asentadas en distintas regiones del país.</w:t>
      </w:r>
    </w:p>
    <w:p>
      <w:pPr>
        <w:pStyle w:val="Normal"/>
        <w:jc w:val="both"/>
        <w:rPr>
          <w:sz w:val="22"/>
          <w:szCs w:val="22"/>
        </w:rPr>
      </w:pPr>
      <w:r>
        <w:rPr>
          <w:sz w:val="22"/>
          <w:szCs w:val="22"/>
        </w:rPr>
      </w:r>
    </w:p>
    <w:p>
      <w:pPr>
        <w:pStyle w:val="Normal"/>
        <w:jc w:val="both"/>
        <w:rPr>
          <w:sz w:val="22"/>
          <w:szCs w:val="22"/>
        </w:rPr>
      </w:pPr>
      <w:r>
        <w:rPr>
          <w:sz w:val="22"/>
          <w:szCs w:val="22"/>
        </w:rPr>
        <w:t xml:space="preserve">Otra red que tiene un campo de intervención especializado es la Coordinadora de Radios Populares (CORAPE) es una organización que cuenta con 26 miembros activos y con un registro total de 52, fue constituida jurídicamente en 1988, está enfocada en la producción de material radiofónico y en la capacitación de las instituciones adscritas y vinculadas al sistema radial. Tiene por fin producir información con énfasis en lo popular. Hasta el 2002 ofrecía asistencia técnica a las emisoras adscritas a su red.  </w:t>
      </w:r>
    </w:p>
    <w:p>
      <w:pPr>
        <w:pStyle w:val="Normal"/>
        <w:jc w:val="both"/>
        <w:rPr>
          <w:sz w:val="22"/>
          <w:szCs w:val="22"/>
        </w:rPr>
      </w:pPr>
      <w:r>
        <w:rPr>
          <w:sz w:val="22"/>
          <w:szCs w:val="22"/>
        </w:rPr>
      </w:r>
    </w:p>
    <w:p>
      <w:pPr>
        <w:pStyle w:val="Textoindependiente2"/>
        <w:rPr>
          <w:sz w:val="22"/>
          <w:szCs w:val="22"/>
        </w:rPr>
      </w:pPr>
      <w:r>
        <w:rPr>
          <w:sz w:val="22"/>
          <w:szCs w:val="22"/>
        </w:rPr>
        <w:t xml:space="preserve">Apenas dos redes tienen un explícito interés y  consideran, como parte integrante de su visión, la  organización, coordinación y agremiación de Ongs, sin limitación de campos temáticos de intervención o áreas geográficas de acción.  En su propuesta buscan consolidar la acción de las Ongs, como gremio independiente y con protagonismo propio.  Se trata del Consejo Nacional de Organizaciones No Gubernamentales (CONOCIDES) y la Plataforma de Organizaciones No Gubernamentales. </w:t>
      </w:r>
    </w:p>
    <w:p>
      <w:pPr>
        <w:pStyle w:val="Textoindependiente2"/>
        <w:rPr>
          <w:sz w:val="22"/>
          <w:szCs w:val="22"/>
        </w:rPr>
      </w:pPr>
      <w:r>
        <w:rPr>
          <w:sz w:val="22"/>
          <w:szCs w:val="22"/>
        </w:rPr>
      </w:r>
    </w:p>
    <w:p>
      <w:pPr>
        <w:pStyle w:val="Textoindependiente2"/>
        <w:rPr>
          <w:sz w:val="22"/>
          <w:szCs w:val="22"/>
        </w:rPr>
      </w:pPr>
      <w:r>
        <w:rPr>
          <w:sz w:val="22"/>
          <w:szCs w:val="22"/>
        </w:rPr>
        <w:t xml:space="preserve">En el caso de la primera red citada (CONOCIDES), si bien no tiene un funcionamiento regular, recoge a un número importante de miembros: 43, según la información obtenida, que han manifestado su interés por coordinar y promover acciones conjuntas en función de la normativa y fortalecimiento del denominado “tercer sector”, buscan la relación con el sector  privado. Entre los firmantes del acta de compromiso encontramos, desde organizaciones  vinculadas a las iglesias, al arte, organizaciones de mujeres, indígenas, hasta redes ambientales (Cedenma), ubicadas en distintas provincias de Ecuador. En la actualidad no cuenta con financiamiento propio o equipo ejecutivo. Los inicios de esta red, en proceso de consolidación, datan el año 1999, a partir dela convocatoria efectuada por Esquel y a propósito del citado congelamiento de fondos. Durante todo este período han ejecutado varias actividades, especialmente de difusión y promoción de la red y sus objetivos, de la información recabada, se observa que en el año 2002 se produjo la realización de la segunda asamblea constitutiva.      </w:t>
      </w:r>
    </w:p>
    <w:p>
      <w:pPr>
        <w:pStyle w:val="Textoindependiente2"/>
        <w:rPr>
          <w:sz w:val="22"/>
          <w:szCs w:val="22"/>
        </w:rPr>
      </w:pPr>
      <w:r>
        <w:rPr>
          <w:sz w:val="22"/>
          <w:szCs w:val="22"/>
        </w:rPr>
      </w:r>
    </w:p>
    <w:p>
      <w:pPr>
        <w:pStyle w:val="Textoindependiente2"/>
        <w:rPr>
          <w:sz w:val="22"/>
          <w:szCs w:val="22"/>
        </w:rPr>
      </w:pPr>
      <w:r>
        <w:rPr>
          <w:sz w:val="22"/>
          <w:szCs w:val="22"/>
        </w:rPr>
        <w:t>A estas podría sumarse el esfuerzo emprendido por la Plataforma de Ongs, liderada por el Ec. Fausto Jordán, uno de los impulsores del desarrollo rural del país. Sin haberse constituido, todavía, en una red tiene como objetivos básicos la coordinación entre las organizaciones vinculadas, también se propone visibilizar, de mejor forma, el rol de las Ongs, fortalecerlas institucionalmente y actuar en el campo de las políticas públicas. Entre los motivadores de esta iniciativa se hallan organizaciones de larga data y que han generado importantes impactos en el ámbito del desarrollo: FEPP, ECLOF, CAMAREN, Red Financiera Rural, CESA, Fundación Alternativa, Esquel, entre otros. Sin embargo y para las fechas de la investigación esta red se hallaba en una fase de receso, provocada por sus propios miembros, aun que con la perspectiva de dinamizarla en el mediano plazo. La reactivación de la iniciativa podría abrir un horizonte interesante entre las Ongs.</w:t>
      </w:r>
    </w:p>
    <w:p>
      <w:pPr>
        <w:pStyle w:val="Textoindependiente2"/>
        <w:rPr>
          <w:sz w:val="22"/>
          <w:szCs w:val="22"/>
        </w:rPr>
      </w:pPr>
      <w:r>
        <w:rPr>
          <w:sz w:val="22"/>
          <w:szCs w:val="22"/>
        </w:rPr>
      </w:r>
    </w:p>
    <w:p>
      <w:pPr>
        <w:pStyle w:val="Textoindependiente2"/>
        <w:rPr>
          <w:sz w:val="22"/>
          <w:szCs w:val="22"/>
        </w:rPr>
      </w:pPr>
      <w:r>
        <w:rPr>
          <w:sz w:val="22"/>
          <w:szCs w:val="22"/>
        </w:rPr>
        <w:t xml:space="preserve">Existe otra red: el Consorcio Ecuatoriano para la Responsabilidad Social (CERES), promovida  y liderada por Esquel, está conformada por 13 Ongs que actúan en distintas regiones del Ecuador y abordan diversos campos de acción. Agrupa organizaciones como: ACORVOL el voluntariado social en Guayaquil, Patronato Municipal San José, del Municipio de Quito (según su boletín de marzo del 2004), el Fondo Ambiental, la Fundación Mariana de Jesús, Sendas de Cuenca y algunas otras vinculadas con el sector privado, como la fundación Wong, la Fundación Lann (grupo Nobis) o la del Banco del Pichincha, entre otras; mantiene vida activa, un boletín informativo trimestral y página web. Si bien su campo específico de intervención tiene que ver con la denominada: promoción de la responsabilidad social, ha logrado agremiar instituciones de distinta naturaleza y propósito,  Tiene financiamiento lo cual le permite contar con personal e infraestructura dedicados a la gestión de la red. </w:t>
      </w:r>
    </w:p>
    <w:p>
      <w:pPr>
        <w:pStyle w:val="Textoindependiente2"/>
        <w:rPr>
          <w:sz w:val="22"/>
          <w:szCs w:val="22"/>
        </w:rPr>
      </w:pPr>
      <w:r>
        <w:rPr>
          <w:sz w:val="22"/>
          <w:szCs w:val="22"/>
        </w:rPr>
      </w:r>
    </w:p>
    <w:p>
      <w:pPr>
        <w:pStyle w:val="Textoindependiente2"/>
        <w:rPr>
          <w:sz w:val="22"/>
          <w:szCs w:val="22"/>
        </w:rPr>
      </w:pPr>
      <w:r>
        <w:rPr>
          <w:sz w:val="22"/>
          <w:szCs w:val="22"/>
        </w:rPr>
        <w:t xml:space="preserve">En cierto sentido, estas tres agrupaciones podrían considerarse como las que buscan dar continuidad al proceso de agrupación y análisis desatado en los años noventa y que, especialmente en los casos de CONOCIDES y la Plataforma de Ongs, se proponen una incidencia en las políticas públicas, en la coordinación entre sus miembros, la optimización del uso de los recursos, tanto nacionales, como externos, así como en la creación de una normativa que facilite y organice la acción del las Ongs en el país. Su perspectiva estratégica considera la importancia de agremiar a las Ongs, fortalecerlas, apoyar procesos normativos, a la vez que buscar canales de contacto y negociación entre el estado y el tercer sector. En el caso de CONOCIDES hay un especial preocupación por establecer relacionamiento con el sector privado, es este aspecto coincide con la perspectiva de CERES. Por su parte al Plataforma de Ongs hace énfasis en los temas del desarrollo, especialmente en el sector rural, promueve la creación de microempresas, así como el debate y posicionamiento de las ongs en temas como los del ALCA (fuente: entrevista con Ec. Fausto Jordán). En términos generales las perspectivas de las organizaciones citadas no parecen excluyentes y mas bien podría ser de gran aporte promover una visión conjunta y complementaria de las prioridades y enfoques propuestos por las mismas.   </w:t>
      </w:r>
    </w:p>
    <w:p>
      <w:pPr>
        <w:pStyle w:val="Textoindependiente2"/>
        <w:rPr>
          <w:sz w:val="22"/>
          <w:szCs w:val="22"/>
        </w:rPr>
      </w:pPr>
      <w:r>
        <w:rPr>
          <w:sz w:val="22"/>
          <w:szCs w:val="22"/>
        </w:rPr>
      </w:r>
    </w:p>
    <w:p>
      <w:pPr>
        <w:pStyle w:val="Textoindependiente2"/>
        <w:rPr>
          <w:sz w:val="22"/>
          <w:szCs w:val="22"/>
        </w:rPr>
      </w:pPr>
      <w:r>
        <w:rPr>
          <w:sz w:val="22"/>
          <w:szCs w:val="22"/>
        </w:rPr>
        <w:t>En el trabajo se estableció contacto con una Ong que, si bien no se constituye en una red, su actividad tiene que ver, directamente,  con la acción desplegada por estas: el Comité Ecuménico de Proyectos, cuya principal actividad está orientada a apoyar la gestión de las Ongs, impulsar su fortalecimiento institucional, buscar un mejor relacionamiento entre las entidades ejecutoras de los proyectos y los oferentes de fondos externos. Mantiene un proyecto llamado el Observatorio de la Cooperación al Desarrollo en el Ecuador, en el que busca investigar y difundir los aportes  y los resultados de la cooperación externa invertidas en el desarrollo de nuestro país, produce materiales de reflexión sobre el tema, así como un boletín informativo periódico, editan un página web: cooperación.org.ec Forman parte de su equipo personas vinculadas desde hace muchos años a los programas de desarrollo en el Ecuador. Sus antecedentes se registran en la década de los 70.</w:t>
      </w:r>
    </w:p>
    <w:p>
      <w:pPr>
        <w:pStyle w:val="Textoindependiente2"/>
        <w:rPr>
          <w:sz w:val="22"/>
          <w:szCs w:val="22"/>
        </w:rPr>
      </w:pPr>
      <w:r>
        <w:rPr>
          <w:sz w:val="22"/>
          <w:szCs w:val="22"/>
        </w:rPr>
      </w:r>
    </w:p>
    <w:p>
      <w:pPr>
        <w:pStyle w:val="Textoindependiente2"/>
        <w:rPr>
          <w:sz w:val="22"/>
          <w:szCs w:val="22"/>
        </w:rPr>
      </w:pPr>
      <w:r>
        <w:rPr>
          <w:sz w:val="22"/>
          <w:szCs w:val="22"/>
        </w:rPr>
        <w:t xml:space="preserve">En el cuadro que se expone a continuación se incluye, como red de acción general a CERES, a pesar de que se concentra en temas de “responsabilidad social”, por cuanto incorpora en su organización Ongs dedicadas a diversas áreas de intervención y que se encuentran en distintas regiones del país. También se ha incorporado al COMAGA, que siendo una red de municipios, ejecuta actividades en temas vinculados al medio ambiente, producción, desarrollo social, infraestructura, es decir abarca diversos campos de acción.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bl>
      <w:tblPr>
        <w:tblW w:w="8905" w:type="dxa"/>
        <w:jc w:val="left"/>
        <w:tblInd w:w="-23" w:type="dxa"/>
        <w:tblLayout w:type="fixed"/>
        <w:tblCellMar>
          <w:top w:w="0" w:type="dxa"/>
          <w:left w:w="70" w:type="dxa"/>
          <w:bottom w:w="0" w:type="dxa"/>
          <w:right w:w="70" w:type="dxa"/>
        </w:tblCellMar>
      </w:tblPr>
      <w:tblGrid>
        <w:gridCol w:w="1385"/>
        <w:gridCol w:w="7520"/>
      </w:tblGrid>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CERES</w:t>
            </w:r>
          </w:p>
        </w:tc>
        <w:tc>
          <w:tcPr>
            <w:tcW w:w="7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4681220" cy="295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1220" cy="2954020"/>
                          </a:xfrm>
                          <a:prstGeom prst="rect">
                            <a:avLst/>
                          </a:prstGeom>
                        </pic:spPr>
                      </pic:pic>
                    </a:graphicData>
                  </a:graphic>
                </wp:inline>
              </w:drawing>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CONOCIDES</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COMAGA</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PLAT. ONGs</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Com. Ecum P</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Acción Vital</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RAFE</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CAMAREN</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CG Podocar.</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R.Financiera</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Cántaro</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UMDS</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CORAPE</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PICCSA</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GDDL</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CEA</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Fed. Discpac.</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R.Sol.C.Eléct.</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t xml:space="preserve">En cuanto a las redes regionales cabe destacar la intervención  de la Red Cántaro de Cuenca que, con una trayectoria de 14 años y que agrupa a 9 organizaciones, interviene en los campos de medio ambiente y de desarrollo local.  Entre sus miembros se pueden señalar desde organizaciones vinculadas con sectores de la iglesia (FEPP, DONUM), hasta organizaciones como SENDAS, OFIS, entre otras, representativas de las Ongs del austro.  Cuenta con dinámica propia y hasta el año 2002 editaba la revista: Cántaro: “Cuestiones sobre el Desarrollo”, que servía, tanto como órgano de expresión de sus miembros, como de foro de análisis conceptual y de temas de desarrollo local. Se evidencia una especial preocupación por la  comunicación entre sus miembros lo cual le ha permitido, entre otros factores, mantener la dinámica de red. De igual forma hay interés por incidir en las políticas públicas locales. </w:t>
      </w:r>
    </w:p>
    <w:p>
      <w:pPr>
        <w:pStyle w:val="Textoindependiente2"/>
        <w:rPr>
          <w:sz w:val="22"/>
          <w:szCs w:val="22"/>
        </w:rPr>
      </w:pPr>
      <w:r>
        <w:rPr>
          <w:sz w:val="22"/>
          <w:szCs w:val="22"/>
        </w:rPr>
      </w:r>
    </w:p>
    <w:p>
      <w:pPr>
        <w:pStyle w:val="Textoindependiente2"/>
        <w:rPr>
          <w:sz w:val="22"/>
          <w:szCs w:val="22"/>
        </w:rPr>
      </w:pPr>
      <w:r>
        <w:rPr>
          <w:sz w:val="22"/>
          <w:szCs w:val="22"/>
        </w:rPr>
        <w:t xml:space="preserve">Por otro lado, el Comité de Gestión Podocarpus con fuerte presencia en la zona sur del país, especialmente en Loja reúne organizaciones, tanto particulares, como estatales y busca combinar su acción entre los campos de medio ambiente y de desarrollo local. Se constituye en una interesante experiencia donde se agrupan Ongs, gobiernos seccionales, juntas parroquiales, asociaciones de productores agrícolas y ganaderos. Su estructura organizativa está en directa relación a las necesidades locales y a la estructura geográfica y política regional. Se hallan en proceso de legalización y cuentan con financiamiento parcial lo que les permite tener montada una estructura operativa básica para su funcionamiento.    </w:t>
      </w:r>
    </w:p>
    <w:p>
      <w:pPr>
        <w:pStyle w:val="Textoindependiente2"/>
        <w:rPr>
          <w:sz w:val="22"/>
          <w:szCs w:val="22"/>
        </w:rPr>
      </w:pPr>
      <w:r>
        <w:rPr>
          <w:sz w:val="22"/>
          <w:szCs w:val="22"/>
        </w:rPr>
      </w:r>
    </w:p>
    <w:p>
      <w:pPr>
        <w:pStyle w:val="Textoindependiente2"/>
        <w:rPr>
          <w:sz w:val="22"/>
          <w:szCs w:val="22"/>
        </w:rPr>
      </w:pPr>
      <w:r>
        <w:rPr>
          <w:sz w:val="22"/>
          <w:szCs w:val="22"/>
        </w:rPr>
        <w:t xml:space="preserve">Tanto en estos casos, como en los evidenciados  en otras redes hay una marcada tendencia a establecer vínculos y coordinar acciones con los Gobiernos Seccionales y con organizaciones como Juntas Parroquiales y organizaciones de base. </w:t>
      </w:r>
    </w:p>
    <w:p>
      <w:pPr>
        <w:pStyle w:val="Textoindependiente2"/>
        <w:rPr>
          <w:sz w:val="22"/>
          <w:szCs w:val="22"/>
        </w:rPr>
      </w:pPr>
      <w:r>
        <w:rPr>
          <w:sz w:val="22"/>
          <w:szCs w:val="22"/>
        </w:rPr>
      </w:r>
    </w:p>
    <w:p>
      <w:pPr>
        <w:pStyle w:val="Normal"/>
        <w:jc w:val="both"/>
        <w:rPr>
          <w:sz w:val="22"/>
          <w:szCs w:val="22"/>
        </w:rPr>
      </w:pPr>
      <w:r>
        <w:rPr>
          <w:sz w:val="22"/>
          <w:szCs w:val="22"/>
        </w:rPr>
        <w:t xml:space="preserve">La existencia, incluso, de una red específica de gobiernos seccionales, con fuerte  impacto, demuestra la tendencia de promover  lo regional y lo local como herramientas de intervención. Ejemplos de esto lo constituyen el  Consorcio de Municipios Amazónicos, Baños, Penipe y Galápagos (COMAGA), así como la  Red Amazonía Unidades de Desarrollo Sustentable (UMDS), que es un proyecto impulsado por el propio COMAGA en conjunto con otras organizaciones. </w:t>
      </w:r>
    </w:p>
    <w:p>
      <w:pPr>
        <w:pStyle w:val="Normal"/>
        <w:jc w:val="both"/>
        <w:rPr>
          <w:sz w:val="22"/>
          <w:szCs w:val="22"/>
        </w:rPr>
      </w:pPr>
      <w:r>
        <w:rPr>
          <w:sz w:val="22"/>
          <w:szCs w:val="22"/>
        </w:rPr>
      </w:r>
    </w:p>
    <w:p>
      <w:pPr>
        <w:pStyle w:val="Normal"/>
        <w:jc w:val="both"/>
        <w:rPr>
          <w:sz w:val="22"/>
          <w:szCs w:val="22"/>
        </w:rPr>
      </w:pPr>
      <w:r>
        <w:rPr>
          <w:sz w:val="22"/>
          <w:szCs w:val="22"/>
        </w:rPr>
        <w:t>De la investigación se desprende que un importante porcentaje de las redes, no le asignan especial importancia a la legalización de su organización, a la fecha de las entrevistas, la mitad de ellas estaban conformadas como sociedades de derecho y la otra mitad actuaban sin necesidad de hacerlo, entre estas se incluyen aquellas que en forma práctica operaban como redes y tenían amplia experiencia en su funcionamiento (CERES, C. G. Podocarpus, Cántaro)   sin embargo la tendencia era a promover su formalización y constituirlas jurídicamente.</w:t>
      </w:r>
    </w:p>
    <w:p>
      <w:pPr>
        <w:pStyle w:val="Normal"/>
        <w:rPr>
          <w:sz w:val="22"/>
          <w:szCs w:val="22"/>
          <w:lang w:val="es-ES_tradnl"/>
        </w:rPr>
      </w:pPr>
      <w:r>
        <w:rPr>
          <w:sz w:val="22"/>
          <w:szCs w:val="22"/>
          <w:lang w:val="es-ES_tradnl"/>
        </w:rPr>
      </w:r>
    </w:p>
    <w:tbl>
      <w:tblPr>
        <w:tblW w:w="9017" w:type="dxa"/>
        <w:jc w:val="left"/>
        <w:tblInd w:w="-23" w:type="dxa"/>
        <w:tblLayout w:type="fixed"/>
        <w:tblCellMar>
          <w:top w:w="0" w:type="dxa"/>
          <w:left w:w="70" w:type="dxa"/>
          <w:bottom w:w="0" w:type="dxa"/>
          <w:right w:w="70" w:type="dxa"/>
        </w:tblCellMar>
      </w:tblPr>
      <w:tblGrid>
        <w:gridCol w:w="1497"/>
        <w:gridCol w:w="7520"/>
      </w:tblGrid>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CERES</w:t>
            </w:r>
          </w:p>
        </w:tc>
        <w:tc>
          <w:tcPr>
            <w:tcW w:w="75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drawing>
                <wp:inline distT="0" distB="0" distL="0" distR="0">
                  <wp:extent cx="4681220" cy="290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81220" cy="2901950"/>
                          </a:xfrm>
                          <a:prstGeom prst="rect">
                            <a:avLst/>
                          </a:prstGeom>
                        </pic:spPr>
                      </pic:pic>
                    </a:graphicData>
                  </a:graphic>
                </wp:inline>
              </w:drawing>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CONOCIDES</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PLAT. ONGs</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CG Podocar.</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Cántaro</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UMDS</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PICCSA</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GDDL</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R.Sol.C.Eléct.</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Acción Vital</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COMAGA</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RAFE</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CAMAREN</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R.Financiera</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CORAPE</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CEA</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Fed. Discpac.</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Com. Ecum P</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bCs/>
        </w:rPr>
      </w:pPr>
      <w:r>
        <w:rPr>
          <w:b/>
          <w:bCs/>
        </w:rPr>
        <w:t>Conclusiones y recomendacion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Las reflexiones que se exponen a continuación parten de la información obtenida usando la metodología antes descrita y tienen que ver con las redes estudiadas; no significan, necesariamente, conclusiones aplicables a todas las demás existentes en el paí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s redes identificadas tienden a especializarse en sus ámbitos de acción. Están atravesadas por un fuerte enfoque temático o regional. Esto les ha permitido mantener una dinámica propia, a pesar de las limitaciones en términos financieros y operativos. Incluso aquellas que promueven acciones a nivel nacional, impulsan dinámicas descentralizadas y formas organizativas que incorporen las necesidades y actores locales. De alguna forma  las redes se convierten en las correas de transmisión entre lo local y lo nacional.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bl>
      <w:tblPr>
        <w:tblW w:w="8905" w:type="dxa"/>
        <w:jc w:val="left"/>
        <w:tblInd w:w="-23" w:type="dxa"/>
        <w:tblLayout w:type="fixed"/>
        <w:tblCellMar>
          <w:top w:w="0" w:type="dxa"/>
          <w:left w:w="70" w:type="dxa"/>
          <w:bottom w:w="0" w:type="dxa"/>
          <w:right w:w="70" w:type="dxa"/>
        </w:tblCellMar>
      </w:tblPr>
      <w:tblGrid>
        <w:gridCol w:w="1385"/>
        <w:gridCol w:w="7520"/>
      </w:tblGrid>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CERES</w:t>
            </w:r>
          </w:p>
        </w:tc>
        <w:tc>
          <w:tcPr>
            <w:tcW w:w="75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drawing>
                <wp:inline distT="0" distB="0" distL="0" distR="0">
                  <wp:extent cx="4686300" cy="293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86300" cy="2939415"/>
                          </a:xfrm>
                          <a:prstGeom prst="rect">
                            <a:avLst/>
                          </a:prstGeom>
                        </pic:spPr>
                      </pic:pic>
                    </a:graphicData>
                  </a:graphic>
                </wp:inline>
              </w:drawing>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COMAGA</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CAMAREN</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R.Financiera</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UMDS</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Acción Vital</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RAFE</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CG Podocar.</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Cántaro</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CORAPE</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PICCSA</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CEA</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Fed. Discpac.</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R.Sol.C.Eléct.</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Com. Ecum P</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CONOCIDES</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PLAT. ONGs</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38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sz w:val="20"/>
                <w:szCs w:val="20"/>
              </w:rPr>
            </w:pPr>
            <w:r>
              <w:rPr>
                <w:sz w:val="20"/>
                <w:szCs w:val="20"/>
              </w:rPr>
              <w:t>GDDL</w:t>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mayoría de ellas han promovido, tanto la reflexión, como la capacitación  en sus respectivas áreas de trabajo. Todas ellas tienen, como uno de sus objetivos básicos, la formación y entrenamiento del personal que forma parte de las Ongs asociadas. La capacitación promovida y ejecutada, en muchos casos, llega a ser  de nivel universitario. Desde este punto de vista no resulta equivocado decir que, además del fomento al desarrollo, las redes y Ongs han suplido o apoyado fuertemente a la educación formal superior. Sería interesante identificar, en forma más detallada, el aporte en este campo.</w:t>
      </w:r>
    </w:p>
    <w:p>
      <w:pPr>
        <w:pStyle w:val="Normal"/>
        <w:jc w:val="both"/>
        <w:rPr>
          <w:sz w:val="22"/>
          <w:szCs w:val="22"/>
        </w:rPr>
      </w:pPr>
      <w:r>
        <w:rPr>
          <w:sz w:val="22"/>
          <w:szCs w:val="22"/>
        </w:rPr>
      </w:r>
    </w:p>
    <w:p>
      <w:pPr>
        <w:pStyle w:val="Normal"/>
        <w:jc w:val="both"/>
        <w:rPr>
          <w:sz w:val="22"/>
          <w:szCs w:val="22"/>
        </w:rPr>
      </w:pPr>
      <w:r>
        <w:rPr>
          <w:sz w:val="22"/>
          <w:szCs w:val="22"/>
        </w:rPr>
        <w:t xml:space="preserve">Consecuentemente, existe un marcado interés de establecer mayores lazos con las entidades de educación superior con el fin de vincular, de forma práctica el ejercicio académico con la práctica cotidiana. Las posibles esferas de trabajo deberían apuntar a la entrega de instrumental operativo que sirva para el fortalecimiento de las propias Ongs: aspectos como la administración institucional, manejo financiero y tributario, son algunos de los posibles campos en los que podrían intervenir las universidades. El enfoque del entrenamiento debería combinar lo académico con los requerimientos locales y regionales, tanto logísticos, como conceptuales; algunos de los interlocutores entrevistados consideran que en esta relación radica la dificultad y la razón de no haber profundizado este vínculo. En este sentido, tanto las propias redes como Ongs podrían apoyar con cocimientos y metodologías que han implementado en sus diversas áreas de intervención. Es decir este asocio se podría transformar en una relación de doble vía entre los centros de estudios y las organizaciones objeto del entrenamiento.  </w:t>
      </w:r>
    </w:p>
    <w:p>
      <w:pPr>
        <w:pStyle w:val="Normal"/>
        <w:rPr>
          <w:sz w:val="22"/>
          <w:szCs w:val="22"/>
        </w:rPr>
      </w:pPr>
      <w:r>
        <w:rPr>
          <w:sz w:val="22"/>
          <w:szCs w:val="22"/>
        </w:rPr>
      </w:r>
    </w:p>
    <w:p>
      <w:pPr>
        <w:pStyle w:val="Normal"/>
        <w:jc w:val="both"/>
        <w:rPr>
          <w:sz w:val="22"/>
          <w:szCs w:val="22"/>
        </w:rPr>
      </w:pPr>
      <w:r>
        <w:rPr>
          <w:sz w:val="22"/>
          <w:szCs w:val="22"/>
        </w:rPr>
        <w:t>Otro elemento  de interés de las redes, especialmente de aquellas que están enfocadas en la promoción del conjunto del tercer sector es lo referente a la formulación de la normativa que ampare su funcionamiento. Los intentos de trabajar el tema han sido más bien reactivos y han respondido a las iniciativas generadas por otros sectores y a propósito de contestar ante presiones estatales de control o por demandas financieras o tributarias. El tema es de importancia para las redes y su abordaje podría ser uno de los puntos  de interés común  que motive la convocatoria y aglutinamiento de las Ongs. Al tratarse un tema que podría desatar controversia el espacio de las redes existentes se puede constituir en un adecuado nivel de análisis. En este sentido las universidades también podría ofrecer un espacio que propicie el debate manteniéndolo lo más alejado posible de las esferas políticas o de intereses particulares.</w:t>
      </w:r>
    </w:p>
    <w:p>
      <w:pPr>
        <w:pStyle w:val="Normal"/>
        <w:jc w:val="both"/>
        <w:rPr>
          <w:sz w:val="22"/>
          <w:szCs w:val="22"/>
        </w:rPr>
      </w:pPr>
      <w:r>
        <w:rPr>
          <w:sz w:val="22"/>
          <w:szCs w:val="22"/>
        </w:rPr>
      </w:r>
    </w:p>
    <w:p>
      <w:pPr>
        <w:pStyle w:val="Normal"/>
        <w:jc w:val="both"/>
        <w:rPr>
          <w:sz w:val="22"/>
          <w:szCs w:val="22"/>
        </w:rPr>
      </w:pPr>
      <w:r>
        <w:rPr>
          <w:sz w:val="22"/>
          <w:szCs w:val="22"/>
        </w:rPr>
        <w:t>El camino recorrido con la Universidad Andina Simón Bolívar puede dar pautas para que, junto con otros centros de educación superior que tengan relación con las zonas de intervención de las redes y Ongs, impulsen programas de entrenamiento e investigación aplicada para atender a la demanda existente, a la vez que crear un espacio de reflexión y encuentro más permanente sobre la temática expuesta.</w:t>
      </w:r>
    </w:p>
    <w:p>
      <w:pPr>
        <w:pStyle w:val="Normal"/>
        <w:jc w:val="both"/>
        <w:rPr>
          <w:sz w:val="22"/>
          <w:szCs w:val="22"/>
        </w:rPr>
      </w:pPr>
      <w:r>
        <w:rPr>
          <w:sz w:val="22"/>
          <w:szCs w:val="22"/>
        </w:rPr>
      </w:r>
    </w:p>
    <w:p>
      <w:pPr>
        <w:pStyle w:val="Normal"/>
        <w:jc w:val="both"/>
        <w:rPr>
          <w:sz w:val="22"/>
          <w:szCs w:val="22"/>
        </w:rPr>
      </w:pPr>
      <w:r>
        <w:rPr>
          <w:sz w:val="22"/>
          <w:szCs w:val="22"/>
        </w:rPr>
        <w:t>Otro elemento que caracteriza a las redes es el marcado interés de incidir en las políticas públicas. En algunos casos con un enfoque nacional y en otros con perspectivas más locales.  En todo caso las visiones y perspectivas de las redes han superado el campo de la acción y ejecución de proyectos. De alguna forma se podría considerar que las redes han dado un salto cualitativo en relación a las Ongs que las conforman y han ampliado su perspectiva al nivel de lo político y de las estrategias nacionales de largo plazo. Con o sin financiamiento, la sobrevivencia cotidiana, a la que se enfrentan los ejecutores de los proyectos, no agota las perspectivas de las redes. Todas se han constituido al amparo de reflexiones más globales.</w:t>
      </w:r>
    </w:p>
    <w:p>
      <w:pPr>
        <w:pStyle w:val="Normal"/>
        <w:jc w:val="both"/>
        <w:rPr>
          <w:sz w:val="22"/>
          <w:szCs w:val="22"/>
        </w:rPr>
      </w:pPr>
      <w:r>
        <w:rPr>
          <w:sz w:val="22"/>
          <w:szCs w:val="22"/>
        </w:rPr>
      </w:r>
    </w:p>
    <w:p>
      <w:pPr>
        <w:pStyle w:val="Normal"/>
        <w:jc w:val="both"/>
        <w:rPr>
          <w:sz w:val="22"/>
          <w:szCs w:val="22"/>
        </w:rPr>
      </w:pPr>
      <w:r>
        <w:rPr>
          <w:sz w:val="22"/>
          <w:szCs w:val="22"/>
        </w:rPr>
        <w:t>Resulta interesante observar que las actividades o la existencia misma de otras redes es ignorada por algunas de ellas, salvo algunos casos en donde las instituciones o personas que las conforman participan en más de una. En algunos casos se duplican esfuerzos que podrían optimizarse con el intercambio de experiencias o el simple conocimiento de las fortalezas de las otras organizaciones.</w:t>
      </w:r>
    </w:p>
    <w:p>
      <w:pPr>
        <w:pStyle w:val="Normal"/>
        <w:jc w:val="both"/>
        <w:rPr>
          <w:sz w:val="22"/>
          <w:szCs w:val="22"/>
        </w:rPr>
      </w:pPr>
      <w:r>
        <w:rPr>
          <w:sz w:val="22"/>
          <w:szCs w:val="22"/>
        </w:rPr>
      </w:r>
    </w:p>
    <w:p>
      <w:pPr>
        <w:pStyle w:val="Normal"/>
        <w:jc w:val="both"/>
        <w:rPr>
          <w:sz w:val="22"/>
          <w:szCs w:val="22"/>
        </w:rPr>
      </w:pPr>
      <w:r>
        <w:rPr>
          <w:sz w:val="22"/>
          <w:szCs w:val="22"/>
        </w:rPr>
        <w:t>A pesar de que la mayoría de las redes no cuentan con financiamiento o lo hacen parcialmente, mantienen vida activa basada, en parte, en la capacidad de gestión de las Ongs que las conforman y a la motivación respecto a los temas de su gestión.</w:t>
      </w:r>
    </w:p>
    <w:p>
      <w:pPr>
        <w:pStyle w:val="Normal"/>
        <w:jc w:val="both"/>
        <w:rPr>
          <w:sz w:val="22"/>
          <w:szCs w:val="22"/>
        </w:rPr>
      </w:pPr>
      <w:r>
        <w:rPr>
          <w:sz w:val="22"/>
          <w:szCs w:val="22"/>
        </w:rPr>
      </w:r>
    </w:p>
    <w:p>
      <w:pPr>
        <w:pStyle w:val="Normal"/>
        <w:jc w:val="both"/>
        <w:rPr>
          <w:sz w:val="22"/>
          <w:szCs w:val="22"/>
        </w:rPr>
      </w:pPr>
      <w:r>
        <w:rPr>
          <w:sz w:val="22"/>
          <w:szCs w:val="22"/>
        </w:rPr>
        <w:t>En este contexto el Servicio Alemán de Cooperación podría cumplir un papel de catalizador de los procesos de fortalecimiento de las Ongs a través de la implementación de acciones complementarias a las que está promoviendo ahora dentro del convenio firmado con DED-INWENT y la UASB. Estas podrían enfocarse en lograr mayor conocimiento e intercambio de experiencias entre las redes existentes. Para ello pude ser oportuno la convocatoria a un taller en el que participen los miembros de las redes identificadas más representantes de otras que actúan en Guayaquil. Los temas a trabajar podrían estar referidos a aspectos de interés común como:</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Incidencia de Ongs y Redes en políticas públicas.</w:t>
      </w:r>
    </w:p>
    <w:p>
      <w:pPr>
        <w:pStyle w:val="Normal"/>
        <w:numPr>
          <w:ilvl w:val="0"/>
          <w:numId w:val="4"/>
        </w:numPr>
        <w:jc w:val="both"/>
        <w:rPr>
          <w:sz w:val="22"/>
          <w:szCs w:val="22"/>
        </w:rPr>
      </w:pPr>
      <w:r>
        <w:rPr>
          <w:sz w:val="22"/>
          <w:szCs w:val="22"/>
        </w:rPr>
        <w:t>Normativa legal y tributaria.</w:t>
      </w:r>
    </w:p>
    <w:p>
      <w:pPr>
        <w:pStyle w:val="Normal"/>
        <w:numPr>
          <w:ilvl w:val="0"/>
          <w:numId w:val="4"/>
        </w:numPr>
        <w:jc w:val="both"/>
        <w:rPr>
          <w:sz w:val="22"/>
          <w:szCs w:val="22"/>
        </w:rPr>
      </w:pPr>
      <w:r>
        <w:rPr>
          <w:sz w:val="22"/>
          <w:szCs w:val="22"/>
        </w:rPr>
        <w:t>Áreas de trabajo en las que actúan las redes.</w:t>
      </w:r>
    </w:p>
    <w:p>
      <w:pPr>
        <w:pStyle w:val="Normal"/>
        <w:numPr>
          <w:ilvl w:val="0"/>
          <w:numId w:val="4"/>
        </w:numPr>
        <w:jc w:val="both"/>
        <w:rPr>
          <w:sz w:val="22"/>
          <w:szCs w:val="22"/>
        </w:rPr>
      </w:pPr>
      <w:r>
        <w:rPr>
          <w:sz w:val="22"/>
          <w:szCs w:val="22"/>
        </w:rPr>
        <w:t>Políticas de comunicación e intercambio de experiencias entre las redes existentes.</w:t>
      </w:r>
    </w:p>
    <w:p>
      <w:pPr>
        <w:pStyle w:val="Normal"/>
        <w:numPr>
          <w:ilvl w:val="0"/>
          <w:numId w:val="4"/>
        </w:numPr>
        <w:jc w:val="both"/>
        <w:rPr>
          <w:sz w:val="22"/>
          <w:szCs w:val="22"/>
        </w:rPr>
      </w:pPr>
      <w:r>
        <w:rPr>
          <w:sz w:val="22"/>
          <w:szCs w:val="22"/>
        </w:rPr>
        <w:t>Necesidades y demandas de las redes.</w:t>
      </w:r>
    </w:p>
    <w:p>
      <w:pPr>
        <w:pStyle w:val="Normal"/>
        <w:numPr>
          <w:ilvl w:val="0"/>
          <w:numId w:val="4"/>
        </w:numPr>
        <w:jc w:val="both"/>
        <w:rPr>
          <w:sz w:val="22"/>
          <w:szCs w:val="22"/>
        </w:rPr>
      </w:pPr>
      <w:r>
        <w:rPr>
          <w:sz w:val="22"/>
          <w:szCs w:val="22"/>
        </w:rPr>
        <w:t>Vinculación para el entrenamiento y la acción entre redes, Ongs y centros de educación superior.</w:t>
      </w:r>
    </w:p>
    <w:p>
      <w:pPr>
        <w:pStyle w:val="Normal"/>
        <w:jc w:val="both"/>
        <w:rPr>
          <w:sz w:val="22"/>
          <w:szCs w:val="22"/>
        </w:rPr>
      </w:pPr>
      <w:r>
        <w:rPr>
          <w:sz w:val="22"/>
          <w:szCs w:val="22"/>
        </w:rPr>
      </w:r>
    </w:p>
    <w:p>
      <w:pPr>
        <w:pStyle w:val="Normal"/>
        <w:jc w:val="both"/>
        <w:rPr>
          <w:sz w:val="22"/>
          <w:szCs w:val="22"/>
        </w:rPr>
      </w:pPr>
      <w:r>
        <w:rPr>
          <w:sz w:val="22"/>
          <w:szCs w:val="22"/>
        </w:rPr>
        <w:t>De existir una segunda fase del proyecto podría ser de impacto el considerar la posibilidad de fomentar la creación de una instancia que logre convocar a las redes ya existentes para que se convierta en un espacio de reflexión y de promoción de acciones. Esta debería incorporar a una o más universidades en la perspectiva de abordar los temas de capacitación y posicionar la reflexión sobre el rol de las Ongs, así como su normativa y regulación.</w:t>
      </w:r>
    </w:p>
    <w:p>
      <w:pPr>
        <w:pStyle w:val="Normal"/>
        <w:jc w:val="both"/>
        <w:rPr>
          <w:sz w:val="22"/>
          <w:szCs w:val="22"/>
        </w:rPr>
      </w:pPr>
      <w:r>
        <w:rPr>
          <w:sz w:val="22"/>
          <w:szCs w:val="22"/>
        </w:rPr>
      </w:r>
    </w:p>
    <w:p>
      <w:pPr>
        <w:pStyle w:val="Normal"/>
        <w:jc w:val="both"/>
        <w:rPr>
          <w:sz w:val="22"/>
          <w:szCs w:val="22"/>
        </w:rPr>
      </w:pPr>
      <w:r>
        <w:rPr>
          <w:sz w:val="22"/>
          <w:szCs w:val="22"/>
        </w:rPr>
        <w:t>Sería oportuno considerar el apoyo a las redes, que así lo requieran, para la preparación de un espacio en el web a través del cual y sin mayores costos, puedan difundir noticias sobre sus actividades, así como sobre  los miembros que las conforman. Este espacio podría ser compartido por todas las redes e ir adquiriendo una dinámica interactiva que promueva el análisis de temas compartidos e incorpore actores personales e institucionales que sobre la materia tengan opinión.</w:t>
      </w:r>
    </w:p>
    <w:p>
      <w:pPr>
        <w:pStyle w:val="Normal"/>
        <w:jc w:val="both"/>
        <w:rPr>
          <w:sz w:val="22"/>
          <w:szCs w:val="22"/>
        </w:rPr>
      </w:pPr>
      <w:r>
        <w:rPr>
          <w:sz w:val="22"/>
          <w:szCs w:val="22"/>
        </w:rPr>
      </w:r>
    </w:p>
    <w:p>
      <w:pPr>
        <w:pStyle w:val="Normal"/>
        <w:jc w:val="both"/>
        <w:rPr>
          <w:sz w:val="22"/>
          <w:szCs w:val="22"/>
        </w:rPr>
      </w:pPr>
      <w:r>
        <w:rPr>
          <w:sz w:val="22"/>
          <w:szCs w:val="22"/>
        </w:rPr>
        <w:t>En definitiva la acción concertada entre redes que promuevan la dinámica del tercer sector, en asocio con centros de educación superior que hayan optado por una línea de acción comprometida con el desarrollo del país, pueden generar resultados que optimicen los impactos buscados. La iniciativa puede ser promovida por el Servicio Alemán de Cooperación Social-Técnica en concierto con la Universidad Andina Simón Bolívar, como iniciales protagonistas que puedan aglutinar a otras instituciones en las perspectivas señaladas.</w:t>
      </w:r>
    </w:p>
    <w:p>
      <w:pPr>
        <w:pStyle w:val="Normal"/>
        <w:jc w:val="both"/>
        <w:rPr>
          <w:sz w:val="22"/>
          <w:szCs w:val="22"/>
        </w:rPr>
      </w:pPr>
      <w:r>
        <w:rPr>
          <w:sz w:val="22"/>
          <w:szCs w:val="22"/>
        </w:rPr>
      </w:r>
    </w:p>
    <w:sectPr>
      <w:footerReference w:type="default" r:id="rId6"/>
      <w:footnotePr>
        <w:numFmt w:val="decimal"/>
      </w:footnotePr>
      <w:type w:val="nextPage"/>
      <w:pgSz w:w="11906" w:h="16838"/>
      <w:pgMar w:left="1588" w:right="1418" w:gutter="0" w:header="0" w:top="147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Estas son: (i) Comité de Gestión Local de Organizaciones que trabajan por los Derechos de Niños, Niñas, Adolescentes y Jóvenes; (ii) Jubileo 2000; (iii) Red de Desarrollo Infantil; (iv) AROG, y; (v) Mesa de Jóve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08"/>
        </w:tabs>
        <w:ind w:left="780" w:hanging="360"/>
      </w:pPr>
      <w:rPr>
        <w:rFonts w:ascii="Wingdings" w:hAnsi="Wingdings" w:cs="Wingdings" w:hint="default"/>
        <w:sz w:val="16"/>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C"/>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142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14:00Z</dcterms:created>
  <dc:creator>Josè SoSa</dc:creator>
  <dc:description/>
  <cp:keywords/>
  <dc:language>en-US</dc:language>
  <cp:lastModifiedBy>newcomputer</cp:lastModifiedBy>
  <cp:lastPrinted>2004-07-04T19:26:00Z</cp:lastPrinted>
  <dcterms:modified xsi:type="dcterms:W3CDTF">2016-02-02T15:14:00Z</dcterms:modified>
  <cp:revision>2</cp:revision>
  <dc:subject/>
  <dc:title>INFORME DE CONSULTORÍA PARA EL LEVANTAMIENTO DE INFORMACIÓN (MAPEO) SOBRE DIVERSAS REDES DE ONGS QUE OPERAN EN EL PAÍS</dc:title>
</cp:coreProperties>
</file>