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quema temático de Diagnóstico y Plan de Transparen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Antecede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eve caracterización del Programa Consorcio para el Desarrollo Loca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venio de apoyo Esquel-Gobierno Loc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foque de transparencia y nuevo rol de los gobiernos locales (Resumen de documentos que hemos trabajad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Metodologí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foque metodológico general: para qué el diagnóstico y plan de transparencia; ámbitos de análisis (gestión interna, participación ciudadana y control social, ética gubernamental y políticas de transparencia) + </w:t>
      </w:r>
      <w:r>
        <w:rPr>
          <w:highlight w:val="yellow"/>
        </w:rPr>
        <w:t>formación ciudadan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cedimientos seguidos para el diagnóstico y plan de transparencia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copilación de información sobre la gestión del gobierno local: revisión de documentación y entrevista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alleres: con quiénes y a qué resultados se apuntaba alcanzar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Diagnóstico de transpare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diciones institucionales favorables para llevar a cabo Diagnóstico y Plan de Transparencia: descripción general del proceso social en que se halla el gobierno local, estructura organizacional, mecanismos de participación ciudadanos existentes y previstos de implementar, presupuesto, percepciones de la ciudadanía sobre la gestión, apertura institucional para adoptar mecanismos de transparencia, etc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ultados del diagnóstico de transparencia en el ámbito de la gestión interna: caracterización y análisis a partir de recopilación de información, entrevistas y taller con funcionarios del gobierno local sobre la situación (problemas prioritarios)  respecto a estructura interna, sistemas de control y auditoría (reglamentos y normatividad existente), información y comunicación. Referencia a Memoria de Tall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ultados del diagnóstico de transparencia en el ámbito de control social, políticas de transparencia y ética gubernamental: caracterización y análisis a  partir de taller con representantes de organizaciones sociales sobre situación (problemas prioritarios) respecto mecanismos de control social de la gestión, grado de incidencia ciudadana en la gestión, niveles de comunicación e información, detección de áreas específicas que necesitan ser cubiertas con políticas locales transparentes. Referencia a Memoria de Tall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Plan de transparencia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terativas priorizadas en el ámbito de gestión interna: análisis de las propuestas desarrolladas por los funcionarios del gobierno local en el taller. Referencia a Memoria de Tall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ternativas priorizadas en los ámbitos de control social, políticas de transparencia y ética gubernamental desarrolladas por representantes de organizaciones sociales en el taller. Referencia a Memoria de Tall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Recomendacion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Acciones alternativas clave para implementar el Plan de Transparencia en el marco del Comité para la Gestión Local Transparente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ex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Memoria de taller con funcionari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ista de participan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emoria de taller con representantes de organizaciones ciudadan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Lista de participantes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12:00Z</dcterms:created>
  <dc:creator>JUAN CARLOS CUELLAR</dc:creator>
  <dc:description/>
  <cp:keywords/>
  <dc:language>en-US</dc:language>
  <cp:lastModifiedBy>newcomputer</cp:lastModifiedBy>
  <cp:lastPrinted>2005-11-16T15:09:00Z</cp:lastPrinted>
  <dcterms:modified xsi:type="dcterms:W3CDTF">2016-03-16T16:12:00Z</dcterms:modified>
  <cp:revision>2</cp:revision>
  <dc:subject/>
  <dc:title>Esquema temático de Diagnóstico y Plan de Transparencia</dc:title>
</cp:coreProperties>
</file>