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CUESTA EMPRENDIMIENTOS CULTUR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2099"/>
        <w:gridCol w:w="247"/>
        <w:gridCol w:w="2751"/>
        <w:gridCol w:w="1042"/>
        <w:gridCol w:w="4040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CCION 1.DATOS GENERALES EMPRENDIMIENTO</w:t>
            </w:r>
          </w:p>
        </w:tc>
      </w:tr>
      <w:tr>
        <w:trPr>
          <w:trHeight w:val="995" w:hRule="atLeas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871980</wp:posOffset>
                      </wp:positionH>
                      <wp:positionV relativeFrom="paragraph">
                        <wp:posOffset>159385</wp:posOffset>
                      </wp:positionV>
                      <wp:extent cx="2235835" cy="635"/>
                      <wp:effectExtent l="0" t="0" r="0" b="0"/>
                      <wp:wrapNone/>
                      <wp:docPr id="1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8" stroked="t" o:allowincell="t" style="position:absolute;margin-left:147.4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nc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60020</wp:posOffset>
                      </wp:positionV>
                      <wp:extent cx="2235835" cy="635"/>
                      <wp:effectExtent l="0" t="0" r="0" b="0"/>
                      <wp:wrapNone/>
                      <wp:docPr id="2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9" stroked="t" o:allowincell="t" style="position:absolute;margin-left:148.3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ó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47955</wp:posOffset>
                      </wp:positionV>
                      <wp:extent cx="2235835" cy="635"/>
                      <wp:effectExtent l="0" t="0" r="0" b="0"/>
                      <wp:wrapNone/>
                      <wp:docPr id="3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stroked="t" o:allowincell="t" style="position:absolute;margin-left:148.25pt;margin-top:1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roqu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905</wp:posOffset>
                      </wp:positionV>
                      <wp:extent cx="693420" cy="272415"/>
                      <wp:effectExtent l="5080" t="5715" r="5080" b="4445"/>
                      <wp:wrapNone/>
                      <wp:docPr id="4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148.3pt;margin-top:0.15pt;width:54.5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ero de formular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emprendimiento</w:t>
            </w:r>
          </w:p>
          <w:p>
            <w:pPr>
              <w:pStyle w:val="Normal"/>
              <w:tabs>
                <w:tab w:val="clear" w:pos="708"/>
                <w:tab w:val="left" w:pos="192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73050</wp:posOffset>
                      </wp:positionV>
                      <wp:extent cx="275590" cy="272415"/>
                      <wp:effectExtent l="5080" t="5715" r="5080" b="4445"/>
                      <wp:wrapNone/>
                      <wp:docPr id="5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58.45pt;margin-top:21.5pt;width:21.6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267335</wp:posOffset>
                      </wp:positionV>
                      <wp:extent cx="275590" cy="272415"/>
                      <wp:effectExtent l="5080" t="5715" r="5080" b="4445"/>
                      <wp:wrapNone/>
                      <wp:docPr id="6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81.4pt;margin-top:21.05pt;width:21.6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267335</wp:posOffset>
                      </wp:positionV>
                      <wp:extent cx="275590" cy="272415"/>
                      <wp:effectExtent l="5080" t="5715" r="5080" b="4445"/>
                      <wp:wrapNone/>
                      <wp:docPr id="7" name="Rectangl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2" fillcolor="white" stroked="t" o:allowincell="t" style="position:absolute;margin-left:103.45pt;margin-top:21.05pt;width:21.65pt;height:2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icio de actividades</w:t>
            </w:r>
          </w:p>
        </w:tc>
      </w:tr>
      <w:tr>
        <w:trPr/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cción de emprendimi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4975</wp:posOffset>
                      </wp:positionV>
                      <wp:extent cx="2236470" cy="1270"/>
                      <wp:effectExtent l="635" t="5080" r="635" b="5080"/>
                      <wp:wrapNone/>
                      <wp:docPr id="8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37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stroked="t" o:allowincell="t" style="position:absolute;margin-left:-1.5pt;margin-top:34.25pt;width:176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433705</wp:posOffset>
                      </wp:positionV>
                      <wp:extent cx="1026795" cy="1270"/>
                      <wp:effectExtent l="635" t="5080" r="635" b="5080"/>
                      <wp:wrapNone/>
                      <wp:docPr id="9" name="AutoShap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2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6" stroked="t" o:allowincell="t" style="position:absolute;margin-left:203.05pt;margin-top:34.15pt;width:80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434975</wp:posOffset>
                      </wp:positionV>
                      <wp:extent cx="1038860" cy="1270"/>
                      <wp:effectExtent l="635" t="5080" r="635" b="5080"/>
                      <wp:wrapNone/>
                      <wp:docPr id="10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8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stroked="t" o:allowincell="t" style="position:absolute;margin-left:310.55pt;margin-top:34.25pt;width:81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dad/Vía/Calle                                  Km/Numero                   Teléfono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 emprendimiento es de tip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097" w:type="dxa"/>
            <w:tcBorders>
              <w:lef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48895</wp:posOffset>
                      </wp:positionV>
                      <wp:extent cx="270510" cy="214630"/>
                      <wp:effectExtent l="5080" t="5080" r="5080" b="5080"/>
                      <wp:wrapNone/>
                      <wp:docPr id="11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5.25pt;margin-top:3.8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  </w:t>
            </w:r>
          </w:p>
        </w:tc>
        <w:tc>
          <w:tcPr>
            <w:tcW w:w="5097" w:type="dxa"/>
            <w:gridSpan w:val="3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37465</wp:posOffset>
                      </wp:positionV>
                      <wp:extent cx="270510" cy="214630"/>
                      <wp:effectExtent l="5080" t="5080" r="5080" b="5080"/>
                      <wp:wrapNone/>
                      <wp:docPr id="12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7.8pt;margin-top:2.9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miliar </w:t>
            </w:r>
          </w:p>
        </w:tc>
        <w:tc>
          <w:tcPr>
            <w:tcW w:w="5082" w:type="dxa"/>
            <w:gridSpan w:val="2"/>
            <w:tcBorders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6035</wp:posOffset>
                      </wp:positionV>
                      <wp:extent cx="270510" cy="214630"/>
                      <wp:effectExtent l="5080" t="5080" r="5080" b="5080"/>
                      <wp:wrapNone/>
                      <wp:docPr id="13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16.3pt;margin-top:2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EC" w:eastAsia="en-US"/>
              </w:rPr>
              <w:t>Asociativo</w:t>
            </w:r>
          </w:p>
        </w:tc>
      </w:tr>
      <w:tr>
        <w:trPr/>
        <w:tc>
          <w:tcPr>
            <w:tcW w:w="7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36550</wp:posOffset>
                      </wp:positionV>
                      <wp:extent cx="270510" cy="214630"/>
                      <wp:effectExtent l="5080" t="5080" r="5080" b="5080"/>
                      <wp:wrapNone/>
                      <wp:docPr id="1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5.25pt;margin-top:26.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 emprendimiento fue creado o promovido po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ed o alguien de su famili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2540</wp:posOffset>
                      </wp:positionV>
                      <wp:extent cx="270510" cy="214630"/>
                      <wp:effectExtent l="5080" t="5080" r="5080" b="5080"/>
                      <wp:wrapNone/>
                      <wp:docPr id="1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5.25pt;margin-top:-0.2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 socios o miembros de la comunidad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8415</wp:posOffset>
                      </wp:positionV>
                      <wp:extent cx="270510" cy="214630"/>
                      <wp:effectExtent l="5080" t="5080" r="5080" b="5080"/>
                      <wp:wrapNone/>
                      <wp:docPr id="1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.25pt;margin-top:1.4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65100</wp:posOffset>
                      </wp:positionV>
                      <wp:extent cx="1806575" cy="1270"/>
                      <wp:effectExtent l="635" t="5080" r="635" b="5080"/>
                      <wp:wrapNone/>
                      <wp:docPr id="17" name="AutoShap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8" stroked="t" o:allowincell="t" style="position:absolute;margin-left:217pt;margin-top:13pt;width:142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alguna instancia pública ¿Cuál?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5080</wp:posOffset>
                      </wp:positionV>
                      <wp:extent cx="270510" cy="214630"/>
                      <wp:effectExtent l="5080" t="5080" r="5080" b="5080"/>
                      <wp:wrapNone/>
                      <wp:docPr id="18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5.25pt;margin-top:-0.4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67330</wp:posOffset>
                      </wp:positionH>
                      <wp:positionV relativeFrom="paragraph">
                        <wp:posOffset>130175</wp:posOffset>
                      </wp:positionV>
                      <wp:extent cx="1806575" cy="1270"/>
                      <wp:effectExtent l="635" t="5080" r="635" b="5080"/>
                      <wp:wrapNone/>
                      <wp:docPr id="19" name="AutoShap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4" stroked="t" o:allowincell="t" style="position:absolute;margin-left:217.9pt;margin-top:10.25pt;width:142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 organizaciones privadas ¿cuál?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6550</wp:posOffset>
                      </wp:positionV>
                      <wp:extent cx="270510" cy="214630"/>
                      <wp:effectExtent l="5080" t="5080" r="5080" b="5080"/>
                      <wp:wrapNone/>
                      <wp:docPr id="20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7.65pt;margin-top:26.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er este emprendimiento propio ha significado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ind w:left="1025" w:hanging="9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6550</wp:posOffset>
                      </wp:positionV>
                      <wp:extent cx="270510" cy="214630"/>
                      <wp:effectExtent l="5080" t="5080" r="5080" b="5080"/>
                      <wp:wrapNone/>
                      <wp:docPr id="2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.65pt;margin-top:26.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pendencia económic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ind w:left="1025" w:hanging="9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ridad personal, crecimiento autoestim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ind w:left="1025" w:hanging="9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415</wp:posOffset>
                      </wp:positionV>
                      <wp:extent cx="270510" cy="214630"/>
                      <wp:effectExtent l="5080" t="5080" r="5080" b="5080"/>
                      <wp:wrapNone/>
                      <wp:docPr id="2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7.65pt;margin-top:1.4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to y valoración de la familia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ind w:left="1025" w:hanging="9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8415</wp:posOffset>
                      </wp:positionV>
                      <wp:extent cx="270510" cy="214630"/>
                      <wp:effectExtent l="5080" t="5080" r="5080" b="5080"/>
                      <wp:wrapNone/>
                      <wp:docPr id="2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7.65pt;margin-top:1.4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to y valoración de la comunidad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480"/>
              <w:ind w:left="1025" w:hanging="9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-5080</wp:posOffset>
                      </wp:positionV>
                      <wp:extent cx="270510" cy="214630"/>
                      <wp:effectExtent l="5080" t="5080" r="5080" b="5080"/>
                      <wp:wrapNone/>
                      <wp:docPr id="2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7.65pt;margin-top:-0.4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130175</wp:posOffset>
                      </wp:positionV>
                      <wp:extent cx="3256915" cy="1270"/>
                      <wp:effectExtent l="635" t="5080" r="635" b="5080"/>
                      <wp:wrapNone/>
                      <wp:docPr id="25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57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5" stroked="t" o:allowincell="t" style="position:absolute;margin-left:123.5pt;margin-top:10.25pt;width:256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os, cuáles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ántas personas trabajan en su emprendimi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114935</wp:posOffset>
                      </wp:positionV>
                      <wp:extent cx="270510" cy="214630"/>
                      <wp:effectExtent l="5080" t="5080" r="5080" b="5080"/>
                      <wp:wrapNone/>
                      <wp:docPr id="26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20.55pt;margin-top:9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15360</wp:posOffset>
                      </wp:positionH>
                      <wp:positionV relativeFrom="paragraph">
                        <wp:posOffset>97155</wp:posOffset>
                      </wp:positionV>
                      <wp:extent cx="270510" cy="214630"/>
                      <wp:effectExtent l="5080" t="5080" r="5080" b="5080"/>
                      <wp:wrapNone/>
                      <wp:docPr id="27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76.8pt;margin-top:7.6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80200</wp:posOffset>
                      </wp:positionH>
                      <wp:positionV relativeFrom="paragraph">
                        <wp:posOffset>109220</wp:posOffset>
                      </wp:positionV>
                      <wp:extent cx="270510" cy="214630"/>
                      <wp:effectExtent l="5080" t="5080" r="5080" b="5080"/>
                      <wp:wrapNone/>
                      <wp:docPr id="28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526pt;margin-top:8.6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1" w:hRule="atLeast"/>
        </w:trPr>
        <w:tc>
          <w:tcPr>
            <w:tcW w:w="5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480"/>
              <w:ind w:left="85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1 a 5 personas  </w:t>
            </w:r>
          </w:p>
        </w:tc>
        <w:tc>
          <w:tcPr>
            <w:tcW w:w="5097" w:type="dxa"/>
            <w:gridSpan w:val="3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480"/>
              <w:ind w:left="85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6 a 10 personas </w:t>
            </w:r>
          </w:p>
        </w:tc>
        <w:tc>
          <w:tcPr>
            <w:tcW w:w="50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480"/>
              <w:ind w:left="85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C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C" w:eastAsia="en-US"/>
              </w:rPr>
              <w:t>Más de 10 personas / Cuántas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2246"/>
        <w:gridCol w:w="2432"/>
        <w:gridCol w:w="2268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CION 2. INTEGRANTES EMPRENDIMEINTO</w:t>
            </w:r>
          </w:p>
        </w:tc>
      </w:tr>
      <w:tr>
        <w:trPr>
          <w:trHeight w:val="431" w:hRule="atLeast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acterísticas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mbre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je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ngos de e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51 años y má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31 a 50 añ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18 a 30 añ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res de 18 añ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 Civ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dos o unión de hech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er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ud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orciados / separad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 de instrucció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 estudi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ndar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io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 Identificación Étn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izo/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íge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rodescendien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tividad económic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cultu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esana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erc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52"/>
        <w:gridCol w:w="2223"/>
        <w:gridCol w:w="142"/>
        <w:gridCol w:w="2382"/>
        <w:gridCol w:w="765"/>
        <w:gridCol w:w="1384"/>
        <w:gridCol w:w="1445"/>
        <w:gridCol w:w="1394"/>
      </w:tblGrid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CIÓN 3. CARACTERÍSTICAS  EMPRENDIMIENTO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Qué tipo de bien produce o vende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28270</wp:posOffset>
                      </wp:positionV>
                      <wp:extent cx="270510" cy="214630"/>
                      <wp:effectExtent l="5080" t="5080" r="5080" b="5080"/>
                      <wp:wrapNone/>
                      <wp:docPr id="29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16.15pt;margin-top:10.1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105410</wp:posOffset>
                      </wp:positionV>
                      <wp:extent cx="270510" cy="214630"/>
                      <wp:effectExtent l="5080" t="5080" r="5080" b="5080"/>
                      <wp:wrapNone/>
                      <wp:docPr id="30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273.9pt;margin-top:8.3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07505</wp:posOffset>
                      </wp:positionH>
                      <wp:positionV relativeFrom="paragraph">
                        <wp:posOffset>105410</wp:posOffset>
                      </wp:positionV>
                      <wp:extent cx="270510" cy="214630"/>
                      <wp:effectExtent l="5080" t="5080" r="5080" b="5080"/>
                      <wp:wrapNone/>
                      <wp:docPr id="31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528.15pt;margin-top:8.3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97180</wp:posOffset>
                      </wp:positionV>
                      <wp:extent cx="270510" cy="214630"/>
                      <wp:effectExtent l="5080" t="5080" r="5080" b="5080"/>
                      <wp:wrapNone/>
                      <wp:docPr id="32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15.25pt;margin-top:23.4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tesanías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297180</wp:posOffset>
                      </wp:positionV>
                      <wp:extent cx="270510" cy="214630"/>
                      <wp:effectExtent l="5080" t="5080" r="5080" b="5080"/>
                      <wp:wrapNone/>
                      <wp:docPr id="3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15.25pt;margin-top:23.4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jid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ámicas</w:t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80670</wp:posOffset>
                      </wp:positionV>
                      <wp:extent cx="270510" cy="214630"/>
                      <wp:effectExtent l="5080" t="5080" r="5080" b="5080"/>
                      <wp:wrapNone/>
                      <wp:docPr id="34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7.5pt;margin-top:22.1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tos de mader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7180</wp:posOffset>
                      </wp:positionV>
                      <wp:extent cx="270510" cy="214630"/>
                      <wp:effectExtent l="5080" t="5080" r="5080" b="5080"/>
                      <wp:wrapNone/>
                      <wp:docPr id="35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17.95pt;margin-top:23.4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297180</wp:posOffset>
                      </wp:positionV>
                      <wp:extent cx="270510" cy="214630"/>
                      <wp:effectExtent l="5080" t="5080" r="5080" b="5080"/>
                      <wp:wrapNone/>
                      <wp:docPr id="3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7.95pt;margin-top:23.4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ductos de mazapán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os de fibra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74320</wp:posOffset>
                      </wp:positionV>
                      <wp:extent cx="270510" cy="214630"/>
                      <wp:effectExtent l="5080" t="5080" r="5080" b="5080"/>
                      <wp:wrapNone/>
                      <wp:docPr id="37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16.3pt;margin-top:21.6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suterí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308610</wp:posOffset>
                      </wp:positionV>
                      <wp:extent cx="270510" cy="214630"/>
                      <wp:effectExtent l="5080" t="5080" r="5080" b="5080"/>
                      <wp:wrapNone/>
                      <wp:docPr id="38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16.3pt;margin-top:24.3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ntura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133350</wp:posOffset>
                      </wp:positionV>
                      <wp:extent cx="1553210" cy="1270"/>
                      <wp:effectExtent l="635" t="5080" r="635" b="5080"/>
                      <wp:wrapNone/>
                      <wp:docPr id="39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5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stroked="t" o:allowincell="t" style="position:absolute;margin-left:119.8pt;margin-top:10.5pt;width:12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os ¿Cuáles?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>¿Describa las características de su bien o servicio?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35255</wp:posOffset>
                      </wp:positionV>
                      <wp:extent cx="9517380" cy="1270"/>
                      <wp:effectExtent l="635" t="5080" r="635" b="5080"/>
                      <wp:wrapNone/>
                      <wp:docPr id="40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1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stroked="t" o:allowincell="t" style="position:absolute;margin-left:4.55pt;margin-top:10.65pt;width:74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42875</wp:posOffset>
                      </wp:positionV>
                      <wp:extent cx="9517380" cy="1270"/>
                      <wp:effectExtent l="635" t="5080" r="635" b="5080"/>
                      <wp:wrapNone/>
                      <wp:docPr id="41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17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6.65pt;margin-top:11.25pt;width:749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>¿Cuántos tipos o variedades de productos genera su emprendimient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</w:r>
          </w:p>
        </w:tc>
      </w:tr>
      <w:tr>
        <w:trPr>
          <w:trHeight w:val="56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335</wp:posOffset>
                      </wp:positionV>
                      <wp:extent cx="270510" cy="214630"/>
                      <wp:effectExtent l="5080" t="5080" r="5080" b="5080"/>
                      <wp:wrapNone/>
                      <wp:docPr id="42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6.45pt;margin-top:1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EC" w:eastAsia="en-US"/>
              </w:rPr>
              <w:t>De 6 a 10</w:t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35" w:hanging="851"/>
              <w:rPr>
                <w:rFonts w:ascii="Times New Roman" w:hAnsi="Times New Roman" w:cs="Times New Roman"/>
                <w:sz w:val="24"/>
                <w:szCs w:val="24"/>
                <w:lang w:val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335</wp:posOffset>
                      </wp:positionV>
                      <wp:extent cx="270510" cy="214630"/>
                      <wp:effectExtent l="5080" t="5080" r="5080" b="5080"/>
                      <wp:wrapNone/>
                      <wp:docPr id="43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17.95pt;margin-top:1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EC"/>
              </w:rPr>
              <w:t>De 11 a 20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20" w:hanging="820"/>
              <w:rPr>
                <w:rFonts w:ascii="Times New Roman" w:hAnsi="Times New Roman" w:cs="Times New Roman"/>
                <w:sz w:val="24"/>
                <w:szCs w:val="24"/>
                <w:lang w:val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3335</wp:posOffset>
                      </wp:positionV>
                      <wp:extent cx="270510" cy="214630"/>
                      <wp:effectExtent l="5080" t="5080" r="5080" b="5080"/>
                      <wp:wrapNone/>
                      <wp:docPr id="44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6.3pt;margin-top:1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EC"/>
              </w:rPr>
              <w:t>Más de 20</w:t>
            </w:r>
          </w:p>
        </w:tc>
      </w:tr>
      <w:tr>
        <w:trPr>
          <w:trHeight w:val="546" w:hRule="atLeast"/>
        </w:trPr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 xml:space="preserve">¿Qué cantidad de bienes o servicios genera su emprendimiento al mes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13665</wp:posOffset>
                      </wp:positionV>
                      <wp:extent cx="270510" cy="214630"/>
                      <wp:effectExtent l="5080" t="5080" r="5080" b="5080"/>
                      <wp:wrapNone/>
                      <wp:docPr id="45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46pt;margin-top:8.9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>¿Cuánto dinero invierte Usted al mes en su emprendimient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</w:r>
          </w:p>
        </w:tc>
      </w:tr>
      <w:tr>
        <w:trPr>
          <w:trHeight w:val="386" w:hRule="atLeast"/>
        </w:trPr>
        <w:tc>
          <w:tcPr>
            <w:tcW w:w="74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12090</wp:posOffset>
                      </wp:positionV>
                      <wp:extent cx="270510" cy="214630"/>
                      <wp:effectExtent l="5080" t="5080" r="5080" b="5080"/>
                      <wp:wrapNone/>
                      <wp:docPr id="4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46.05pt;margin-top:16.7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1445</wp:posOffset>
                      </wp:positionV>
                      <wp:extent cx="970915" cy="0"/>
                      <wp:effectExtent l="0" t="5080" r="635" b="5080"/>
                      <wp:wrapNone/>
                      <wp:docPr id="47" name="67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0.35pt" to="83.6pt,10.35pt" ID="67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Unidades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51025</wp:posOffset>
                      </wp:positionH>
                      <wp:positionV relativeFrom="paragraph">
                        <wp:posOffset>236855</wp:posOffset>
                      </wp:positionV>
                      <wp:extent cx="270510" cy="214630"/>
                      <wp:effectExtent l="5080" t="5080" r="5080" b="5080"/>
                      <wp:wrapNone/>
                      <wp:docPr id="48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45.75pt;margin-top:18.6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8905</wp:posOffset>
                      </wp:positionV>
                      <wp:extent cx="970280" cy="0"/>
                      <wp:effectExtent l="0" t="5080" r="0" b="5080"/>
                      <wp:wrapNone/>
                      <wp:docPr id="49" name="79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0.15pt" to="83.85pt,10.15pt" ID="79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18110</wp:posOffset>
                      </wp:positionV>
                      <wp:extent cx="970280" cy="0"/>
                      <wp:effectExtent l="0" t="5080" r="635" b="5080"/>
                      <wp:wrapNone/>
                      <wp:docPr id="50" name="80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9.3pt" to="83.95pt,9.3pt" ID="80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</w:t>
            </w:r>
          </w:p>
        </w:tc>
        <w:tc>
          <w:tcPr>
            <w:tcW w:w="75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14300</wp:posOffset>
                      </wp:positionV>
                      <wp:extent cx="970915" cy="0"/>
                      <wp:effectExtent l="0" t="5080" r="0" b="5080"/>
                      <wp:wrapNone/>
                      <wp:docPr id="51" name="68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9pt" to="98.45pt,9pt" ID="68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C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>$                                  Dólares</w:t>
            </w:r>
          </w:p>
        </w:tc>
      </w:tr>
      <w:tr>
        <w:trPr>
          <w:trHeight w:val="423" w:hRule="atLeast"/>
        </w:trPr>
        <w:tc>
          <w:tcPr>
            <w:tcW w:w="7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>En promedio ¿Cuántos son sus ingresos mensuales</w:t>
            </w:r>
          </w:p>
        </w:tc>
      </w:tr>
      <w:tr>
        <w:trPr/>
        <w:tc>
          <w:tcPr>
            <w:tcW w:w="74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</w:r>
          </w:p>
        </w:tc>
        <w:tc>
          <w:tcPr>
            <w:tcW w:w="751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59385</wp:posOffset>
                      </wp:positionV>
                      <wp:extent cx="970280" cy="0"/>
                      <wp:effectExtent l="0" t="5080" r="635" b="5080"/>
                      <wp:wrapNone/>
                      <wp:docPr id="52" name="81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12.55pt" to="100.45pt,12.55pt" ID="81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EC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>$                                  Dólares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  <w:t>¿A quién vende u ofrece sus productos o servicio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C" w:eastAsia="en-US"/>
              </w:rPr>
            </w:r>
          </w:p>
        </w:tc>
      </w:tr>
      <w:tr>
        <w:trPr>
          <w:trHeight w:val="567" w:hRule="atLeast"/>
        </w:trPr>
        <w:tc>
          <w:tcPr>
            <w:tcW w:w="4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335</wp:posOffset>
                      </wp:positionV>
                      <wp:extent cx="270510" cy="214630"/>
                      <wp:effectExtent l="5080" t="5080" r="5080" b="5080"/>
                      <wp:wrapNone/>
                      <wp:docPr id="53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16.45pt;margin-top:1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20675</wp:posOffset>
                      </wp:positionV>
                      <wp:extent cx="270510" cy="214630"/>
                      <wp:effectExtent l="5080" t="5080" r="5080" b="5080"/>
                      <wp:wrapNone/>
                      <wp:docPr id="54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16.9pt;margin-top:25.2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EC" w:eastAsia="en-US"/>
              </w:rPr>
              <w:t>A personas de su localidad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51" w:hanging="851"/>
              <w:rPr>
                <w:rFonts w:ascii="Times New Roman" w:hAnsi="Times New Roman" w:cs="Times New Roman"/>
                <w:sz w:val="24"/>
                <w:szCs w:val="24"/>
                <w:lang w:val="es-EC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C" w:eastAsia="en-US"/>
              </w:rPr>
              <w:t xml:space="preserve">A personas de su provincia </w:t>
            </w:r>
          </w:p>
        </w:tc>
        <w:tc>
          <w:tcPr>
            <w:tcW w:w="4999" w:type="dxa"/>
            <w:gridSpan w:val="4"/>
            <w:tcBorders>
              <w:bottom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35" w:hanging="851"/>
              <w:rPr>
                <w:rFonts w:ascii="Times New Roman" w:hAnsi="Times New Roman" w:cs="Times New Roman"/>
                <w:sz w:val="24"/>
                <w:szCs w:val="24"/>
                <w:lang w:val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3335</wp:posOffset>
                      </wp:positionV>
                      <wp:extent cx="270510" cy="214630"/>
                      <wp:effectExtent l="5080" t="5080" r="5080" b="5080"/>
                      <wp:wrapNone/>
                      <wp:docPr id="55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17.95pt;margin-top:1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EC"/>
              </w:rPr>
              <w:t>A personas de otras provincia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35" w:hanging="851"/>
              <w:rPr>
                <w:rFonts w:ascii="Times New Roman" w:hAnsi="Times New Roman" w:cs="Times New Roman"/>
                <w:sz w:val="24"/>
                <w:szCs w:val="24"/>
                <w:lang w:val="es-EC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C"/>
              </w:rPr>
              <w:t>A empresas intermediarias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20" w:hanging="820"/>
              <w:rPr>
                <w:rFonts w:ascii="Times New Roman" w:hAnsi="Times New Roman" w:cs="Times New Roman"/>
                <w:sz w:val="24"/>
                <w:szCs w:val="24"/>
                <w:lang w:val="es-E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21965</wp:posOffset>
                      </wp:positionH>
                      <wp:positionV relativeFrom="paragraph">
                        <wp:posOffset>277495</wp:posOffset>
                      </wp:positionV>
                      <wp:extent cx="270510" cy="214630"/>
                      <wp:effectExtent l="5080" t="5080" r="5080" b="5080"/>
                      <wp:wrapNone/>
                      <wp:docPr id="56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-237.95pt;margin-top:21.8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3335</wp:posOffset>
                      </wp:positionV>
                      <wp:extent cx="270510" cy="214630"/>
                      <wp:effectExtent l="5080" t="5080" r="5080" b="5080"/>
                      <wp:wrapNone/>
                      <wp:docPr id="5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16.3pt;margin-top:1.0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77495</wp:posOffset>
                      </wp:positionV>
                      <wp:extent cx="270510" cy="214630"/>
                      <wp:effectExtent l="5080" t="5080" r="5080" b="5080"/>
                      <wp:wrapNone/>
                      <wp:docPr id="5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16.3pt;margin-top:21.8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s-EC"/>
              </w:rPr>
              <w:t>A turistas naci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480"/>
              <w:ind w:left="820" w:hanging="8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C"/>
              </w:rPr>
              <w:t>A turistas extranjeros</w:t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Qué porcentaje de los productos o servicios que genera su emprendimiento so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07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chos sobre pedidos bajo requerimiento exclusivo del consumido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ducidos para el cliente de acuerdo a catálogos o listas estándar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idos para el inventario general aunque no haya pedidos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0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326" w:hRule="atLeast"/>
        </w:trPr>
        <w:tc>
          <w:tcPr>
            <w:tcW w:w="107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Cuál es el desempeño general promedio de su emprendimiento en relación a los siguientes aspecto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erio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gu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dad del producto percibida por el consumi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1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gas a tiempo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mpo de proceso de pedido (desde que se solicita hasta que se entrega al client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dad de bienes y/o servic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empo en diseño de un nuevo bien o servic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c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CIÓN 4. ASPECTO ORGANIZACIONAL</w:t>
            </w:r>
          </w:p>
        </w:tc>
      </w:tr>
      <w:tr>
        <w:trPr>
          <w:trHeight w:val="1158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Su emprendimiento tiene personería jurídic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11760</wp:posOffset>
                      </wp:positionV>
                      <wp:extent cx="270510" cy="214630"/>
                      <wp:effectExtent l="5080" t="5080" r="5080" b="5080"/>
                      <wp:wrapNone/>
                      <wp:docPr id="59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3.4pt;margin-top:8.8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-5715</wp:posOffset>
                      </wp:positionV>
                      <wp:extent cx="270510" cy="214630"/>
                      <wp:effectExtent l="5080" t="5080" r="5080" b="5080"/>
                      <wp:wrapNone/>
                      <wp:docPr id="6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3.4pt;margin-top:-0.4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Usted o su emprendimiento está vinculado a una organización comunal, social, cultural, artesanal, económica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97155</wp:posOffset>
                      </wp:positionV>
                      <wp:extent cx="270510" cy="214630"/>
                      <wp:effectExtent l="5080" t="5080" r="5080" b="5080"/>
                      <wp:wrapNone/>
                      <wp:docPr id="61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3.4pt;margin-top:7.6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86995</wp:posOffset>
                      </wp:positionV>
                      <wp:extent cx="270510" cy="214630"/>
                      <wp:effectExtent l="5080" t="5080" r="5080" b="5080"/>
                      <wp:wrapNone/>
                      <wp:docPr id="62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12.35pt;margin-top:6.8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148590</wp:posOffset>
                      </wp:positionV>
                      <wp:extent cx="1918335" cy="0"/>
                      <wp:effectExtent l="0" t="5080" r="635" b="5080"/>
                      <wp:wrapNone/>
                      <wp:docPr id="63" name="86 Conector rect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pt,11.7pt" to="481.7pt,11.7pt" ID="86 Conector recto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í                        No                     ¿Cómo se llama la organizació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Usted o personal de su emprendimiento ha recibido cursos de capacitación para mejorar su producción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44145</wp:posOffset>
                      </wp:positionV>
                      <wp:extent cx="270510" cy="214630"/>
                      <wp:effectExtent l="5080" t="5080" r="5080" b="5080"/>
                      <wp:wrapNone/>
                      <wp:docPr id="64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3.2pt;margin-top:11.3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37795</wp:posOffset>
                      </wp:positionV>
                      <wp:extent cx="270510" cy="214630"/>
                      <wp:effectExtent l="5080" t="5080" r="5080" b="5080"/>
                      <wp:wrapNone/>
                      <wp:docPr id="65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15.15pt;margin-top:10.8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                        No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Usted desearía recibir capacitación para aplicarla a su emprendimiento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6365</wp:posOffset>
                      </wp:positionV>
                      <wp:extent cx="270510" cy="214630"/>
                      <wp:effectExtent l="5080" t="5080" r="5080" b="5080"/>
                      <wp:wrapNone/>
                      <wp:docPr id="66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21.2pt;margin-top:9.9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20650</wp:posOffset>
                      </wp:positionV>
                      <wp:extent cx="270510" cy="214630"/>
                      <wp:effectExtent l="5080" t="5080" r="5080" b="5080"/>
                      <wp:wrapNone/>
                      <wp:docPr id="67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113.2pt;margin-top:9.5pt;width:21.25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                       No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230"/>
        <w:gridCol w:w="595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CIAS POR SU COLABORACIÓ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ESTIGAD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6:00Z</dcterms:created>
  <dc:creator>vvalenzuela</dc:creator>
  <dc:description/>
  <cp:keywords/>
  <dc:language>en-US</dc:language>
  <cp:lastModifiedBy>newcomputer</cp:lastModifiedBy>
  <dcterms:modified xsi:type="dcterms:W3CDTF">2016-05-25T17:06:00Z</dcterms:modified>
  <cp:revision>2</cp:revision>
  <dc:subject/>
  <dc:title/>
</cp:coreProperties>
</file>