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jpeg" ContentType="image/jpeg"/>
  <Override PartName="/word/media/image9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772400" cy="4220845"/>
                <wp:effectExtent l="0" t="0" r="0" b="0"/>
                <wp:docPr id="1" name="Lienzo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0" cy="4221000"/>
                          <a:chOff x="0" y="0"/>
                          <a:chExt cx="7772400" cy="4221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772400" cy="422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685800" y="628560"/>
                            <a:ext cx="6626880" cy="2561040"/>
                          </a:xfrm>
                        </wpg:grpSpPr>
                        <wps:wsp>
                          <wps:cNvSpPr/>
                          <wps:spPr>
                            <a:xfrm>
                              <a:off x="0" y="1515240"/>
                              <a:ext cx="1364040" cy="835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9040" y="1096560"/>
                              <a:ext cx="584280" cy="418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920" y="1515240"/>
                              <a:ext cx="1364040" cy="833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8200" y="1515240"/>
                              <a:ext cx="1364040" cy="833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2840" y="1515240"/>
                              <a:ext cx="1364040" cy="833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040" y="1934280"/>
                              <a:ext cx="389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2960" y="1934280"/>
                              <a:ext cx="38916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8320" y="1934280"/>
                              <a:ext cx="38916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582000">
                              <a:off x="1158840" y="525600"/>
                              <a:ext cx="629280" cy="194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819800">
                              <a:off x="1559160" y="258480"/>
                              <a:ext cx="584280" cy="210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009000">
                              <a:off x="1948680" y="48240"/>
                              <a:ext cx="584280" cy="210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515240"/>
                              <a:ext cx="1364040" cy="835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C" w:bidi="ar-SA"/>
                                  </w:rPr>
                                  <w:t>CUANDO T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C" w:bidi="ar-SA"/>
                                  </w:rPr>
                                  <w:t>(acción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53920" y="1514520"/>
                              <a:ext cx="1364040" cy="833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C" w:bidi="ar-SA"/>
                                  </w:rPr>
                                  <w:t>YO ME SIENT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C" w:bidi="ar-SA"/>
                                  </w:rPr>
                                  <w:t>(sentimiento</w:t>
                                </w:r>
                                <w:r>
                                  <w:rPr>
                                    <w:kern w:val="2"/>
                                    <w:b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s-EC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08200" y="1514520"/>
                              <a:ext cx="1364040" cy="833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C" w:bidi="ar-SA"/>
                                  </w:rPr>
                                  <w:t>PORQU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C" w:bidi="ar-SA"/>
                                  </w:rPr>
                                  <w:t>(posible consecuencia</w:t>
                                </w:r>
                                <w:r>
                                  <w:rPr>
                                    <w:kern w:val="2"/>
                                    <w:b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s-EC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62840" y="1514520"/>
                              <a:ext cx="1364040" cy="833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C" w:bidi="ar-SA"/>
                                  </w:rPr>
                                  <w:t>Y SUGIER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s-EC" w:bidi="ar-SA"/>
                                  </w:rPr>
                                  <w:t>(3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4400" y="2142720"/>
                              <a:ext cx="389160" cy="418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9040" y="2142720"/>
                              <a:ext cx="389160" cy="418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3680" y="2142720"/>
                              <a:ext cx="389160" cy="418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8680" y="2142720"/>
                              <a:ext cx="389160" cy="418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3320" y="2142720"/>
                              <a:ext cx="389160" cy="418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8320" y="2142720"/>
                              <a:ext cx="389160" cy="418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7960" y="2142720"/>
                              <a:ext cx="389160" cy="418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2600" y="2142720"/>
                              <a:ext cx="389160" cy="418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" name="79 Imagen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79640" y="285840"/>
                            <a:ext cx="1126440" cy="46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Lienzo 25" style="position:absolute;margin-left:0pt;margin-top:0pt;width:612pt;height:332.35pt" coordorigin="0,0" coordsize="12240,6647">
                <v:rect id="shape_0" stroked="f" o:allowincell="f" style="position:absolute;left:0;top:0;width:12239;height:664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alt="Group 4" style="position:absolute;left:1080;top:1066;width:10436;height:3957">
                  <v:rect id="shape_0" ID="Rectangle 5" fillcolor="white" stroked="t" o:allowincell="f" style="position:absolute;left:1080;top:3376;width:2147;height:1315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6" fillcolor="white" stroked="t" o:allowincell="f" style="position:absolute;left:2307;top:2717;width:919;height:65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7" fillcolor="white" stroked="t" o:allowincell="f" style="position:absolute;left:3842;top:3376;width:2147;height:131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8" fillcolor="white" stroked="t" o:allowincell="f" style="position:absolute;left:6605;top:3376;width:2147;height:131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9" fillcolor="white" stroked="t" o:allowincell="f" style="position:absolute;left:9368;top:3376;width:2147;height:131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228,4036" to="3840,4036" ID="Line 1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754,4036" to="9366,4038" ID="Line 1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991,4036" to="6603,4038" ID="Line 1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oval id="shape_0" ID="Oval 13" fillcolor="white" stroked="t" o:allowincell="f" style="position:absolute;left:2905;top:1817;width:990;height:305;mso-wrap-style:none;v-text-anchor:middle;rotation:310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Oval 14" fillcolor="white" stroked="t" o:allowincell="f" style="position:absolute;left:3535;top:1397;width:919;height:330;mso-wrap-style:none;v-text-anchor:middle;rotation:330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Oval 15" fillcolor="white" stroked="t" o:allowincell="f" style="position:absolute;left:4149;top:1066;width:919;height:330;mso-wrap-style:none;v-text-anchor:middle;rotation:350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080;top:3376;width:2147;height:131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C" w:bidi="ar-SA"/>
                            </w:rPr>
                            <w:t>CUANDO T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C" w:bidi="ar-SA"/>
                            </w:rPr>
                            <w:t>(acción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842;top:3375;width:2147;height:131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C" w:bidi="ar-SA"/>
                            </w:rPr>
                            <w:t>YO ME SIENTO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C" w:bidi="ar-SA"/>
                            </w:rPr>
                            <w:t>(sentimiento</w:t>
                          </w:r>
                          <w:r>
                            <w:rPr>
                              <w:kern w:val="2"/>
                              <w:b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s-EC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605;top:3375;width:2147;height:131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C" w:bidi="ar-SA"/>
                            </w:rPr>
                            <w:t>PORQU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C" w:bidi="ar-SA"/>
                            </w:rPr>
                            <w:t>(posible consecuencia</w:t>
                          </w:r>
                          <w:r>
                            <w:rPr>
                              <w:kern w:val="2"/>
                              <w:b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s-EC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368;top:3375;width:2147;height:131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C" w:bidi="ar-SA"/>
                            </w:rPr>
                            <w:t>Y SUGIERO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s-EC" w:bidi="ar-SA"/>
                            </w:rPr>
                            <w:t>(3)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ID="Oval 20" fillcolor="white" stroked="t" o:allowincell="f" style="position:absolute;left:1386;top:4364;width:612;height:65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Oval 21" fillcolor="white" stroked="t" o:allowincell="f" style="position:absolute;left:2307;top:4364;width:612;height:65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Oval 22" fillcolor="white" stroked="t" o:allowincell="f" style="position:absolute;left:5070;top:4364;width:612;height:65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Oval 23" fillcolor="white" stroked="t" o:allowincell="f" style="position:absolute;left:4149;top:4364;width:612;height:65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Oval 24" fillcolor="white" stroked="t" o:allowincell="f" style="position:absolute;left:6912;top:4364;width:612;height:65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Oval 25" fillcolor="white" stroked="t" o:allowincell="f" style="position:absolute;left:7833;top:4364;width:612;height:65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Oval 26" fillcolor="white" stroked="t" o:allowincell="f" style="position:absolute;left:9675;top:4364;width:612;height:65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Oval 27" fillcolor="white" stroked="t" o:allowincell="f" style="position:absolute;left:10596;top:4364;width:612;height:65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79 Imagen" stroked="f" o:allowincell="f" style="position:absolute;left:283;top:450;width:1773;height:735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L TREN DE LOS SENTIMIENTO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L MENSAJE Y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s-EC" w:eastAsia="en-US"/>
        </w:rPr>
      </w:pPr>
      <w:r>
        <w:rPr>
          <w:lang w:val="es-EC" w:eastAsia="en-US"/>
        </w:rPr>
        <w:drawing>
          <wp:inline distT="0" distB="0" distL="0" distR="0">
            <wp:extent cx="1126490" cy="467995"/>
            <wp:effectExtent l="0" t="0" r="0" b="0"/>
            <wp:docPr id="2" name="Imagen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77" r="-3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L TREN DE LOS SENTIMIENTO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L MENSAJE Y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667500" cy="3094355"/>
                <wp:effectExtent l="0" t="0" r="0" b="0"/>
                <wp:docPr id="3" name="Lienzo 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560" cy="3094200"/>
                          <a:chOff x="0" y="0"/>
                          <a:chExt cx="6667560" cy="30942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0"/>
                            <a:ext cx="6666840" cy="309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507240"/>
                            <a:ext cx="6633360" cy="2562120"/>
                          </a:xfrm>
                        </wpg:grpSpPr>
                        <wps:wsp>
                          <wps:cNvSpPr/>
                          <wps:spPr>
                            <a:xfrm>
                              <a:off x="720" y="1516680"/>
                              <a:ext cx="1364760" cy="835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0480" y="1097280"/>
                              <a:ext cx="585000" cy="418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5000" y="1516680"/>
                              <a:ext cx="1364760" cy="833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9640" y="1276560"/>
                              <a:ext cx="1364760" cy="1073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4280" y="1516680"/>
                              <a:ext cx="1364760" cy="833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5120" y="1935720"/>
                              <a:ext cx="389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4400" y="1935720"/>
                              <a:ext cx="38988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9760" y="1935720"/>
                              <a:ext cx="38988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582000">
                              <a:off x="1159200" y="526320"/>
                              <a:ext cx="629280" cy="195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819800">
                              <a:off x="1560600" y="258480"/>
                              <a:ext cx="585000" cy="210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009000">
                              <a:off x="1950120" y="48240"/>
                              <a:ext cx="585000" cy="210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412280"/>
                              <a:ext cx="1364760" cy="939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3" name="Imagen 35" descr="C:\Users\Cliente\AppData\Local\Microsoft\Windows\Temporary Internet Files\Content.IE5\ZRG3HCY3\MC900334376[1].wmf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1749600" y="1366560"/>
                              <a:ext cx="1374840" cy="987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508920" y="1526040"/>
                              <a:ext cx="585000" cy="64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4" name="Imagen 36" descr="C:\Users\Cliente\AppData\Local\Microsoft\Windows\Temporary Internet Files\Content.IE5\LWY1W7CX\MC900426072[1].wmf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5258520" y="1091520"/>
                              <a:ext cx="1374840" cy="1262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95480" y="2143800"/>
                              <a:ext cx="389880" cy="418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0480" y="2143800"/>
                              <a:ext cx="389880" cy="418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760" y="2143800"/>
                              <a:ext cx="389880" cy="418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0120" y="2143800"/>
                              <a:ext cx="389880" cy="418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4760" y="2143800"/>
                              <a:ext cx="389880" cy="418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9400" y="2143800"/>
                              <a:ext cx="389880" cy="418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9040" y="2143800"/>
                              <a:ext cx="389880" cy="418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4040" y="2143800"/>
                              <a:ext cx="389880" cy="418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5" name="77 Imagen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88080" y="1945800"/>
                            <a:ext cx="738000" cy="66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26 Imagen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561840" y="2031480"/>
                            <a:ext cx="570240" cy="63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78 Imagen" descr="C:\Users\Cliente\AppData\Local\Microsoft\Windows\Temporary Internet Files\Content.IE5\W15YEG54\MC900441892[1].wmf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4380120" y="2115360"/>
                            <a:ext cx="531360" cy="49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29 Imagen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5301720" y="1881000"/>
                            <a:ext cx="428040" cy="47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32 Imagen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6247080" y="2139840"/>
                            <a:ext cx="343440" cy="43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Lienzo 76" style="position:absolute;margin-left:0pt;margin-top:0pt;width:525pt;height:243.65pt" coordorigin="0,0" coordsize="10500,4873">
                <v:rect id="shape_0" stroked="f" o:allowincell="f" style="position:absolute;left:1;top:0;width:10498;height:487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alt="Group 4" style="position:absolute;left:0;top:876;width:10446;height:3958">
                  <v:rect id="shape_0" ID="Rectangle 5" fillcolor="white" stroked="t" o:allowincell="f" style="position:absolute;left:1;top:3187;width:2148;height:1315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6" fillcolor="white" stroked="t" o:allowincell="f" style="position:absolute;left:1229;top:2527;width:920;height:65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7" fillcolor="white" stroked="t" o:allowincell="f" style="position:absolute;left:2764;top:3187;width:2148;height:131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8" fillcolor="white" stroked="t" o:allowincell="f" style="position:absolute;left:5527;top:2809;width:2148;height:168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9" fillcolor="white" stroked="t" o:allowincell="f" style="position:absolute;left:8290;top:3187;width:2148;height:131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150,3847" to="2763,3847" ID="Line 1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676,3847" to="8289,3849" ID="Line 1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913,3847" to="5526,3849" ID="Line 1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oval id="shape_0" ID="Oval 13" fillcolor="white" stroked="t" o:allowincell="f" style="position:absolute;left:1827;top:1627;width:990;height:306;mso-wrap-style:none;v-text-anchor:middle;rotation:310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Oval 14" fillcolor="white" stroked="t" o:allowincell="f" style="position:absolute;left:2457;top:1206;width:920;height:330;mso-wrap-style:none;v-text-anchor:middle;rotation:330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Oval 15" fillcolor="white" stroked="t" o:allowincell="f" style="position:absolute;left:3071;top:875;width:920;height:330;mso-wrap-style:none;v-text-anchor:middle;rotation:350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0;top:3023;width:2148;height:1479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Imagen 35" stroked="f" o:allowincell="f" style="position:absolute;left:2755;top:2951;width:2164;height:1554;mso-wrap-style:none;v-text-anchor:middle;mso-position-horizontal-relative:char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5526;top:3202;width:920;height:1020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Imagen 36" stroked="f" o:allowincell="f" style="position:absolute;left:8281;top:2518;width:2164;height:1988;mso-wrap-style:none;v-text-anchor:middle;mso-position-horizontal-relative:char" type="_x0000_t75">
                    <v:imagedata r:id="rId13" o:detectmouseclick="t"/>
                    <v:stroke color="#3465a4" joinstyle="round" endcap="flat"/>
                    <w10:wrap type="none"/>
                  </v:shape>
                  <v:oval id="shape_0" ID="Oval 20" fillcolor="white" stroked="t" o:allowincell="f" style="position:absolute;left:308;top:4175;width:613;height:65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Oval 21" fillcolor="white" stroked="t" o:allowincell="f" style="position:absolute;left:1229;top:4175;width:613;height:65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Oval 22" fillcolor="white" stroked="t" o:allowincell="f" style="position:absolute;left:3992;top:4175;width:613;height:65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Oval 23" fillcolor="white" stroked="t" o:allowincell="f" style="position:absolute;left:3071;top:4175;width:613;height:65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Oval 24" fillcolor="white" stroked="t" o:allowincell="f" style="position:absolute;left:5834;top:4175;width:613;height:65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Oval 25" fillcolor="white" stroked="t" o:allowincell="f" style="position:absolute;left:6755;top:4175;width:613;height:65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Oval 26" fillcolor="white" stroked="t" o:allowincell="f" style="position:absolute;left:8597;top:4175;width:613;height:65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Oval 27" fillcolor="white" stroked="t" o:allowincell="f" style="position:absolute;left:9518;top:4175;width:613;height:658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ID="77 Imagen" stroked="f" o:allowincell="f" style="position:absolute;left:611;top:3064;width:1161;height:1051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  <v:shape id="shape_0" ID="26 Imagen" stroked="f" o:allowincell="f" style="position:absolute;left:5609;top:3199;width:897;height:992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  <v:shape id="shape_0" ID="78 Imagen" stroked="f" o:allowincell="f" style="position:absolute;left:6898;top:3331;width:836;height:783;mso-wrap-style:none;v-text-anchor:middle;mso-position-horizontal-relative:char" type="_x0000_t75">
                  <v:imagedata r:id="rId16" o:detectmouseclick="t"/>
                  <v:stroke color="#3465a4" joinstyle="round" endcap="flat"/>
                  <w10:wrap type="none"/>
                </v:shape>
                <v:shape id="shape_0" ID="29 Imagen" stroked="f" o:allowincell="f" style="position:absolute;left:8349;top:2962;width:673;height:747;mso-wrap-style:none;v-text-anchor:middle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  <v:shape id="shape_0" ID="32 Imagen" stroked="f" o:allowincell="f" style="position:absolute;left:9838;top:3370;width:540;height:681;mso-wrap-style:none;v-text-anchor:middle;mso-position-horizontal-relative:char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5840" w:h="12240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jpeg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image" Target="media/image5.jpeg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20:42:00Z</dcterms:created>
  <dc:creator>Cliente</dc:creator>
  <dc:description/>
  <dc:language>en-US</dc:language>
  <cp:lastModifiedBy>newcomputer</cp:lastModifiedBy>
  <dcterms:modified xsi:type="dcterms:W3CDTF">2016-05-23T20:42:00Z</dcterms:modified>
  <cp:revision>2</cp:revision>
  <dc:subject/>
  <dc:title/>
</cp:coreProperties>
</file>