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EL ARCO IRIS</w:t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t>PROBLEMA</w:t>
      </w:r>
    </w:p>
    <w:p>
      <w:pPr>
        <w:pStyle w:val="Normal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6535</wp:posOffset>
                </wp:positionH>
                <wp:positionV relativeFrom="paragraph">
                  <wp:posOffset>127635</wp:posOffset>
                </wp:positionV>
                <wp:extent cx="114935" cy="342900"/>
                <wp:effectExtent l="5080" t="1905" r="12065" b="0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05pt,10.05pt" to="126.05pt,37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045</wp:posOffset>
                </wp:positionH>
                <wp:positionV relativeFrom="paragraph">
                  <wp:posOffset>40640</wp:posOffset>
                </wp:positionV>
                <wp:extent cx="1138555" cy="304800"/>
                <wp:effectExtent l="15240" t="243205" r="14605" b="2438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17200">
                          <a:off x="0" y="0"/>
                          <a:ext cx="1138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PCIO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8.4pt;margin-top:3.2pt;width:89.6pt;height:23.95pt;mso-wrap-style:square;v-text-anchor:top;rotation:33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P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s-EC"/>
        </w:rPr>
        <w:t xml:space="preserve">                                                               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5045</wp:posOffset>
                </wp:positionH>
                <wp:positionV relativeFrom="paragraph">
                  <wp:posOffset>66675</wp:posOffset>
                </wp:positionV>
                <wp:extent cx="340995" cy="342900"/>
                <wp:effectExtent l="635" t="3810" r="3810" b="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5.25pt" to="405.15pt,32.2pt" ID="Line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4785</wp:posOffset>
                </wp:positionH>
                <wp:positionV relativeFrom="paragraph">
                  <wp:posOffset>66040</wp:posOffset>
                </wp:positionV>
                <wp:extent cx="1138555" cy="304800"/>
                <wp:effectExtent l="6350" t="271780" r="5715" b="271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07800">
                          <a:off x="0" y="0"/>
                          <a:ext cx="11386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OPCION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.6pt;margin-top:5.15pt;width:89.6pt;height:23.95pt;mso-wrap-style:square;v-text-anchor:top;rotation:3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OPCION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2200" cy="3886835"/>
                <wp:effectExtent l="0" t="0" r="0" b="0"/>
                <wp:docPr id="5" name="Lienzo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886920"/>
                          <a:chOff x="0" y="0"/>
                          <a:chExt cx="6172200" cy="388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1722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085760" y="-1085760"/>
                            <a:ext cx="3772440" cy="5944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172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440"/>
                            <a:ext cx="114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8520" y="34344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4800" y="767160"/>
                            <a:ext cx="34416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44" style="position:absolute;margin-left:0pt;margin-top:-85.55pt;width:486pt;height:468.05pt" coordorigin="0,-1711" coordsize="9720,9361">
                <v:rect id="shape_0" stroked="f" o:allowincell="f" style="position:absolute;left:0;top:1;width:9719;height:6119;mso-wrap-style:none;v-text-anchor:middle;mso-position-horizontal:left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AutoShape 46" fillcolor="white" stroked="t" o:allowincell="f" style="position:absolute;left:1710;top:-1709;width:5940;height:9360;mso-wrap-style:none;v-text-anchor:middle;rotation:270;mso-position-horizontal:left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1" to="1438,540" ID="Line 47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3422" to="3420,3422" ID="Line 48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1" to="538,1081" ID="Line 49" stroked="t" o:allowincell="f" style="position:absolute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1,541" to="8638,900" ID="Line 51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73,1208" to="9714,1620" ID="Line 18" stroked="t" o:allowincell="f" style="position:absolute;flip:x;mso-position-horizontal:left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15060</wp:posOffset>
                </wp:positionV>
                <wp:extent cx="339725" cy="260985"/>
                <wp:effectExtent l="3175" t="3810" r="0" b="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7.8pt" to="8.7pt,108.3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029460</wp:posOffset>
                </wp:positionV>
                <wp:extent cx="6172200" cy="1943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NO HACER NAD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MPONER POR LA FUER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159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NO HACER NADA</w:t>
                        <w:tab/>
                        <w:tab/>
                        <w:tab/>
                        <w:tab/>
                        <w:tab/>
                        <w:tab/>
                        <w:tab/>
                        <w:t>IMPONER POR LA FUE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b/>
          <w:b/>
          <w:sz w:val="32"/>
          <w:szCs w:val="32"/>
          <w:lang w:val="es-EC"/>
        </w:rPr>
      </w:pPr>
      <w:r>
        <w:rPr>
          <w:lang w:val="es-EC" w:eastAsia="en-US"/>
        </w:rPr>
        <w:drawing>
          <wp:inline distT="0" distB="0" distL="0" distR="0">
            <wp:extent cx="1114425" cy="733425"/>
            <wp:effectExtent l="0" t="0" r="0" b="0"/>
            <wp:docPr id="8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lang w:val="es-EC"/>
        </w:rPr>
      </w:pPr>
      <w:r>
        <w:rPr>
          <w:lang w:val="es-EC" w:eastAsia="en-US"/>
        </w:rPr>
        <w:drawing>
          <wp:inline distT="0" distB="0" distL="0" distR="0">
            <wp:extent cx="485775" cy="970915"/>
            <wp:effectExtent l="0" t="0" r="0" b="0"/>
            <wp:docPr id="9" name="Imagen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37" r="-7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s-EC"/>
        </w:rPr>
      </w:pPr>
      <w:r>
        <w:rPr>
          <w:lang w:val="es-EC"/>
        </w:rPr>
        <w:t xml:space="preserve">                                                                                              </w:t>
      </w:r>
      <w:r>
        <w:rPr>
          <w:lang w:val="es-EC" w:eastAsia="en-US"/>
        </w:rPr>
        <w:drawing>
          <wp:inline distT="0" distB="0" distL="0" distR="0">
            <wp:extent cx="786130" cy="514350"/>
            <wp:effectExtent l="0" t="0" r="0" b="0"/>
            <wp:docPr id="10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C"/>
        </w:rPr>
        <w:t xml:space="preserve">        </w:t>
      </w:r>
      <w:r>
        <w:rPr>
          <w:lang w:val="es-EC" w:eastAsia="en-US"/>
        </w:rPr>
        <w:drawing>
          <wp:inline distT="0" distB="0" distL="0" distR="0">
            <wp:extent cx="589915" cy="704850"/>
            <wp:effectExtent l="0" t="0" r="0" b="0"/>
            <wp:docPr id="11" name="Imagen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C"/>
        </w:rPr>
        <w:t xml:space="preserve">       </w:t>
      </w:r>
      <w:r>
        <w:rPr>
          <w:lang w:val="es-EC" w:eastAsia="en-US"/>
        </w:rPr>
        <w:drawing>
          <wp:inline distT="0" distB="0" distL="0" distR="0">
            <wp:extent cx="344170" cy="723265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0" r="-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1920</wp:posOffset>
                </wp:positionH>
                <wp:positionV relativeFrom="paragraph">
                  <wp:posOffset>339090</wp:posOffset>
                </wp:positionV>
                <wp:extent cx="229870" cy="378460"/>
                <wp:effectExtent l="0" t="2540" r="4445" b="0"/>
                <wp:wrapNone/>
                <wp:docPr id="1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004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26.7pt" to="327.65pt,56.45pt" ID="Line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EC" w:eastAsia="en-US"/>
        </w:rPr>
        <w:drawing>
          <wp:inline distT="0" distB="0" distL="0" distR="0">
            <wp:extent cx="659130" cy="609600"/>
            <wp:effectExtent l="0" t="0" r="0" b="0"/>
            <wp:docPr id="14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C" w:eastAsia="en-US"/>
        </w:rPr>
        <w:drawing>
          <wp:inline distT="0" distB="0" distL="0" distR="0">
            <wp:extent cx="502920" cy="590550"/>
            <wp:effectExtent l="0" t="0" r="0" b="0"/>
            <wp:docPr id="15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C" w:eastAsia="en-US"/>
        </w:rPr>
        <w:drawing>
          <wp:inline distT="0" distB="0" distL="0" distR="0">
            <wp:extent cx="714375" cy="718185"/>
            <wp:effectExtent l="0" t="0" r="0" b="0"/>
            <wp:docPr id="16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29350" cy="3924300"/>
                <wp:effectExtent l="0" t="0" r="0" b="0"/>
                <wp:docPr id="17" name="Lienzo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924360"/>
                          <a:chOff x="0" y="0"/>
                          <a:chExt cx="6229440" cy="3924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29440" cy="39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143000" y="-1050840"/>
                            <a:ext cx="3772440" cy="5944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56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760" y="220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78360"/>
                            <a:ext cx="1144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4640" y="0"/>
                            <a:ext cx="20016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5520" y="0"/>
                            <a:ext cx="23004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1979280"/>
                            <a:ext cx="61722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C"/>
                                </w:rPr>
                                <w:t xml:space="preserve">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19" style="position:absolute;margin-left:0pt;margin-top:-82.8pt;width:490.5pt;height:468.05pt" coordorigin="0,-1656" coordsize="9810,9361">
                <v:rect id="shape_0" stroked="f" o:allowincell="f" style="position:absolute;left:0;top:0;width:9809;height:6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46" fillcolor="white" stroked="t" o:allowincell="f" style="position:absolute;left:1800;top:-1654;width:5940;height:9360;mso-wrap-style:none;v-text-anchor:middle;rotation:270;mso-position-horizontal-relative:char" type="_x0000_t13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9,56" to="1528,595" ID="Line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3477" to="3510,3477" ID="Line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,596" to="628,1136" ID="Line 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4,0" to="8038,595" ID="Line 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7,0" to="8968,595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;top:3117;width:9719;height:30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s-EC"/>
                          </w:rPr>
                          <w:t xml:space="preserve">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type w:val="nextPage"/>
      <w:pgSz w:w="11906" w:h="16838"/>
      <w:pgMar w:left="126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inline distT="0" distB="0" distL="0" distR="0">
          <wp:extent cx="1130935" cy="469900"/>
          <wp:effectExtent l="0" t="0" r="0" b="0"/>
          <wp:docPr id="18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36:00Z</dcterms:created>
  <dc:creator>Rocio Bermeo</dc:creator>
  <dc:description/>
  <dc:language>en-US</dc:language>
  <cp:lastModifiedBy>newcomputer</cp:lastModifiedBy>
  <cp:lastPrinted>2005-06-23T22:59:00Z</cp:lastPrinted>
  <dcterms:modified xsi:type="dcterms:W3CDTF">2016-05-23T20:36:00Z</dcterms:modified>
  <cp:revision>2</cp:revision>
  <dc:subject/>
  <dc:title>EL ARCO IRIS</dc:title>
</cp:coreProperties>
</file>